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2406412D0725710205EAC8BCC5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2406412D0725710205EAC8BCC5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ku5nmnKzpgqM15pmaNuWkqeOAkOe6r+eOqeWbouOAkTDoh6rotLkw5bCP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lofojr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MNCg0KPGJyPg0KDQoJPOaWh+iOseiIquep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jgIHku5nmnKzpgqM15pmaNuWkqeOAkOe6r+eOqeWbouOAkTDoh6rotLkw5bCP6LS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paH6I6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Wh+iOsSA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H6I6x5Zub5pif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h+iOsS0t5LuZ5pys6YKj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5nmnKzpgqPmtbfkuLDphZL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Z5pys6YKj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bfkuLD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5nmnKzpgqPmtbfku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uZ5pys6YK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5nmnKzpgqPmtbfkuLD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X5rmW4oCU5paH6I6x4oCU5YyX5Lqs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lofojrEgI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aQreS5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mjnuW+gOS9jeS6juWphue9l+a0suWMl+mDqOmWg+S6rueahOaYjueP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6mua0summluWvjOeahOWbveWutu+9nuaWh+iOse+8m+aWh+iOseS4uuWbn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ouenr+S7hTU3NjUg5bmz5pa55YWs6YeM77yM56iN5aSn5LqO5paw5Yqg5Z2h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6aaW6YO95Li65pav6YeM5be05Yqg5rm+5biC44CC6Lqr5aSE5LqO5paH6I6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mx6Iis55qE6Zi/5ouJ5Lyv5Z+O5aCh5pmv6Ie077yM5bm96Z2c5a6J5a6B5pmv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peg5rOV5LiO5YW25LuW5p2x5Y2X5Lqa5Zu95a626IGU5oOz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Wh+iOseacuuWcuu+8jOeUseW9k+WcsOS4k+S6uuaOpeacuu+8jOmAgeW+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S8keaBr+OAgjxiciAvPg0KPHN0cm9uZz7lj4LogIPoiKrnj60gJm5ic3A7Qkk2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tLTIyOjM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h+iOs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H6I6xLS3ku5nmnKzpgqM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mAgOaIv++8jOS6juaMh+WumuaXtumXtOmbhuWQi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uaWh+iOseW4guWMuua4uO+8muesrOS6jOWNgeS5neS7o+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OAkOadsOexs+a4heecn+WvuuOAke+8iOWkluingu+8jOmdnuW9k+WcsOeliOel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uieaOkuWFpeWGheWPguingu+8ieatpOWbnuaVmea4heecn+WvuuaYr+aWh+iO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OAgeacgOWFiOi/m++8iOWFqOmDqOeUteiEkeWMlu+8ieOAgeWug+eUsSAyOeS4qu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TI0SyDnuq/miZPpgKDkuZ/lj6/np7DkuLrkuJbnlYzkuIrmnIDlr4zkuL3loILnm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uIXnnJ/lr7rjgILkuYvlkI7liY3lvoDlj7fnp7DkuJbnlYzkuIrllK/kuID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6Xnuq/ph5HmiZPpgKDjgJDoi4/kuLnnjovlrq7jgJHvvIjlpJblm7Tlj4Lop4L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7orqHmnIkgMTc4OCDpl7TotLXlrr7miL/vvIzkuLrlhajkuJbnlYzmnIDlpKf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flrq7jgILnhLblkI7liY3lvoDjgJDoi4/kuLnnuqrlv7XppobjgJHppoblhoXpmYj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nmoTljoblj7Llj6Tov7nmlofnianlj4roi4/kuLnnmoflkI7kuI7njovlpoPlnK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K3nqb/nnYDnmoTooaPppbDkuI7nuq/pu4Tph5HmiZPpgKDnmoTnmoflhqDvvIzmnYPm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fkvY3vvIznmoflrqvnvKnlvbHmqKHlnovlkoznhafniYfnrYnvvIzku6Tkurr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jgILjgJDlpafnjpvpmL/ph4zmuIXnnJ/lr7rjgJHlpJbop4LvvIzkuIvovabml7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kLrluKbnm7jmnLrvvIzlnKjlub/lnLrnmoTkuK3lv4Plj6/mi43mkYTlpaX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uIXnnJ/lr7rlhajmma/llpTjgILpmo/lkI7pgIHlvoDmnLrlnLrkuZjmnL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zpgqPjgII8YnIgLz4NCjxzdHJvbmc+5Y+C6ICD6Iiq54+tICZuYnNwO0JJNjg0NS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uZ5pys6YKj5rW35L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5nmnKzpgqM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rOi+vuS6rOS4ieWym+a4uO+8iOmprOi+vuS6rOOAgemCpumCpuWy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xgOW3tO+8ieiuqeS9oOS4gOasoea9nOS4quWkn++8jOi/mOacieacuuS8muWBt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+n+WTpu+8ge+8gTxiciAvPg0K6KGM56iL5Y+C6ICD77yI5YW35L2T6KGM56iL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a6J5o6S5Li65YeG77yJPGJyIC8+DQowODozMOmbhuWQiO+8iO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mbhuWQiOWcsOeCue+8jOmAvuacn+S4jeWAme+8ieWuouS6uuiHquihjO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+a9nOawtOS4reW/g++8iHNtZXBvcm5hIHNlYXNwb3J0ICZhbXA7IHRvdXJzI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Xgei+ue+8ieOAgjxiciAvPg0KMDk6MDDliLDovr7mjIflrprkuIroiLn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iLnlubbnqb/lpb3mlZHnlJ/ooaPvvIzliY3lvoDpqazovr7kuqzlspvvvIzoiLn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5YiG6ZKf44CCPGJyIC8+DQoxMDowMCDigJQgMTI6MDAg6ams6L6+5Lqs77yIbWF0YWt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qLkurrlj6/ku6XlnKjpqazovr7kuqznmoTmspnmu6nmi43nhaflsI/pqazovr7kuq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pnZ7kvY/lrqLlgZznlZnjgII8YnIgLz4NCjEyOjMwIOKAlCAxMzozMCDmsYDlt7Tm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pvvvIh0aW1iYSB0aW1iYe+8ieWym+S4iuacieS4gOadoemVv+mVv+eahOagiOah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S8l+Wkmu+8jOmxvOe+pOa4uOabs++8jOS5n+iDvei/m+ihjOa1rua9nOa0u+WK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iuWym+mcgOimgeWuouS6uueOsOS7mDM16ams5biBL+S6ujxiciAvPg0KMTM6Mz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wIOmCpumCpuWym++8iHBvbSBwb23vvInlrqLkurrlj6/ku6XlnKhwb20gcG9t5bK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77yIIOengeS6uuW6puWBh+adkeWym+Wxv+S4jeWFgeiuuOS4iuWym++8iT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7uT5p2f5LiA5aSp6KGM56iL77yM6L+U56iL5LuZ5pys6YKj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mnKzpgqPmtbfkuLD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ms5q2l5bKbLeWNoeW4leiOsS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loILpqazmraXlspvvvIzlsI/pqazlsJTku6PlpKvljaHluJXojrHvvIwy5aS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4K55Zut5L2g55WF5ri45rW35bqV5LmL5qKmPGJyIC8+DQrooYznqIvlj4Log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or7fku6XlvZPlpKnlrp7pmYXlronmjpLkuLrlh4bvvIk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eacrOmCo+a9nOawtOS4reW/g3NlYSBzcG9ydHPpm4blkIjvvIznrb7nvbLotKPku7v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Y/orq7vvIjor7fmj5DliY3mirXovr7pm4blkIjlnLDngrnvvIzpgL7mnJ/kuI3lgJ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IsOi+vuaMh+WumuS4iuiIueeggeWktO+8jOS4iuiIueW5t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WJjeW+gOmprOW4g+Wym++8jOiIueeoiyAzNSDliIbpkp/jgII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OKAlCAxMjowMCDpqazluIPlspvvvIhtYWJ1bO+8ieWPr+S7peS4iuWym+aLjeeFp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tie+8jOS5n+iDveWOu+WIsOWym+S4iueahOWOn+S9j+awkeadkeiQveaEn+WPl+Wy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eUn+aAgeeUn+a0u+OAgjxiciAvPg0KMTI6MDAg4oCUIDEzOjAwI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M6MDAg4oCUIDE1OjMwIOWNoeW4leiOse+8iGthcGFsYWnvvIn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msqHmnInmspnmu6nlkozlspvlsb/vvIzkvJrlnKjluqblgYfmnZHlkajlm7T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aHluJXojrHnmoTmtarmvKvpo47mg4XvvIjnp4Hkurrlspvlsb/pnZ7kvY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kuIrlspvvvIk8YnIgLz4NCjE1OjMwIOe7k+adn+S4gOWkqei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7meacrOmCo+OAgjxiciAvPg0KMTY6MzAg5Yiw6L6+5LuZ5pys6YKj6ZWH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meacrOmCo+a1t+S4sO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Z5pys6YK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abmspnljaH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YnIgLz4NCjA5OjMwIOmbhuWQiO+8iOivt+aPkOWJje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vuacn+S4jeWAme+8ie+8jOWuouS6uuiHquihjOWJjeW+gOS7meacrOmCo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HNtZXBvcm5hIHNlYXNwb3J0ICZhbXA7IHRvdXJzIO+8jOa1t+S4sOmFkuW6l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bhuWQiOOAgjxiciAvPg0KMDk6MDAg5Yiw6L6+5LiK6Ii556CB5aS077yM5YmN5b6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6Ii556iLIDM1IOWIhumSn+OAgjxiciAvPg0KMTA6MzAg4oCUIDEyOjAwI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EJvaGV5IER1bGFuZ++8ieeZu+WxseS/r+iniOWFrOWbreWFqOaZry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LogJfml7bnuqYgMTIwIOWIhumSnzxiciAvPg0KMTI6MDAg4oCUID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MTM6MDAg4oCUIDE0OjAwIOabvOi+vuW4g+WuieWym++8iE1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bu+8iea1rua9nC/kvZPpqozmvZzmsLTvvIzmi43nhafjgII8YnIgLz4NCjE0OjAwIOKA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DlhpvoiLDlspvvvIhTaWJ1YW7vvInmta7mvZzvvIzmi43nhafjgILogJfml7YgO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GJyIC8+DQoxNTozMCDnu5PmnZ/kuIDlpKnooYznqIvvvIzov5Tlm57ku5nmnKz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OjMwIOe6puS4gOS4quWwj+aXtuiIueeoi+WbnuWIsOS7meacrOmC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5nmnKzpgqPmtbfkuLD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l+a5luKAlOaWh+iOseKAlOWMl+S6rCA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yH5a6a5pe26Ze05Zyo6YWS5bqX5aSn5aCC6ZuG5ZCI77y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P5paH6I6x55+t5pqC6L2s5py66L+U5Zue5rip6aao55qE5a62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CSTY4NDIgMDc6NTAtLTA4OjU1IOi9rCBCSTY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S0tMTU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paH6I6x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M5YyX5Lqs55u06aOe77yM57qv546p5peg6LSt54mp77yM5YWo56iLMOiHqui0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XkvY/lm5vmmJ/phZLlupc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h+iOseS4gOaXpea4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p2w57Gz5riF55yf5a+644CB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B6IuP5Li557qq5b+16aaG44CB5aWn546b6Zi/6YeM5riF55yf5a+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5nmnKzpgq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zdHJvbmc+PHNwYW4gc3R5bGU9ImZvbnQtc2l6ZToxNHB4OyI+ICZuYnNw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Wym+OAgeWNoeW4leiOseWym+OAgeWGm+iIsOWym+OAgemprOi+vuS6rOWym+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OAgemCpumCpuWym+OAgeaxgOW3tOaxgOW3tOOAgeabvOi+vuW4g+Wui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Zu96ZmF5b6A6L+U5py656Wo44CB5py656Wo6ZmE5Yqg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6YWS5bqX5L2P5a6/5Y+M5Lq65qCH5YeG6Ze077yIMuS6uuS4gO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iuS9jeiuoeeul++8jOWQq+mFkuW6l+aXqemkkOi0ueeUqO+8jOS4jeWNoOW6iuWI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aXqemkkOi0ueeUqO+8ie+8mzxiciAvPg0KM+OAgemkkOmjn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mjnuacuumkkOWPiuihjOeoi+S4reazqOaYjueahOiHqueQhumkkO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6pOmAmu+8mumFkuW6l+aOpemAgeacuuOAge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+8mzxiciAvPg0KNeOAgeaZr+eCue+8muihjOeoi+WGheaJgOWIl+WGheWuue+8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FtzxiciAvPg0KNuOAgeWvvOa4uO+8muaWh+iOseW4guWMuua4uO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gIPphZLlupc8L3N0cm9uZz48YnIgLz4NCuOAkOaWh+iOseWbm+aYn+OAkVNUQVIg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SE9URUwg5pif5LmQ6YWS5bqX44CBTVVMSUEgSE9URUzovonnhYzphZLlupfjgIFQQVJL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SE9URUzlm63mma/phZLlupfmiJblkIznuqc8YnIgLz4NCuOAkOS7meacrOmCo+S4i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sOmFkuW6l+aIluWQjOe6pzxiciAvPg0K6KGM56iL5YaF5L+d6K+B5oiW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WS5bqX5oiR5Lus5bC96YePMTAwJeWuieaOku+8jOWmgumBh+mFkuW6l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DheWGteaXoOazleWuieaOkuWFpeS9j++8jOaIkeS7rOS8muiwg+aVtO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jOiwg+aNoumFkuW6l+agh+WHhuWSjOS/neivgeaIluaMh+Wu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jOe6p++8iOWQjOe6p+agh+WHhuespuWQiOaXhea4uOazleimgeaxg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ibnmrorkurrnvqTku7fmoLw8L3N0cm9uZz48YnIgLz4NCj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lkIzmiJDkurrvvJsyLTEy5bKB5YS/56ul5Y2g5bqK5oiQ5Lq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zUwMOWFgy/kurrvvJsxMi0yMeWygeaIkOS6uuWfuuehgOS4iiszMDDlhYMv5Lq677y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lrZXlpofkuI3mlL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6LS057q4562+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6I6x6JC95Zyw562+NeaWsOW4ge+8mzxiciAvPg0KMuOAgeWKnueQh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FkuW6l+aXhea4uOeojjEw6ams5biBL+aZmi/pl7TjgIHmsYDlt7TmsYDlt7TkuI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mprOW4ge+8m+acjeWKoeagh+WHhuWGheacquaPkOWPi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7peWklueahOaZr+eCue+8jOWMu+eWl+i0ueS7peWPiu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WPiuWFtuS6uuWKm+S4jeWPr+aKl+aLkueahO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iciAvPg0KNeOAgeWNleaIv+W3rjgwMOWFgy/lhajnqIvvvI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iJblrqLkurropoHmsYLljZXkurrkvY/vvIzpnID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vvJs8YnIgLz4NCjbjgIH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jgIHphZLlupfooYzmnY7mkKzov5DnrY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kurrouqvmhI/lpJbkv53pmanvvIjlu7rorq7lrqLkurr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nrYnlhbbku5botLnnlKjvvJs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kuIDliIfmjZ/lpLHvvIzlpo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jIXlkKvpobnnm67lm6DloLXovabjgIHmgbbliqPlpKnmsJTjgIHmma/ngrnlhbP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j5Hkuovku7bnrYnlhbbku5bljp/lm6DotLnnlKjkuI3pgID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LTml7bosIPmlbTlhbbku5booYznqIvjgII8YnIgLz4NCjxzdHJvbmc+6ams5p2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PC9zdHJvbmc+PGJyIC8+DQox44CB5oqk54Wn77yI5Y6f5Lu2L+iHs+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zbkuKrmnIjku6XkuIov56m655m9562+6K+B6aG15LiN5bCR5L2ZM+W8o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gtOaNn+aXoOawtOa4jeaxoea4je+8ieOAgjxiciAvPg0KMuOAgTbkuKrmnIjku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ov5HnhafvvIzopoHmsYLvvJrkuKTlvKDkuKTlr7jnmb3lupXlvannhafvvIgzNW1t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vInvvIzlhY3lhqDlhY3nnLzplZzvvJvpnLLnnInmr5vpnLLogLPmnL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pnIDopoHmj5Dkvpvlh7rnlJ/or4HmmI7lpI3ljbDku7bmiJbogI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mlofku7bjgII8YnIgLz4NCjTjgIHlh7rnrb7lt6XkvZzml6X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uKrlt6XkvZzml6X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6K+05piOJm5ic3A7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jgILkvYblrqLop4Llm6DntKDpmZDliLbnoa7lrp7ml6Dms5Xlronmj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sIbmoLnmja7lrp7pmYXmg4XlhrXov5vooYzosIPmlbT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phY3lkIjjgII8YnIgLz4NCjLjgIH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boOWxleS8muOAgeaUv+W6nOa0u+WKqOOAgeW9k+WcsOiKguaXpeetiemFkuW6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IkeWFrOWPuOS8muS+neW9k+aXtuaDheWGteiwg+aVtOWQjOe6p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mFkuW6l+agh+WHhuWPiuaVtOS9k+a4uOiniOaXtumXtOOAgumFkuW6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veaYr+S4pOW8oOW6iueahOWPjOagh+mXtO+8jOS5n+acieWwkemHj+Wkp+W6i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W6puWBh+Wei+eahOmFkuW6l+WPjeiAjOWkmuaVsOaYr+Wkp+W6iuaIv++8j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wkeeahOS4pOW8oOW6iueahOWPjOagh+mXtO+8jOi0teWuvuWPr+aKpeWQjeaX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Us+ivt+mcgOimgeS9leenjeaIv+Wei++8jOaIkeS7rOS8muWwvemHj+WQk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+8jOmFkuW6l+mDveaYr+eUs+ivt+S9huS4jeS/neivge+8jOmDqOWIhumFkuW6l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mcgOimgeihpeW3ruS7t+OAgjxiciAvPg0KM+OAgemAgOi0ueivtOaYj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44CB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44CB5a+85ri45pyN5Yqh562J5YaF5a6577yM6LS555So5Z2H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Zui6Zif5py656Wo5LiA5pem5Ye656Wo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Y+W5raI6LS555So5LiN6YCA44CCPGJyIC8+DQo044CB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HnpL7mjqjojZDlrqLkurrmoLnmja7oh6rouqvmg4XlhrX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mhI/lpJbkvKTlrrPpmankuI3ljIXmi6zmuLjlrqLoh6r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l6fnl4XlpI3lj5HjgIHkuJTlnKjlh7rlm6Lml6XmnJ/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IjlpoLlv4PohI/nl4XlpI3lj5HjgIHpq5jooYDlj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lubblj5Hnl4fjgIHnp7vmpI3miYvmnK/lpI3lj5HjgIHlrZXlpofjg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5HkvZznrYnnrYnvvInjgII8YnIgLz4NCjXjgIHlhbbku5b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khOeQhua4uOWuouaEj+inge+8jOS7pea4uOWuouS6pOWbnueahO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S4uuS+neaNru+8jOivt+aCqOenieedgOWFrOW5s+OAge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aYr+eahOWOn+WImeWhq+WGmeOAgjxiciAvPg0KPHN0cm9uZz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HjgIHmnKzkuqflk4HlhajnqIvkuI3lkKvpoobpmJ/vvIz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mrrXkuI3lkKvlr7zmuLg8YnIgLz4NCjLjgIHpqazmnaXopb/kupr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n47luILkuYvkuIDvvIzor7fmgqjpmo/ml7bms6jmhI/kv53miqTnjq/looP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jgIHlvIPnianopoHnvZrvvIzpqazmnaXopb/kuprkuLrkvIrmlq/lhbD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or6/lnKjphZLlupflhoXppa7phZLlkLjng588YnIgLz4NCjP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mj5LluqfmoLflvI/kuI7lm73lhoXkuI3lkIzvvIzor7fmgqjoh6rlpIfoi7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jTjgIHml4XooYzkuK3or4Hku7blkozpkrHotKL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qXlloTkv53nrqHvvIzlpoLmnpzkuKLlpLHmnKznpL7mpoLkuI3otJ/otKM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phZLlupfkuI3lhbflpIfmtJfmvLHnlKjlk4Hlkozmi5bpnov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4blpIc8YnIgLz4NCjbjgIHor7fmgqjmjInml7bliLDovr7mjIflrprlnLDngr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m6DkuKrkurrljp/lm6Dlr7zoh7TooYznqIvlj5bmtojmiJb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oh6rotJ9IVUFOWVU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2406412D0725710205EAC8BCC5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