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5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90C66DCF8AC1A6F34418E057C3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90C66DCF8AC1A6F34418E057C3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muK/lspvmtbfpgLjlkJvnu7DphZLlupfjga7mnLrnpag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iv5r6z5Y+w6aaZ5riv5LiA5Zy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MTQ1DQoNCjxicj4NCg0KCT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+6aaZ5riv5LiA5Zyw5Y+M6aOeNeWkqSoq5riv5bKb5rW36YC45ZCb57uw6YWS5bq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mea4r+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4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Z5ri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ppnmuK/vvIzmirXovr7pppnmuK/vvIzkuJPnur/lpKflt7Tmjq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pnmuK/lhaXkvY/phZLlupcg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Z5riv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uK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mea4r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iHquih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ihjOeoi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pppnmuK/lvoDov5TmnLrnpajvvIzlhaXkvY/pppnmuK/muK/lspvmtbf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7DphZLlupc05pma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py656Wo77ya5YyX5LqsLS3pppnmuK8tLe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+acuuWcuuW7uuiuvui0ueWSjOeHg+ayuemZhOWKoOi0uT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5riv5bKb5rW36YC45ZCb57uw6YWS5bqXNOaZmj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TA1NzI4XzUwNzU5LmpwZyIgYWx0PSIiIC8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K/lspvmtbfpgLjlkJvnu7DphZLlupc8L3N0cm9uZz4gJm5ic3A7MjAwOeW5t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OOmXtOaIv++8jOS9jeS6jua4r+Wym+mTnOmUo+a5vuOAgea5vuS7lOOAgeS4reeO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0reeJqeWPiuWVhuS4muS4reW/g+aeoue6ve+8jOatpeihjOaVsOWIhumSn+WNs+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Tgei3r+i9puerme+8jOS6pOmAmuS+v+aNt+OAgumFkuW6l+WQjOaXtuavlOmCu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WwveaUtui/t+S6uuaZr+iHtOOAguaLpeacieiuvuiuoeS8mOmb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ouaIv+WPiuWll+aIv++8jOavj+mXtOWdh+S6q+e7tOa4r+mGieS6uuaZr+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h+acieaXoOe6v+WPiuaciee6v+WuvemikeS4iue9keacjeWKoeOAguWll+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OsOS7o+WMlueahOeFrumjn+mXtO+8jOiuqemVv+S9j+mFkuW6l+eahOWuvuWuo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eOr+Wig+S4reS6q+WPl+eDueiwg+eahOS5kOi2o+WSjOaWueS+v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DqOS7veWuouaIv+eJueiuvuengeS6uumcsuWPsO+8jOWFt+Wkh+aaluawtOaMie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jOi/juWQiOiusueptueUn+a0u+WTgeWRs+eahOaXheWuou+8jOW5s+a3u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xiciAvPg0K4peH572R57uc6K6+5pa9ICZuYnNwO+acieWPr+aXoO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FseWMuuWfnzxiciAvPg0K4peH6YCa55So6K6+5pa9ICZuYnNwO+S4remkkOWO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SluWVoeWOheOAgeaui+eWvuS6uuWuouaIv+OAgeaXpeW8j+mkkOWO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BnOi9puWcuuOAgeWFjei0ueaXhea4uOS6pOmAmuWbvijlj6/otaDpgIEp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il4fmtLvliqjorr7mlr0gJm5ic3A75YGl6Lqr5a6k5oyJ5pGp5a6k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5a6k44CB5a6k5aSW5ri45rOz5rGgU1BBPGJyIC8+DQril4fmnI3liqHpobnnm6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a6K6u5Y6F44CB5ZWG5Yqh5Lit5b+D44CB5aSW5biB5YWR5o2i44CB5pyN5Yqh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CB6aSQ5pyN5Yqh44CB5LiT6IGM6KGM5p2O5ZGY44CB6KGM5p2O5a+E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pyN5Yqh44CB5YWo5aSp6YCB6aSQ5pyN5YqhPGJyIC8+DQril4flrqLmiL/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95YaF6ZW/6YCU55S16K+d44CB5Zu96ZmF6ZW/6YCU55S16K+d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44CB5rW05a6k5YyW5aaG5pS+5aSn6ZWc44CBMjTlsI/ml7bng63msLTjgIH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jgIHlkpbllaHlo7Yv6Iy25aO244CB5YWN6LS55rSX5ryx55So5ZOBKDbmoLf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B5rW057y444CB5ZC56aOO5py6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6Zmp566x44CB5Lit5aSu56m66LCD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90C66DCF8AC1A6F34418E057C3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