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18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53BB9DA9C0C3DBD5B355318732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53BB9DA9C0C3DBD5B355318732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ajmma8g4oCiIOe+juWbveS4nOilv+a1t+WyuOS6lOWkp+WQjeWfjjEw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nvo7mtLLliqDmi7/lpKfkuIDlnLA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5OTMNCg0KPGJyPg0KDQoJPD7nsr7oh7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4oCiIOe+juWbveS4nOilv+a1t+WyuOS6lOWkp+WQjeWfjjEw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qg5ou/5aSn5LiA5Zy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U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uKnlk6XljY4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hvbGlk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EV4cHJlc3PmiJblkIznrYn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oCU57u05aSa5Yip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Ib2xpZGF5IElu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ZXNz5oiW5ZCM562J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WwlOWKoOmHjOKAlOePreiKmeWwj+mVh++8iOi9pueoi+e6pjL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khvbGlkYXkgSW5uIEV4cHJlc3PmiJblkIznrYn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+t6IqZ5bCP6ZWH4oCU5ZOl5Lym5q+U5Lqa5Yaw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qZ5bCP6ZWH77yI6L2m56iL57qm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G9saWRheSBJbm4gRXhwcmVzc+aIluWQjOet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j63oipnlsI/plYfigJTljaHlsJTliqDph4zvvIjovabnqIvnuqYy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NsYXJpb24gSG90ZWzmiJblkIznrYn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h5bCU5Yqg6YeMLS3muKXlpKrljY4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kNsYXJpb24gSG90ZWzmiJblkIznrYn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l5aSq5Y2O4oCU5Y2D5bKb5rmW4oCU5aSa5Lym5aSa77yI6L2m56iL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U3RhZ2UgV2VzdOaIluWQjOeti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JrkvKblpJrigJTlsLzkuprliqDmi4nlpKfngJHluIP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blpJ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lN0YWdlIFdlc3T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a5Lym5aSaLS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mmpb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jY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gc3R5bGU9Im1hcmdpbi1sZWZ0OjQ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cHQ7Ij4NCgnlj4LogIPoiKrnj63kv6Hmga86Jm5ic3A7QUM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01PJm5ic3A7Jm5ic3A7MTFBVUcmbmJzcDsmbmJzcDtQRUtZVlImbmJzcDsmbmJz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Jm5ic3A7Jm5ic3A76LW36aOeMTbvvJowNSZuYnNwOyZuYnNwO+aKtei+vjEx77yaMj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5LiL5Y2I5YyX5Lqs6aaW6YO95py65Zy6PHNwYW4+V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Iiq56uZ5qW86ZuG5ZCI77yM5pCt5LmY5Yqg5ou/5aSn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u06aOe5rip5ZOl5Y2O77yMPC9zcGFuPuaKtei+vuWQjuWJjeW+gOS9jeS6jua4qeW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Nl+WKoOe+jui+ueWig+WkhOeahOOAkOeZveefs+mVh+OAke+8iO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77yJPC9zcGFuPiw8c3Bhbj7mmK/liqDmi7/lpKc8L3NwYW4+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WcsOaWue+8jOS7peWFtua1qua8q+OAgeS8kemXsueahOiKguWlj+WQjemXu+mB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uuS7rOWWnOasouWIsOatpOWegumSk+OAgeaIj+a1quOAgea8q+atpeOAgei1j+a1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qeawlOWlveaXtu+8jOS7juaWsOaciOa1t+a7qei/mOWPr+S7pea4healmuWcs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bveWNjuebm+mhv+W3nueahOaZr+iJsuOAgueZveefs+mVh+WPt+ensOmTtuWP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S5n+aYryrov5Hlh6DlubTljY7kurrov73mjafnmoTmlrDng63ngr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Knlk6XljY7muLjop4jjgJDni67pl6jlpKfmoaXjgJHvvIjnuqY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iIbpkp/vvInvvIzluIjpl6jlpKfmoaU8L3NwYW4+5piv5LiW55WM5LiK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rOe0ouWQiuahpeS5i+S4gO+8jOeLrumXqOWkp+ahpeeahOahpei6q+WOn+WFi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+8jOaNruivtOaYr+S4uuS6humFjeWQiOS4pOWyuOeahOW3jeWzqOmdkuWxs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eyieWIt+aIkOS6hueOsOWcqOeahOmdkue7v+iJsuOAguWkp+ahpemAoOWei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7v+iJsueahOWkluihqOWAkuW9seWcqOa+hOa+iOeahOays+awtOS4iu+8jOW+i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rr+W6hOOAguS5i+WQjua4uOiniOOAkOaWr+WdpuWIqeWFrOWbre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PuWIhumSn++8ie+8jDwvc3Bhbj7lhoXmnInmtbfmu6nvuZHmuZb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uLjkuZDlm63lj4rph47ppJDlnLDngrnvvIzlhazlm63kuK3ogLjnq4vnnYDljp/kvY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LbnmoTlm77ohb7mn7HvuZDmiYvlt6Xnsr7nu4bvuZDmlofljJbmsJTmga/mtZPljprv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lrqLlv4XliLDmi43nhafnlZnlv7XnmoTlnLDmlrnjgILjgJDliqDmi7/lpKf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kuIrnnIvvvInku6Xlj4rkvY3kuo7muKnlk6XljY7luILkuK3lv4M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44CQ54Wk5rCU6ZWH44CR77yI57qmPHNwYW4+MjA8L3NwYW4+PH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uWcqOi/memHjOaciemavuW+l+S4gOingeS4vuS4luS7heacieeahOOAk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n+OAke+8jOavjzxzcGFuPjE1PC9zcGFuPjxzcGFuPuWIhumSn+WWt+WHuuS4gOas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krjmsb3jgIIq5ZCO5YmN5b6A6bmt5bKb6YWS5bqEJm5ic3A7PHNwYW4+KEx1bHUmbmJz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mbmJzcDtXaW5lcnkpPC9zcGFuPjxzcGFuPu+8iOe6pjwvc3Bhbj4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u+8ie+8jOm5reWym+mFkuW6hOaYr+WKoOaLv+Wkp+a4qeWTpeWNj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phZLluoTvvIzmi6XmnInlpJrlubTkuLDlr4znmoTlo6TphZLnu4/pqozlubbl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JrkuKrlm73pmYXph5HniYzmrorojaPjgILigJzokaHokITluoTlm63nn6Xor4b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jqLnp5jpl7vlkI3kuJbnlYzliqDmi7/lpKflhrDphZI8L3NwYW4+PHNwYW4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qLkurrkvJrkuobop6PliLA8L3NwYW4+PHNwYW4+OiZuYnNwOz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hZLokaHokITnp43mpI3nn6Xor4bvvJvokaHokITphZLnlJ/kuqfov4fnqIvnn6Xor4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vvIzlhrDphZLnmoTlk4HphZLnn6Xor4bjgII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GF5IElubiBFeHByZXNz5oiW5ZCM562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lk6XljY7igJTnu7TlpJrliKnkup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pCt5LmY5rih6L2u5YmN5b6A5Yqg5ou/5aSn5LiN5YiX6aKg5ZOl5Lym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yB5Lya4oCU4oCU57u05aSa5Yip5Lqa77yM5oq16L6+5ZCO5Y+C6KeC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a626Iqx5Zut44CQ5biD5p+l54m56Iqx5Zut44CR77yI57qm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u+8iTwvc3Bhbj7vvIwyMDA05bm05biD5p+l54m56Iqx5Zut6KKr6K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aLv+Wkp+WbveWutuWOhuWPsumBl+WdgCLjgILkv67nvK7mlbTpvZDnmoTojYnlna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oTov57mjqXnnYDkupTkuKrkuLvopoHlm63ljLotLeS4i+ayieiKseWbreOAgeeOq+eR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XpeacrOWbreOAgeaEj+Wkp+WIqeWbreWSjOWcsOS4rea1t+WbreOAgui2hei/h+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WbreiJuuW4iOWcqOi/memHjOe7iOW5tOWKs+S9nO+8jOeyvuW/g+e7tOaKpOOAg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aciOiHs+WNgeaciO+8jOWwhui/keS4gOeZvuS4h+agquiKseWNieaMgee7reebm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tuWug+eahOaciOS7ve+8jOa4uOWuouWPr+S7peingui1j+WIsOaeneWktOaMgu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a1huaenOeahOakjeeJqe+8jOS7peWPiueyvuW/g+S/ruiRuuaIkOWei+eahOeBjO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OacqOOAguiKseWbremHjOaciee/qee/qemjnuiInueahOidtOidtu+8jOacieiKrOiK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Ksemmme+8jOacieaso+eEtuaAkuaUvueahOWQhOenjemynOiKse+8jOacie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+esvOeahOagkeacqO+8jOaciea4heaWsOeahOepuuawlO+8jOWRqOWbtOi/mOacie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u+Wyre+8jOiuqea8q+atpeWcqOiKseWbremHjOeahOS6uuavj+S4gOasoeWRvOWQu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ivseS6uueahOiKsemmmeOAguS5i+WQjuWPguingue7tOWkmuWIqeS6muW4g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OAkOiuruS8muWkp+WOpuOAke+8iDxzcGFuPjE1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+8ie+8jOWkp+WOpuWJjeS4gOS4quWPiOWkp+WPiOa8guS6rueahOWWt+azie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iLseWbveW8j+mjjuagvOeahOiuruS8muWkp+WOpuijheeCueW+l+abtOWKoO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gTwvc3Bhbj7pmo/lkI7lj4Lop4LjgJDlpbPnmoflpKfphZLlupfjgJH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iIbpkp/vvIk8L3NwYW4+77yM44CQ5q+U5qC55bGx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PHNwYW4+5YiG6ZKf77yJPC9zcGFuPuS7peWPiuOAkDHlj7flha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hazph4zotbfngrnnuqrlv7XnopHjgJHvvIg8c3Bhbj4xNTwvc3Bhbj48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44CCKuWQjuWFpeS9j+mFkuW6l+S8keaBr++8jOiHqueUsea0u+WKqO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ihjOi1sO+8jOWkhOWkhOWPr+ingeeIseW+t+WNjuW8j+WSj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j+eahOS8oOe7n+WPpOWFuOW7uuetke+8jOWNgeWFq+S4lue6quasp+a0suauluawke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j+WFpeWfjuW4gueahOaXtuWAme+8jOWwseaKiuWug+aMieeFp+asp+a0sueahOmjjuag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OAguS4gOiIrOWkp+WutumDveiupOS4uuabtOacieWQjeawlOa4qeWTpeWNjuaYr+ec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ingee7tOWkmuWIqeS6muS4gOWumuacieWug+eahOi/h+S6uuS5i+WkhO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iHquW3seWOu+aOouWvu+WFtuS4reeahOWOn+WboO+8iOS4uuS6huS+v+S6j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eahOS6q+WPl+iHqueUsea0u+WKqOeahOaXtuWFie+8jOS7iuaXpe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Ib2xpZGF5IElubiBFeHByZXNz5oiW5ZCM562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7TlpJrliKnkuprljaHlsJTliqDph4zigJTnj63o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ovabnqIvnuqYy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IquePreS/oeaBrzombmJzcDtBQzg1NTImbmJzcDsmbmJzcDtXR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QVVHJm5ic3A7Jm5ic3A7WVlKWVlDJm5ic3A7Jm5ic3A7SEszMCZuYnNwOyZuYnNwO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77yaNTUmbmJzcDsmbmJzcDvmirXovr4xMe+8mjI1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S5mOacuuWJjeW+gOWNoeWwlOWKoOmHjO+8jOWNiOmkkOWQjuS5mOi9puWJjeW+gO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meWwj+mVh+OAkeOAguePreiKmeWwj+mVh++8jOS6uuWPo+S4jei2s+S4gOS4h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r+S4gOS4gOadoeWkp+mBk++8jOaYr+WKoOaLv+Wkp+ePreiKmeWbveWutuWFrOWb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CueOAguWkp+mBk+aXgeacieW+iOWkmuWwj+WVhuW6l++8jOmkkOWOheWSjO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ZveWkqeW+iOWWp+mXue+8jOe+juiAjOS7pOS6uumZtumGieOAgu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8k+ays+eAkeW4g+OAke+8iOe6pjxzcGFuPjE1PC9zcGFuPjx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7kvY3kuo7nj63oipnplYfkuJzljZfkvqfvvIznjpvkuL3ojrLmoqbpnLLkuLv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kI3kvZzvvI3nlLXlvbHjgIrlpKfmsZ/kuJzljrvjgIvljbPku6XmraTkuLrog4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mb3nhLblj6rmmK/kuIDkuKrovoPlsI/lnovnmoTngJHluIPvvIzkvYbnmb3mtar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mtpvlo7DpmLXpmLXvvIzlt6jlpKfnmoTovbDpuKPlo7DkuI3nu53kuo7ogLP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vvIzoh6rnlLHmtLvliqjvvIznu4bnu4blk4HlkbPov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blkozosJDnm7jlpITnmoTkuJblpJbmoYPmupDvvIjkuLrkuobkvr/kuo7mgq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kuqvlj5foh6rnlLHmtLvliqjnmoTml7blhYnvvIzku4rml6X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SG9saWRheSBJbm4gRXhwcmVzc+aIluWQjOet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4+t6IqZ5bCP6ZWH4oCU5ZOl5Lym5q+U5Lqa5Yaw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qZ5bCP6ZWH77yI6L2m56iL57qm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l6nppJDlkI7liY3lvoDkuL7kuJbpl7vlkI3nmoTjgJDlk6XkvKbmr5Tkupr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HvvIznu4/ov4fkuIDmrrXot6/mmK/mnInnnYDkuJbnlYwq5aOu6KeC5YWs6Lev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Yaw5Y6f5aSn6YGT44CR77yM5rK/6YCU5Y+v5qyj6LWP5Yiw5LiK55m+5p2h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44CB57u/5a6d55+z6Iis55qE5rmW5rOK44CB5oCl5rWB55qE54CR5biD5ZKM6Zu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77yM5pu05pyJ5YG25bCU546w6Lqr55qE6Lev5peB55qE6YeO55Sf5Yqo54m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j5Zac44CC6Lev5LiK6YGl5pyb6L+c5aSE5oKs5ZCK5Zyo5pat5bSW57ud5aOB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44CQ6bim54iq5Yaw5bed44CR5ZKM55Sx5Lq/5LiH5bm05YmN55qE55+z5bGC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m55q6K5Zyw5qCH44CQ5Z+O5aCh5bGx44CR77yM5Lit6YCU5Y+C6KeC54q5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is5riF5r6I5rmb6JOd55qE44CQ5byT5rmW44CR77yI57qmPHNwYW4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77yMPC9zcGFuPuWugemdmee+juS4veeahOi/memHjOa5lumdouWuve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azoua1qea3vOOAgea5luawtOe0lOa4heeip+e2oOW5s+aVtOWmgumVnOOAguaOp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7peminOiJsuWkmuWPmOiRl+ensOeahOOAkOS9qeaKlea5luOAke+8iO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+8ieOAguaKtei+vuWGsOWOn+WQju+8jDwvc3Bhbj7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jgJDlt6jova7pm6rovabjgJHvvIjnuqY8c3Bhb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w8L3NwYW4+55m75LiK6Zi/6JCo5biV5pav5Y2h5bCU5Yaw5rKz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O5rex6L6+5LiJ55m+5YWs5bC65rex55qE5Yaw5bed5LiK77yM5L2T6aqM6Lip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aw5rKz5LmL5LiK55qE56We5aWH5oSf5Y+X44CC5LmL5ZCO5YmN5b6A5bOh6LC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KeC5pmv5Y+w44CQ5Yaw5bed5aSp56m65q2l6YGT44CR77y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iG6ZKf77yJ77yM6LaF6LaK6Ieq54S255qE55WM6ZmQ77yM6K6p6Ieq5bex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k5Lq66LWe5Y+555qE5bGV56S65L2T6aqM5LmL5Lit77yM5oSf5Y+X5YWo5LiW55WM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JueeahOeUn+aAgeezu+e7n+S5i+S4gOOAguayv+edgOW7uuS6juaCrOW0lui+u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anOeijeatpemBk++8jOadpeWIsOajrueTpuaZruWhlOWxseiwt+S4iuep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ODA8L3NwYW4+PHNwYW4+57Gz77yIPC9zcGFuPjxzcGFuPjkxODwvc3Bhbj4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LrvvInpq5jnmoTnjrvnkoPlnLDmnb/op4Lmma/lj7DvvIzmjqLntKLlhrDlt53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nmoTpm4TmtZHlipvph4/jgILku47nmb3pm6rnmpHnmpHnmoTlsbHls7DvvIzliL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gKDlsLHnmoTlt6jlpKfls6HosLfvvIzlhrDlt53lpKnnqbrmraXpgZPorqnmgqj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ZPpqozlpKfoh6rnhLbnmoTprLzmlqfnpZ7lt6XjgII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GF5IElubiBFeHByZXNz5oiW5ZCM562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j63oipnlsI/plYfigJTljaHlsJTliqDph4zvvIjovabnqIvnuqYy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pep6aSQ5ZCO5YmN5b6A44CQ6Lev5piT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HNwYW4+MTwvc3Bhbj48c3Bhbj7lsI/ml7bvvIk8L3NwYW4+77yM5Zyo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w5bed55qE576k5bGx546v5oqx5Lit77yM56Kn57u/6Imy55qE5rmW5rC077yM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7+h57+g6Iis5Zyw6L+35Lq677yM5Zug5q2k6Lev5piT5pav5rmW5Y+I5p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PuiQveWfuuWxseiEieeahOe/oee/oOWuneefszwvc3Bhbj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+5LmL56ew44CC5oKo5Y+v5Lul5ryr5q2l5rmW55WU5qyj6LWP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5oiW5YmN5b6A5rmW6L655Y6G5Y+y5oKg5LmF44CB5rCU5rS+5a6P5Lyf55qE44C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av5rmW5Z+O5aCh6YWS5bqX44CR5Lqr5Y+X6Iux5Zu96LS15peP6Iis55qE5oKg6Ze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LmL5ZCOPC9zcGFuPuWJjeW+gOiiq+WNsOS6juaXp+eJiOWKoOW4geS6jOWNgeWF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OAkOiOq+eQs+a5luOAke+8iOe6pjxzcGFuPjE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peB5bCx5pivPC9zcGFuPuWugemdmeelpeWSjOeahOOAkOWNgeWzsOiwt+OAk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Oi9pui/lOWbnuWNoeWwlOWKoOmHjO+8jOWJjeW+gENyb3NzbHJvbiZuYnNwO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Jm5ic3A7T3V0bGV0czxzcGFuPuiHqueUsea0u+WKqDwvc3Bhbj7vvIj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wj+aXtu+8ie+8jOWNoeWwlOWKoOmHjOaYr+WKoOaLv+Wkp+Wig+WGh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jirkvY7nmoTnnIHku73vvIzov5nph4zmsYfpm4bkuoblpKflnovnm7TplIDlupf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4HniYzpm7bllK7llYbvvIzljIXmi6w8L3NwYW4+PHNwYW4+MTc8L3NwYW4+PHNwYW4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WG6ZO677yM6LaF6L+HPC9zcGFuPjxzcGFuPjIwPC9zcGFuPjxzcGFuPuWut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pu+iJvuS8r+WhlOecgeeahOaWsOW6l++8jOS7peWPiui2hei/hzwv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+5a626auY56uv5ZOB54mM5LiO5oqY5omj5bqX77yM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L275p2+6LSt54mp77yM5Lmw5Yiw6LaF5YC855qE5ZCN5ZOBPC9zcGFuPu+8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S6juaCqOabtOWFheWIhueahOS6q+WPl+iHqueUsea0u+WKqOeahOaXtuWFi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mkkOiHqueQhu+8ieOAgiZuYnNwOw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5DbGFyaW9uIEhvdGV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aHlsJTliqDph4wtLe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iBzdHlsZT0iYmFja2dyb3VuZC1jb2xvcjoj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OyI+DQoJ5Y+C6ICD6Iiq54+t5L+h5oGvOiZuYnNwO0FDMTE4Jm5ic3A7Jm5ic3A7U0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xNkFVRyZuYnNwOyZuYnNwO1lZQ1lPVyZuYnNwOyZuYnNwO0hLMz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tbfpo54xMe+8mjQwJm5ic3A7Jm5ic3A75oq16L6+MTfvvJoyO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kuIrljYjkuZjmnLrliY3lvoDmuKXlpKrljY7vvIzov5nph4zmmK/liqDmi7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kozmlL/msrvmlofljJbkuK3lv4PvvIzkvZzkuLrliqDmi7/lpKfnrKzlm5v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ni6znibnnmoTmlofljJbkuKrmgKfjgIHkvJjnvo7nmoTln47luILpo47lhYnjgI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lJ/mtLvmg4XvvIzkvb/muKXlpKrljY7kuI3ku4Xlj5fliLDliqDmi7/lpKf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mg4XvvIzogIzkuJTmiJDkuLrkuJbnlYzkurrmsJHml4XmuLjop4LlhYnlkJH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DjgILmirXovr7lkI7lhaXkvY/phZLlupfkvJHmga/jgILvvIjliqDmi7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iKrnj63po57mnLrkuIrkuI3mj5DkvpvohrPpo5/vvIzor7foh6rlpIfpo5/lk4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2xhcmlvbiBIb3RlbOaIluWQjOeti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il5aSq5Y2O4oCU5Y2D5bKb5rmW4oCU5aSa5Lym5aSa77yI6L2m56iL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NCgnml6nppJDlkI7jgJDmuK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ILljLrmuLjop4jjgJHvvIjnuqY8c3Bhbj4xLjU8L3NwYW4+PHNwYW4+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Lya5aSn5Y6m44CR77yI5aSW6KeC77yJ5oSP5aSn5Yip5ZOl54m55byP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6n55qE5a+556ew5bu6562R5pu+5YiG5Yir5Li66aaW55u45bqc5ZKM5oC7552j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oiQ5Li65LyX6K6u6Zmi5ZKM5Y+C6K6u6Zmi55qE6K6u5Lya5aSn5Y6F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aGU44CR77yI5aSW6KeC77yJ5Li657qq5b+15LiA5oiY5Lit5omA5pyJ54m654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4OI5aOr6ICM5bu677yM5aGU5YaF6K6+5pyJ55C06ZKf77yM5YWx5pyJ6Z+z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N55u45ZCM55qE6ZOD6ZObPC9zcGFuPjUz5Liq77yM5q+P5aSp5Y2I5ZCOMTPngr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KzliLDpm4TmtZHmgqbogLPnmoTpkp/kuZDvvJvjgJDliqDmi7/lpKfmgLv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HvvIjlpJbop4LvvInmgLvnnaPlupzoirHlm63lhoXmnInkuIDniYflj4vosIr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/nmoTlkITlm73lm73lrrblhYPpppbpg73opoHlnKjov5nph4zmpI3moJHnlZnlv7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uKXlpKrljY7msrPjgJHnvo7mma/vvIzotY/jgJDkuL3pg73lpKfov5DmsrP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kvY3kuo7nvo7liqDovrnlooPkuIrnmoTliqDkuJwq5L2z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4K55LmL5LiA55qE5Y2D5bKb576k5bKb77yM6L+Z6YeM55qE5pW05Liq5rC05Z+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Liq576O5Li955qE5LiW5aSW5qGD5rqQ44CC5LmY5Z2Q44CQ5Y2D5bKb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R77yI57qmPHNwYW4+MTwvc3Bhbj48c3Bhbj7lsI/ml7bvvInlk4HpibTlnKPnvZf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rPvvIzljYPlspvmsLTln5/mnInorrjlpJrosarlroXvvIzmlbTkuKrmsLTln5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l4/lrp3lupPvvIzkuZ/mnInorrjlpJrpo47moLznibnnq4vni6zooYz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HoiKrlhbbkuK3vvIzml5bml47nmoTpo47lhYnkv6/mi77nmobmmK/jgIIq5ZCO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KAnOaeq+WPtuWkp+mBk+KAneWJjeW+gOWKoOaLv+Wkp+WkmuS8puWkmuOAg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Yr+WKoOaLv+WkpyrlpKfln47luILvvIzlronlpKfnlaXnnIHnmoTnnIHvvIzk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5aSa5YWD5YyW55qE6YO95biC5LmL5LiA44CC5YW25Liw5a+M5aSa5b2p55qE5peP6KO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uk6L+Z5bqn5Z+O5biC57yk57q357ua5Li977yM57u95pS+5peg56m3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lN0YWdlIFdlc3TmiJblkIznrY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8puWkmuKAlOWwvOS6muWKoOaLieWkp+eAkeW4g+KAlOWkmuS8puWk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NCgnml6nppJDlkI7kuZjovabliY3lvoDmuLjop4jjgJD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lpKfngJHluIPjgJHvvIjnuqYxLjXlsI/ml7bvvInjgILngJHluIPkvY3kuo7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oznvo7lm73kuqTnlYznmoTlsLzkuprliqDmi4nmsrPkuK3mrrXlnLDljLrvvIz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mma/kuYvkuIDnmoTnvo7oqonvvIwmbmJzcDvlkIzml7b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pKfngJHluIPkuYvkuIDjgILlroPku6Xlro/kvJ/nmoTmsJTlir/vvIzkuLDmsp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nmoTmsLTmsb3vvIzpnIfmkrzkuobmiYDmnInnmoTmuLjkurrjgILku47kvIrliKn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gIzmnaXnmoTlsLzkuprliqDmi4nmsrPmsLTmtYHnu4/mraTlnLDvvIznqoHnhLb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4zokL08c3Bhbj41MTwvc3Bhbj48c3Bhbj7nsbPvvIzlt6jlpKfnmoTmsLTmtYHku6X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gL7lgJLkuYvlir/lhrLkuIvmlq3ltJbvvIzlo7Dlj4rmlbDph4zkuYvlpJbvvIzlnL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urrlv4PprYTvvIzlvaLmiJDkuobmsJTlir/no4XnpLTnmoTlpKfngJHluI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44CQ54CR5biD5ri46Ii544CR57uP6L+H576O5Zu954CR5biD77yM54S25ZCO5b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4CR5biD77yM5Zyo6L+Z6YeM5Y+v5Lul5b6I55yf5YiH5Zyw5oSf5Y+X5Yiw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uC5rO755u05LiL6ICM5Lqn55Sf55qE5beo5aSn5rC05rG95LiO5rWq6Iqx77yM5rC0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pyJ5aaC5Y2D5Yab5LiH6ams77yM5oOK5b+D5Yqo6a2E44CC5LmL5ZCO5YmN5b6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6ys5LiA5a6244CQ5LyY6LSo5ZOB54mM55u06ZSA5Lit5b+D44CRPHNwYW4+KFRv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bmJzcDtQcmVtaXVtJm5ic3A7T3V0bGV0KTwvc3Bhbj7oh6rnlLHmtLvliqj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jxzcGFuPuWwj+aXtu+8ie+8jOWcqOi/memHjO+8jOWkp+WutuWPr+S7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WSjOe+juWbveWlpeiOseWqsue+jueahOS7t+W7ieeJqee+jueahOWQjeeJjOi0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3suiQveaIt+WkmuS8puWkmuS8mOi0qOWTgeeJjOebtOmUgOS4reW/g+eahOWTg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4NTwvc3Bhbj48c3Bhbj7kuKrvvIzlhbbkuK3nn6XlkI3lk4HniY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8L3NwYW4+PHNwYW4+SHVkc29uPC9zcGFuPjxzcGFuPuKAmTwvc3Bhbj48c3Bhbj5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Jm5ic3A7T3V0bGV0LCZuYnNwO0JhbmFuYSZuYnNwO1JlcHVibGljLCZuYnNwO0JlbmNo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Jvc2UsJm5ic3A7QnJvb2tzJm5ic3A7QnJvdGhlcnMsJm5ic3A7QnVyYmVycnk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hY2gsJm5ic3A7PC9zcGFuPjxzcGFuPuaxh+iBmuS6huWFqOeQg+mmluWxiOS4gOaMh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iOiuvuiuoeWPiuS8mOi0qOWTgeeJjO+8jOmhvuWuoui0reeJqeaXtuWPr+S7p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yNSU8L3NwYW4+PHNwYW4+6IezPC9zcGFuPjxzcGFuPjY1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mipjmiaPkvJjmg6DvvIzorrjlpJrllYblk4Hpg73mmK/ljoLku7fnm7Tpl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ipjkuIrmipjkvJjmg6Dmm7TmmK/lpKnlpKnpg73mnInoirHmoLfnmb7lh7rjgI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iLflpJbluIPlsYDliKvlh7rlv4Poo4Hlrr3mlZ7mgqDpl7LvvIzog73orqnmgq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IDlv4PoiJLpgILnmoTotK3niankvZPpqozjgII8L3NwYW4+77yI5Li65LqG5L6/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F5YiG55qE5Lqr5Y+X6Ieq55Sx5rS75Yqo55qE5pe25YWJ77yM5LuK5pel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lN0YWdlIFdlc3TmiJblkIznrY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muS8puWkmi0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Ag+iIquePreS/oeaBrzombmJzcDtBQzMxJm5ic3A7Jm5ic3A7VFUmbmJzcDsx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yZuYnNwO1lZWlBFSyZuYnNwOyZuYnNwO0hLMzAmbmJzcDsmbmJzcDvotbfpo54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Jm5ic3A7Jm5ic3A75oq16L6+MTbvvJowNSsxDQo8L3A+DQo8cCBjbGFzcz0icDA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OAkOWkmuS8puWkmuW4guWMuua4uOiniOOAke+8iO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zlj4Lop4LliqDmi7/lpKfokZflkI3nmoTjgJDlpJr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rabjgJHjgIHjgJDnnIHorq7kvJrjgJHvvIjlpJbop4LvvInjgIHjgJD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vvInlkozkuJbnlYwq6auY5bu6562R54mpPC9zcGFuPjU1M+exs+eah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kNO5aGU44CR77yI5LiN5LiK5aGU77yJ77yM5aSa5Lym5aSaPHNwYW4+Q0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GU5Li65YWo5LiW55WMKumrmOeahOmAmuiur+WhlO+8jOaYr+WKoOaLv+Wkp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ixoeW+ge+8jOS5n+aYr+WkmuS8puWkmuWfjuW4gumjjuaZr+e6v+eahOmHjeimg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hlOmhtuinguaZr+WPsOS4uuS4lueVjOS4iirpq5jnmoTop4Lmma/lubPlj7Dku47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j6/ov5znnLrmlbTkuKrlpJrkvKblpJrluILjgIHlronlpKfnlaXmuZblj4rlpJrkvK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spvlsb/nmoTnvo7kuL3mma/oibLjgII8L3NwYW4+5LmL5ZCO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Yqg5ou/5aSn6Iiq56m65YWs5Y+455qE54+t5py655u06aOe6L+U5Zu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6Leo6LaK5Zu96ZmF5pel5pyf5Y+Y5pu057q/77yM5pel5pyf6Ieq5Yqo5aKe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NCgn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guMzUwMHB0OyI+DQoJ4piF57K+6YCJ5Zu96ZmF5oiW5b2T5Zyw5ZOB54mM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YWS5bqX77yI55u45b2T5LqO5Zu95YaF5LiJ5pif57qn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yOC4zNTAwcHQ7Ij4NCgnimIXmmJ/nqb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iJDlkZjliqDmi7/lpKfoiKrnqbrlhazlj7jlrqLmnLrvvIzlhajnqIvnm7Tpo57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azmnLrkuYvoi6bvvJsmbmJzcDs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4LjM1MDBwdDsiPg0KCeKYheWFqOeoi+WFjei0ueaJmOi/kOihjOadju+8jOec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mOi/kOi0ueeUqO+8jOS4lOWbvemZheauteWPr+WFjei0ueaJmOi/k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u26KGM5p2OPC9zcGFuPu+8jOS4jeaEgeihjOadjui2hemHj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guMzUwMHB0OyI+DQoJ4piF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6JC95Z+65bGx4oaS5Lic5rW35bK4PHNwYW4+LDwvc3Bhbj48c3Bhbj7ooYznqIv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lm57lpLTot688L3NwYW4+PHNwYW4+LDwvc3Bhbj48c3Bhbj7ljZXml6XooYzova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3NwYW4+PHNwYW4+NTwvc3Bhbj7lsI/ml7bvvJs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4LjM1MDBwdDsiPg0KCSZuYnNwO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guMzUwMHB0OyI+DQoJ54us5a625LyY5Yq/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yOC4zNTAwcHQ7Ij4NCgnimI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ooYzkuqboh6rnlLHvvIzlhYXoo5Xml7bpl7TlnKjnj63oipnlsI/plYflkoz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oh6rnlLHmtLvliqjvvIzkvZPpqozkvJflpJrliKvlhbfnibnoibLnmoTnsr7lk4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nvo7kuL3nmoTln47luILooZfpgZP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4LjM1MDBwdDsiPg0KCeKYheS7jue7tOWkmuWIqeS6muebtOmjnu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O+8jOaLkue7neW+gOi/lOaLiei9pjxzcGFuPis8L3NwYW4+PHNwYW4+5rih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BPC9zcGFuP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zUwMHB0OyI+DQoJ4piF57u05aSa5Yip5Lqa54us5a625a6J5o6S5YWl5L2P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eB6L655bCx5piv55yB6K6u5Lya77yM5q2l6KGMPHNwYW4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hoXmnInppJDljoXvvIzllYblupfvvIzmuK/lj6PvvIzljZrnianppobvvI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lkow8L3NwYW4+SU1BWDxzcGFuPuW9semZojwvc3Bhbj7nrYnvvIzorqnmgqj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no3lhaXliLDlvZPlnLDnmoTnlJ/mtLvkuK3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4LjM1MDBwdDsiPg0KCeKYheW4puaCqOeOh+WFiOS9k+mq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Q8L3NwYW4+PHNwYW4+5bm06JC95Z+65bGxPC9zcGFuPuWFqOaWsOmjjuaZr+Wcs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OWOn+Wkp+mBk+S4iueahOWzoeiwt+eOu+eSg+inguaZr+WPsOWGsOW3neWkqeepuuat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Q0KPC9wPg0KPHAgY2xhc3M9InAwIiBzdHlsZT0ibWFyZ2luLWxlZnQ6MTI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i4wMDAwcHQ7Ij4NCgnimIXliLDorr/mnInigJzokL3ln7rlsbHohIn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3kuYvnp7DnmoTpnLLmmJPmlq/muZY8c3Bhbj4sPC9zcGFuPiZuYnNwO+aCqO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a5lui+uTxzcGFuPiwmbmJzcDs8L3NwYW4+PHNwYW4+6IOc5Lqr5aaC5Lq66Ze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mL576O5pmvPC9zcGFuPu+8gQ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IuMDAwMHB0O3RleHQtaW5kZW50Oi0xMi4wMDAwcHQ7Ij4NCgnimIXkuZjlnZD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qazpg73nm7jlvaLop4Hnu4znmoTlhrDljp/lt6jova7pm6rovabvvIzmtIvmtIvmtJL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bDpqovlnKjmtanngJrnmoTlk6XkvKbmr5TkuprlhrDljp/kuIrvvIzmnJvkuI3liL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jp/lsLHlnKjnqpfovrnnu7Xlu7blvIDljrvvvIzlo67op4Llvpforqnkurr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ENCjwvcD4NCjxwIGNsYXNzPSJwMCIgc3R5bGU9Im1hcmdpbi1sZWZ0OjI4LjM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SZuYnNwOw0KPC9wPg0KPHAgY2xhc3M9InAwIiBzdHlsZT0ibWFyZ2luLWxlZnQ6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HB0OyI+DQoJ5Lqn5ZOB54m554K577ya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OC4zNTAwcHQ7Ij4NCgnimIXmkK3kuZjngJHluIPmuLjoiLnvvI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Ljop4jkuJbnlYzkuIPlpKfoh6rnhLblpYfmma/kuYvkuIDnmoTlsLzkuprliqDmi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hJ/lj5flhbblo67op4LvvJs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4LjM1MDBwdDsiPg0KCeKYheeJueWIq+WuieaOkuWKoOaLv+Wkp+esrOS4g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Oi0qOWTgeeJjOebtOmUgOS4reW/g+OAkTxzcGFuPihUb3JvbnRvJm5ic3A7UHJlbWl1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91dGxldCk8L3NwYW4+6Ieq55Sx5rS75Yqo77yM5Zyo6L+Z6YeM77yM5aSn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ZCE56eN5ZKM576O5Zu95aWl6I6x5aqy576O55qE5Lu35buJ54mp576O55qE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OB44CC5bey6JC95oi35aSa5Lym5aSa5LyY6LSo5ZOB54mM55u06ZSA5Lit5b+D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yJPHNwYW4+ODU8L3NwYW4+PHNwYW4+5Liq44CC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jguMzUwMHB0OyI+DQoJ4piF6LWg6YCB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M6KeC6LWP5beh5ri45Y2D5bKb5rmW5YWo5pmv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yOC4zNTAwcHQ7Ij4NCgnimIXmuLjop4j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iqDmi7/lpKfpppbpg708c3Bhbj7igJQ8L3NwYW4+PHNwYW4+5ril5aSq5Y2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heWIhuaEn+WPl+WFtui6q+S4uuiLseOAgeazleaWh+WMluahpeaigeeahOmmlumD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mw0KPC9wPg0KPHAgY2xhc3M9InAwIiBzdHlsZT0ibWFyZ2luLWxlZnQ6MjguM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4piF5bC95Lqr6Im+5Lyv5aGU55yB55qE5YWN56iO5pS/562W77yM5a6J5o6S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KuWkp+eahOWupOWGheWlpeeJueiOseaWr+KAlOWNgeWtl+ejqOWlpeeJueiOseaWr+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Nyb3NzSXJvbiZuYnNwO01pbGxzJm5ic3A7T3V0bGV0czwvc3Bhbj48c3Bhb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55Sx5rS75Yqo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C4zNTAwcHQ7Ij4NCgnimIU8c3Bhbj7nibnliKvlronmjpLliY3lvoDnvo7kuL3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p5ZOl5Y2O5bKb57u05aSa5Yip5Lqa5biC77yM5aiH6Imz55qE6Iqx56+u5oKs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5qE54Gv5p+x5LiK77yM5Y+u5b2T55qE6ams6L2m56m/6LaK6L+H5aSn6KGX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aSa5Yip5Lqa5biC5LyY576O5aaC5ZCM5p+05YWL5aSr5pav5Z+655qE44CK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Iie5puy44CL5Luk5Lq65rKJ6YaJ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OC4zNTAwcHQ7Ij4NCgnimIXlronmjpLooqvor4TkuLo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KoOaLv+Wkp+WOhuWPsumBl+WdgDwvc3Bhbj48c3Bhbj4iPC9zcGFuPueahOW4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KseWbre+8jOiuqeaCqOWwveaDheeVhea4uOi/meS6jOWNgeS6jOWFrOmht+eahO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+8mw0KPC9wPg0KPHAgY2xhc3M9InAwIiBzdHlsZT0ibWFyZ2luLWxlZnQ6Mjgu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piFPHNwYW4+5Yiw6K6/KumAguWunOS6uuexu+WxheS9j+eahOWfju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7muKnlk6XljY7vvIzmhJ/lj5flm5vlraPlpoLmmKXnmoTnvo7kuL3lkoz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mtLvlipvvvJs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jM1MDBwdDsiPg0KCeKYheeLrOWutuWuieaOkuWboOeUteW9seOAiuWMl+S6rOmBh+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eWbvuOAi+iAjOaIkOS4uui/keacn+WNjuS6uui/veaNp+aWsOeDreeCueeahOKAnO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/g+KAneKAlOeZveefs+mVh++8jOS7peWFtuWugemdmee8k+aFouOAgeWUr+e+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KguWlj+iAjOWQjemXu+mBkOi/qeOAg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guMzUwMHB0OyI+DQoJ4piF54m55Yir5a6J5o6S5YmN5b6A5Yaw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OB5bCd5Yqg5ou/5aSnKuefpeWQjeeahOeJueS6p+WGsOmFku+8m+WJjeW+g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Wbre+8jOWTgeWwneeUmOmGh+eahOWGsOiRoeiQhOmFku+8jOeVmeS4i+WxnuS6j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KAnOmGieKAneWbnuW/hu+8mw0KPC9wPg0KPHAgY2xhc3M9InAwIj4NCg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E1Ljc1MDBwdDt0ZXh0LWluZGVudDotMTU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xzcGFuPuOAgemFkuW6l++8mjwvc3Bhbj7ooYznqIvkuK3miYDliJf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rYnphZLlupfmiL/pl7Torr7mlr3nm7jlvZPkuo7lm73lhoXkuIn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kvY/lrr/jgILnlLHkuo7nvo7mtLLmsqHmnInnu5/kuIDnmoTphZLlupf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IzkuLrkv53or4HphZLlupflk4HotKjvvIzmiJHnpL7lpJrpgInnl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57plIHphZLlupfpm4blm6Lml5fkuIvphZLlupfmiJblvZPlnLDnn6XlkI3jgIH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NCjwvcD4NCjxwIGNsYXNzPSJwMCI+DQoJMuOAgeeUqOi9pu+8mu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ihjOi9pu+8m++8iCrnu4jovablnovku6Xlrp7pmYXlronmjpLkuLrlh4b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Jm5ic3A7Jm5ic3A7Jm5ic3A7Ny0yMDxzcGFuPuW6p+i9pum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vvOa4uOWNleS6uuacjeWKoe+8mz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MjU8c3Bhbj7luqfovabku6XkuIrvvIjljIX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PHNwYW4+5bqn6L2m77yJ6YWN5Y+45py65ZKM5a+85ri45Y+M5Lq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cGFuPu+8m++8iOWkj+WogeWkt+WPuOacuuWFvOWvvOa4uOWNleS6uuacjeWK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z44CB55So6aSQ77ya5pep6aSQ77yI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5aSn6ZmG5pep6aSQ77yJ77yb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TAwcHQ7Ij4NCgnml6nppJDmmK/miYDpooTlrprphZLlupfmj5Dkv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kuI3lj6blpJbmlLblj5botLnnlKjnmoTmnI3liqHvvIzlpoLmnpzlm6DkuL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rrXoiKrnj63otbfpo57ml7bpl7TovoPml6nvvIzphZLlupfkuI3kuIDlrprog73lpJ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6nppJDvvIzkuZ/luIzmnJvlrqLkurrog73lpJ/osIXop6PmiJHku6zml6Dms5X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6nppJDotLnnlKjvvJsNCjwvcD4NCjxwIGNsYXNzPSJwM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MDBwdDsiPg0KCeWNiOmkkOOAgeaZmumkkCZsdDvkuK3lvI/moYzppJAxMD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vPC9zcGFuPjxzcGFuPuahjDwvc3Bhbj48c3Bhbj42f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+cPC9zcGFuPjxzcGFuPjE8L3NwYW4+PHNwYW4+5rGkPC9zcGFuPuaIluS4re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ilv+W8j+W/q+mkkCZndDvvvJsNCjwvcD4NCjxwIGNsYXNzPSJwM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MDBwdDsiPg0KCeazqO+8muWFqOeoi+mkkOeahOWuieaOku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mHjOeahOihjOeoi+S4reWFs+S6jumkkOeahOagh+aYjuS4uuWHh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44CB6aKG6Zif44CB5aKD5aSW5Y+45py6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yf6Ze055qE6Zmk5aSW77yJ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8c3Bhbj7jgIE8L3NwYW4+5YWo56iL5py656Wo6LS555So5Y+K55u45YWz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77yI5Zug5Zu96ZmF5rK55Lu35LiN5pat5Y+Y5YyW77yM5oiR56S+5L+d55WZ5Zug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56iO5o+Q5Y2H6ICM6L+95Yqg55u45bqU6LS555So55qE5p2D5Yip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Y8c3Bhbj7jgIHljIXlkKs8L3NwYW4+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CR5biD5ri46Ii577yM5Y2D5bKb5rmW5ri46Ii577yM54+t6IqZ5Zu95a625YWs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aw5Y6f5beo6L2u6Zuq6L2m77yM5Yaw5bed5aSp56m65q2l6YGT77yM5biD5p+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rip5ZOl5Y2O5Yiw57u05aSa5Yip5Lqa5biC55qE5rih6L2u6Ii556W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c8c3Bhbj7jgIHlh7rlooP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HN0eWxlPSJ3aWR0aDo1MzcuNHB0O3BhZGRpbmc6MHB0IDUuN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cx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tiYWNrZ3JvdW5k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HjgIHnp4HkurrotLnnlKjljIXmi6zvvJr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oioLnm67jgIHlrrXlpJzjgIHphZL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jgIHooYzmnY7mkKzov5DjgIHlpJzpl7TmtLvliqjnrY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+Wui+S9kyc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2ZvbnQtZmFtaWx5OiflrovkvZMnOyI+MuOAgeiIquePreaJmOi/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WSjOiIquepuuWFrOWPuOeHg+ayuemZhOWKoOi0ueeahOS4tOaXtuWin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NCgkJCQk8L3A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4z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5a6J5o6S5byV6LW355qE6LS555So5aaC77ya5a+85ri45Y+45py66LaF5pe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jxzcGFuIHN0eWxlPSJ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PC9zcGFuPg0KCQkJCTwvcD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UwMDBwdDtmb250LWZhbWlseTon5a6L5L2TJz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oiKrnj63po57ooYzjgIHlgJnmnLrmiJbovazmnLrmnJ/pl7TnmoTnlKj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oXpmYboiKrnj63nlKjppJDlpKfnuqbkuLo1LTEw576O6YeRL+S7ve+8ieWS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hjOadjui0ue+8mzwvc3Bhbj4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NCgkJCQk8L3A+DQo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144CB6aKG6Zif44CBPC9zcGFuPjxzcGFuIHN0eWxlPSJ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dDYWxpYnJpJzsiPuWig+WkluWPuOacuuWvvO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UwMDBwdDtmb250LWZhbWlseTon5a6L5L2TJzsiP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ahOacjeWKoei0ue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tmb250LWZhbWlseTon5a6L5L2TJz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244CB5Yqg5ou/5aSn562+6K+B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PC9zcGFuPg0KCQkJCTwvcD4NCgkJCQk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4MDUwcHQ7dGV4dC1pbmRlbnQ6LTM1LjgwNT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5a6L5L2TJzsiPjHjg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344CB5YW25LuW6KGM56iL5Lit5Lul5Y+K5LiK6L+w4oCc5oql5Lu35YyF5ZCr4oC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t5pyq5YiX5piO55qE5LiA5YiH6aKd5aSW6LS555So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2ZvbnQtc2l6ZToxMC41MDAwcHQ7Zm9udC1mYW1pbHk6J0FyaWFs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NiIgdmFsaWduPSJ0b3AiIHN0eWxlPSJib3JkZXI6MC41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TxwIGNsYXNzPSJwMC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JhY2tncm91bmQ6I0ZGRkYwMDtmb250LWZhbWlseTon5a6L5L2TJz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NCgkJCQk8L3A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7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Krnqbrlhazlj7g8c3Bhbj4oPC9zcGFuPjxzcGFuPuS7o+eggTwvc3Bhbj48c3Bhbj5B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5omY6L+Q6KGM5p2O5pS/562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2ZvbnQtZmFtaWx5OiflrovkvZMn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WbvemZheaute+8muavj+S6uuWFjei0ueaJmOi/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+5Lu26KGM5p2O77yI5q+P5Lu25LiN6LaF6L+HPC9zcGFuPjxzcGFu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rOaWpO+8ie+8m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CI+DQoJCQkJCT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5aKD5aSW5q6177ya5q+P5Lq65YWN6LS55omY6L+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48c3Bhbj7ku7booYzmnY7vvIjkuI3otoXov4c8L3NwYW4+PHNwYW4+M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Ws5pak77yJ77yM56ysPC9zcGFuPjxzcGFuPjI8L3NwYW4+PHNwYW4+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S26LS5PC9zcGFuPjxzcGFuPjM1PC9zcGFuPjxzcGFuPuWKoOW4ge+8iOS4jei2hei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Mzwvc3Bhbj48c3Bhbj7lhazmlqTvvInvvJs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TAwMHB0O2ZvbnQtZmFtaWx5OidDYWxpYnJp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kxMDBwdDsiPg0KCeS4gOOAgeWig+WkluazleinhOWPi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+8mg0KPC9wPg0KPHAgY2xhc3M9InAwIiBzdHlsZT0ibWFyZ2luLWxlZnQ6MTQ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NC4yMDAwcHQ7Ij4NCgkxLiZuYnNwO+e+juWbvS/liqDmi7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p4TlrprvvIzlj7jmnLrmr4/ooYzpqbbkuKTlsI/ml7blkI7lv4XpobvkvJHmga8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vj+WkqeW8gOi9puaXtumXtOS4jeW+l+i2hei/hzEw5bCP5pe277yM5LiU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MTLlsI/ml7bku6XkuIrvvJvlr7zmuLjmr4/lpKnlt6XkvZzml7bpl7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wj+aXtu+8m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OTAwMHB0O3RleHQtaW5kZW50Oi0xNC45MDAwcHQ7Ij4NCgkyLiZuYnNwO+e+juWbvS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mlL/lupzop4TlrprvvJrlhazlhbHlnLrlkIjlj4rmiL/pl7TlhoXnpoHmraL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ooqvmn6XliLDlsIbkvJrlj5fliLDlvZPlnLDnm7jlhbPmiafms5Xpg6jpl6j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vIzmoLnmja7lkITlt57ms5Xlvovop4TlrprnmoTkuI3lkIzvvIzlr7nkuo7nvZrmrL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kITmnInpmZDlrprvvIznvZrmrL7ph5Hpop3pq5jovr41MDDigJQxMDAwMOe+juWFg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a4uOWuouS4gOWumuimgeS4peagvOmBteWuiOe+juWbvS/liqDmi7/lpKf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TlrprvvIzku6XlhY3pgKDmiJDkuI3lv4XopoHnmoTnu4/mtY7mjZ/lpLH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My4mbmJzcDvnvo7lm70v5Yqg5ou/5aSn5pyJ5LuY5bCP6LS5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piv5Zu96ZmF56S85Luq5LmL5LiA77yM5piv5a+55pyN5Yqh5Lq65ZGY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iO5oSf6LCi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dGV4dC1pbmRlbnQ6LTIxLjAwMDBwdDsiPg0KCTQuJm5ic3A7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iK6ZSB77yI6Iiq56m66ZSB6Zmk5aSW77yJ77yM5ZCm5YiZ5Lya6KKr5YiS5by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44CCDQo8L3A+DQo8cCBjbGFzcz0icDAiIHN0eWxlPSJtYXJnaW4tbGVmdDozNS45M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ozjgIHkv53pmanvvJo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1LjkxMDBwdDsiPg0KCea4uOWuouWHuuihjOWJjeivt+ehruS/ne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DveWkn+WujOaIkOaXhea4uOa0u+WKqOOAguaXheihjOekvuW7uuiurua4uOWuo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agueaNruiHqui6q+WunumZheaDheWGteiHquihjOmAieaLqeWSjOi0reS5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S8pOWus+S/nemZqeaIluaXheihjOWig+WkluaVkeaPtOS/nemZ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zUuOTEwMHB0OyI+DQoJ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oiW5pWR5o+06Zmp5om/5L+d6IyD5Zu05LiN5YyF5ous5Lul5Li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6LSt5Lmw5YmN5bqU5ZKo6K+i55u45YWz5L+d6Zmp5YWs5Y+4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zNS45MTAwcHQ7Ij4NCgn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bim5pyJ55qE5oWi5oCn55a+55eF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5MTAwcHQ7Ij4NCgnvvIgy77yJ5Y+C5Yqg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6k5a6a55qE6auY6aOO6Zmp6aG555uu5aaC6Lez5Lye44CB5ruR6Zuq44CB5r2c5rC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zNS45M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z77yJ5aaK5oyv44CB5rWB5Lqn562J5L+d6Zmp5YWs5Y+46KeE5a6a55qE6LSj5Lu7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aG555uu44CCDQo8L3A+DQo8cCBjbGFzcz0icDA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cHQ7Ij4NCgnkuInjgIHmiqTnhafplIDnrb7vvJo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kxMDBwdDsiPg0KCeaMieeFp+S9v+mmhuinhOWumu+8jOWH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WKnueQhuetvuivgeeahOa4uOWuouWbnuWbveaKtei+vummlumDveacuu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WwhuaKpOeFp+S6pOWbnumAgeetvuaXheihjOekvuWKnueQhuW9kuWbveeZu+ius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xiuaXtuS8muacieS4k+S6uuWQkea4uOWuouaUtuWPlu+8jOaXheihjOekvu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4uOWuoueahOmFjeWQiO+8geWQjOaXtu+8jOaKpOeFp+mUgOetvueahOaXtumXt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DbigJQxNeWkqeW3puWPs+S4jeetie+8mw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EwMHB0OyI+DQoJ5Zub44CB5a6J5YWo5LqL5a6c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S45MTAwcHQ7Ij4NCgnlooPlp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muLjlrqLlupTms6jmhI/kurrouqvlronlhajlkozotKLkuqflronlhajjgIL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hZLlupflpKfloILjgIHnmb7otKflhazlj7jjgIHppJDljoXnrYnmuLjlrqL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lnLDmlrnmm7TmmK/lgbfnqoPooYzkuLrlpJrlj5HlnLDvvIzmuLjlrqLliqHlv4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zmuLjluKbpooblubbms6jmhI/nu5PkvLTogIzooYzvvIzlnKjmuLjnjqn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s6jmhI/oh6rlt7Hpmo/ouqvmkLrluKbnmoTnianlk4Hlronlh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M1LjkxMDBwdDsiPg0KCeS5m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aXtu+8jOeOsOmHkeOAgeivgeS7tuaIlui0temHjeeJqeWTgeivt+WKo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S4jeW6lOaUvui/m+aJmOi/kOihjOadjuWGhe+8m+WkluWHuuaXhea4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FkuW6l+WPiuaXhea4uOi9puaXtu+8jOS5n+ivt+WKoeW/heWwhueOsOmHke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i0temHjeeJqeWTgemaj+i6q+aQuuW4puOAguWboOS4uumFkuW6l+S4jei0n+i0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uouaIv+S4rei0temHjeeJqeWTgeWuieWFqO+8jOWPuOacuuS5n+S4jei0n+i0o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XheWuoui0temHjeeJqeWTgeeahOWuieWFqO+8jOS/nemZqeWFrOWPuOWvueeOsO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KleS/neeahO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EwMHB0OyI+DQoJ5LqU44CB6aOO6Zmp5o+Q56S677yI5Yeh5Y+C5Yqg5pys5qy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6KeG5bey6K6k5Y+v6aOO6Zmp5o+Q56S66YeM55qE6K+05piO77yJ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xNS42MDAw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MDBwdDsiPg0KCTEuJm5ic3A75piv5ZCm57uZ5LqI562+6K+B44CB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aKD77yM5Li65pyJ5YWz5py65YWz55qE6KGM5pS/5p2D5Yip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6ICM5b2x5ZON6KGM56iL55qE77yM5oiW6KKr5pyJ5YWz5py65YWz5ouS5Y+R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LiN5YeG5Ye65YWl5aKD55qE77yM55u45YWz6LSj5Lu75ZKM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Jm5ic3A7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5MDAwcHQ7dGV4dC1pbmRlbnQ6LTE0LjkwMDBwdDsiPg0KCTIuJm5ic3A7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Y+R55Sf6KKr5oqi44CB6KKr55uX5Lul5Y+K5Lq66Lqr5Lyk5a6z562J5Yi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u277yM5oiR56S+5bel5L2c5Lq65ZGY5Y+q6LSf6LSj5Y2P5Yqp5Yqe55CG5oql5qG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2T5Zyw5Yy76Zmi5pWR5rK7562J5bqU5oCl5o6q5pa977yM55Sx5q2k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6KGM5Z6r5LuY77ybJm5ic3A7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2MDAwcHQ7dGV4dC1pbmRlbnQ6LTE1LjYwMDBwdDs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R56S+5L+d55WZ5Zug6Iiq56m65YWs5Y+45py65L2N6LCD5pW044CB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44CB54eD5rK56ZmE5Yqg6LS55LiK5rao5Y+K5LiN5Y+v5oqX5Yqb562J5Y6f5Zu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oiW6LCD5pW06KGM56iL5Y+K5Ye65Y+R5pel5pyf55qE5p2D5Yip77yM5ZCM5pe2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iIquepuuWFrOWPuOa2qOeojuavlOi+g+mikee5ge+8jOaIkeekvuacieadg+WHreWA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a2qOeojumAmuefpeaUtuWPlueojuaUtuW3ruS7t+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QuMjAwMHB0O3RleHQtaW5kZW50Oi0x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0LiZuYnNwO+ihjOeoi+S4reiLpemBh+S4jeWPr+aKl+aLkueahO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SjOmdnuaXheihjOekvuWOn+WboO+8iOWmguWkqeeBvuOAgeaImOS6ieOAgee9ou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luiIquepuuWFrOWPuOiIquePreW7tuivr+aIluWPlua2iOOAgemihummhuetvuiv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aKpeWQjeS6uuaVsOS4jei2s+etieeJueauiuaDheWGte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OAgeWPmOabtOaIlue8qeefreihjOeoi++8jOS4gOWIh+i2heWHuu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luW7tuacn+etvuivgei0ueOAgeS9j+OAgemjn+OAgeWPiuS6pOmAmui0ueetie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AwMHB0O3RleHQtaW5kZW50Oi0yMS4wMDAwcHQ7Ij4NCgk1LiZuYnNwO+WP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+juWbvS/liqDmi7/lpKfor6bnu4bms6jmhI/kuovpobnor7fku5Tnu4bpmIXor7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jgIrlh7rlm6LpgJrnn6XjgIvlj4rjgIrml4XmuLjpobvnn6XjgI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1LjkxMDBwdDsiPg0KCeWFre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kuetvuOAgeihjOaUv+WkjeiuruOAgeihjOWJjeWPlua2iOetieeJueWIq+e6puWum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TQuMj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yMDAwcHQ7Ij4NCgkxLiZuYnNwO+agueaNrue+juWbveWkp+S9v+mmh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hOWbouekvuWcqOmihOe6puetvuivgemdouiwiOaXtuW/hemhu+WQkeWkp+S9v+mm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tvuivgei0ueaUtuaNruWPt+egge+8jOeUseWkp+S9v+mmhumihOe6puS4reW/g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u4jpnaLor5XnmoTml6XmnJ/lkozml7bpl7TvvIzlm6DmraTpmo/lm6Llip7nkIb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l4XmuLjogIXpnIDpooTnuqbliY3lkJHnu4Tlm6LnpL7mlK/ku5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Kjkuo7nrb7or4HpooTnuqbjgILnrb7or4HotLnnlKjkvZzkuLrooYzliY3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kuI3kuojpgIDov5jvvJ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0LjkwMDBwdDt0ZXh0LWluZGVudDotMTQuOTAwMHB0OyI+DQoJMi4mbmJzcDv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Ybov5jmsqHmnInkuqfnlJ/nrb7or4HotLnml7bvvIzoi6Xlj5bmtojlj4Llm6L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Lrnpajlrprph5HmjZ/lpLHvvIjlkKvmnI3liqHotLnvvI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E0LjkwMDBwdDt0ZXh0LWluZGVudDotMTQuO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y4mbmJzcDvpmo/lm6Llip7nkIbnrb7or4HnmoTlrqLkurrvvIzor7fmgqj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b7or4HmiKrmraLml6XliY3pgJLkuqTnrb7or4HmnZDmlpnvvIznrb7or4HmnZDmlpn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b/ppoblkI7vvIzlpoLpgYfmi5Lnrb7miJbooYzmlL/lpI3orq7vvIzmnKrlh7rnp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mib/mi4Xnrb7or4HotLnvvIjlkKvmnI3liqHotLnvvInmjZ/lpLHvvIj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5HnlLHml4XooYznpL7mib/mi4XvvInvvJvoi6Xlt7Llh7rnpajvvIzlrqLkurrpnI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rb7or4HotLnlkozlhajpg6jmnLrnpagxMDAl55qE5o2f5aSx6LS555So77yI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bDQo8L3A+DQo8cCBjbGFzcz0icDAiIHN0eWxlPSJtYXJnaW4tbGVmdDoxNC4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kwMDBwdDsiPg0KCTQuJm5ic3A76ZqP5Zui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5Yeh5Zug5a6i5Lq655qE5Y6f5Zug5Zyo6YCB562+5ZCO5Ye6562+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qE77yb5oiW6ICF5Yeh5L2/6aKG6aaG6KaB5rGC5a6i5Lq65YmN5b6A6Z2i6K+V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i5Lq655qE5Y6f5Zug5LiN6IO95YmN5b6A6Z2i6K+V6ICM5a+86Ie0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2+55qE77yb5pyq5Ye656Wo55qE5oiR56S+5bCG5pS25Y+W562+6K+B6LS55ZK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R5o2f5aSx77yI5ZCr5pyN5Yqh6LS577yJ77yb6Iul5bey5Ye656Wo77yM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62+6K+B6LS55ZKM5YWo6YOo5py656WoMTAwJeeahOaNn+Wksei0ueeU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e+8mw0KPC9wPg0KPHAgY2xhc3M9InAwIiBzdHlsZT0ibWFyZ2luLWxlZnQ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HB0O3RleHQtaW5kZW50Oi0xNC45MDAwcHQ7Ij4NCgk1LiZuYnNwO+maj+Wbo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ahOWuouS6uu+8jOWmguWuouS6uuW3suiOt+etvuivgeWQju+8jOWFtuiHquih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yjljIXmi6zlm6DkuI7lhbbnu5PkvLTlkIzooYznmoTlrrbkurrmiJbmnIvlj4v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b7miJbooYzmlL/lpI3orq7ogIzlj5bmtogp77yM5pyq5Ye656Wo55qE5a6i5Lq6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62+6K+B6LS55ZKM5py656Wo5a6a6YeR5o2f5aSx6LS577yI5ZCr5pyN5Yqh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6e6ZmF5Lqn55Sf55qE5Zyw5o6l6LS555So77yb5bey5Ye65py656Wo55qE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om/5ouF562+6K+B6LS55ZKM5YWo6YOo5py656WoMTAwJeeahOaNn+Wks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jeWKoei0ue+8ie+8jOS7peWPiuWunumZheS6p+eUn+eahOWcsOaOpe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TQuO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5MDAwcHQ7Ij4NCgk2LiZuYnNwO+maj+WbouWKnueQhuetvuivge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S8muaUtuWPlumYsua7nueVmeS/neivgemHke+8jOWFt+S9k+mHkemine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unumZheaDheWGteiAjOWumu+8m+S/neivgemHkemHkemineS8muWcqOmAgeet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uouS6uuehruiupO+8jOWmguWuouS6uuaXoOazleS6pOe6s+aIkeekvuWwhumAg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XvpmaTlt7LmlK/ku5jnmoTnvo7lm73nrb7or4HotLnvvIjlkKvmnI3liqHotLnvvI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V977yM5py656Wo5a6a6YeR55Sx5peF6KGM56S+5om/5ou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ZCM5oSP5Lqk57qz77yM5L2G5Zyo5Ye65Y+R5YmN5Y+I5ouS57ud5Lqk57q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Yiw5biQ55qE77yM5oiR56S+5bCG5oyJ5YmN6L+w56ysNeadoeWkhOeQhu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WPlua2iOWHuuWbou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AwMHB0O3RleHQtaW5kZW50Oi0yMS4wMDAwcHQ7Ij4NCgk3LiZuYnNwO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heWuueS4juWQiOWQjOe6puWumuS4jeS4gOiHtOeahO+8jOS7peS4iumdouaJgOi/s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WHhuOAgg0KPC9wPg0KPHAgY2xhc3M9InAwIiBzdHlsZT0ibWFyZ2luLWxlZnQ6MzUu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Jm5ic3A7DQo8L3A+DQ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MTAwcHQ7Ij4NCgnkuIPjgIHooYznqIvlpJbmtLvliqjnmoTlronmjpL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wLjUwMDBwdDt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DQoJMS7kuLrmu6HotrPml4XmuLjogIXlpJrmoLfljJbpnIDmsYLvvIz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ronmjpLlhYHorrjjgIHlj4LliqDkurrmlbDotrPlpJ/vvIzkuJT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muLjogIXooYznqIvlronmjpLnmoTmg4XlhrXkuIvvvIzml4XooYz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ogIXlrp7pmYXpnIDopoHvvIzlnKjml4XmuLjogIXoh6rooYzmlK/phY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mYTku7bmiYDliJfmtLvliqjjgII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UwMHB0O3RleHQtaW5kZW50Oi0wLjA1MDBwdDsiPg0KCTI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6ZyA6KaB5ZKM5Liq5Lq65oSP5b+X77yM6Ieq5Li744CB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omA5YiX5rS75Yqo77yM5peF6KGM56S+57ud5LiN5by66L+r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xMC41MDAwcHQ7dGV4dC1pbmRlbnQ6LT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Mu5aaC5peF5ri46ICF5LiN5Y+C5Yqg6ZmE5Lu25omA5YiX5rS75Yq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6KGM56iL5a6J5o6S55qE5YaF5a656L+b6KGM5rS75Yqo77yb5aa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ZmE5Lu25omA5YiX5rS75Yqo55qE77yM6aG75Zyo5aKD5aSW5Lmm562+572y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k5LqI6aKG6Zif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MDAwcHQ7dGV4dC1pbmRlbnQ6LTEwLjUwMDBwdDsiPg0KCTQu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62+572y6ZmE5Lu244CB5oiW5Lul5Y+j5aS05b2i5byP56Gu6K6k55qE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G5Li65peF5ri46ICF5LiN5ZCM5oSP5Y+C5Yqg6KGM56iL5aSW5rS75Yqo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G5qC55o2u6KGM56iL5a6J5o6S55qE5YaF5a656L+b6KGM5rS75Yq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yMS42MDAwcHQ7Ij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nRleHQtYWxpZ246Y2VudGVyOyI+DQoJ5peF5ri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J5YWo5o+Q56S65Lmm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MTAwcHQ7Ij4NCgnmlofmmI7ml4XmuLgtLS0t5Lq65Lq66YO95Lya5YWz5rOo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eWHuumXqOaXhea4uO+8jOWni+e7iOaYr+WcqOWxleek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Wh+aYjue0oOi0qOeKtuWGte+8jOS4gOiogOS4gOihjOmDveS7o+ihqOed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WcqOWcsOWMuuOAgeaJgOWcqOWfjuW4gueahOWxheawkeW9ouixoeOAgeWHuu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4uOWuouWwseS7o+ihqOedgOS4reWbveS6uueahOW9ouixoeOAguWboOatpO+8j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mdnuW4uOmHjeimge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nvvIjkuIDvvIn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ofmmI4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MeOAgeaHguekvOiyjO+8jOefpeekvO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kvOiKgu+8jOiusuaWh+aYju+8jOS4vuaJi+aKlei2s+W+l+S9k+Wkp+aWue+8jOiw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a1geaWh+mbheekvOiyjO+8jOmBv+WFjeS4jeaWh+aYjueahOivreiogOWSjO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y44CB5aSa55So4oCc6K+34oCd44CB4oCc6LCi6LC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omT5omw5LqG4oCd44CB4oCc5a+55LiN6LW34oCd44CB4oCc6K+35Y6f6LCF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+t6KiA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PjgIHkuI3pmo/lnLDlkJDn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Ppppnns5bvvIzkuI3kubHmiZTlup/lvIPnianvvIzkuI3pmo/lnLDlpKflsI/kv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iKvkurrpnaLliY3miqDmjJbpvLvlrZTjgIHliZTniZnvvIzlkrPll73jgIHmiZP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HmlL7lsYHms6jmhI/pga7mjqnpgb/kurr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emgeeDn+WcuuaJgOWQuOeDn++8jOS4jeWcqOacieemgeatouaLjeeFp+agh+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LjeeFp++8jOS4jeaUgOeIrOemgeatouaUgOeIrOeahOeJqeS9k++8jOS4jea2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geatoua2iei2s+eahOWcuuaJgO+8jOS4jeepv+i2iui4qei4j+S4jeWunOepv+i2iui4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v+WcsO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144CB5Zyo5YWs5YWx5Zy65om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p5bqP77yM5LiN5oul5oyk5oqi5YWI77yM5LiN5Zan5ZOX5ZC16Ze577yM5o6S6Zmk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p5bqP77yM5LiN5Zyo5YWs5YWx5bqn5qSF5LiK6Lq65Y2n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kuI3lvLrooYzkuI7kurrlkIjlvbHvvIzkuI3pmo/mhI/op6bmkbj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mnJ/ljaDnlKjlhazlhbHorr7mlr3vvIzlsIrph43mnI3liqHkurrlkZjnmoT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lkITmsJHml4/lrpfmlZnkuaDkv5f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jheacjemlsOaVtOa0gee+juingu+8jOS4jeaVnuiDuOmcsuaAgO+8jOS4jeiTrOWk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+8jOS4jeWcqOWFrOWFseWcuuaJgOiEsemei++8jOagueaNruaXhea4uOmhueebr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uuaJgO+8iOWmguWNmueJqemmhuOAgeaVmeWgguOAgeiJuuacr+auv+WgguOAg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+8iemAieaLqemAguWQiOeahOiho+edgO+8jOato+W8j+WcuuWQiO+8iOWmguWVhu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iOOAgeWutOS8muetie+8ieWwvemHj+edgOato+ijheaIluiBjOS4muij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444CB5rOo5oSP5bGV56S65paH5piO57Sg5YW777yM55CG6Kej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ZKM5Zyw5Yy655qE5a6X5pWZ5L+h5Luw44CB6aOO5L+X56aB5b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L+c56iL5YaS54qv77yM5byV5Y+R5Yay56qB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HlnKjor63oqIDmlrnpnaLvvIzliIfli7/lnKjkuI3mh4LnmoTlvZPlnLDor63oqID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mg4XlhrXkuIvvvIzpmo/kvr/kubHnlKjkuLTml7blrabkvJrnmoTlj6PlpLT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msp/pgJrkuIrnmoTor6/op6P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J6aOf5a6/5paH5piO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HjgIHlnKj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ms6jmhI/np6nluo/vvIzkuI3kuonmiqLvvIzkuI3kubHlnZDkubHotbDvvIzkuI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vvIzkuI3lnKjnpoHng5/lpKfloILlkLjng5/jgILlr7zmuLjjgIHpoobpmJ/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l7bvvIzor7fmjInnp6nluo/pooblj5bmiL/ljaH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eivt+WLv+WcqOemgeeDn+eahOaIv+mXtOmHjOaKveeDn++8jOaKveeDn+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tpuaKpeezu+e7n+aKpeitpu+8jOW8leadpea2iOmYsui9puWPiumrmOmine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z44CB6K+35Yu/56m/552h6KGj77yI5oiW5YW25LuW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5qE6KGj5pyN77yJ5Ye6546w5Zyo6YWS5bqX5aSn5aCC44CB6YWS5bqX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TjgIHor7fniLHmiqTphZLlupfmiL/pl7T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mraPnoa7kvb/nlKjlkITnsbvnlLXlmajorr7lpIfjgILvvIjmiormtbTluJjmlL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lpJbpnaLlr7zoh7TmtJfmvqHmsLTmuqLlh7rms6HkuoblnLDmr6/jgIHnl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LTlo7bnha7mlrnkvr/pnaLvvIzng63niZvlpbb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wiumHjeacjeWKoeWRmO+8jOacjeWKoeWRmOmXruWlveaXtuWPi+WWhOWbn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e7tOaKpOWuouaIt+WSjOWFrOeUqOepuumXtOeahOiuvuaWveOAgeaVtOa0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MieeFp+aJgOWcqOWbveWutuOAgeWcsOWMu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mlK/ku5jlsI/otLn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NuOAgeWwsemkkO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Wh+aYjuekvOiyjO+8jOiHquinieaOkumYn++8jOiwpuiuqeiAgeS6uuOAgemVv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WSjOWmh+Wls++8jOeFp+mhvuWEv+erpe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bCx6aSQ5pe25LiN6KaB5LiN6aG+5o+Q56S677yM5aSa5ou/5aSa5Y2g77yM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SQ6aOf5oiW5rC05p6c5bim5Ye66aSQ5Y6F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jEuMDAwMHB0O3RleHQtaW5kZW50OjIxLjAwMDBwdDsi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Poh6rliqnppJDml7bpgInnlKjpo5/lk4HpgILph4/vvIzkuI3nhp/mgonnmoTlhY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sL3lj6/og73lsIbmiYDlj5bppJDppa7lk4HnlKjlrozvvIzkuI3pq5jlo7D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6jmhI/nu7TmiqTppJDppa7lk4HljavnlJ/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emgeeDn+mkkOWOheaIluWFtuWMuuWfn+WQuOeDn++8jOWcqOWPr+S7peWQuO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WQuOeDn+aXtuimgeazqOaEj+WFtuS7luWuouS6uueahOaEn+WP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nvvIjkuInvvInkuqTpgJrmlofmmI4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MS4wMDAwcHQ7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5mOWdkOmjnuacuuOAgei9ruiIueOAgeeBq+i9puetieS6pOmAmuW3peWFt+aXt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aPkOWJjeaKtei+vuWKnueQhuebuOWFs+aJi+e7re+8jOenr+aegemFjeWQi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fpe+8jOS4jeaQuuW4puemgeW4pueJqeWTge+8m+mBteWuiOenqeW6j++8jOS4jeaK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aPkumYn++8jOaWh+aYjuekvOiuqe+8jOS4jeWkp+WjsOWWp+WTl++8jOazqO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eOr+Wig+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y44CB5LmY5Z2Q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S86K6p44CB54Wn6aG+6ICB44CB5byx44CB55eF44CB5q6L44CB5bm8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x5bCP5a2p6ICF77yM5Li75Yqo6K6p5bqn5ZKM6K+35LuW5Lq66K6p5bqn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TPjgIHpgbXlrojkuqTpgJrop4TliJnvvIzkuI3pmo/mhI/mqKr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vvIzkuI3lnKjpqazot6/lkozkurrooYzpgZPkuIrlgZznlZnjgIHkuqTosIjjgIL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ml7bvvIzopoHnrYnlvoXmlpHpqaznur/kuKTml4HnmoTlh7rnjrDnu7/nga/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jgII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NOOAgeS5mOa4uOi9ruaXtu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gueJqeeDn+iSguetieS4ouWHuuiIueWklu+8jOS4jeimgeWcqOiIueiIt+WSjO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aEj+iInuWKqOiho+acjeaIluWbtOW3vu+8m+WknOmXtOS4jeimgeeUqOaJi+eUteet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Zg+eFp++8jOS7peWFjeW8lei1t+WFtuS7lui/h+W+gOiIueWPqueahOivr+S8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k144CB5LmY6KeC5YWJ5ri46KeI6L2m5pe277yM5LiN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6p5LuW5Lq6562J5YCZ6IC96K+v6KGM56iL6K6h5YiS77yM5bm06L275ri45a6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2Q5Yiw6L2m5Y6i5ZCO6Z2i77yM5oqK5YmN6Z2i55qE5bqn5L2N6K6p57uZ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YS/56ul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e+8iOWbm++8ieinguWFi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x44CB5rOo5oSP5L+d5oqk55Sf5oCB546v5aK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Lip6LiP57u/5Zyw44CB5pSA5oqY6Iqx5pyo5ZKM5p6c5a6e77yM5LiN6L+95o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omT5ZKM6ZqP5oSP5Lmx5ZaC5Yqo54mp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lofnianlj6Tov7nvvIzkuI3pmo/mhI/mtoLliLvjgIHmlIDniKzjgIHop6bmkbj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43nhafmkYTlg4/pgbXlrojop4Tlrpr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KiuaenOearue6uOWxkeOAgeadgueJqeetieW6n+W8g+eJqeS4oui/m+Weg+Wcvua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8g+e9ruWcqOWcsOS4iuaIluaKm+WFpeawtOaxoOS4re+8jOW5tuazqOaEj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xu+aKleaUvu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044CB5Zyo5pmv5Yy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pe277yM6KaB6Ieq6KeJ5o6S6Zif77yM5Li75Yqo6LCm6K6p77yM5LiN6KaB5LqJ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ao56KN5LuW5Lq65Y+C6KeC5ouN54Wn77yM6K+35LuW5Lq65biu5Yqp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T6LCi44CC5Zyo6YeN6KaB5Zy65omA5ouN54Wn5YmN77yM6K+35p+l55yL5ZGo5Z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6aB5q2i5ouN54Wn55qE5qCH6K+G5oiW6K+i6Zeu5L+d5a6J5Lq65ZGY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C757uf5bqc44CB5Zu96Ziy6YOo5Lul5Y+K5aSW5Zu96am76IKv5aSW5Lqk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WP5oSf5Yy65Z+f77yJ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jEuMDAwMHB0O3RleHQtaW5kZW50OjIxLjAwMDBwdDsiPg0KCTXjgIHlpJr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kvpvmlrnkvr/vvIzlpoLooYznu4/mm7LlvoTlsI/ot6/miJblsI/moaXlsbHmtJ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LvliqjkuLrogIHlvLHlpoflrbrorqnpgZPvvIzkuI3kuonlhYjmiqLooY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NuOAgeWPguinguWNmueJqemmhuOAgeaVmeWgguOAgeiJuu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OAgeWvuuW6meaXtu+8jOimgemBteWuiOemgeeDn+OAgeemgemjn+OAgeemgemlru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XquWFieeBr+aLjeeFp+etieinhOWumu+8jOS4jemaj+aEj+inpuaRuOWxleWT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SjOWFtuS7luWZqOeJqeOAguWcqOingui1j+aAp+i+g+mrmOeahOiJuuacr+WTg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eVmeOAgeaLjeeFp+i/h+S5he+8jOS7peWFjeiAveivr+S6huWFtuS7lu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344CB6KeC6LWP5Yqo54mp5pe277yM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J6Z2Z77yM6K+35Yu/6L+d5Y+N6KeE5a6a77yM5oOK5ZCT44CB6Kem5pG45oiW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44CC77yI5r6z5aSn5Yip5Lqa5LyB6bmF5bKb5LiK55qE5LyB6bmF5piv56aB5q2i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qE77yJ5Zyo6YeO55Sf5Yqo54mp5L+d5oqk5Yy65YaF5LmY6L2m5Y+C6KeC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7uP5YWB6K646K+35Yu/5Lit6YCU5LiL6L2m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S6lO+8ieWoseS5kOaWh+aYj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kx44CB5o+Q5YCh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ix5LmQ77yM5oqR5Yi25bCB5bu66L+35L+h5rS75Yqo77yM5ouS57ud6buE44CB6L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LjgIHop4LnnIvnlLXlvbHmiJbmvJT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v5vlnLrvvIzlm6DmlYXov5/liLDvvIzlj6/or7flr7zluqflkZjljY/liqnlsLH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v53mjIHlronpnZn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M+OAgeS4jeS5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ruiuuu+8jOWwiumHjea8lOWRmO+8jOiKguebruWujOavleW6lOm8k+aOjOiHtOiw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ua8lOWHuue7k+adn+a8lOiBjOWRmOiwouW5leaXtuimgei1t+eri+m8k+aOjO+8m+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OsOWkseivr++8jOimgeiwheino++8jOS4jei1t+WThOOAgeWQueWPo+WTqOWSjOWW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qe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044CB6KeC55yL5L2T6IKy5q+U6LW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q+U6LWb5Y+M5pa55ZKM6KOB5Yik77yM6YG15a6I6LWb5Zy66KeE5a6a5ZKM56ep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x5oCB5aSx5o6n54uC5ZG85Lmx5Y+r77yM5LiN6L6x6aqC6KOB5Yik5ZKM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iN5b6A5q+U6LWb5Zy65Zyw5oqV5o635p2C54mp77yM56aB5q2i6Zev5YWl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44CC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XjgIHpo5/nianlj4rppa7mlpnljI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p/lvIPnianlk4Hoh6rooYzluKbnprvmr5TotZvlnLrppoblubbmipXlhaXlnoPlnL7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77yI5YWt77yJ6LSt54mp5paH5piO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HjgIHlnKjlvZPlnLDotK3kubDllYblk4Hml7bvvIzor7fli7/nspfpsoH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jmiqDjgIHmjY/mlrDpspzmsLTmnpzvvIzkubHnv7volKzoj5zigKbigKb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MuOAgeivt+mBteWuiOacrOWbveazleW+i+azleinhO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oumXruaIlui0reS5sOixoeeJmeOAgeeKgOeJm+inkuetiemHjueUn+WKqOeJqe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S9v+ivoumXruaYr+WQpuaciemHjueUn+WKqOeJqeWItuWTgeS5n+S8muiiq+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tOaOpeWPguS4jumdnuazleadgOWus+mHjueUn+WKqOeJqe+8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jEuMjEwMHB0OyI+DQoJ5a6J5YWo5peF5ri4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hea4uOeahOeUn+WRvee6vw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AwMDBwdDt0ZXh0LWluZGVudDoyMS4wMDAwcHQ7Ij4NCgnml4XmuLjmmK/msY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Lnn6XjgIHmsYLlgaXlurfnmoTmtLvliqjvvIzkuI3lg4/ml6XluLjlkIPjgIHkvY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qPmoLfkuLrnlJ/mtLvmiYDlv4XpnIDjgILkuI3og73liIflrp7kv53or4Hlron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kvJrlh7rpl6jml4XmuLjjgILlvojlpJrlronlhajpmLLojIPov5jkuI7pobr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nInlr4bliIflhbPns7v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77yI5LiA77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Y+K6K+B5Lu25a6J5YWo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HjgIHor7fkv53mjI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lYXpgJrvvIznoa7kv53looPlpJbogZTnu5zlj7fnoIHkuI7pooTnlZnlnK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vvIzlubbms6jmhI/lsIbmiYvmnLrpmo/ouqvmkLrluKbku6XlpIf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MuOAgeaKpOeFp+OAgeetvuivge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/oeeUqOWNoeOAgeacuui9puiIueelqOWPiuaWh+S7tuetiei6q+S7veivgeaYju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ru+8jOW/hemhu+maj+i6q+aQuuW4puaIluS6pOeUsemihumYn+OAgeWvvOa4uO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jOS7pemBv+WFjemBl+W/mOOAgeS4ouWkseOAguWkluWHuuaXtuiusOS4i+S9j+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WSjOeUteivneWPt+egge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kz44CB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KuWlveWwhuS4iui/sOivgeS7tuWkjeWNsO+8jOS4gOS7veeVmeWcqOWut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/nuWQjOWHoOW8oOaKpOeFp+ebuOeJh+maj+i6q+aQuuW4pu+8jOW5tuiusOS4i+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Pt+egge+8jOS7peWkh+aApeeUqO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yJ5Lq65qOA5p+l6K+B5Lu25pe277yM5LiN6KaB6L275piT5bqU5YWB77yM6IC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a+85ri45oiW6aKG6Zif5aSE55CG44CC5aaC5a+85ri45oiW6aKG6Zif5LiN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KaB5pyJ56S86LKM5Zyw6K+35a+55pa55Ye656S65YW26Lqr5Lu95oiW5bel5L2c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ZCm5YiZ5ouS57ud5o6l5Y+X5qOA5p+l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jEuMDAwMHB0O3RleHQtaW5kZW50OjIxLjAwMDB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kuIDml6bpgZflpLHmiJbooqvlgbfooqvmiqLvvIzopoHnq4vljbPmiqXlkY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bblkJHorabmlrnmiqXmoYjvvIzlkIzml7bor7forabmlrnlh7rlhbfkuabpnaLpgZ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Llh7rlm73miJblh7rlooPmuLjlrqLopoHlkJHnm67nmoTlnLDnm7jlhbP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Xlj5Hnrb7or4HvvIzlkJHmiJHkvb/vvIjpoobvvInppobnrYnmnLrmnoT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ip7ml4XooYzor4Hku7b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77yI5LqM77yJ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HjgIHkuIDlrpropoH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lkozotLXph43nianlk4HvvIzkuI3opoHmiornjrDph5HlkozotLXph43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jgIHlpJbooaPlj6PooovmiJbmmJPooqvlibLnoLTnmoTmiY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K3jgII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MuOAgeS4jeaKiueOsOmHkeWS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UvuWcqOWuvummhuaIv+mXtOaIluaXhea4uOi9puS4reOAguWNs+S9v+efreaag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heihjOi9pu+8jOS5n+mhu+eVmeS6uueFp+eci+i9puS4iuihjOadjueJqeWT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z44CB5Zyo6L2s5py644CB6L2s6L2m5Lq65aSa5oul5oy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riF54K56KGM5p2O54mp5ZOB77yM6Ziy5q2i6YGX5aSx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TjgIHkuI3opoHorqnkuZ/kuI3opoHluK7kuI3nm7jor4bnmoTkurrnnIv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Zjov5DooYzmnY7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dGV4dC1pbmRlbnQ6MjEuMDAwMHB0OyI+DQoJNeOAgeWPkeeOsOmSs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aIluiiq+WBt+ebl++8jOimgeeri+WNs+aKpeWRiuWvvOa4uOaIlumihumYn+W5tu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PC9wPg0KPHAgY2xhc3M9InAwIiBzdHlsZT0ibWFyZ2luLWxlZnQ6LT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MDAwcHQ7Ij4NCgk244CB5Zyo5Lq65ZGY5a+G6ZuG44CB5pyJ5Lq6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q44CB5pyJ5Lq66LWg6YCB54mp5ZOB562J5YiG5pWj5rOo5oSP5Yqb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6K2m5oOV77yM56Gu6K6k6LSi5Yqh5a6J5YWo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OS4ie+8ieS6uui6q+WuieWFqA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x44CB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ZOB77yM5LiN5o6l5Y+X6ZmM55Sf5Lq655qE5pCt6K6q77yM6Ziy5q2i5Lq66Lqr5Y+X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LjgIHlj4LliqDml4XmuLjmtLvliq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iYDlnKjlm73miJblnLDljLrvvIznibnliKvmmK/mnInnibnmrorlrpfmlZnkuaD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JblnLDljLrnmoTpo47kv5fkuaDmg6/vvIzpgb/lhY3lm6DoqIDooYzkuL7mr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JXlj5HnuqDnurf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dGV4dC1pbmRlbnQ6MjEuMDAwMHB0OyI+DQoJM+OAgeazqOaEj+mYsueb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mql+OAgemYsuiviOOAgemYsuaKouOAgemYsuaJk++8jOWHuumXqOaXtu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0temHjeeJqeWTgeWSjOWkp+mHj+eOsOmHke+8jOS4jeimgeWcqOiHqumpvu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hOaRhuaUvui0temHjeeJqeWTge+8jOS/rui9puaXtuWKoeW/heWFiOmUgeWlvei9p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whuivgeS7tuOAgeaWh+S7tuOAgemSseWMheetiemHjeimgeeJqeWTgeaUv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WIqeWZqOWIkuW8gOeahOWhkeaWmeiii+S4re+8jOS4jeimgeWcqOm7keaal+WkhO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enn+i9pu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044CB6YGH5Yiw5Zyw6ZyH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4Gr54G+44CB5rSq5rC0562J6Ieq54S254G+5a6z5oiW5pS/5rK75Yqo5Lmx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B56qB5Y+R5oGQ5oCW5LqL5Lu25oiW5oSP5aSW5Lyk5a6z5pe277yM6KaB5Ya36Z2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m25bC95b+r5pKk56a75Y2x6Zmp5Zyw5Yy644CC5Zyo5aKD5aSW5Y+v5ZCR5Lit5Zu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KG77yJ6aaG5a+75rGC5ZKo6K+i5ZKM5Y2P5Yqp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kurrouqvlronlhajlj5fliLDlqIHog4HlkozkvKTlrrPml7bvvIzlupTnq4vljbP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abmlrnmiqXmoYjvvIzopoHmsYLorabmlrnmj5Dkvpvkv53miqTvvIzlubb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nnmoTkuabpnaLor4HmmI7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N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WwvemHj+mBv+WFjeWNleeLrOWHuuihjO+8jOaFjumHjeWJjeW+gOi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WSjOWBj+WDu+eahOihl+mBk+OAgeWcuuaJgO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y65a6J5YWo6Ziy6IyD5oSP6K+G77yM5bC96YeP6YG/5YWN5pma5LiK5aSW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ZCO77yM6LW05Li06L+R5Zy65omA5Lmf5bqU5LmY6L2m77yM5Yu/5Zyo5oi35aS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Sjlm5sp5Lqk6YCa5a6J5YWo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HjgIHkuZjlnZDpo57mnLrml7bvvIzms6jmhI/po57ooYzlronlhajvvI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uKbvvIzkuI3luKbljbHpmanmiJbmmJPnh4Plk4HvvIzlhajnqIvlhbPpl6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bfpo57lkozpmY3okL3ml7bkuI3kvb/nlKjlhbbku5bnlLXlrZDorr7lpI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MuOAgeS5mOWdkOaXhea4uOi9puaXtuW6lOezu+Wlve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5mOWdkOiIueOAgeW/q+iJh+etieawtOS4iuS6pOmAmuW3peWFt+aXtu+8jOimgeep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eUn+iho+aIluWll+WlveaVkeeUn+WciO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LmY5Z2Q5peF5ri46L2m5pe277yM5LiN5LmY5Z2Q56ys5LiA5o6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T5bqn77yM5q2k5LiT5bqn5Y+q5pyJ5bel5L2c5Lq65ZGY5L+d6Zm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+R55Sf5oSP5aSW5b6X5LiN5Yiw6LWU5YG/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j5HnlJ/kuqTpgJrkuovmlYXml7bkuI3opoHmg4rmhYzvvIzopoHph4flj5boh6r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LmlZHmjqrmlr3vvIzkv53miqTkuovmlYXnjrDlnLrvvIzlubbov4XpgJ/lkJH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j4rorabmlrnmiqXlkYrjgII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MS4wMDAwcHQ7dGV4dC1pbmRlbnQ6MjEuMDAwMHB0OyI+DQoJNe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ivt+S4peagvOmBteWuiOebrueahOWcsOW9k+WcsOeahOS6pOmAmuazleinh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W9k+WcsOS4uuW3puihjOWbveWutui/mOaYr+WPs+ihjOWbveWut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244CB5Lqk6YCa5bel5YW36KGM6am26YCU5Lit5LiN6KaB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77yM6ICB5Lq65ZKM5YS/56ul6KaB5pyJ5oiQ5bm05Lq66Zmq5oqk77yM5Lul6Zi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Y2x6Zmp44CC6aKg57C46KGM6am25pe25LiN6KaB56a75byA5bqn5L2N5Y+K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I5Li76KaB5piv5Z2a5p6c57G777yJ77yM5Lul5YWN5Y+R55Sf5ZGb5rC05oi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Y2x6Zmp44CC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fjgIHoh6rpqb7ml4XooY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tKfovabnqpfvvIzplIHlpb3ovabpl6jvvIzpqb7ovabkuI3miZPnlLXor53vvIzli7/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oYzpqbbjgIHnlrLlirPpqb7pqbbmiJbphZLlkI7pqb7pqbbjgILlnKjkuIDkupvlsb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h7jlvK/jgILlpoLmnpzmsqHmnInlhYXliIbnmoTotbDpq5jpgJ/jgIHms6Xms57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nn7Pot6/nrYnnibnliKvot6/mrrXnu4/pqozvvIzljYPkuIfliKvpgJ7lvLrkuI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lnKjooYzovabov4fnqIvkuK3lj5HnjrDlj6/nlpHovabovoblsL7pmo/miJb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qjlgZzovabvvIzliIfli7/nkIbkvJrjgILlpoLmnInlv4XopoHvvIzor7forrDkuIv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iYzlj7flubbmi6jmiZPnlLXor53miqXorab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J6aWu6aOf5a6J5YWo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HjgIHlnKjmjIflrp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rvlrr7ppobppJDljoXnlKjppJDvvIzkuI3otK3kubDlkozppa7nlKjml6Dor4Hnha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miJblnLDmkYrmj5DkvpvnmoTppa7mlpnpo5/lk4H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WdmuaMgemlreWJjeS+v+WQjua0l+aJi+eahOS5oOaDr++8jOS4jeWQg+i/h+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0geWHgOeahOmlreiPnOeTnOaenO+8jOWwvemHj+S4jeiHquW4pumjn+WTg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HuuWbveaXhea4uOW+gOW+gOS4jeiDvemAmui/h+a1t+WFs+ajgOeWq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z44CB54mi6K6w6Ieq5bex55qE5YyF5ZCr56aB5b+M77yM5LiN55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bKc44CB6LSq5ZCD44CB5Lmx5ZCD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jEuMDAwMHB0O3RleHQtaW5kZW50OjIxLjAwMDBwdDsiPg0KCTTjgIH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iLDmtYHooYznl4XkvKDmkq3nmoTlnLDljLrml4XmuLj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BmuWlvemihOmYsuaOquaWve+8jOaQuuW4puS4gOS6m+W4uOeUqOW/he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o+eXheWQjuimgeWPiuaXtuWIsOWMu+mZouWwseiviuOAguWHuuWig+aXhea4uO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mAieaLqeaQuuW4puS4quS6uuiNr+WTge+8jOWHuuWig+WJjeW6lOS6huino+acieW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eahOa1t+WFs+inhOWumu+8jOWcqOWFgeiuuOeahOiMg+WbtOWGh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uuW4puiNr+WTgeeahOWQhOexu+WSjOaVsOmHj++8jOWmguWboOayu+eWl+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mhu+aQuuW4puafkOenjeiNr+WTge+8jOW6lOivt+WMu+eUn+W8gOWFt+WkhOaW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m9kOiNr+WTgeWkluaWh+ivtOaYjuS5puWSjOi0reiNr+WPkeel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244CB5peF6KGM56S+5LiN5o+Q5YCh6aWu6YWS77yM5Zac5qyi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peF6YCU5Lit5bqU5Lil5qC85o6n5Yi26Ieq5bex55qE6YWS6YeP77yM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uWlveS4jei2hei/h+acrOS6uuW5s+aXtueahOS4ieWIhuS5i+S4gO+8m+iLpeWboO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eUn+aEj+Wklu+8jOWHuueOsOmFl+mFkumXueS6i+OAgeaJsOS5seekvuS8muenqe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teWus+S7luS6uuadg+ebiuS7peWPiumAoOaIkOiHqui6q+aNn+Wus+eahO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iCh+S6i+iAheaJv+aLhe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nvvIjlha3vv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lhag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MeOAgei/m+WHuuWuvummhuaIv+mXt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mXqOmUgemXqO+8jOemu+W8gOWuvummhuaXtuaKiumSpeWMmeS6pOe7meaAu+WPs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zqOaEj+aIv+mXqOeql+aYr+WQpuWFs+Wlve+8jOS/nemZqemUgeaYr+WQpumUg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y44CB5LiN6KaB5bCG6YWS5bqX44CB5oi/5Y+3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6ZmM55Sf5Lq644CC5LiN6KaB6K6p6ZmM55Sf5Lq66L+b5YWl5oi/6Ze077yM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6uL5Y2z5oyC5pat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jEuMDAwMHB0O3RleHQtaW5kZW50OjIxLjAwMDBwdDsiPg0KCTPjgIHmraPnoa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pl7TnlLXlmajnrYnorr7mlr3vvIzkuI3opoHlnKjnga/nvankuIrng6fng6T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nKjljavnlJ/pl7TpmLLmu5H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6iuS4iuWQuOeDn+OAgueUqOWuouaIv+WGheeUteWZqOaXtuimgeenke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eUteWZqOeDp+Wdj++8jOmAoOaIkOWuieWFqOmakOaCo++8m+S4jeimgeS9v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eahOeTpuaVsOmrmOeahOeUteWZqO+8jOS7peWFjei2hei/h+aVtOS4qumFkuW6l+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n+iNt+WQjuWvvOiHtOeBq+eBv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1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yA5YWI54af5oKJ5qW85bGC55qE5a6J5YWo5Ye65Y+j44CB6YCD55Sf6YCa6YG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6+5pa955qE5L2N572u77yM6YGH5Yiw54Gr54G+5pe25LiN6KaB5pCt5LmY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bjgIHnprvlvIDlrr7ppobml7bvvIzopoH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orrDmnInor6Xlrr7ppoblnLDnkIbkvY3nva7lkozogZTns7vnlLXor53nmoTlja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ov7fot6/lkI7lj6/lronlhajov5Tlm57jgII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MS4wMDAwcHQ7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cqOWuvummhueahOWBpei6q+aIv+WSjOa4uOazs+axoOmUu+eCvOaXtu+8j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IkeS/neaKpO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444CB5YWl5L2P5Y+K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5qOA5p+l5omA5pC65bim55qE6KGM5p2O54mp5ZOB77yM54m55Yir5rOo5oSP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6LS16YeN54mp5ZOB5Y+K55y86ZWc44CB5YWF55S15Zmo562J5bCP5Z6L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njgIHlpoLov57nu63lnKjlkIzkuIDlrrb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iIfli7/lsIbotLXph43nianlk4HnlZnlnKjphZLlupfmiL/pl7TvvIz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pl7Tkv53pmanmn5z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77yI5LiD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a6J5YWo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HjgIHmuLjop4jop4LlhY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poobpmJ/lkozlr7zmuLjnmoTlronmjpLvvIzntKfot5/lm6LpmJ/vvIzkuI3opoH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hLHlm6LjgIHnprvlm6L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MuOAgeiusOS4i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vvOa4uOeahOaJi+acuuWPt+egge+8jOS7peWkh+S4h+S4gOaOiemYn+WQju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z44CB6K6w5L2P5peF5ri46L2m6L2m54mM5Y+35ZK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6L2m5Zy65L2N572u77yM5Lul5L6/6LWw5aSx5ZCO5om+5Yiw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TjgIHlnKjmi43nhafjgIHmkYTlg4/ml7bms6jmhI/lvoDmnaXovabovo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bnpoHmi43moIflv5fvvIzkuI3opoHlnKjorr7mnInljbHpmanorabnpLr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jgII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NeOAgeS4jeWIsOi1jOWcuuWSjOiJsu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2iOi0ue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244CB5aSc6Ze0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ICM6KGM77yM5bm25ZGK55+l6aKG6Zif5aSn6Ie055qE5rS75Yqo6IyD5Zu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Y5Z2Q5peg5qCH5b+X55qE6L2m6L6G77yM5LiN6KaB5Zu06KeC5Lqk6YCa5LqL5pW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57qg57q377yM5LiN6KaB5pma5b2S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ooPlpJbmuLjop4jjgIHlqLHkuZDpobnnm67ml7bvvIzms6jmhI/mj5Dpq5j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lgZrlpb3lronlhajpmLLmiqTvvIzmoLnmja7oh6rlt7HnmoTouqvkvZPnirb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msLTlubPjgIHoo4XlpIforr7mlr3mjJHpgInlkIjpgILnmoTpobnnm67vvI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ooYzjgILlpoLmnInlv4PohI/nl4XjgIHpq5jooYDljovjgIHmgZDpq5jnl4f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gInmi6nliLrmv4DmgKfmiJbpq5jpo47pmanmtLvliqj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a9nOawtC/ot7PkvJ4v5pSA5bKpL+i5puaegS/pqpHpqawv54Ot5rCU55CDL+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u5Hpm6rnrYnmtLvliqjvvIzlnYflhbfljbHpmanmgKfvvIzor7flhYXliIbkuobop6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6Xor4bvvIzlnKjlsJ3or5XkuIrov7Dmv4Dng4jov5Dliqjml7bvvIzor7fliqHlv4X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b3pmLLmiqTnlKjlhbfvvIzkuKXmoLzpgbXlrojnm7jlhbPlronlhajop4Tlrp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oIfor4blnIjlrprljLrln5/lhoXmtLvliqjjgILkuI3opoHlm6DkuLrlr7vmsYL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HigJzmjJHmiJjmnoHpmZDigJ3ogIzlpKfmhI/jgIHpgJ7og73miJblv4PlrZjkvqX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pgKDmiJDkuI3lv4XopoHnmoTmhI/lpJbkvKTlrrP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OeOAgeWcqOi/m+ihjOawtOS4iu+8iOWMheaLrOaxn+ays+OAgea5lua1t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+8iea4uOiniOaIlua0u+WKqOaXtu+8jOazqOaEj+S5mOiIueWuieWFqO+8jOimge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keeUn+iho++8m+S4jeWNleeLrOWJjeW+gOa3seawtOawt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n5/miJbljbHpmanmsrPpgZPvvJvov5vooYzmsLTkuIrlqLHkuZDpobnnm67ml7bvvIj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Hlv6voiYfjgIHmvZzmsLTnrYnvvInkuI3opoHov5znprvkurrnvqTvvIznlZnmhI/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onlhajmj5DnpLrjgILlnKjmtbfovrnmuLjms7Pml7bvvIzliqDlvLr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hI/or4bvvIzlnKjop4TlrprnmoTmsLTln5/lhoXmuLjms7PvvIzlsL3ph4/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MTDjgIHkuLrmj5Dpq5jpo47pmanmirXlv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7flsL3ph4/pgInmi6notK3kubDog73lpJ/mib/kv53miYDlj4LkuI7pobnnm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53pmanjgIINCjwvcD4NCjxwIGNsYXNzPSJwM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dGV4dC1pbmRlbnQ6MjEuMDAwMHB0OyI+DQoJ77yI5YWr77yJ6LSt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HjgIHlpJblh7rml7bor7fli7/mkLrluKblpKfph4/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ubbms6jmhI/kv53nrqHlpb3pk7booYzljaHmiJbkv6HnlKjljaHvvI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MuOAgei0reeJqeaXtuimgeS/neeuoeWlvemaj+i6q+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IsOS6uuWkmuOAgeaLpeaMpOeahOWcsOaWuei0reeJq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44CB5Zyo6K+V6KGj6K+V6Z6L5pe277yMKuWlveivt+WQjOWbouWlve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ci+euoeeJqeWTgeOAg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AwMDBwdDt0ZXh0LWluZGVudDoyMS4wMDAwcHQ7Ij4NCgk044CB6LSt54mp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LyX5riF54K56ZKx5YyF6YeM55qE6ZKe56Wo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nkIbmgKfmtojotLnjgIHms6jmhI/kv53nlZnotK3nianljZXmja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IxLjIxMDBwdDsiPg0KCeS7juWuue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KAlOeqgeWPkeaDheWGteS4jee0p+W8o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k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iN6KaB5LiO5b2T5Zyw5Lq65Y+R55Sf5LqJ5ZC177yM5bCP5LqL6IO95b+N5YiZ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IGU57O75a+85ri45aSE55CG77yM5LiN6KaB5Zug5bCP5aSx5aSn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aX5Yay56qB77yM6YCg5oiQ5Lq66Lqr5Lyk5a6z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l4XmuLjkuK3kuI3mhY7otbDlpLHvvIzkuIDoiKzlh7rnjrDlnKjmuLjop4j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boh6rnlLHmtLvliqjkuK3jgILlnKjmuLjop4jmtLvliqjkuK3ml4XmuLjogIXlupT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7zmuLjmr4/lpKnpgJrmiqXlhajlpKnnmoTmuLjop4jml6XnqIvjgIHmuLjop4j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kI3np7DlkozlnLDlnYDjgIHlnKjlkITkuKrngrnnmoTmirXovr7ml7bpl7Tlkoz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jgILlnKjlpJblh7roh6rnlLHmtLvliqjml7bvvIzor7flhYjlkY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kvaDlsIbopoHljrvlk6rph4zvvIzlpKfmpoLkvZXml7blm57mnaXvvIwq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Wt5bqX55qE5ZCN54mH77yM5Lul5L6/5LiH5LiA6LWw5aSx5pe25Y+v5Lul5LiO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6IGU57O7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PjgIHlpoLpga3pgYf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vIzlupTmsonnnYDlupTlr7nvvIzkuI3opoHkuI7mrbnlvpLnuqDnvKDlg7XmjI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a3liLDkurrouqvkvKTlrrPjgILpga3pgYfooqvlgbfmiqLmoYjku7bvvIzlupT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vvIzlubY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5LiO5Lit5Zu96am75b2T5Zyw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IGU57O76KGl5Y+R5peF6KGM6K+B5Lu2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YfliLDngavngb7jgIHlnLDpnIfnrYnngb7lrrPml7bvvIzor7fkv53mjIHplYf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bHot7PmpbzvvIzkuI3opoHlnZDnlLXmoq/vvIzopoHotbDlronlhajmpbzmoq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7zmuLjliY3mnaXmj7Tliqnml7bvvIzopoHphY3lkIjlr7zmuLjvvIzmjqXlj5f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jgILnnIvliLDmlZHmiqTkurrlkZjml7bvvIzopoHlpKflo7Dlj6vllormiJbovrnl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kYfliqjoibLlvanpspzoibPnmoTooaPnianvvIzmlZHmj7TkurrlkZjmnaXlkI7op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b3ku6TlkKzmjIfmjKX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xMDBwdDsiPg0KCSZuYnNwO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EwMHB0OyI+DQoJ55CG5oCn57u05p2DLS0tLeWSjOiwkOaYr+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WSjOebruagh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x44CB5peF6KGM56S+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7qm5a6a5bGl6KGM5LmJ5Yqh77yM5om/5ouF55qE5piv5pyJ6ZmQ6LSj5Lu7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qb5oSP5aSW5oiW5LiN5Y+v5oqX5Yqb5Zug57Sg5byV6LW355qE6KGM56iL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ug5LiN5oeC5b6X55u45YWz5bi46K+G5ZKM6KeE5a6a77yM6L+H5bqm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77yM55Sa6Iez5Ye6546w5ouS57ud55m75py6562J5LiN55CG5pm66KGM5Li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2x5ZON6Ieq5bex55qE6KGM56iL77yM5Lmf5Lya6IC96K+v5pW05Liq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KGM56iL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LjgIHnkIbmgKflr7nlvoX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ml4XmuLjogIXlnKjml4XmuLjov4fnqIvkuK3vvIzkuI7lr7zmuLjnrYnml4X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miJblhbbku5bkurrlkZjlj5HnlJ/nuqDnurfml7bvvIzopoHlhrfpnZn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oqIDooYzov4fmv4DvvIzkuI3opoHph4flj5bmi5Lnu53nmbvmnLrnmbvoi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kKbliJnnlLHmraTmianlpKfmjZ/lpLHvvIzml4XmuLjogIXopoHmib/mi4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I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M+OAgeetvuWlveWQiOWQjOW5t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PkeelqOOAguWQiOWQjOOAgeWPkeelqOaIluaUtuaNruWSjOihjOeoi+iuoeWIk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imgeivgeaNru+8jOmcgOimgeWmpeWWhOS/neWtmOOAguaXpeWQjuS4gOaXpuWPke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+8jOi/meS6m+WHreivgeWwseaYr+WkhOeQhueahOivgeaNruOAguS9hua4uOWuou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gOihjOS4uuadpeaJqeWkp+S6i+aAgeeahOWBmuazle+8jOS4jeS9huS8mue7me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4puadpeaNn+Wus++8jOS5n+S8mue7meiHqui6q+W4puadpeaNn+Wks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044CB5ri45a6i6L+d57qm5Lmf6ZyA6LWU5YG/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62+6K6i5ZCO77yM5Y+M5pa55b2T5LqL5Lq65bqU5b2T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5Lu75L2V5LiA5pa56ZyA6KaB6Kej6Zmk5ZCI5ZCM77yM6YO95b+F6aG7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P5ZWG5bm26L6+5oiQ5LiA6Ie077yM5ZCm5YiZ5bCx5b+F6aG75om/5ouF6L+d57q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XjgIHml4XmuLjogIXlupTlkKzku4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lronmjpLjgILml4XmuLjogIXlj4LliqDlm6LpmJ/ml4XmuLjvvIzlupT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poLlm6Dml4XmuLjogIXnmoTljp/lm6DvvIzpgKDmiJDml4XooYznpL7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4XmuLjogIXnmoTmjZ/lpLHvvIzlupTmib/mi4XotZTlgb/otKPku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uOAgeaXhea4uOiAheWvueWbveWutuW6lOWvuemHjeWkp+eqgeWPk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uaXtumZkOWItuaXhea4uOa0u+WKqOeahOaOquaWveS7peWPiuacieWFs+mDqOmX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aIluiAheaXhea4uOe7j+iQpeiAhemHh+WPlueahOWuieWFqOmYsuiMg+WSjOW6lOaA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ruaOquaWve+8jOW6lOW9k+S6iOS7pemFjeWQiO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v5LuY6LS555So5piv5peF5ri46ICF55qE5Li76KaB5LmJ5Yqh44CC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pSv5LuY44CB5bCR5pSv5LuY5oiW6L+f5bu25pSv5LuY5pyJ5YWz6LS555So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6E5oiQ6L+d57qm77yM55Sx5q2k6YCg5oiQ5peF6KGM56S+5o2f5a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6LSf6LSj6LWU5YG/44CC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53BB9DA9C0C3DBD5B355318732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