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6C139839C9DA28A385C071DB3C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6C139839C9DA28A385C071DB3C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pT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Dk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T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Jm5ic3A7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6C139839C9DA28A385C071DB3C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