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76BB1B4BF78AE512C2265FC460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76BB1B4BF78AE512C2265FC460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Dk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76BB1B4BF78AE512C2265FC460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