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FCCCD862586F3770E91E399A2D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FCCCD862586F3770E91E399A2D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pT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TA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T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FCCCD862586F3770E91E399A2D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