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1:0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C7FECA64D33D3AC745A219F247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C7FECA64D33D3AC745A219F247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pT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NTA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pT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C7FECA64D33D3AC745A219F247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