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5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0EDE528D6BA167AF0B67AED72A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0EDE528D6BA167AF0B67AED72A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pT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NTA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pT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SZuYnNwO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0EDE528D6BA167AF0B67AED72A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