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55DD2ED7F7E196992FAE04F2AE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5DD2ED7F7E196992FAE04F2AE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T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55DD2ED7F7E196992FAE04F2AE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