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0:2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5733CBF5C4F79C4177067C19E6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733CBF5C4F79C4177067C19E6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msZ/lm5vmuZbjgIHlpKfmvJPmsZ/jgIHpmLPmnJTopb/ooZfjgIHlhqDlsqn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6znp4Dls7DjgIHliJjkuInlp5DlpKfop4Llm63lj4zljaflha3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1Mw0KDQo8YnI+DQoNCgk85Zub5pif54m55Lu3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n+Wbm+a5luOAgeWkp+a8k+axn+OAgemYs+aclOilv+ihl+OAgeWGoOWyqeOAg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ImOS4ieWnkOWkp+inguWbreWPjOWNp+WFre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C015pif57qv546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77y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4oCU5aSn5ryT5rGf6aOO5YWJ4oCU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PmnJTmiJb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ag5bKp77yN77yN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77yN77yN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0tLeahguael++8iOmHjOeoizIx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obml7YyMi0yN+Wwj+aXt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ilv+ermeS5mOWdkCBLMjHmrKHvvIgwOe+8mjMxL+asoeaXpTEy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easoe+8iDE177yaNTcv5qyh5pelMTPvvJowN++8ieaIllQyODXmrKHvvIgxO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177yaMjDvvInmiJZLMTU35qyh77yIMTjvvJoyNi8yMO+8mjQw77yJ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iW55WM6JGX5ZCN55qE6aOO5pmv5ri46KeI5Z+O5biC5ZKM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qGC5p6X77yM5Zyw5aSE5rmY5qGC6LWw5buK5Y2X56uv77yM5Lqr5py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LmL576O6KqJ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igJTigJTmoYLmnpfvvI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irXovr7lkI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uILlhoXmsZ/jgJHvvIjljYHlpKflkI3lsbHvvIn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gOi9ruaYjuaciOaMguWkqeepuueahOepv+WxseOAgeWkqeeEtuWxj+man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S7sOmmluaMuuiDuOeahOaWl+m4oeWxseOAgeS4juS5i+malOaxn+ebuOacm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S4pOWxseS5i+mXtOeahOWhlOWxseOAgeWMl+aWl+S4g+aYn+eahOS4g+aY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WxseOAgeahguael+WfjuW+vS0t6LGh6by75bGx44CB5Y2K5p6V5ryT5rGf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4oCc5rGf5bGx5Lya5pmv5aSE4oCd55qE5Y+g5b2p5bGx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CR5peP6aOO5oOF54m56Imy44CQ5YiY5LiJ5aeQ5aSn6KeC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hJ/lj5flub/opb/lo67jgIHnkbbjgIHkvpfjgIHoi5f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YzoiJ7nm7jov47vvIzot7Pov4fnq7nnq7/oiJ7vvIzmgqjkvJrmraXmraXpq5j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nKjov47pnaLnmoTmsLTkuIrlr7nmrYzvvIzlj6/kuIDoiJLmrYzllon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kuInlp5Dlr7nmrYzmr5Tor5XvvIzlpoLmnpzmgqjmmK/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JjkuInlp5Dmipvlh7rnmoTnu6PnkIP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KAlOWkp+a8k+axn+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iOe6pjMw5YiG6ZKf77yJ77yM5LmY6Ii5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ma/ljLrjgJDmvJPmsZ/jgJHpo47lhYnvvIzlnKjmvJPmsZ/nmoT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vvIznu7/msLTjgIHpnZLlsbHjgIHnv6Dnq7njgIHlgJLlvbHmno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lsZXnjrDlh7rku6Xnu7/kuLrprYLjgIHku6XmsLTku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J/mgIHnvo7jgILogIzng5/pm6jjgIHmmbTlsprjgIHmnIjlhYn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Tkvb/mvJPmsZ/lppnkvLzmoqblubvku5nlooPjgILlnKjlm5vkuKrlpJr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vvIzmiJHku6zlj6/ku6Xop4LotY/liLDokZflkI3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Z3pqaznlLvlsbHjgIHpu4TluIPlgJLlvbHjgIHmtarnn7Png5/pm6jjgIHmna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nq6XlrZDmi5zop4Lpn7PnrYnmlbDljYHlpITmma/oh7TjgILvvIjkuK3ppJ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DvvInvvJvpmLPmnJTkuIvoiLnlkI7kuZjnlLXnk7bovaboh7PlgZzml4XmuL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jotLnnlKjkuI3lkKsxNeWFg+OAgeS6uuiHqueQhu+8ieOAgua8q+atp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hl+OAkeKAlOa0i+S6uuihl++8jOWlueacieWPpOactOeahOahguWMl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fs+adv+ihl+mBk++8jOacieWwj+mVh+mjjuaDheWSjOKAnOiDjOWMheiAg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iwg+OAguWFpeaZmuS5i+WQju+8jOaXouacieWkp+eQhuS4veaxn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g++8jOWPiOacieWMl+S6rOeOi+W6nOS6leeahOeDremXue+8jOS4nOilv+WQi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S4gOS9k++8jOWgquensOS4reWbveilv+mDqOesrOS4gOihl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77yN5Yag5bKp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57qmNTDliIbpkp/vvInojaPojrfkuKTpobn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qDlsqnmma/ljLrjgJHvvIjnuqYxMjDliIbpkp/vvIzkuI3lkKv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nvvIzlroPku6XmuLjop4jmlrnlvI8q5aSa44CB5bmz5Zyw5ruR6YGTKumVv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ug+aYr+WUr+S4gOmbhua1t+OAgemZhuOAgeepuuS4uuS4gOS9k+eahOeri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a0nuOAguWujOWQjuS5mOi9pui/lOahguael++8jOiHqueUsea0u+WKqO+8mw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6aSQ5ZCO5YmN5b6A5ri46KeI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y5aSp5LiL4oCd6L+Z5Y2D5Y+k57ud5Y+l55qE5rqQ5Ye65Zyw44CB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77yM5paH6ISJ5omA5Zyo5Zyw44CQ6Z2W5rGf546L5bqcLeeLrOengOWz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Yw5YiG6ZKf77yJ54us56eA5bOw5pyJ4oCc5Y2X5aSp5LiA5p+x4oCd55qE6LWe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w5qGC5p6X56ys5LiA5bOw77yM77yM5b2i5aaC5YiA5YmK5pan56CN77yM5ZGo5Zu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a2k5bOw5YKy56uL77yM5pyJ5aaC5bid546L5LmL5bCK44CC5bOw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Z+O5YWo5pmv55qEKuS9s+inguaZr+WPsO+8jOWPr+iwk+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uiHqueUsea0u+WKqO+8m+agueaNruWunumZ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mAgeWbou+8jOahguael+WMl+S6rOWPguiAg+eBq+i9pui9puasoe+8miBU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TMv5qyh5pelMTLvvJowOO+8ieaIllQyODXmrKHvvIgxNu+8mjM4L+asoeaXp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kg5oiWSzIy5qyh77yIMTnvvJozNS/mrKHml6UyMu+8mjA477yJ5oiWSzE1OOaso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A077yaMTcv56ys5LiJ5pelMDXvvJo1Oe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oSJ5b+r5ZKM5peF56iL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espuWQiOeOsOS7o+W3peiWqumYtuWxgua4uOWuoui/veaxguinhOiM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DoOeahOaXhea4uOe6v+i3r++8jDwvc3Bhbj48YnIgLz4NCjxkaXY+DQoJMuOA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W9k+S7iua4uOWuouKAnOmrmOWTgeS9jeOAgeWlveS7t+S9jeKAneeahOWHuu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mzxiciAvPg0KM+OAgeiuqea4uOWuoua3seWIh+eahOaEn+inieWIs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+OAgemdkuWxsee7v+awtOeUu+S4rea4uO+8geKAnT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ixquWNjuWei+mFkuW6l+agh+mXtO+8myDvvIjlm5vmmJ/mnKrmjILni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OuWMl+S6rOahguael+W+gOi/lOeBq+i9puehrOWNp++8m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kv53or4HkuIDkurrkuIDkuKrmraPluqfvvIz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KjovaYpPGJyIC8+DQrkvY/lrr865YWo56iL5YWl5L2P6LGq5Y2O5Y+M5q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j4LogIPvvJog5qGC5p6X6YWS5bqX77ya5ZiJ5Yip5aSn6YWS5bqXJm5ic3A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p+mFkuW6lyDllK/nvo7lm5vlraPphZLlupcmbmJzcDsg5L2w5a6r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peWMmeWkp+mFkuW6lyZuYnNwOyDmoYLmnpfmma/mvpzphZLlupcmbmJzcDsg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IOahguael+mmmeaxn+mlreW6lyZuYnNwOyDkuInmo7XmoJH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D5aSp5LmQ5ZWG5Yqh6YWS5bqXIOWWnOWkmuWkp+mFkuW6lyD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pKfphZLlupcmbmJzcDsg54K56YeR5aSn6YWS5bqXIOmRq+mDv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5HlspvlpKfphZLlupcg57+g56u55aSn6YWS5bqXIOawkeiIquWkp+WO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6/lroHkuIPmmJ/lpKfphZLlupcg5Zac6ams5ouJ6ZuF5bGx6YWS5bq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S4nOmFkuW6lyZuYnNwOyDph5Hll5PlrZDlpKfphZLlupcg5Y2O5L6o5aSn5Y6mI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yZuYnNwOyDplKbmsZ/kuYvmmJ8mbmJzcDsg5Ya255aX5bqm5YGH5p2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Wkp+mFkuW6lyZuYnNwOyZuYnNwOyDph5HplKblpKfphZLlupcg6YeR5bK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ahg+a6kOmlreW6lyDmoYLlrr7mpbwmbmJzcDsg5Y2h5a6c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n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pmv54K5O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iIueelqO+8jOS4jeWQq+aZr+eCueS4reeahOS4quS6uuiHqui0u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XqOelqOaIlueUteeTtui9puOAgjxiciAvPg0K77yI5rip6aao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K+36aaZ5ZKM6K+35aSq5bKB44CB5ouT55S7562J5rS75Yqo77yM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G555uu77yM6Z2e5peF6KGM56S+5a6J5o6S55qE6LSt54mp54K577yM6K+3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A65YWo56iLMuaXqTPmraPkuIDoiLnppJDvvIjmraPppJAxNeagh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w46I+c5LiA5rGk77yJ6Ii56aSQ5Li65b+r6aSQ55uS6aWt77yM5ZCr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F77yb5Y+v5qC55o2u5a6e6ZmF55So6aSQ5Lq65pWw6YWM5oOF5aKe5Yqg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LOS4jeWQq+mFkuawtO+8m+aVo+WuouS4uuaLvOWboueUqOmkkO+8jO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eUqOmkkO+8jOWImei0ueeUqOS4jemAgO+8jOaVr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hguael+WPguiAg+mkkOWOheS4g+aYn+mmmeann+WfjuOAgeahguiKsemm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wj+mmmeann+mjn+W6nOOAgeawkemXtOOAgeWUr+e+juOAgeePjeiLk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WYieeQs+OAgeacuuWcuuWPmeemj+alvOOAgeacuuWcuuWNjuWNk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lOWPguiAg+mkkOWOheWNsOixoeWkp+mFkuW6l+OAgeaWsOS4lue6qumFkuW6l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kOW9ouixoeW6l+OAgeaciOadpeemj+OAgeWYieeHleOAgeWPiOebiumRq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5YS/56ulOuWPquWQq+W9k+WcsOi9puS9jei0ueWPiuWNiumkkOi0uS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npajjgIHngavovabnpajvvIzkuI3ljaDluorkvY3vvJs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pl6jnpajvvIwxLjHnsbMtLTEuMznnsbPmma/ngrnpl6jnpajmjInpl6jlu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vvJsxLjTnsbPku6XkuIrmjInmiJDkurrotK3kubDpl6jnpajjgII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ajnqIvkvJjnp4Dlr7zmuLjorrLop6PmnI3liqHvvIjmlaPlrqLlm6Llj4v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flpbPlr7zmuLjvvJvoh6rnlLHmtLvliqjmnJ/pl7TkuI3mj5Dkvpvlr7zmuLjmnI3l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6LSt54mpOuWFqOeoi+aXoOi0reeJqeW6lzxiciAvPg0K6Ieq6LS5O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4uOWuouWoseS5kOa0u+WKqO+8jOWvvOa4uOWcqOiHqueUsea0u+WKqOacn+mXt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mhueebruS+m+a4uOWuouiHquihjOmAieaLq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WNj+iuruOAgjxiciAvPg0K5L+d6ZmpO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aOpeekvuS4jeWQq+aXhea4uOaEj+WklumZqe+8jOeUsee7hOWbouekv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reS5sOOAgjxiciAvPg0K6Ieq55Sx5rS75YqoOuWFqOeoi+WuieaOk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6Gu5L+d6Lqr5L2T5YGl5bq377yM5L+d6K+B6Ieq6Lqr5p2h5Lu2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pyq5ruhMuWRqOWygeaIluW5tOa7oTcw5ZGo5bKB55qE77yM5pyJ5b+D6IK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eF5ZCs6KeG5Yqb6Zqc56KN55qE77yM5LiN5a6c6ZW/6YCU5Y+K6auY5Y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i5pyJ55eF5Y+y5ZKM6Lqr5L2T5q6L6Zqc55qE77yM5Z2H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6ZqQ556S6YCg5oiQ55qE5ZCO5p6c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2+5a6a5ZCI5ZCM6K+35o+Q5L6b5pyJ5pWI5q2j56Gu55qE6Lqr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qO6KGM56iL5Lit6ZqP6Lqr5pC65bim6Lqr5Lu96K+B5Lu277yM6YGX5b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6YCg5oiQ55qE5peg5rOV55m75py677yM5peg5rOV5Yqb55CG5YWl5L2P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peF5ri46ICF6Ieq6KGM5om/5ouF44CCPGJyIC8+DQoz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77yM5Zug5YW254m55q6K5oCn77yM5qC55o2u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77yM6Lev5Ya177yM6L2m5qyh5Y+K5LiN5ZCM55qE5Ye65Y+R5pe26Ze0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5LiN5ZCM6KGM56iL5peF5ri46ICF55qE6KGU5o6l77yM55Sx5q2k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2J5b6F77yb6KGM56iL5Lit57qm5a6a5pe26Ze05Z2H5Li66aKE6K6h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6a6K+v5beu44CC5Zug5Lu75L2V5YWs5YWx5Lqk6YCa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6KGM56iL5o2f5aSx77yM55Sx5peF5ri46ICF6Ieq6KGM5om/5ouF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5peg5rOV5Ye65ri455qE77yM5oiR56S+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6LS555So77yM5bm25pS25Y+W5Lia5Yqh6aKE5a6a5o2f5aSx77yM6ZyA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77yM6ZyA5Y+m562+5ZCI5ZCM5Li65YeG77yb5Ye65Y+R5ZCO6KaB5rGC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5Zui5qy+5LiN6YCA77yb5Zug6Z2e5oiR56S+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55qE77yM5YeP5bCR6YOo5YiG5oiR56S+5LiN5LqI6KGl5YG/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peF5ri46ICF6Ieq6KGM5om/5ouF44CCPGJyIC8+DQo0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qG6Kej55uu55qE5Zyw5aSp5rCU5Zyw55CG54q25Ya177yM5bm2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L+d5pqW77yM6ZmN5pqR77yM6Ziy5pmS77yM6Ziy6Zuo55So5ZOB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rOo5oSP6KGM56iL5Lit5LiK5LiL6L2m77yM6KGM6L2m5Lit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77yM55So6aSQ54K55Lq66Lqr5Y+K6LSi5Lqn5a6J5YWo77yb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733CBF5C4F79C4177067C19E6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