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5:18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BECAF2507A10BA4B38101D1629AB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BECAF2507A10BA4B38101D1629AB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IDmsZ/lm5vmuZbjgIHlpKfmvJPmsZ/jgIHpmLPmnJTopb/ooZfjgIHlhqDlsqnjgIH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i6znp4Dls7DjgIHliJjkuInlp5DlpKfop4Llm63lj4zljaflha3lpK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W5v+ilvzQtNeaYn+e6r+eOq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jE1Mw0KDQo8YnI+DQoNCgk85Zub5pif54m55Lu3Pu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axn+Wbm+a5luOAgeWkp+a8k+axn+OAgemYs+aclOilv+ihl+OAgeWGoOWyqeOAge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rOengOWzsOOAgeWImOS4ieWnkOWkp+inguWbreWPjOWNp+WFreWkq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NC015pif57qv546p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S0t5qGC5p6X77yI6YeM56iLMjEzNeWFrOmHjO+8jOWOhuaXtjIyLTI3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ngavovaYpIDwvdGQ+DQoNCg0KDQogICAgICA8dGQgYWxpZ249ImNlbnRlci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qGC5p6X4oCU4oCU5qGC5p6X77yI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oYLmn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qGC5p6X4oCU4oCU5aSn5ryT5rGf6aOO5YWJ4oCU4oCU6Ziz5pyU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mLPmnJTmiJbmoYLmn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Yag5bKp77yN77yN5qGC5p6X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oYLmn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qGC5p6X77yN77yN5YyX5Lqs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YyX5Lqs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KnppqjnmoTlrr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0tLeahguael++8iOmHjOeoizIx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ljobml7YyMi0yN+Wwj+aXtu+8iS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eWMl+S6rOilv+ermeS5mOWdkCBLMjHmrKHvvIgwOe+8mjMxL+asoeaXpTEy77ya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ZUNeasoe+8iDE177yaNTcv5qyh5pelMTPvvJowN++8ieaIllQyODXmrKHvvIgxOO+8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eaXpTE177yaMjDvvInmiJZLMTU35qyh77yIMTjvvJoyNi8yMO+8mjQw77yJ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W05LiW55WM6JGX5ZCN55qE6aOO5pmv5ri46KeI5Z+O5biC5ZKM5Y6G5Y+y5paH5Yy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U4oCU5qGC5p6X77yM5Zyw5aSE5rmY5qGC6LWw5buK5Y2X56uv77yM5Lqr5pyJ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aSp5LiL5LmL576O6KqJ44CC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ihjOeoi+S4reivtOaYj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oYLmnpfigJTigJTmoYLmnpfvvIj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GJyIC8+CjwvcD4KPHA+CgnmirXovr7lkI7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DluILlhoXmsZ/jgJHvvIjljYHlpKflkI3lsbHvvInvvIjmuLjop4jml7bpl7TnuqY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S4gOi9ruaYjuaciOaMguWkqeepuueahOepv+WxseOAgeWkqeeEtuWxj+manOWNl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OAgeS7sOmmluaMuuiDuOeahOaWl+m4oeWxseOAgeS4juS5i+malOaxn+ebuOacm+ea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OAgeS4pOWxseS5i+mXtOeahOWhlOWxseOAgeWMl+aWl+S4g+aYn+eahOS4g+aYn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S6uuWxseOAgeahguael+WfjuW+vS0t6LGh6by75bGx44CB5Y2K5p6V5ryT5rGf55qE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bGx44CB4oCc5rGf5bGx5Lya5pmv5aSE4oCd55qE5Y+g5b2p5bGx44CC5ri46KeI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rCR5peP6aOO5oOF54m56Imy44CQ5YiY5LiJ5aeQ5aSn6KeC5Zut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mhJ/lj5flub/opb/lo67jgIHnkbbjgIHkvpfjgIHoi5fnmoTlsJHnlLf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rYzoiJ7nm7jov47vvIzot7Pov4fnq7nnq7/oiJ7vvIzmgqjkvJrmraXmraXpq5jlj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YDlnKjov47pnaLnmoTmsLTkuIrlr7nmrYzvvIzlj6/kuIDoiJLmrYzllonkuI7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jkuInlp5Dlr7nmrYzmr5Tor5XvvIzlpoLmnpzmgqjmmK/lubjov5DmuLjlrqLov5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iJjkuInlp5Dmipvlh7rnmoTnu6PnkIPjgII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moYLmn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hguael+KAlOKAlOWkp+a8k+axn+mjjuWFi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s+aclC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YnIgLz4KPC9wPgo8cD4KCe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ejqOebmOWxseeggeWktO+8iOe6pjMw5YiG6ZKf77yJ77yM5LmY6Ii55ri46Ke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QUFBQUHnuqfmma/ljLrjgJDmvJPmsZ/jgJHpo47lhYnvvIzlnKjmvJPmsZ/nmoTnmb7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rkuK3vvIznu7/msLTjgIHpnZLlsbHjgIHnv6Dnq7njgIHlgJLlvbHmnoTmiJD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7/oibLnmoTkuJbnlYzvvIzlsZXnjrDlh7rku6Xnu7/kuLrprYLjgIHku6XmsLTkuLrp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h6rnhLbnlJ/mgIHnvo7jgILogIzng5/pm6jjgIHmmbTlsprjgIHmnIjlhYnjgIHl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mm7Tkvb/mvJPmsZ/lppnkvLzmoqblubvku5nlooPjgILlnKjlm5vkuKrlpJrlsI/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v4fnqIvkuK3vvIzmiJHku6zlj6/ku6Xop4LotY/liLDokZflkI3nmoTlpKf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kuZ3pqaznlLvlsbHjgIHpu4TluIPlgJLlvbHjgIHmtarnn7Png5/pm6jjgIHmnajlo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ooPjgIHnq6XlrZDmi5zop4Lpn7PnrYnmlbDljYHlpITmma/oh7TjgILvvIjkuK3ppJD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roDppJDvvInvvJvpmLPmnJTkuIvoiLnlkI7kuZjnlLXnk7bovaboh7PlgZzml4XmuLj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LrvvIjotLnnlKjkuI3lkKsxNeWFg+OAgeS6uuiHqueQhu+8ieOAgua8q+atpemYs+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v+ihl+OAkeKAlOa0i+S6uuihl++8jOWlueacieWPpOactOeahOahguWMl+awkeWxh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efs+adv+ihl+mBk++8jOacieWwj+mVh+mjjuaDheWSjOKAnOiDjOWMheiAgeWkl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aDheiwg+OAguWFpeaZmuS5i+WQju+8jOaXouacieWkp+eQhuS4veaxn+eah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heiwg++8jOWPiOacieWMl+S6rOeOi+W6nOS6leeahOeDremXue+8jOS4nOilv+WQiOWj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S7iuS4gOS9k++8jOWgquensOS4reWbveilv+mDqOesrOS4gOihl+OAg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luahguae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qGC5p6X77yN5Yag5bKp77yN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iciAvPgo8L3A+CjxwPgoJ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77yI57qmNTDliIbpkp/vvInojaPojrfkuKTpobnlkInlsLzmlq/kuJbnlYznuqrl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lhqDlsqnmma/ljLrjgJHvvIjnuqYxMjDliIbpkp/vvIzkuI3lkKvmma/ljLrlhoX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InvvIzlroPku6XmuLjop4jmlrnlvI8q5aSa44CB5bmz5Zyw5ruR6YGTKumVv+iA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+8jOWug+aYr+WUr+S4gOmbhua1t+OAgemZhuOAgeepuuS4uuS4gOS9k+eahOeri+S9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qea0nuOAguWujOWQjuS5mOi9pui/lOahguael++8jOiHqueUsea0u+WKqO+8mw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qGC5p6X77yN77yN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iciAvPgo8L3A+CjxwPgoJ5pep6aSQ5ZCO5YmN5b6A5ri46KeI4oCc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5Sy5aSp5LiL4oCd6L+Z5Y2D5Y+k57ud5Y+l55qE5rqQ5Ye65Zyw44CB5qGC5p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SJ77yM5paH6ISJ5omA5Zyo5Zyw44CQ6Z2W5rGf546L5bqcLeeLrOengOWzsO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Yw5YiG6ZKf77yJ54us56eA5bOw5pyJ4oCc5Y2X5aSp5LiA5p+x4oCd55qE6LWe6K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6ew5qGC5p6X56ys5LiA5bOw77yM77yM5b2i5aaC5YiA5YmK5pan56CN77yM5ZGo5Zu0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6v57uV77yM5a2k5bOw5YKy56uL77yM5pyJ5aaC5bid546L5LmL5bCK44CC5bOw6aG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56w5qGC5p6X5Z+O5YWo5pmv55qEKuS9s+inguaZr+WPsO+8jOWPr+iwk+S8muW9k+WH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tu+8jOS4gOiniOS8l+WxseWwj+OAguiHqueUsea0u+WKqO+8m+agueaNruWunumZh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Iu+mAgeWbou+8jOahguael+WMl+S6rOWPguiAg+eBq+i9pui9puasoe+8miBUN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77yaMTMv5qyh5pelMTLvvJowOO+8ieaIllQyODXmrKHvvIgxNu+8mjM4L+asoeaXpT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Ikg5oiWSzIy5qyh77yIMTnvvJozNS/mrKHml6UyMu+8mjA477yJ5oiWSzE1OOasoe+8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DA077yaMTcv56ys5LiJ5pelMDXvvJo1Oe+8i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wLjVwdDsi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ZmFtaWx5Ou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q16L6+5YyX5Lqs77yM57uT5p2f5oSJ5b+r5ZKM5peF56iL77yM6L+U5Zue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zcGFu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uKnppqjnmoTlrr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y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MeOAgeespuWQiOeOsOS7o+W3peiWqumYtuWxgua4uOWuoui/veaxguinhOiM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aDoOeahOaXhea4uOe6v+i3r++8jDwvc3Bhbj48YnIgLz4NCjxkaXY+DQoJMuOAge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i2s+W9k+S7iua4uOWuouKAnOmrmOWTgeS9jeOAgeWlveS7t+S9jeKAneeahOWHuua4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mzxiciAvPg0KM+OAgeiuqea4uOWuoua3seWIh+eahOaEn+inieWIsOKAnOahguae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eUsuWkqeS4i+OAgemdkuWxsee7v+awtOeUu+S4rea4uO+8geKAnTxiciAvPg0KN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FpeS9j+ixquWNjuWei+mFkuW6l+agh+mXtO+8myDvvIjlm5vmmJ/mnKrmjILniYz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ZGl2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qk6YCaOuWMl+S6rOahguael+W+gOi/lOeBq+i9puehrOWNp++8m+W9k+WcsO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ijkv53or4HkuIDkurrkuIDkuKrmraPluqfvvIzoh6rnlLHmtLvliqjmnJ/pl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lKjovaYpPGJyIC8+DQrkvY/lrr865YWo56iL5YWl5L2P6LGq5Y2O5Y+M5qC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Ye6546w6Ieq54S25Y2V6Ze05oiR56S+5bCG5LyY5YWI5a6J5o6S5LiJ5Lq6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ZKi5Lid5bqK5oiW5ri45a6i6Ieq6KGl5oi/5beu44CCPGJyIC8+DQrlj4LogIP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vvJrlj4LogIPvvJog5qGC5p6X6YWS5bqX77ya5ZiJ5Yip5aSn6YWS5bqXJm5ic3A7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g+Wkp+mFkuW6lyDllK/nvo7lm5vlraPphZLlupcmbmJzcDsg5L2w5a6r57K+5ZO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kemSpeWMmeWkp+mFkuW6lyZuYnNwOyDmoYLmnpfmma/mvpzphZLlupcmbmJzcDsg5aSp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YWS5bqXIOahguael+mmmeaxn+mlreW6lyZuYnNwOyDkuInmo7XmoJHlpKfphZLl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LiD5aSp5LmQ5ZWG5Yqh6YWS5bqXIOWWnOWkmuWkp+mFkuW6lyDoirH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lpKfphZLlupcmbmJzcDsg54K56YeR5aSn6YWS5bqXIOmRq+mDveWkp+mFkuW6l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ph5HlspvlpKfphZLlupcg57+g56u55aSn6YWS5bqXIOawkeiIquWkp+WO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h6/lroHkuIPmmJ/lpKfphZLlupcg5Zac6ams5ouJ6ZuF5bGx6YWS5bqX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puS4nOmFkuW6lyZuYnNwOyDph5Hll5PlrZDlpKfphZLlupcg5Y2O5L6o5aSn5Y6mIOeU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mFkuW6lyZuYnNwOyDplKbmsZ/kuYvmmJ8mbmJzcDsg5Ya255aX5bqm5YGH5p2R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iem+meWkp+mFkuW6lyZuYnNwOyZuYnNwOyDph5HplKblpKfphZLlupcg6YeR5bKb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Jm5ic3A7IOahg+a6kOmlreW6lyDmoYLlrr7mpbwmbmJzcDsg5Y2h5a6c5ZWG5Yqh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o+Q56S677ya5oyJ5oOv5L6L6YWS5bqX6KaB5rGC5Lit5Y2IMTI6MDDliY3pgID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lkIjnkIblronmjpLlpb3ml7bpl7TvvIHvvInvvIjmj5DnpLrvvJrmjInmg6/kv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poHmsYLkuK3ljYgxMjowMOWJjemAgOaIv++8jOivt+aCqOWQiOeQhuWuieaOk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ge+8iTxiciAvPg0K5pmv54K5OuihjOeoi+S4reaJgOWIl+aZr+eCueesrOS4gO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WPiuiIueelqO+8jOS4jeWQq+aZr+eCueS4reeahOS4quS6uuiHqui0uemhueeb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mXqOelqOaIlueUteeTtui9puOAgjxiciAvPg0K77yI5rip6aao5o+Q56S677ya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pyJ6K+36aaZ5ZKM6K+35aSq5bKB44CB5ouT55S7562J5rS75Yqo77yM5Li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aG555uu77yM6Z2e5peF6KGM56S+5a6J5o6S55qE6LSt54mp54K577yM6K+35ZGK55+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lKjppJA65YWo56iLMuaXqTPmraPkuIDoiLnppJDvvIjmraPppJAxNeagh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MOS6ujHmoYw46I+c5LiA5rGk77yJ6Ii56aSQ5Li65b+r6aSQ55uS6aWt77yM5ZCr5Zy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aF77yb5Y+v5qC55o2u5a6e6ZmF55So6aSQ5Lq65pWw6YWM5oOF5aKe5Yqg5oiW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YePLOS4jeWQq+mFkuawtO+8m+aVo+WuouS4uuaLvOWboueUqOmkkO+8jOWmgu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aUvuW8g+eUqOmkkO+8jOWImei0ueeUqOS4jemAgO+8jOaVrOivt+iwheino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FIOahguael+WPguiAg+mkkOWOheS4g+aYn+mmmeann+WfjuOAgeahguiKsemmm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OAgeWwj+mmmeann+mjn+W6nOOAgeawkemXtOOAgeWUr+e+juOAgeePjeiLkeOAge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kOOAgeWYieeQs+OAgeacuuWcuuWPmeemj+alvOOAgeacuuWcuuWNjuWNkzxiciAvPg0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+aclOWPguiAg+mkkOWOheWNsOixoeWkp+mFkuW6l+OAgeaWsOS4lue6qumFkuW6l+O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eWnkOW9ouixoeW6l+OAgeaciOadpeemj+OAgeWYieeHleOAgeWPiOebiumRq+OAgeWun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ciAvPg0K5YS/56ulOuWPquWQq+W9k+WcsOi9puS9jei0ueWPiuWNiumkkOi0uSz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lj4roiLnnpajjgIHngavovabnpajvvIzkuI3ljaDluorkvY3vvJsxLjH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Y3pl6jnpajvvIwxLjHnsbMtLTEuMznnsbPmma/ngrnpl6jnpajmjInpl6jluIL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vvJsxLjTnsbPku6XkuIrmjInmiJDkurrotK3kubDpl6jnpajjgII8YnIgLz4NC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lhajnqIvkvJjnp4Dlr7zmuLjorrLop6PmnI3liqHvvIjmlaPlrqLlm6Llj4vkuI3lvpf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lLflpbPlr7zmuLjvvJvoh6rnlLHmtLvliqjmnJ/pl7TkuI3mj5Dkvpvlr7zmuLjmnI3li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6LSt54mpOuWFqOeoi+aXoOi0reeJqeW6lzxiciAvPg0K6Ieq6LS5Ou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a4uOWuouWoseS5kOa0u+WKqO+8jOWvvOa4uOWcqOiHqueUsea0u+WKqOacn+mXtOS8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i0ueaZr+eCuemhueebruS+m+a4uOWuouiHquihjOmAieaLqe+8j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etvue9suWNj+iuruOAgjxiciAvPg0K5L+d6ZmpOuWPquWQq+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csOaOpeekvuS4jeWQq+aXhea4uOaEj+WklumZqe+8jOeUsee7hOWbouekvuW7uuiu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W3sei0reS5sOOAgjxiciAvPg0K6Ieq55Sx5rS75YqoOuWFqOeoi+WuieaOkjL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nlLHmtLvliqjmnJ/pl7TkuI3lronmjpLlr7zmuLjlkozkuI3mj5DkvpvnlKjova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Z/kuI3lronmjpLnlKjppJDmnI3liqHvvIk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nkuKrkurrmtojotLnlj4r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qU56Gu5L+d6Lqr5L2T5YGl5bq377yM5L+d6K+B6Ieq6Lqr5p2h5Lu26IO95aSf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b5pyq5ruhMuWRqOWygeaIluW5tOa7oTcw5ZGo5bKB55qE77yM5pyJ5b+D6IK6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66h55eF5ZCs6KeG5Yqb6Zqc56KN55qE77yM5LiN5a6c6ZW/6YCU5Y+K6auY5Y6f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i5pyJ55eF5Y+y5ZKM6Lqr5L2T5q6L6Zqc55qE77yM5Z2H5LiN6YCC5ZCI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75L2V6ZqQ556S6YCg5oiQ55qE5ZCO5p6c55Sx5peF5ri46ICF6Ieq6KGM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62+5a6a5ZCI5ZCM6K+35o+Q5L6b5pyJ5pWI5q2j56Gu55qE6Lqr5Lu9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bm25LqO6KGM56iL5Lit6ZqP6Lqr5pC65bim6Lqr5Lu96K+B5Lu277yM6YGX5b+Y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62J6YCg5oiQ55qE5peg5rOV55m75py677yM5peg5rOV5Yqb55CG5YWl5L2P6YWS5bq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5Sx5peF5ri46ICF6Ieq6KGM5om/5ouF44CCPGJyIC8+DQoz44CB5q2k5Lqn5ZO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pWj5a6i5ou85Zui77yM5Zug5YW254m55q6K5oCn77yM5qC55o2u5YW35L2T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CU77yM6Lev5Ya177yM6L2m5qyh5Y+K5LiN5ZCM55qE5Ye65Y+R5pe26Ze077y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77yM5LiN5ZCM6KGM56iL5peF5ri46ICF55qE6KGU5o6l77yM55Sx5q2k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62J5b6F77yb6KGM56iL5Lit57qm5a6a5pe26Ze05Z2H5Li66aKE6K6h77yM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yJ5LiA5a6a6K+v5beu44CC5Zug5Lu75L2V5YWs5YWx5Lqk6YCa5byV6LW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6KGM56iL5o2f5aSx77yM55Sx5peF5ri46ICF6Ieq6KGM5om/5ouF77yb5Zug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YCg5oiQ55qE5peF5ri46ICF5peg5rOV5Ye65ri455qE77yM5oiR56S+6ZyA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qn55Sf6LS555So77yM5bm25pS25Y+W5Lia5Yqh6aKE5a6a5o2f5aSx77yM6ZyA5o2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5qE77yM6ZyA5Y+m562+5ZCI5ZCM5Li65YeG77yb5Ye65Y+R5ZCO6KaB5rGC6YC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mA5pyJ5Zui5qy+5LiN6YCA77yb5Zug6Z2e5oiR56S+6YCg5oiQ55qE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+Y5YyW55qE77yM5YeP5bCR6YOo5YiG5oiR56S+5LiN5LqI6KGl5YG/77yM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5Sx5peF5ri46ICF6Ieq6KGM5om/5ouF44CCPGJyIC8+DQo044CB5Ye6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YmN5LqG6Kej55uu55qE5Zyw5aSp5rCU5Zyw55CG54q25Ya177yM5bm26K+3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5L+d5pqW77yM6ZmN5pqR77yM6Ziy5pmS77yM6Ziy6Zuo55So5ZOB5Y+K5bi45aSH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6K+35rOo5oSP6KGM56iL5Lit5LiK5LiL6L2m77yM6KGM6L2m5Lit77yM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5YaF77yM55So6aSQ54K55Lq66Lqr5Y+K6LSi5Lqn5a6J5YWo77yb5Y2x6Zmp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6K+35rOo5oSP56aB5q2i5qCH5b+X77yM5LiN5Y+v5YaS6Zmp5YmN5b6A77y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aB5q2i5ZC454Of77yM6K+354ix5oqk5YWs5YWx546v5aKD5Y2r55Sf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YaF6KGM6L2m6YCU5Lit5Z2H5Lya5o+Q5L6b5rK/6YCU5LyR5oGv5Y+K5LiK5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M6K+35Li75Yqo5LuY6LS56Ieq5aSH5bCP6ZKe44CC5YyF5ous6aSQ5ZCO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77yM6KGM56iL5Lit5qCH5piO55qE6Ieq55Sx5rS75Yqo5Z2H5bGe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77yM5pyf6Ze05peF5ri46ICF6Ieq6Lqr6LSi5Lqn5Y+K5Lq6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W25pys5Lq66Ieq6KGM6LSf6LSj77yM6K+35rOo5oSP5a6J5YWo77yM5bm26K+35Yu/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+d5Y+N5Lit5Zu95rOV5b6L5LiN5a6c5Y+C5Yqg55qE5rS75Yqo44CC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mv5Yy65YaF6YWN5aWX77yM5ZCE5bu26YCU5YGc55WZ54K55Z2H5pyJ5peF5ri4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7qq5b+154Wn54mH77yM5rOV54mp5rWB6YCa5aSE77yM5Zyf54m55Lqn77yM5bCP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CE54mp5ZOB5Ye65ZSu77yM6Z2e5oiR56S+5o+Q5L6b5pyN5Yqh77yM54m55Yir5piv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P6LSp5ZSu5Y2W77yM5pu05LiN5Zyo5oiR56S+5o6n5Yi26IyD5Zu077yM5LiN5Lmw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L+Y5Lu377yb5aaC5pyJ5YW06Laj77yM6K+35peF5ri46ICF6Ieq6KGM55SE5Yir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t5Lmw5Li65YW25Liq5Lq66KGM5Li677yM5Lu75L2V5ZCO5p6c55Sx5peF5ri4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PGJyIC8+DQo344CB6K+35bCK6YeN5b2T5Zyw5bCR5pWw5ZCN5peP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KM5L+h5Luw77yM6YG/5YWN5LiO5b2T5Zyw5bGF5rCR5Y+R55Sf5Yay56qB77yb5Li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CD6JmR77yM5pma6Ze05Y+K5Y2V54us5LiN5a6c6Ieq6KGM5aSW5Ye644CC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4m55q6K5Y6f5Zug6YCg5oiQ5qCH5YeG6K+v5beu77yM5oyJ54Wn5a6e6Zm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qC55o2u44CK5peF5ri45rOV44CL6L+b6KGM6KGl6YCA77yb5Zug5peF5ri4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4m55q6K5oOF5Ya177yM5Zyo5LiN5YeP5bCR5peF5ri45pmv54K55ri46KeI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77yM5oiR56S+5L+d55WZ5peF5ri46KGM56iL5Li05pe26LCD5pW055qE5p2D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5Zug5LiN5Y+v5oqX5Yqb5oiW6ICF5peF6KGM56S+44CB5bGl6KGM6L6F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y5bC95ZCI55CG5rOo5oSP5LmJ5Yqh5LuN5LiN6IO96YG/5YWN55qE5LqL5Lu2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F5ri46ICF6KGM56iL5YeP5bCR55qE77yM5oiR56S+5oyJ5pyq5Y+R55Sf6LS555S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b6YCg5oiQ5rue55WZ55qE77yM5oiR56S+5bCG5Y2P5Yqp5a6J5o6S77yM5Zug5q2k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6LS555So55Sx5peF5ri46ICF6Ieq6KGM5om/5ouF44CCPGJyIC8+DQoxMO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que7j+WNj+WVhueahOaTheiHquemu+Wbou+8jOinhuWQjOaXhea4uOiAhei/ne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WujOaIkOmDqOWIhuWwhuiiq+inhuS4uuiHquihjOaUvuW8g++8jOaIkeekvuS4je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+8jOW5tuS4jeS6iOaJv+aLheaXhea4uOiAheeUseatpOS6p+eUn+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to+W4uOeahOmhueebrumAgOi0ue+8iOmXqOelqO+8jOS9j+Wuv++8ieS7peaIkeek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o+S7t+S4uuagh+WHhu+8jOWdh+S4jeS7peaMgueJjOS7t+S4uuWHhuOAg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BECAF2507A10BA4B38101D1629AB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