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9DBDC376CC2A01D0412FA8D353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9DBDC376CC2A01D0412FA8D353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Jmx0O+S+v+WunOWdiiZndDtfX+aXhea4uOe6v+i3r+WMl+S6rOaXhea4uD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DI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k4HniYzllYbliqE+5YyX5LqsMTLkurrotLXlrr5WSVDlm6LimIX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5pmaM+aXpeKWtuesrDHlpKkwNjowMOWJjeaKteS6rCZsdDvkvr/lrpzlnYomZ3Q7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yOOS6uuWwj+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U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E5Zyw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LeW7tu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v5TnqI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MDY6MDDliY3mirXovr7ljJfkuqznmoTlrqLkurrvvIz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PHN0cm9uZz7lpKnlronpl6jlub/lnLrvvZ7mr5vkuLvluK3nuqrlv7XloIL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vvZ7mlYXlrqvljZrnianpmaLmt7HluqbmuLjvvZ7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5Zyc5LiY77yJ772e6YWS5bqXPC9zdHJvbmc+PGJyIC8+DQowO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mbhuWQiO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avm+S4u+W4ree6quW/teWg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O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dm++8iOa4uOeOqeaXtumXtOe6pjk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JjemXqOWkp+ihl++8iOa4uOeOq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O+8iOWPguiAg+aXtumXtO+8ie+8muWNiOmkkOiAgeagueWxseW6hOaIluW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TxiciAvPg0KMTI6MzDvvIjlj4LogIPml7bpl7TvvInvvJrmlYXlrqv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vvIk8YnIgLz4NCjE3OjA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pKnlronpl6jlub/lnLrjgJHlpITkuo7ljJfkuq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ub/lnLrnmoTkuK3lv4PmmK/kurrmsJHoi7Hpm4Tnuqrlv7Xnop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kurrmsJHlpKfkvJrloILvvIzkuJzkvqfmmK/lm73lrrbljZrnianppob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nmoTkvr/mmK/okZflkI3nmoTlpKnlronpl6jln47mpbzjgII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JjeeVmeW9se+8jOW3sue7j+aIkOS4uuS6huaXoOaVsOaXheihj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tpOS4gOa4uOeahOKAneaJk+WNoeWcsO+8jOmynOiJs+eahOiKseWdm+OAgeS4u+W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ogeS4peeahOWfjualvO+8jOS7peWPiuiLseWnv+mjkueIveeahOekvOWFteWT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W/heS4jeWPr+WwkeeahOmjjuaZr+S5i+S4gO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WkqeWuiemXqOW5v+WcuuS6uua1gemHj+Wkp++8jOivt+azqOaEj+eci+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hjOadjueJqeWTge+8jOS7peWFjeS4ouWkseOAgjxiciAvPg0K44CQ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5pS/562W5oCn5YWz6Zet6K+35aSW6KeC77yJ5L2N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65rCR6Iux6ZuE57qq5b+156KR5Y2X6Z2i44CCMTk3N+W5tDXmnIjokL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NzAwMOWkmuW5s+aWueexs++8jOaAu+W7uuetkemdouenr+S4uj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ZGI5q2j5pa55b2i77yM5aSW5pyJNDTmoLnnpo/lu7rpu4ToibLoirHlsp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mI7mn7HvvIzmn7Hpl7Too4XmnInlub/lt57nn7Pmub7oirHppbDpmbb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pnZLlspvoirHlspfnn7PotLTpnaLjgILlsYvpobbmnInkuKTlsYLnjrvnkoPpo57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pl7TplbbokbXoirHmta7pm5XjgILln7rluqfmnInkuKTlsYIqKu+8jOWPsOW4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bm+W3neWkp+a4oeays+aXgeeahOaeo+e6ouiJsuiKseWyl+efs+egjOaIkO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7peaIv+WxseaxieeZveeOieS4h+W5tOmdkuiKsemlsOagj+adh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W6KeC44CQ5Lq65rCR5aSn5Lya5aCC44CR44CB44CQ5Zu95a625Y2a54mp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aSn5Ymn6Zmi44CR44CCPGJyIC8+DQrjgJDljJfkuqzmlYXlrqvjgJH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jZrnianpmaLvvIzml6fnp7DkuLrntKvnpoHln47vvIz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nmoTkuK3lv4PvvIzmmK/kuK3lm73mmI7jgIHmuIXkuKTku6MyNOS9j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+8jOaYr+S4reWbveWPpOS7o+axieaXj+Wuq+W7t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S4juS8puavlOeahOW7uuetkeadsOS9nO+8jOS5n+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S/neWtmOS4uuWujOaVtOeahOacqOi0qOe7k+aehOWPpOW7uuetk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uP5YW45pmv54K5PGJyIC8+DQrnmofluJ3kuL7ooYzlpKflhbjnmoT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kozmrr88YnIgLz4NCuWkquWSjOauv++8jOS/l+ensOKAnOmHkemKru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4heS4pOS7o+eah+W4neS4vuihjOWkp+WFuOeahOWcuuaJgOOAguavj+mAo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+8jOS7juWkquWSjOauv+iHs+WkqeWuiemXqOWklu+8jOiuvuacieW6n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kquWSjOauv+WJjeaqkOS4i+iuvuS4reWSjOmftuS5kO+8jOWkquWSjOmXq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emZm+Wkp+S5kO+8jOeOi+WFrOeri+S6juS4uemZm+S5i+S4iu+8jOS4gOWTgeiHs+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tpueZvuWumOm9kOmbhuS6juS4ueWigOWGhemZiOiuvuKAnOWTgeaegeWxse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pOaXgeOAgjxiciAvPg0K55qH5bid5LiK5pyd55qE5Zyw5pa54oCU4oCU5YW75b+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vlv4Pmrr/mmK/kuIDluqfigJzlt6XigJ3lrZflvaLnmoTlu7rnrZ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KTmrr/jgILoh6rmuIXpm43mraPku6XlkI7vvIznmofluJ3lr53lrqvnp7voh7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Y3mrr/miJDkuLrnmofluJ3lpITnkIbml6XluLjmlL/liqHvvIzmjqXop4Hoh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0q+emgeWfjumHjOWNjue+jueahOefs+ahpeKAlOKAl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TxiciAvPg0K5Zyo5aSq5ZKM6Zeo5YmN5bm/5Zy65YWx5pyJ5LqU5bqn6YeR5rC0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U5oux5Yi45byP77yM6YCg5Z6L56eA576O77yM5ZCM6ZuE5Lyf5aOu6KeC55qE5Y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ZKM6YeR56Kn6L6J54WM55qE5aSq5ZKM5q6/55u45pig6KGs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uJ3lpKflqZrnmoTmtJ7miL/igJTigJTlnaTlroHlrqs8YnIgLz4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WMl+S6rOaVheWuq+WGheW7t+WQjuS4ieWuq+S5i+S4gOOAguWcqOaY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OWugeWuq+aYr+eah+WQjueahOWvneWuq++8jOS9huWIsOS6hua4heS7o+mAkOa4kO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elnueahOWcuuaJgOOAgjxiciAvPg0K5Li+6KGM4oCc5q6/6K+V4oCd55qE5Zy65om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d5ZKM5q6/PGJyIC8+DQrkv53lkozmrr/mmK/kuK3lm73kvKDnu5/lrqvmrr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sZ7kuo7ljJfkuqzmlYXlrqvkuK3nmoTkuIDluqfmrr/lrof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maTlpJXvvIznmofluJ3lnKjmraTlrrTor7flsJHmlbDmsJHml4/njovlha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oh6rkub7pmoblkI7mnJ/vvIzov5nph4zkvr/miJDkuLrkuL7ooYzigJzmrr/or5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OAkOWkqeWdm+WFrOWbreOAke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WkqeWdm+WFrOWbre+8jOS4uue+juWlveeahOaYjuWkqeeliOem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iO5riF5Lik5Luj55qH5bid5a2f5pil56WI6LC344CB5aSP5LiJ56WI6Zu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t5aSp55qE5Zyj5Zyw44CC5YyX5Lqs5aSp5Z2b5Zyw5aSE5Y6f5YyX5Lqs5aSW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77yM5pWF5a6r5q2j5Y2X5YGP5Lic77yM5q2j6Ziz6Zeo5aSW5Lic5L6n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pyd5rC45LmQ5Y2B5YWr5bm077yIMTQyMOW5tO+8ie+8jOaYr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OAgea4heS4pOacneWOhuS7o+eah+W4neelreWkqeS5i+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u25bqG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2H5peX5Luq5byP772e5YWr6L6+5bKt6ZW/5Z+O772e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aSn5aSW5pmv5aSW6KeC5oiW6L2m6KeI772e6aKQ5ZKM5Zut772e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wNDozMO+8iOWPguiAg+aXtumXtO+8ie+8muaJk+WMhe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zDvvIjlj4LogIPml7bpl7TvvInvvJrljYfml5fku6rlvI88YnIgLz4NCjA4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5YWr6L6+5bKt6ZW/5Z+O77yI5ri4546p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+v+WunOWdiueDpOm4rTxiciAvPg0KMTM6MDDvvIjlj4LogIPml7bpl7TvvInvvJ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lpJbop4LmiJbovabop4jvvIjmuLjnjqnml7bpl7T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Q6MDDvvIjlj4LogIPml7bpl7TvvInvvJrpopDlkozlm63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k8YnIgLz4NCjE3OjM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havovr7lsq3plb/ln47jgJH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v5TnqI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Gt546L5bqc772e5LuA5Yi55rW3772e5aWl5p6X5Yy55YWL5YWs5Zut772e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B5Yaw5Lid5bim5aSW5pmv772e6YWS5bqXPC9zdHJvbmc+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S6q+eUqOaXqemkkDxiciAvPg0KMDg6Mz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mga3njovlupzvvIjmuLjnjqnml7bpl7TnuqY5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vvIjlj4LogIPml7bpl7TvvInvvJrku4DliLnmtbfpo47mma/ljLr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jOWQq+iHqueUsea0u+WKqOaXtumXtO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liqk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bif5bei44CB5rC056uL5pa55aSW6Ke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h6rnlLHmtLvliqjml7bpl7TvvIk8YnIgLz4NCjE3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ZyG5ruh57uT5p2f77yM6L+U5Zue5rip6aao55qE5a62PGJyIC8+DQrjg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JHkvY3kuo7ljJfkuqzopb/ln47ljLrliY3mtbfopb/ooZfjgILpo47mma/lk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mmK/miJHlm73kv53lrZjkuLrlrozmlbTnmoTnjovlupzlu7rnrZHnvqT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zpgrjlkozoirHlm63kuKTpg6jliIbvvIzlupzlnKjliY3vvIzlm63lnKjlkI7jgI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DlnLDnuqYzLjHkuIflubPmlrnnsbPvvIzliIbkuLrkuK3jgIHkuJzjgIHopb/j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7rnrZHvvIznlLHkuKXmoLznmoTovbTnur/otK/nqb/nnYDnmoTjgIHlpJrov5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nu4TmiJDjgILlupzpgrjkuI3ku4Xlrr3lpKfvvIzogIzkuJTlu7rnrZHkuZ/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LbjgILmmI7mmL7nmoTmoIflv5fmmK/pl6johLjlkozmiL/lsYvmlbD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7gOWIuea1t+mjjuaZr+WMuuOAkea4uOiniOWGr+Wwj+WImuWvvOa8lOaWs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CruOAi+WunuaZr+aLjeaRhOWcsOOAguS7gOWIuea1tyDlnLDljLrpo47lhYn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ljJfmlrnnmoTmsLTkuaHigJ3vvIzkuZ/mmK/kuqzln47lhoXo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47osozkv53lrZjlrozlpb3nmoTlnLDmlrnjgILov5nph4zoh6rnhLbmma/op4L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5zov7nkuqTnm7jovonmmKDvvIzmlYXlsYXjgIHnjovlupzjgIHlr7rlupn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k7bplK3moaXnrYnmma/op4LlrpvlpoLkuIDpopfpopfmmI7nj6DvvIzlsIb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vIDlvpfnp4Dnvo7ngb/ng4LjgILmhJ/lj5fogIHljJfkuqznmoTluILkupX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kuK3lm73kvKDnu5/mlofljJbnmoTmrr/loILvvIzmhJ/lj5fogIHljJfkuq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sJTmga/jgII8YnIgLz4NCueZveWkqeeahOS7gOWIuea1t+WwseaYr+WMl+S6r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7rOmBm+m4n+S4i+ixoeaji+eahOWlveWcsOaWue+8jOmYs+WFieS4i+aalueDmOe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+8jOeOr+a5luaVo+aVo+atpe+8jOaZkuaZkuWkqumYs++8jO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jeeFp++8jOWWguWWgum4reWtkO+8jOeci+eci+i3r+i+ueeahOiAgeWkp+eIt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W3sue7j+mdnuW4uOaDrOaEj+S6huOAguaZmuaZr+iJsuS5n+i2hee+ju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eahOmlreW6l+eCuee8gOS6hua5lumdou+8jOW+rumjjuWQueadpeW+i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Wl5p6X5Yy55YWL5YWs5Zut44CR77yI6bif5bei5rC056uL5pa5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J5L2N5LqO5YyX5Lqs5biC5pyd6Ziz5Yy677yM5Zyw5aSE5YyX5Lqs5Z+O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v77yM5YyX6Iez5riF5rKz5Y2X5bK477yM5Y2X6Iez5YyX5Zyf5Z+O6Lev77yM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uL6Lev5ZKM5YyX6L6w5Lic6Lev77yM6KW/6Iez5p6X57+g6Lev5ZKM5YyX6L6w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MTEuNTnlubPmlrnljYPnsbPvvIzpm4bkuK3kvZPnjrD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nu7/oibLjgIHkurrmlofigJ3kuInlpKfnkIblv7XvvIzmmK/ono3lkIjkuo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lYbkuJrjgIHphZLlupfjgIHmlofljJbjgIHkvZPogrLjgIHkvJrorq7jgIH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nmoTmlrDlnovln47luILljLrln5/jgILlpaXmnpfljLnlhYvlhazlm6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ljJflm5vnjq/kuK3ot6/nmoTljJfkvqfvvIzkuIDnm7Tlu7bkvLj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nmoTlpJbkvqfvvIzmmK/ljJfkuqwyMDA45bm05aWl6L+Q5Lya55qE5Li76Ka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yJ5LyX5aSa55qE5aWl6L+Q5Lya5q+U6LWb5Zy66aaG77yM5ZK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qe5aSn55qE5aWl5p6X5Yy55YWL5qOu5p6X5YWs5Zut77yM5piv5YyX5Lqs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yw5qCH5oCn5Yy65Z+f44CCPGJyIC8+DQrpgILlkIgyMDowMOS7peWQjuiHq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yjlr7zmuLjpgIHoh7PlsLHov5HlhazkuqTnq5kp77yM57uT5p2f5YyX5Lqs5LmL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5Lq657K+5ZOB5bCP5Zui77yM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k4HniYzlhajlraPjgIHnu7TkuZ/nurPjgIHkuL3mnqvjgIHmoZTlrZDjgIHl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p4vmnpzmmbrpgInjgIHlurfpk4LnrYnovbvlpaLphZLlupc8L3NwYW4+77yM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5pqX5bqX44CB6Zeo56Wo5YWo5ZCr5peg6Ieq6LS544CB5Y+q5o6o6I2Q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8c3Ryb25nPue+jumjn+S9k+mqjCZuYnNwOzwvc3Ryb25nPiZuYnNwO+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gueWxseW6hOOAgeS6rOWRs+mluuWtkOWutOOAgeS+v+WunOWdiuaIlue0q+WFie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DpOm4r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PC9zdHJvbmc+Jm5ic3A7Jm5ic3A7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mlYXlrqvmt7HluqbljYrml6XmuLgr6LWg6YCB6ICz6bqm44CB5aSp5a6J6Ze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YW25LuW5Y2V5Lq654Wn54mH6ZyA6Ieq6LS577yJ44CB5q+P5aSpMe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dHJvbmc+57uP5YW46Lev57q/PC9zdHJvbmc+Jm5ic3A7I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OAgeavm+S4u+W4ree6quW/teWgguOAge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Wuq+WNmueJqemZouOAgeaBreeOi+W6nOOAgeWJjemXqOWVhuS4muihl+OAge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gem4n+W3ouWPiuawtOeri+aWueWkluaZr+OAgemikOWSjOWbreOAge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IluWMl+S6rOWkp+WtpuaLjeeFp+OAgeWkqeWdm+WFrOWbre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k8YnIgLz4NCjxzdHJvbmc+5ZOB6LSo5L+d6K+BPC9zdHJvbmc+Jm5ic3A7IOS4i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aXhembhuWbouepuuiwg+aXhea4uOi9pu+8jOWMl+S6rOWNgeW5tOS7peS4iueOi+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aCqOa3seW6pumihueVpeecn+ato+eahOW4nemDve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ljYfnuqc8L3N0cm9uZz4mbmJzcDsg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mnLXjgIHmvKvlv4PjgIHmoZTlrZDmsLTmmbbjgIHluIzlsJTpob/mrKLmnIv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s7vliJfnrYnpq5jlpaLphZLlupcrMTAw5YWDL+S6uuWkq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U5LiA5Zu95bq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TmnIgyOC0tNeaciDPml6XkuIrosIMzMDAv5Lq644CBOeaciDI4LS0xMOaciDT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MDAv5Lq65bu66K6u6ZSZ5bOw5Ye65ri4PC9zcGFuPjxiciAv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kuIDnp5LnnIvooYznq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vJrmnInmiYDosIPmlbQu57qq5b+15aCCK+aVheWuq+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aUvu+8iT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lronpl6jlub/lnLrvvZ7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vvZ7liY3pl6jlpKfooZfvvZ7mlYXlrqvljZrnianpmaLmt7HluqbmuLj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vvIjnpYjlubTmrr8r5Zyc5LiY77yJ772e6YWS5bq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LvvJrljYfml5fku6rlvI/vvZ7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Z7popDlkozlm63vvZ7muIXljY7miJbljJflpKflpJbmma/lpJbop4LmiJbovabop4jv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Z7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++8muaBreeOi+W6nO+9nuS7gOWIuea1t++9nuWlpeael+WMueWFi+WFr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W3ouOAgeawtOeri+aWueOAgeWGsOS4neW4puWkluaZr++9numFkuW6l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Qo5aaC5Ye6546w6Ieq54S25Y2V5Lq6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YWl5L2P5LiJ5Lq66Ze0LuWmguaXoOS4ieS6uumXtOWImemcgOWuouS6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jMwMC8zNTAv5Lq65aSpKTxiciAvPg0KMuOAgeeUqOmkkO+8mumFkuW6l+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TPmraPppJAo5q2j6aSQOOiPnDHmsaQxMOS6ujHmoYwu5Li76aOf6Ieq5L6/Lu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k8YnIgLz4NCjPjgIHpl6jnpajvvJrooYznqIvmiYDliJfmma/ngrnpl6jnpago6YG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CD5Lu35qC45pS25beu5Lu3Ke+8jDYw5bKB5Lul5LiK6ICB5bm05Lq66YCAMTAw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6YCAMTUwPGJyIC8+DQo044CB5Lqk6YCa77ya5YWo56iL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5biC5YaF5o6l6YCB56uZ5pyN5Yqh77yM5bm255Sx5YWs5Y+4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uf5LiA5a6J5o6SPGJyIC8+DQo144CB5a+85ri477ya5YyX5Lqs5LiT6IGM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PGJyIC8+DQo244CB5L+d6Zmp77ya5peF6KGM56S+6LSj5Lu76Zm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NuWygTEuMuexs+S7peS4i+WPquWQq+WMl+S6rO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ato+mkkCjml6nppJDoh6rnkIYp44CB5a+85ri45pyN5Yqh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44CCNy0xMuWygemXqOelqCs1MOWFgy/kurrvvIwxM+WygeS7peS4iu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GRpdj4NCgk8YnIgLz4NCjwvZGl2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dHJvbmc+PGJyIC8+DQox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5oq16L6+5ZCO77yM5oiR56S+5a6J5o6S5LiT6L2mMjTlsI/ml7bmjqXmnL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g63lv7Hov47mjqXmgqjnmoTliLDmnaXvvIzmsr/pgJTmrKPotY/pppbpg7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vvIzlm6Dlhajlm73mirXkuqzml7bpl7TkuI3lkIzvvIzlj6/og73kvJ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zMOWIhumSny0tMeWwj+aXtu+8jOivt+iwheinozxiciAvPg0KMuOAgeivt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S/mnLrluIjlgoXmmK/mgqjliLDkuqzliY3ljYrlsI/ml7bogZTns7vvvIzku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kv53mjIHmiYvmnLrnlYXpgJrvvIzlpoLpgYfnibnmrormg4XlhrXor7f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vvIE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jgII8YnIgLz4NCjTjgIHljZXkuKrorqLljZXlj6rlronmjpLkuIDmrKH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ms5XlpJrmrKHmiJblronmjpLlpJrnp43mlrnlvI/mjqXpgIHjgIL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Jrpppbpg73mnLrlnLrjgIHlpKflhbTmnLrlnLrjgIHljJfkuqzljZ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HljJfkuqzljJfnq5nlkozljJfkuqznq5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4x5YyX5Lqs6Iez5oKo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Y+K5pyN5Yqh6LS544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6LS56aG555uu5Y+K5a6i5Lq65Zug5ZCE6aG556eB5raI6LS5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5o6o6I2Q6Ieq6LS577ya5ZCO5rW35YWr54i35Lq65Yqb6buE5YyF6L2mL+S6rOaKg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MC/kurrjgIHpuJ/lt6LnlLXnk7bovaYv6Z2e6YGX5YyX5LqsMTAw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vt+a4uOWuouivt+WwhuaXhea4uOmihOS7mOasvjUwMOWFgy/kurrmsYflh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co5pe65a2j5L2P5oi/57Sn5L+PLuasvuWIsOWPr+WuieaOkuaOpeermSnlubblsI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XljZUr5ri45a6i5ZCN5Y2VK+iBlOezu+eUteivnSvmirXkuqzovabmrKE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+aXhea4uOe6v+i3r++8jOWPkeiHs+mCrueusWJ5dHMxQDE2My5jb23vvI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PHN0cm9uZz7mjqXlvoXor7Tmm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pkojlr7nmjqXnq5nvvJrmiJHku6znmoTlt6XkvZzkurrlkZ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kuIDlpKkoMTc6MDAtMTg6MDAp5Lul55+t5L+h5pa55byP6YCa55+l5oK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s55qE5YW35L2T5o6l56uZ5biI5LuY77yM6K+35rOo5oSP5p+l5pS2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G75Ly855+t5L+h77yM6K+356ys5LiA5pe26Ze06Ie055S15oiR5YWs5Y+4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f6LSj5Lq677yI5Zug5o6l56uZ5pe26Ze05q+U6L6D6ZuG5Lit5Y+K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MzDliIbpkp/kuYvlhoXov5jor7fop4HosIXvvIHvvInjgILlkIzml7b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lrrbnrYnlgJnplb/ml7bpl7TnrYnlgJnvvIznibnliKvmmK/pgYfmmpHmnJ/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r7zoh7TmgqjnmoToiKrnj63miJbngavovablu7bor6/ml7b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r6bnu4bkv6Hmga/lkI7nrKzkuIDml7bpl7TpgJrnn6XluIjlgoXvvIzlubblkY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fkvZPliLDkuqzml7bpl7TjgII8YnIgLz4NCu+8iDLvvInmgqjmraTmrKH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liqDnmoTmmK/igJzlhajlm73mlaPlrqLmi7zlm6LigJ3vvIzmiYDku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j6/og73kvJrmnInosIPmjaLvvIzvvIjkvYbkuIDlpKnkuYvlho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iqjvvInvvIzor7fmgqjluKblpb3oh6rlt7HnmoTpmo/ouqvnianlk4Hlj4ror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lr7zmuLjlkozovabniYzlj7fjgILlr7zmuLjkvJrlnKjmr4/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+8jOeUqOefreS/oeeahOaWueW8j+mAmuefpeaCqOasoeaXpei1t+W6iu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uuWPkeaXtumXtOWPiumbhuWQiOWcsOeCueOAguivt+aCqOWcqOatpOaut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5tuS4lOaJi+acuuWPt+imgeWSjOaCqOWcqOaKpe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peWQjeaXtuWAmeaPkOS+m+eahOaJi+acuuWPt+S/neaMgeS4gOiHtO+8g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S6rOWvvOa4uOWwhuaXoOazleWSjOaCqOS/neaMgeiBlOezu++8geS7juiAjO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hjOeoi+OAgjxiciAvPg0K77yIM++8ieavj+WkqeaXqeS4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WJjeWPsO+8iei0n+i0o+WPq+aCqOi1t+W6iuWPiuWuieaOkuaXqemkkO+8jO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pOmAmuWgteWhnuavlOi+g+S4pemHje+8jOS4uuS/neivgeWkp+WutuaJgO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aXhea4uOWboumYn+S4gOiIrOWHuuWPkei+g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S7peaJk+WMheS4uuS4u+OAguivt+aCqOWPiuaXtui1t+W6iuW5tuiHquihjO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kkOWOheaIluWJjeWPsOmihuWPluaXqemkkOWMheOAgjxiciAvPg0K77yI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r+eCuemXqOelqO+8jOW9k+aCqOWcqOWMl+S6rOi3n+maj+WvvOa4uOi/m+WF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+8jOWmguaCqOacieebuOWFs+eahOS8mOaDoOivgeS7tu+8jOivt+WcqO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JjeWHuuekuuW5tuaPkOS+m+e7meWvvOa4uO+8jOi/meagt+aCqOWwhuS6q+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nhOWumueahOebuOW6lOeahOmXqOelqOS8mOaDoO+8geiLp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lqOWQju+8jOWFpeWbreWPguinguWujOavleWGjeaDs+i1t+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aXoOazleWGjeS6q+WPl+mXqOelqOeahOS8mOaDoO+8ge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W3seaJv+aLheOAgjxiciAvPg0K77yINe+8ieWMl+S6rOeUqOmkkOeah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Iw5YWDL+S6ui/ppJAoOOiPnOS4gOaxpCvkuLvpo58p77yM55Sx5LqO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Zui5Y+L5Lit5YWo5Zu95ZCE5Zyw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m855qE5a6i5Lq66YO95pyJ77yM5Zug5q2k5Zyo6I+c5ZOB5LiK44CB5ZGz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bmz5Z2H54Wn6aG+5Yiw5q+P5Liq5Lq677yM6K+35oKo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Ko5Zyo5YyX5Lqs5ri46KeI6L+H56iL5Lit77yM5aaC5p6c5Lit6YCU6YCA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44CB5Lya5Y+L44CB5Yqe5YWs5LqL4oCm4oCm562J562J5Lu75L2V5Y6f5Zug77y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qOWwhuaXoOazleW8peihpeacquWPguinguaZr+eCueeahOmBl+aGv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SjOW3suWPkeeUn+eahOi0ueeUqOaXheihjOekvumDveaYr+S4j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77yIN++8ieeUseS6juWMl+S6rOaYr+aIkeS7rOWbveWutueah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OAgee7j+a1juOAgeaWh+WMlueahOS4reW/g++8jOihjOaUv+WMuuWfn+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Wvhumbhu+8jOmBk+i3r+S6pOmAmuaLpeWgteS4pemHje+8jOiAjOS4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eCueWIhuW4g+WcqOWfjuW4gueahOWQhOS4quWMuuWfn++8iOWMheaLr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boOatpOS4uuS6huS/nei0qOS/nemHj+eahOWujOaIkOavj+WkqeeahOa4uOi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XheihjOekvueahOWvvOa4uOOAgeWPuOacuuWSjOaCqOS4gOagt++8jO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eeahOWwsei1t+W6iuWHuuWPkeaXhea4uO+8jOi/meS4gOeCuei/m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Nj+WKqe+8geWboOatpO+8jOivt+aCqOWKs+mAuOe7k+WQiO+8jOWQiOeQh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S9nOaBr+aXtumXtOOAgjxiciAvPg0K77yIOO+8ieS4uuS6huabt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CqOWcqOaXhea4uOW9k+S4reeahOWQiOazleadg+ebiu+8jOivt+aCqOS4gOWum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iuacjeWKoei0qOmHj+ihqOOAi++8jOWcqOaXhea4uOS4reWmguaCq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kemXruWSjOaCqOiupOS4uuS4jea7oeaEj+eahOWcsOaWue+8jOivt+WPiuaXtuS4j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/m+ihjOiBlOezu++8jOaIkeS7rOS8muWPiuaXtueahOmSiOWvueaCqOeahOmXru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no+mHiuOAgeino+WGs++8gTxiciAvPg0K77yIOe+8ieWMl+S6rOeahOekvuS8mu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lve+8jOeUseS6juaCqOWPr+iDveaYr+esrOS4gOasoeWIsOWMl+S6r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7uuiuru+8muWmguaenOWHuumXqOaXtu+8jOWwpOWFtuaYr+aZmuS4i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S4juWQjOS8tOaIluWbouWPi+e7k+S8tOWHuuihjOOAguW5tuS4lOius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9j+mFkuW6l+eahOWkp+S9k+aWueS9jeS7peWPiuiBlOe7nOeUteivneOAgu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+8jOivt+WPiuaXtuaLqOaJk+WvvOa4uOaIluaXheihjOekvu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aIkeS7rOWwhuWwveWKm+S4uuaCqOaOkuW/p+ino+mavu+8geWmguaen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eUteivne+8jOS5n+WPr+aLqOaJkzExMO+8jOivt+axguawkeitp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DvvInor7fmgqjlnKjml4XmuLjml7bvvIzms6jmhI/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4Hku7bvvIzpmLLmraLooqvnqoPjgILlsKTlhbbmmK/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i43nhafnlZnlv7Xml7bvvIzpmo/ouqvnianlk4Hmm7TlupTlpqXlloT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3opoHkuqTnu5nlkIzlm6LnmoTlhbblroPlm6Llj4vku6PkuLrnnI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oyJ54Wn5Zu95a625peF5ri45bGA55u45YWz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6Ieq6Lqr5Y6f5Zug5pyq6IO95a6M5oiQ5YWo6YOo5oiW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+Q5YmN56a75Zui77yM5bCG6KKr6KeG5Li66Ieq5Yqo5pS+5byD5peF5r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5Zui6LS55Z2H5LiN6YCA6L+Y44CCPGJyIC8+DQrvvIgxMu+8ieeUseS6jumTge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iIquepuuWFrOWPuOiIquePreiwg+aVtOaIluW7tuivr++8j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mAoOaIkOeahOaNn+Wkse+8jOaXheihjOekvuS4jeaJv+aLheS7u+S9le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S7mOaIluiHquihjOWSjOmTgei3r+aIluiIquepuuWFrOWPu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TxiciAvPg0K77yIMTPvvInml6DorrrmgqjkuZjlnZDkvZXnp43kuqTpgJrlt6Xlhb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zliqHlv4Xpmo/ouqvmkLrluKblpb3mgqj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vvIjlhL/nq6XpnIDmkLrluKbmiLflj6PmnKzvvInlkKbliJnmirXovr7ljJfkuq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kvY/phZLlupfvvIzlm6DkuLrljJfkuqzmiYDmnInmraPop4TphZLlupf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sqHmnInouqvku73or4HnmoTkurrjgILlpoLmnpzmgqjml6Dms5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r/lv4XpgKDmiJDml6Dms5Xlj4LliqDml4XmuLjvvIzmiYD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pzvvIzlj6rog73nlLHmgqjkuKrkurrmib/mi4XjgII8YnIgLz4NCu+8iDE0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4oCc5YWo5Zu95pWj5a6i5ou85Zui4oCd5bCx5YOP5LiA5Liq5aSn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qq5Yqb5YGa5Yiw54Wn6aG+5aW95q+P5LiA5Liq5Lq6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6Z2i5L+x5Yiw77yM6K+36Ieq5bex5aSa5aSa54Wn6aG+6Ieq5bex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BPGJyIC8+DQrvvIgxNe+8iemDkemHjeeahOaPkOekuuaCqO+8muivt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e7hOWbouekvui0reS5sOaXhea4uOaEj+WkluS8pOWus+mZqe+8jOaCqOeah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aLrOatpOmhuei0ueeUqOOAgjxiciAvPg0K77yIMTbvvInmiJHnpL7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kuI3lkIzphZLlupfnu5/kuIDlronmjpLvvIzml6k154K55YiwMTL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q5nvvIzmnInlj6/og73lrqLkurrmmK/mmZrkuIoyMDowMOeahOiIquePre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4reWNiDEwOjAw5YmN5bCx6YCB5a6i5Lq65Yiw55u45bqU55qE6L2m56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c3Bhbj7vvIgxN++8iTwvc3Bhbj48c3Bhbj7lm6D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mnInpmZDmtYHvvIzkuI3mib/or7rogq/lrprog73ov5vjgILmlYXlrqv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ml6DmlYXlrqvnpajvvIzlj6/mjaLmiJDmga3njovlupzvvIzlpoL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npajnu5Pnrpfku7flh4/miJDkuro2MO+8jOiAgeS6ujMw77yM5a2m55Sf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WkhJWVVBT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9DBDC376CC2A01D0412FA8D353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