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02:3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0B0A9D23068EFDD9DF1C1C6DD0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B0A9D23068EFDD9DF1C1C6DD0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A0KDQo8YnI+DQoNCgk857qv546pMOiHqui0uT7kuYzpsoHmnKjpvZD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jgIHkvIrnioHjgIHnvZfluIPkurrmnZHlr6jjgIHlkJDpsoHnlarlj4zpo54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JfnloYr5LyK54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a+M6JW0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olb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+M6JW0LS3npr7mn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mvuac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r7mnKg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y0t6LS+55m75bO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7nmbvls6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+55m75bOqLS3kuYzoi48v5aWO5bG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oi48v5aWO5bG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5jOiLjy/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Lei1m+mHjOacqOa5li0t5LyK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a6BLS3pgqPmi4nmj5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o+aLieaP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gqPmi4nmj5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y0t5ZKM6Z2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KM6Z2ZLS3lupPlsJTli5ItLeWSjOehlS/nhInogI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SjOehlS/nhInogI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SjOehlS/nhInogIYtLeWQkOmygeeV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M6bKB5pyo6b2Q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lrDnlobnu7TlkL7ls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ppblupzigJzkuprlv4PigJ3kuYzpsoHmnKjpvZDjgILlvZPlnLDkurrlkZ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ml7bpl7TvvIwyNOWwj+aXtuWFjei0ueWuieaOkuaOpea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jml6Dlr7zmuLjpmarlkIzvvInvvIzlsIbmgqjmjqXoh7P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haXkvY/lkI7mgqjlj6/oh6rooYzlnKjluILljLrop4LlhYnvvIzlvZPml6X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uOAkOa4qemmqOaPkOekuuOAkeaWsOeWhuS4juWGh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jLlsI/ml7bvvIzmlrDnlobmmK8554K55Y2K44CBMTDngrnkuIrnj63vvIwy54K5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eCueaZmumlre+8jOaWsOeWhueahOWknOeUn+a0u+S5n+aYr+W+iOS4sOWv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7rOmcgOimgemAguW6lOOAguaWsOeWhueahOayu+WuieaYr+W+iOWlveeahO+8g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Pr+S7peiHquihjOWuieaOkuWkluWHuuOAgjxiciAvPg0K44CQ5rOo5oSP5LqL6aG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Fjei0ueaOpemAge+8muWcqOaCqOWHuuihjOWJjTHlpKkyMTowM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KAnOWuouacjeeuoeWutuKAneS8muS7peefreS/oeaIluiHtOeUte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acuuW4iOWCheeUteivneOAgemmluaZmumFkuW6l+WPiuWKnueQhuWFpeS9j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aMgeeUteivneeVhemAmu+8jOWmguacquaOpeWIsOmAmuefpe+8jOeDp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KAnOWuouacjeeuoeWutuKAneaIluWuouacjei/m+ihjOaguOWunuehruiup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PkOWJjeaKtei+vuaIluaOqOWQjuemu+W8gOS5jOmygeacqOm9kO+8jOS5n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aOpemAgeOAguaOpeacuuS6uuWRmOS4gOiIrOmDveS8muaPkOWJje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uouS6uu+8jOivt+aCqOS4i+mjnuacuuWQjuWKoeW/heWPiuaXtuW8gOac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xiciAvPg0KMi7kuIDoiKzlhaXkvY/ml7bpl7TkuLo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CqOWIsOi+vui+g+aXqe+8jOWPr+WwhuihjOadjuWvhOWtmOWcqOWJjeW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RqOWbtOmAm+mAm+eojeS9nOetieW+heOAgjxiciAvPg0KMy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lnYfkvJrmlLblj5bkuIDlrprmiL/otLnmirzph5HvvIjmjInnha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vvIzmr4/kuroxMDAtMzAw5YWD5LiN562J77yM6YCA5oi/5pe25Lya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ri45a6i6ZyA5Zyo6YWS5bqX5YmN5Y+w6Ieq6KGM5pSv5LuY44CC6Iul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p5ZOB44CB5Lii5aSx5oi/5Y2h562J77yM6ZyA6Ieq6KGM6LWU5YG/6YWS5bq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0LuWvvOa4uOmAmuefpe+8muWvvOa4uOS8muWcqOaCqOaKtei+v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WFpeS9j+mFkuW6l+W9k+aZmjIyOjMw5YmN5LiO5oKo6IGU57O777yM56Gu6K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6KGM5LqL5a6c77yM6K+35oKo5L+d5oyB55S16K+d55WF6YCa77yM5aaC5py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5+l77yM54Om6K+36Ie055S14oCc566h5a624oCd5oiW5a6i5pyN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M6LCi6LCi44CCPGJyIC8+DQo1LuS5jOmygeacqOm9kOWcsOeqneWgoe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mygeacqOm9kOW4guWMuui3neemu+e6pjI15YWs6YeM77yM6KGM6am2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jYu5LmM6bKB5pyo6b2Q5Ye656ef6L2m77ya6LW35q2l5Lu35Li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wz5YWs6YeM5ZCO5q+P5YWs6YeMMS4z5YWD77yMMTDlhazph4zlkI7mr4/lhazph4w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N5Y+v6K6u5Lu344CCPGJyIC8+DQrjgJDkuYzpsoHmnKjpvZDnvZHnuqL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vvJroiIzlsJbkuIrnmoTkuYzpsoHmnKjpvZDvvJo8YnIgLz4NCjHjgIHniaf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igJTmlrDnlobnvZHnuqLnvo7po5/mjqjojZDvvJrmlrDnlobkuYzpsoHmnKjpvZ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jlpLTlsa/msrPljLrvvInmtabkuJzooZcxMeWPt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bqX54m56Imy576O6aOf77ya54Ok576K6IKJ77yM5YiA6YOO5Y+k5rOV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Ieq5Yi26am85aW26LGG6IWQ77yM5LiJ6Imy6bi95o2e6Z2i77yM6aaV5Z2R54O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ZSG5oyH6L6j5ZGz576K5ouQ77yM54Ok5rK55YyF6IKd77yMPGJyIC8+DQ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oo4XlpbbojLbnmoTph5HoibLlo7blvojmnInnibnoibLvvIzlpbblkbPpgZ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jLblkbPmtZPph43vvIzot5/nj43nj6DlpbbojLblrozlhajkuI3lkIzjgIL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p3vvIzmnInmu4vmnInlkbPjgII8YnIgLz4NCuW6l+mHjOi/mOacieihqOa8lOiK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aVsOawkeaXj+a8lOWRmO+8jOS4gOiogOS4jeWQiOWwseW8gOWni+i3s+iInu+8jOe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4puadpeS4gOWcuuinhuinieebm+WutO+8jOWQg+edgOe+jumjn+eci+ihqOa8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+8jOa7oea7oeeahOW8guWfn+mjjuaDhe+8jOWNgeWIhuS6q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pbzlhbDnp5jng6TvvJrmsLTno6jmsp/ljLrkuIPpgZPmub7ljZfot68xMjQ35Y+3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ut5Yy6PGJyIC8+DQrnvo7po5/mjqjojZDvvJrmpbzlhbDlsI/ng6TogonvvIz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YvvvIzng6TpuKHnv4XvvIzng6TljIXlrZDvvIzmnrblrZDogonvvIzng6Tnvor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+v54ix55qE5paw55aGwrfkuJ3ot6/lrrQ65LmM6bKB5pyo6b2Q57uP5byA5Y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KGXNDk55Y+355ub6L6+5bm/5Zy6NzfooZfljLo05qW8PGJyIC8+DQrnlLXor506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MjUxNjY2ICZuYnNwOzA5OTEtMzA3MDE4OTxiciAvPg0K576O6aOf5o6o6I2QOueJm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hg+iDtumFuOWltuOAgeS5neeil+S4ieihjOWtkOOAgemTnOebmOmHkeakkui+o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Wfn+WknOaYjuePoOOAgeaXoOiKseaenOiMtuayuem5heiCneOAgempvOWlt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FoueDpOW6k+WwlOWLkuaiqOaxpDxiciAvPg0KNC7mlrDnlobpmL/lsJTmlq/lhb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7PkuZDppJDljoXvvJrkuYzpsoHmnKjpvZDluILmsLTno6jmsp/ljLrljZfmuZbkuJ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vlt7cz5Y+3PGJyIC8+DQrnlLXor53vvJowOTkxLTM1MzY2ODgvMDk5MS0zNTM2Nj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S3lr4zolb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tp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t+S9k+S7peWvvOa4uOWunumZheWuieaOkuS4uuWHhjxiciAvPg0KMDc6MD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lkKvml6nvvIk8YnIgLz4NCjA3OjMw5LmY6L2m5YmN5b6A5a+M6JW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aw55aG56ys5LqM5aSn55uG5ZywLeWHhuWZtuWwlOebhuWcsO+8jOmAlO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aciei5hOexu+iHqueEtuS/neaKpOWMuu+8jOaoquepv+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Oi+uee8mO+8jOinguWxseiJsui1pOe6oueahOeBq+eDp+Wxs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S4jeWwkeS6jjEw5YiG6ZKf77yJ77yM6aKG55Wl57u/5rSy5LiO6buE5rKZ5Li6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mv6LGh44CCPGJyIC8+DQoxMzowMOWIsOi+vuaBsOW6k+WwlOWbv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Q6MDDkuZjovabotbTlm73lrrY1Qee6p+WcsOi0qOWFrOWbrS3jgJDlj6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bfjgJHvvIw8YnIgLz4NCjE2OjMw5oq16L6+5ZCO5o2i5LmY5Yy66Ze06L2m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5pmv5Yy644CR77yI5ri46KeI5pe26Ze057qmMi415bCP5pe2L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ngui1j+mYv+WLkuazsOWxseiEieagh+W/l+aAp+aZr+eCu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Gz5bCU6JCo5ouJ5bOw5Y+I56ew56We6ZKf5bGx44CR77yM6KeC6LWP5ZGo5Zu0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44CB5Lmf5Y+v6Ieq6KGM5b6S5q2l6L+b5bGxLeingue+juaZr++8jOiniO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WsOmynOepuuawlO+8m+aIluiAheeIrOinguaZr+WPsOS/r+eesOWPr+WPr+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nOaZr+OAgueUqOW/g+S6q+WPl+i/meWkhOe7nee+jueahOiHqueEtumjjuWFi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4uOWuouWcqOatpOWPr+WwveaDheingui1j+OAgjxiciAvPg0KMTk6MzD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lr4zolbTljr88YnIgLz4NCjIxOjMw5Yiw6L6+5a+M6JW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jgJDmuKnppqjmj5DnpLrjgJHku4rlpKnot6/nqI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o/ouqvlkKzjgIHppbzlubLlj4rmsLTvvJvljYjppJDlnKjot6/kuIr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nkIblh4blpIf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4zolbQt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2k5pe26Ze05LuF5L6b5Y+C6ICD44CC5YW35L2T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GJyIC8+DQowNzowMOS6q+eUqOaXqemkkO+8iOmFkuW6l+WQq+aXq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ovrnpmbLlsI/plYct5biD5bCU5rSl77yMPGJyIC8+DQoxMj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+WwlOa0peWPr+WPguinguWkqeS4i+esrOS4gOa7qeOAkOS6lOW9qea7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Sw8YnIgLz4NCjEzOjMw5Zyo5biD5bCU5rSl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DozMOS5mOi9puWJjeW+gOOAkOemvuacqOOAke+8iOWQq+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cqOemvuacqO+8ieOAguemvuacqOadkeS9jeS6juaWsOeWhuW4g+WwlOa0peWO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r+WbvueTpuS6uueahOmbhuS4reeUn+a0u+WxheS9j+WcsO+8jOaYr+S7heWtmOe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7nk6bkurrmnZHokL0o56a+5pyo5p2R44CB5ZaA57qz5pav5p2R5ZKM55m95ZOI5be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i/memHjOeahOaIv+WtkOWFqOaYr+WOn+acqOaQreaIkOeahO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eahOWRs+mBk+OAgijotY/npr7mnKjml6XokL0s6KeC56a+5pyo5pel5Ye6KS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DmirXovr7npr7mnKjvvIzlnKjnpr7mnKjkuqvnlKjmmZrppJDvvIz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nibnoibLlsI/mnKjlsYso5Zyw5aSE5bGx5Yy6LOW9k+WcsOadoeS7tuaciemZkC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pJrkurrpl7Tmg4XlhrXvvIzmlazor7fosIXop6Mp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uIPlsJTmtKXotbTlloDnurPmlq/nm5jlsbHlhazot6/lsY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or7fmj5DliY3oh6rlpIfmmZXovaboja/lgZrlpb3pooTpmL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7nmbvls6ov56a+5pyo5bGe5LqO5pmv5Yy65L2P5a6/5p2h5Lu25pyJ6Zm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mvuac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a+5pyoLS3lloDnurPmlq8t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2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C5YW35L2T5Lul5a+85ri45a6e6ZmF5a6J5o6S5Li65YeG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+8iOmFkuW6l+WQq+aXqe+8iTxiciAvPg0KMDc6MzD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nnablroHpnZnnmoTmuIXmmajvvIzljrvnpr7mnKjop4Lmma/lj7DkvZPpq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r7mnKg8YnIgLz4NCjA5OjAw5LmY6L2m5YmN5b6A4oCc5Lic5pa555Ge5aOr4oCd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R77yI5ri46KeI5pe26Ze057qmMy415bCP5pe277yM5LiA6L+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6YCU57uP6Zi/5YuS5rOw5aSn6I2J5Y6f44CB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vueZu+WzqjxiciAvPg0KMTI6MzDlnKjlloDnurPmlq/kuqv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L+b5ZaA57qz5pav5rmW77yM6YCU5Lit5qyj6LWP56We56eY6Z2Z6LCn55qE44C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R44CB44CQ56We5LuZ5rm+44CR44CB44CQ5pyI5Lqu5rm+44CR44CB44CQ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62J576O5Li96aOO5YWJ44CC5oq16L6+5rmW5Yy65ZCO77yM5ryr5q2l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u/5Z2h5aKo5p6X44CB6Imz6Iqx5b2p6J2255qE5rmW5YWJ5bGx6Imy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eq55Sx5rS75Yqo5oSf5Y+X5ZaA57qz5pav5rmW55qE5oCh5Lq65pmv6Im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Gx5p6X44CB5rmW5rOK44CB6JOd5aSp44CB55m95LqR5Lqk55u46L6J5pi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qm55yf5Lqm5bm755qE56ul6K+d5LiW55WM5LitIO+8jOS5n+WPr+S7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OAgeael+S4reWwj+aGqeOAgeaEn+WPl+e9rui6q+eKueWmguS7m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iIrOeahOaDrOaEj+OAgu+8iOaZr+WMuuWoseS5kOmhueebru+8mua4uOi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77nk6bkurrlrrborr8xMDDlhYMv5Lq677yM6KeC6bG85Y+w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OTowMOWHuuWPkei/lOWbnui0vueZu+WzqjxiciAvPg0KMjA6MDDlnKj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kuqvnlKjmmZrppJDvvIjphZLlupfmjIflrprnlKjppJDvvIk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W4g+WwlOa0pei1tOWWgOe6s+aWr+ebmOWxseWFrOi3r+WxheWkmu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ivt+aPkOWJjeiHquWkh+aZlei9puiNr+WBmuWlvemihOmYsuW3peS9n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/npr7mnKjlsZ7kuo7mma/ljLrkvY/lrr/mnaHku7bmnInpmZDvvIz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7nmbvls6otLeS5jOiLjy/lpY7lsa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guWFt+S9k+S7peWvvOa4uOWunumZheWuieaOkuS4uuWHhjxiciAvPg0KMDc6MD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jphZLlupflkKvml6nvvIk8YnIgLz4NCjA3OjMw5LmY6L2m5YmN5b6A5aW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NDowMOWIsOi+vuS5jOWwlOemvuS6q+eUqOS4remkkDxiciAvPg0KMTQ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igJzljafomY7ol4/pvpnigJ3mi43mkYTlnLDjgJDkuYzlsJTnpr7prZ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o5ZCr6Zeo56WoK+WMuumXtOi9pinvvIjnuqYx5bCP5pe277yJ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55qE6ZuF5Li55Zyw6LKM77yM6L+c55y66aOO5Z+O77yM5a6b6Iul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iA5bqn5Y+k5Z+O5aCh77yM5L2G6KeB5aCh576k5p6X56uL77yM5aSn5bCP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+u5Y+C5beu77yM6ZSZ6JC96YeN6L+t77yM57uZ5Lq65Lul5YeE5qOu6IuN5Ye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mL5oSf44CC6YCU6KeC44CQ5YWL5ouJ546b5L6d55m+6YeM6YeH5rK55Yy644CR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zMOWJjeW+gOS5jOiLjy/lpY7lsa88YnIgLz4NCjIwOjMw5Yiw6L6+5aWO5bG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peS9j+mFkuW6l+S8keaBrzxiciAvPg0K44CQ5rip6aao5o+Q56S644CR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OO5rKZ57Sr5aSW57q/5by677yM6K+36Ieq5aSH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YW3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iLjy/lpY7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iLjy/lpY7lsa8tLei1m+mHjOacqOa5li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S8iuWuge+8jDxiciAvPg0KMTI6MzDliLDovr7otZvph4zmnKj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A8YnIgLz4NCjEzOjAw5byA5aeL5ri4546p44CQ6LWb6YeM5pyo5rmW44C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njq/muZYp77yI5ri46KeI57qmMuWwj+aXtu+8ie+8mua1t+aLlDIwNz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85MOWFrOmHjO+8jOWNl+WMl+mVvzMw5YWs6YeM77yM5Lic6KW/5a69Mj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NTflubPmlrnlhazph4zvvIzmnIDmt7HlpIQ5MC4157Gz77yM5ZOI6JCo5YWL6K+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oCd5rC06Imy5rmb6JOd77yM6Zuq5bGx5YCS5pig77yM6I2J5Y6f6L696Zi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f5pS+77yM54mb576K44CB5q+h5oi/44CB54KK54Of5Luk5Lq65aaC55e05aaC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zMOS5mOi9puepv+i2iumjjuaZr+WmgueUu+eahOWkqeWxseWSveWWi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S4h+iKseS5i+iwt+KAneOAkOaenOWtkOayn+OAke+8jOaenOWtkOayn+Wkp+ah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Ml+S4iui1m+mHjOacqOa5lu+8jOWNl+S4i+S8iueKgeays+iwt+eahOiRl+WQj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OmBk++8jOWug+WunOS6uueahOmjjuaZr+iiq+iqieS4uuKAnOS8iueKgeesrOS4g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lh+e7neS7meWig+KAneOAgjxiciAvPg0KMTc6MzDliLDovr7jgJDolrDooa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JHvvIjotaDpgIHpobnnm67vvIzkuI3ljrvkuI3pgIDotLn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pmv5Yy65YaF5pyJ6Jaw6KGj6I2J55qE5Yqg5bel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ZyA6KaB55qE5ri45a6i5Y+v6Ieq6KGM6YCJ6LSt44CC77yI6Jaw6KGj6I2J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Li65q+P5bm0NuaciOS4reS4i+aXrO+8iTxiciAvPg0KMTg6MzD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igJzoirHln47igJ0tLS3kvIrlroHjgII8YnIgLz4NCjIwOjAw5Yiw6L6+5LyK5a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ppqjmj5DnpLrjgJHotZvph4zmnKjmuZbmsLTlhrDlhrfliLrpqq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ZbovrnmuLjms7PvvJsg5LyK5a6B6Jaw6KGj6I2J5Yi25ZOB5YWo5Zu9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6YCJ6LSt77yM5L2c5Li656S85ZOB6LWg6YCB5Lqy5Y+L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a6BLS3pgqPmi4nmj5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tpOaXtumXtOS7heS+m+WPguiAg+OAguWFt+S9k+S7peWvvOa4uO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xiciAvPg0KMDc6MDDkuqvnlKjml6nppJDvvIjphZLlupflkKvml6n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5YmN5b6A6YKj5ouJ5o+Q6ZWHLDxiciAvPg0KMTE6MzDliLDovr7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qvnlKjljYjppJA8YnIgLz4NCjEyOjMw5YmN5b6A44CQ6YKj5ouJ5o+Q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WQq+mXqOelqCvmsrPosLfojYnljp/ljLrpl7TovaYpKOaZr+WMu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77yM6YKj5ouJ5o+Q6I2J5Y6f5L2N5LqO5LiW55WM5Zub5aSn6I2J5Y6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6auY5bGx6I2J55S45qSN54mp5Yy677yM5rK/6Lev6KeC6LWP5bep5LmD5pav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6Zuq5bGx77yM5ryr5bGx6YGN6YeO6YO95piv5p2+5qCR5ZKM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bqn5beo5aSn55qE5Yqo5qSN54mp5a6d5bqT77yM6Zuq6bih44CB54yO6Zq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qOV54aK562J5Yqo54mp55Sf5rS75LqO5YW25Lit77yM6L+Y5Ye65Lqn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q+N562J5ZCN6LS16I2v5p2Q44CC5YW35pyJ5bmz5bGV55qE5rKz6LC344CB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44CC77yI5pmv5Yy65aix5LmQ6aG555uu77ya6aqR6amsODDlhYMv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TUw5YWDL+asoe+8jOeDreawlOeQgzI4MOWFgy/kurrvvIk8YnIgLz4NCjE4OjA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ouJ5o+Q5YWl5L2P6YWS5bqXPGJyIC8+DQrjgJDmuKnppqjmj5DnpLrjgJ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ub/msJTovoPph43vvIzop4Lmmajmma/ml7bms6jmhI/kv53mmpbvvIzpqpHpqa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bHpmanmtLvliqjor7flkITkvY3muLjlrqLmhY7ph43lj4LkuI7jgILku4rlpKn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jYjppJDlnKjot6/kuIrlkIPvvIzmnaHku7bmnInpmZDvvIz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Kj5ouJ5o+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LeW3tOmfs+W4g+mygeWFiy0t5ZKM6Z2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l7Tku4Xkvpvlj4LogIPjgILlhbfkvZPku6Xlr7zmuLjlrp7pmYXlronmjpL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5Lqr55So5pep6aSQ77yI6YWS5bqX5ZCr5pep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3tOmfs+W4g+mygeWFi+OAkTxiciAvPg0KMDk6MzDliLDovr7jgJ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8r5Yy66Ze06L2m44CR77yI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mXtOi9pui0ueeUqOW3suWQq++8ie+8jOaEn+WPl+W3tOmfs+W4g+mygeWFi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vemYlOOAgeW5s+Wdpu+8jOiTneWkqeOAgeeZveS6keOAgeiNieWOn+OAgee+iue+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WunumihueVpeaCoOeEtueahOiNieWOn+mjjuWFiSwg6YCU6KeC5Lit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eh5rC05rmW5Y2a5pav6IW+5rmW55qE5rqQ5aS04oCU5byA6YO95rK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R5Zu95ZSv5LiA55qE5aSp6bmF6Ieq54S25L+d5oqk5Yy64oCU5aSp6bmF5rm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6KeF5aSp6bmF55qE5LyY576O6Lqr5ae/77yM5oSf5Y+X6JKZ5Y+k5Lq6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77yM5qyj6LWP6JGX5ZCN55qE5Lmd5puy5Y2B5YWr5byv576O5pmv77yM5oKo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A5pyb5peg6ZmF55qE6I2J5Y6f5LmL5LiK6L+c5pyb5aSp6bmF5rmW5LmL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bCG5L2/5oKo5peg6ZmQ6Zm26YaJ5YW25Lit4oCm4oCm77yMPGJyIC8+DQo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06Z+z5biD6bKB5YWL6ZWH5b6Q5piC55So5Y2I6aSQPGJyIC8+DQoxN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dme+8jOW4puaCqOe/u+i/h+W3qeS5g+aWr+i+vuWdgu+8jOihjOi1sOS6juWkq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+8jOepv+i2iuWkqeWxseWNl+WMl++8jOWkqeWxseeahOmjjuWFieS4gOS4gOWR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OAgeeZveWOu+OAgembquWxseOAgemdkuadvuOAgee7v+iNieOAgeWwj+a6q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OAgee+iue+pOOAgeepuuS4reebmOaXi+eahOmbhOm5sOi/mOaciemCo+mqkeedgOmp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+eahOS6uuWEv++8jOaehOaIkOS4gOW5heWSjOiwkOeahOeUu+mdouOAge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WFieiuqeS9oOaDiuWWnOi/nui/nu+8jOS4gOS8muWIsOS6huWGsOmbqueah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8muWIsOS6hueBq+eDreeahOWkj+Wto++8jOS9v+aCqOeahOaXhemAl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uqeS9oOeahOW/g+eBteW+l+WIsOmdmeWMlu+8jOS6q+WPl+mCo+S7v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e7meaCqOW3peS9nOWOi+WKm+S5i+S9meW+l+WIsOe8k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LDovr7lkozpnZnljr/lhaXkvY/phZLlupfvvJs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a4heaZqOa5v+awlOi+g+mHje+8jOinguaZqOaZr+aXtu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rOWxnuS6juWNsemZqea0u+WKqOivt+WQhOS9jea4uOWuouaFjumHjeWPguS4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3r+eoi+i+g+mVv++8jOWNiOmkkOWcqOi3r+S4iuWQg++8jO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/g+eQhuWHhuWkh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ozpnZ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SjOmdmS0t5bqT5bCU5YuSLS3lkoznoZUv54SJ6I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OAkOe9l+W4g+S6uuadkeWvqOOAkTxiciAvPg0KMTI6MDD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luIPkurrmnZHlr6jjgJHvvIjlkKvpl6jnpajlkozljLrpl7TovabvvIzmuLjop4j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I/ml7bvvInvvIzlhYjkuqvnlKjljYjppJDvvIzlkI7muLjnjqnmma/ngrn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ioHljr/ln47opb/ljZcgMzUg5YWs6YeM5aSE77yM6Led5bqT5bCU5YuS5biC5Y2XIDg1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OAguadkeWvqOaWueWchiA3MuW5s+aWueWFrOmHjO+8jOacieS6jOWNgeS9me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S4reWbveilv+mDqOWcsOWfn+mdouenr+acgOWkp+eahOadkeW6h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khOe9l+W4g+S6uuWxheS9j+eahOS4luWkluahg+a6kO+8jOWvqOWMuua2teeb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aLieeOm+W5suaymea8oOOAgea4uOenu+a5luaziuOAgeWhlOmHjOacqOays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dqOael+WSjOe9l+W4g+S6uuOAgjxiciAvPg0KMTY6MDDliY3lvoDlkI7liY3lvoDn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r88YnIgLz4NCjE5OjMw5Yiw6L6+54SJ6ICG5Y6/5YWl5L2P6YWS5bq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hlS/nhInog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oznoZUv54SJ6IC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tpOaXtumXtOS7heS+m+WPguiAg+OAgu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numZheWuieaOkuS4uuWHhjxiciAvPg0KMDc6MDDkuqvnlKjml6nppJD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k8YnIgLz4NCjA3OjMw5LmY6L2m5YmN5b6A5ZCQ6bKB55Wq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iA6Lev6I2S5bGx44CB5oiI5aOB44CB6I2J5Y6f44CB57u/5qC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76k44CB5q+h5oi/44CC44CC44CC5ZCE56eN576O5pmv5bC95pS255y85bqV77yM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6IOh5p2o44CB6L+c5aSE55qE6Zuq5bGx5LiA5bqU55qE6YO95Lya6JC95YW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5oSf5Y+X6KW/5Z+f5paw55aG55qE5Y2a5aSn44CB5a696Zi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IsOi+vuaJmOWFi+mAiuS6q+eUqOWNiOmkkOOAgjxiciAvPg0KMTU6MzDmirXovr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kI4s5ri46KeI44CQ54Gr54Sw5bGx5Zyj5Zyw44CRKOWQq+mXqOelqCn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MOWIhumSn++8ie+8jOWPguingjgz54mI44CK6KW/5ri46K6w44CL5Li7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M44CK54i454i45Y675ZOq5YS/5LqG44CL5Y+W5pmv5Zyw44CB44CK5aSn5ZSQ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44CL5Li75pmv5ouN5pGE5Zyw77yM6LWg6YCB44CK5LiH5L2b5a6r44CL44CB44CK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L44CB5ri46KeI5pyA5q2j5a6X55qE54Gr54Sw5bGx77yM57ud5LiN5Lul54Gr54S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bCP5pmv54K55p2l5rul56u95YWF5pWw44CCPGJyIC8+DQoxOD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uWEv+S6leOAke+8iOa4uOiniOaXtumXtOe6pjQw5YiG6ZKfLOWmgumBh+mXremmh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u77yJ77yM5Z2O5YS/5LqV5pivIuS6leeptCLnmoTmhI/mgJ3vvIzml6nlnKjjgIr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kvr/mnInorrDovb3vvIzml7bnp7Ai5LqV5rigIu+8jOiAjO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WImeensOS5i+S4uiLlnY7lhL/lrZwi44CC6LWg6YCB44CQ5ZCQ6bKB55W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44CRKOi1oOmAgemhueebruS4jeWOu+S4jemAgOi0uSn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Pguingue7tOWQvuWwlOaXj+W7uuetke+8jOaEn+WPl+S6huino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ahOWItuS9nOi/h+eoi++8jOWFjei0ueS7u+aEj+WTgeWwne+8jOWmguaci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WSqOivoui0reS5sOS6i+WunOOAgjxiciAvPg0KMjA6MDDmuLjnjqn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JDpsoHnlar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CQ6bKB55W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eyvumAieWFqOeoi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mDkemHjeaJv+ivuuS4jeWuieaOkuWPguiAg+mFkuW6l+S5i+Wkl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uYnNwOzwvc3Bhbj48YnIgLz4NCj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moLzmjInnhafnuqblrprppJDmoIfmiafooYzvvIzlpoLmnInlvILorq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vZPlnLDnjrDpgIDppJDotL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77ya5L+d6K+B5q+P5Lq65LiA5q2j5bqn77yM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6p5oKo5pyJ6IiS6YCC55qE5LyR5oGv56m6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O+8muihjOeoi+S4remdn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e0oOS/neivgeS4jeabtOaNouaZr+eCueOAgeS4jeWOi+e8qea4uOiniOaXtumXt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jInnuqblrprlronmjpLvvIzkv53or4HmuLjlrqLnnaHnnKDjgI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lbDvvJ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77ya5oyH5a6a6am+6b6E5Liw5a+M55qE5Y+45py65Y+K5a6J6KOFIEdQUy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nqbrosIPml4XmuLjovabkuLrmgqjkv53pqb7miqToiK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9k+WcsOixquWNjuepuuiwg+Wkp+W3tO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acqua7oTE15Lq65YiZ5a6J5o6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eg6KGM5p2O6Iix77yM5L+d6K+B5q+P5Lq65LiA5Liq5q2j5bqn6L2m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lhajnqIvphZLlupflnYfkuLrlj4zkurrmoIfpl7TjgILvvIj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nmoTlrqLkurrkuqfnlJ/nmoToh6rnhLbljZXmiL/lt67nlLHmiJHnpL7mib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mi7zkvY/nmoTlrqLkurroi6XkuqfnlJ/ljZXmiL/lt67lrqLkurr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FqOeoi+WQqzEx5pep6aSQMTLmraPppJD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lsIbmoLnmja7lrp7pmYXkurrmlbDphYzmg4XlronmjpLnlKjppJD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JvvvIjlm6LpmJ/ppJDkuI3nlKjkuI3pgIDvvIk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iOeBq+eEsOWxse+8ieOAgeaWsOeWhuWPpOeUn+aAgeWbre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WMuumXtOi9pu+8ieOAgei1m+mHjOacqOa5lu+8iOWQq+eOr+a5lu+8ie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1t++8iOWQq+WMuumXtOi9pu+8ieOAgeemvuacqO+8iOWQq+WMuumXtOi9pu+8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+8iOWQq+S4gOi/m+WMuumXtOi9pu+8ieOAgeS6lOW9qea7qeOAgemtlO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iemCo+aLieaPkO+8iOWQq+ays+iwt+iNieWOn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fs+W4g+mygeWFi++8iOWQq+WMuumXtOi9pu+8ieOAgee9l+W4g+S6uuadke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ie+8iOS7peS4iuihjOeoi+aJgOWIl+aZr+eCueesrOS4gO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+8jOaZr+eCuemXqOelqOaKpeS7t+WcqOaKpeWQjeaXtuW3suWBm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ihjOeoi+aZr+eCuemXqOelqOWvueaJgOacieivgeS7tu+8iOWmg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OAgeWGm+WumOivgeOAgeiAgeW5tOivgeetieivgeS7tu+8ie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S8mOaDoOaUv+etluOAgui1oOmAgemhueebruiLpeWboOWuouing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aIluWuouS6uuaUvuW8g+a4uOiniOeahOi0ueeUqOS4jemAgOS4jeWFj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77ybKDEw5Lq65Lul5LiL5Y+45py65YW85ZCR5a+8K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eWRqOWygeWEv+erpeaKpeS7t+WQq+i9pui0ueOAgeWNiuS7t+mkkOi0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S7lumXqOelqOS4jeWQq+W6iuS9jei0ue+8iOaXqemkkOi0ueeUqO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mrmOS6p+eUn+mXqOelqOWPiuWFtuS7lui0ueeUqOeUseWutumVv+eOsOS7m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vt+aQuuW4puaIt+WPo+acrOacrOS6uumhteWOn+S7tjxiciAvPg0K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rmiJHnpL7mib/or7rvvJrmnKz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qjojZDoh6rotLnmma/ngrnvvIzmma/ljLrlhoXmuLjnjqnpobnnm67jgIH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maTlpJbvvIjmuLjoiLnvvIzlrrborr/vvIzpqpHpqazvvIzpqpHpqobpqbz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orph47ovabjgIHmrYzoiJ7nrYnlqLHkuZDpobnnm67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h6rotLn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HkurrouqvmhI/lpJbkvKTlrrPkv53pma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jgIHovabjgIHlr7zmuLjmnI3liqHvvJs8YnIgLz4NCumFkuW6l+WGh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0ueeUqOWPiuWEv+erpeaKpeS7t+S7peWkluS6p+eUn+eahOWFtuS7lui0ueeUq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5peF5ri45Lq66Lqr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ug5peF5ri46ICF6L+d57qm44CB6Ieq6Lqr6L+H6ZSZ44CB6Ieq6Lqr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Jzml4XmuLjotLnnlKjljIXlkKvigJ3lhoXlrrnku6XlpJbnmoTmiYDmnIn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5piv5bGe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77yM57uP5rWO6L6D5YaF5Zyw5pyJ5omA5beu5Yir77yM5omA5Lul5ZCD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byC44CC5pWs6K+36LCF6Kej44CCPGJyIC8+DQoy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beu5Lik5bCP5pe277yM5L2G5YWo55aG5Z2H5L2/55So5YyX5Lqs5pe2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2G5paw55aG5LyR5oGv5pe26Ze05Li65pma5LiKMTLvvJowMOW3puWPs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PreaXtumXtOS4ujEw77yaMDDlt6blj7PjgII8YnIgLz4NCjPjgIH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Knlt67mnIDlpKflj6/lnKgyMOW6puW3puWPs++8jOaZmuS4iuedoein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S4jeimgei/h+WHie+8jOaIluedoeinieaX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mAoOaIkOi6q+S9k+S4jemAguOAgjxiciAvPg0KNOOAgeWboOaWsOeWh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dkOi9puaXtumXtOi+g+mVv++8jOWcqOW+iOWkmuaDheWGteS4i++8jO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i+i9puihjOi1sOaIluS6suiHquS9k+mqjOmqkemprOOAgemqkemqhump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JgOS7pe+8jOS4gOWPjOWQiOmAgueahOmei+aYvuW+l+WwpOS4uu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WsOeWhuawlOa4qeiZvei+g+WGheWcsOeVpeS9ju+8jOS9hu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awlOWAm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Wkp++8jOaXhea4uOiAheS4gOaXtumavuS7pemAguW6lO+8jOWPr+iDveS8mu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aXhea4uOiAheW6lOaQuuW4puacieWFs+iNr+eJqeWP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WmguWIm+WPr+i0tOOAgeaEn+WGkuiNr+aIluayu+eWl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Nr+eJqeetieOAgjxiciAvPg0KN+OAgeaWsOeWhuaYr+awtOaenOS5i+S5oe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Qg+awtOaenOaYr+S4gOWkp+S5kOS6i++8jOS9huWNg+S4h+S4jeimgeWcq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QjuWGjeWWneeDreiMtuawtO+8jOS7peWFjeW8lei1t+iFueaz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aYr+WkmuenjeWwkeaVsOawkeaXj+WxheS9j+WcsOWMuu+8jOWul+aVmeiJs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jOS/oeS7sOS8iuaWr+WFsOaVmeeahOawkeaXj+S4jeWQg+eMquiCieet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eUn+a0u+S4reacgOWkp+eahOemgeW/jO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WNlu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S4uuWNleS9je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+8jO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WcqOehruWumui0re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/m+ihjOiuqOS7t+i/mOS7t+OAguS4jeS4peiCg+eahOiuqOS7t+i/mOS7t+ih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WNluaWueeahOS4jea7oeOAguWmguaenOS6pOaYk+S4jeaIkO+8jOS5n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OAguacgOWlveWcqOi0reS5sOWJjeWFiOivt+WvvOa4uOaOqOiN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S5sOWcuuaJgO+8jOeOieefs+etiei0temHjeeJqeWTgeacgOWlveWcqOaMh+Wum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B0A9D23068EFDD9DF1C1C6DD0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