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1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C8E336C50C6930FFBA59DBD364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C8E336C50C6930FFBA59DBD364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loDnurPmlq/jgIHnpr7mnKjjgIHkvIrnioHjgIHnvZfluIPkurrmnZ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DpsoHnlarlj4zpo54xMuWkq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S8iueK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NA0KDQo8YnI+DQoNCgk857qv546pMOiHqui0uT7kuYzpsoHmnKjpvZDjgIHlloDnurP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7mnKjjgIHkvIrnioHjgIHnvZfluIPkurrmnZHlr6jjgIHlkJDpsoHnlarlj4zpo54x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y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ha08L3A+DQoNCg0KDQo8cD7nur/ot6/nsbvlnovvvJrljJfnloYr5LyK54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2M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M6bKB5pyo6b2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0t5a+M6JW0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olb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+M6JW0LS3npr7mn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mvuac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pr7mnKg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y0t6LS+55m75bOq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7nmbvls6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S+55m75bOqLS3kuYzoi48v5aWO5bG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oi48v5aWO5bG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5jOiLjy/l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Lei1m+mHjOacqOa5li0t5LyK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vIr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K5a6BLS3pgqPmi4nmj5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o+aLieaP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pgqPmi4nmj5A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y0t5ZKM6Z2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ozpnZ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KM6Z2ZLS3lupPlsJTli5ItLeWSjOehlS/nhInogI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SjOehlS/nhInogI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SjOehlS/nhInogIYtLeWQkOmygeeV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mM6bKB5pyo6b2Q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mlrDnlobnu7TlkL7lsJ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pppblupzigJzkuprlv4PigJ3kuYzpsoHmnKjpvZDjgILlvZPlnLDkurrlkZ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Krnj63miJbngavovabml7bpl7TvvIwyNOWwj+aXtuWFjei0ueWuieaOkuaOpeac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HvvIjml6Dlr7zmuLjpmarlkIzvvInvvIzlsIbmgqjmjqXoh7PkuIvmpr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lhaXkvY/lkI7mgqjlj6/oh6rooYzlnKjluILljLrop4LlhYnvvIzlvZPml6XkuI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I8YnIgLz4NCuOAkOa4qemmqOaPkOekuuOAkeaWsOeWhuS4juWGh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jLlsI/ml7bvvIzmlrDnlobmmK8554K55Y2K44CBMTDngrnkuIrnj63vvIwy54K55Y2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eCueaZmumlre+8jOaWsOeWhueahOWknOeUn+a0u+S5n+aYr+W+iOS4sOWvj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7rOmcgOimgemAguW6lOOAguaWsOeWhueahOayu+WuieaYr+W+iOWlveeahO+8g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Pr+S7peiHquihjOWuieaOkuWkluWHuuOAgjxiciAvPg0K44CQ5rOo5oSP5LqL6aG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LuWFjei0ueaOpemAge+8muWcqOaCqOWHuuihjOWJjTHlpKkyMTowMO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KAnOWuouacjeeuoeWutuKAneS8muS7peefreS/oeaIluiHtOeUteaWueW8j+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acuuW4iOWCheeUteivneOAgemmluaZmumFkuW6l+WPiuWKnueQhuWFpeS9j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S/neaMgeeUteivneeVhemAmu+8jOWmguacquaOpeWIsOmAmuefpe+8jOeDp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KAnOWuouacjeeuoeWutuKAneaIluWuouacjei/m+ihjOaguOWunuehruiup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PkOWJjeaKtei+vuaIluaOqOWQjuemu+W8gOS5jOmygeacqOm9kO+8jOS5n+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aOpemAgeOAguaOpeacuuS6uuWRmOS4gOiIrOmDveS8muaPkOWJjeWcqOacuu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uouS6uu+8jOivt+aCqOS4i+mjnuacuuWQjuWKoeW/heWPiuaXtuW8gOacu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xiciAvPg0KMi7kuIDoiKzlhaXkvY/ml7bpl7TkuLoxNOeCu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CqOWIsOi+vui+g+aXqe+8jOWPr+WwhuihjOadjuWvhOWtmOWcqOWJjeWP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RqOWbtOmAm+mAm+eojeS9nOetieW+heOAgjxiciAvPg0KMy7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ZLlupflnYfkvJrmlLblj5bkuIDlrprmiL/otLnmirzph5HvvIjmjInnhaf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Iflh4bvvIzmr4/kuroxMDAtMzAw5YWD5LiN562J77yM6YCA5oi/5pe25Lya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ri45a6i6ZyA5Zyo6YWS5bqX5YmN5Y+w6Ieq6KGM5pSv5LuY44CC6Iul5pyJ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p5ZOB44CB5Lii5aSx5oi/5Y2h562J77yM6ZyA6Ieq6KGM6LWU5YG/6YWS5bqX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0LuWvvOa4uOmAmuefpe+8muWvvOa4uOS8muWcqOaCqOaKtei+v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WFpeS9j+mFkuW6l+W9k+aZmjIyOjMw5YmN5LiO5oKo6IGU57O777yM56Gu6K6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Ye66KGM5LqL5a6c77yM6K+35oKo5L+d5oyB55S16K+d55WF6YCa77yM5aaC5py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a55+l77yM54Om6K+36Ie055S14oCc566h5a624oCd5oiW5a6i5pyN6L+b6KGM5qC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M6LCi6LCi44CCPGJyIC8+DQo1LuS5jOmygeacqOm9kOWcsOeqneWgoeacuu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jOmygeacqOm9kOW4guWMuui3neemu+e6pjI15YWs6YeM77yM6KGM6am2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8YnIgLz4NCjYu5LmM6bKB5pyo6b2Q5Ye656ef6L2m77ya6LW35q2l5Lu35Li6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wz5YWs6YeM5ZCO5q+P5YWs6YeMMS4z5YWD77yMMTDlhazph4zlkI7mr4/lhazph4w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N5Y+v6K6u5Lu344CCPGJyIC8+DQrjgJDkuYzpsoHmnKjpvZDnvZHnuqL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jgJHvvJroiIzlsJbkuIrnmoTkuYzpsoHmnKjpvZDvvJo8YnIgLz4NCjHjgIHniaf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igJTmlrDnlobnvZHnuqLnvo7po5/mjqjojZDvvJrmlrDnlobkuYzpsoHmnKjpvZ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jlpLTlsa/msrPljLrvvInmtabkuJzooZcxMeWPt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s5bqX54m56Imy576O6aOf77ya54Ok576K6IKJ77yM5YiA6YOO5Y+k5rOV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Ieq5Yi26am85aW26LGG6IWQ77yM5LiJ6Imy6bi95o2e6Z2i77yM6aaV5Z2R54O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ZSG5oyH6L6j5ZGz576K5ouQ77yM54Ok5rK55YyF6IKd77yMPGJyIC8+DQr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vvIzoo4XlpbbojLbnmoTph5HoibLlo7blvojmnInnibnoibLvvIzlpbblkbPpgZP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ojLblkbPmtZPph43vvIzot5/nj43nj6DlpbbojLblrozlhajkuI3lkIzjgILovrn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lp3vvIzmnInmu4vmnInlkbPjgII8YnIgLz4NCuW6l+mHjOi/mOacieihqOa8lOiKg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aVsOawkeaXj+a8lOWRmO+8jOS4gOiogOS4jeWQiOWwseW8gOWni+i3s+iInu+8jOe7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4puadpeS4gOWcuuinhuinieebm+WutO+8jOWQg+edgOe+jumjn+eci+ihqOa8l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+8jOa7oea7oeeahOW8guWfn+mjjuaDhe+8jOWNgeWIhuS6q+WP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pbzlhbDnp5jng6TvvJrmsLTno6jmsp/ljLrkuIPpgZPmub7ljZfot68xMjQ35Y+35Y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Zut5Yy6PGJyIC8+DQrnvo7po5/mjqjojZDvvJrmpbzlhbDlsI/ng6TogonvvIz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rYvvvIzng6TpuKHnv4XvvIzng6TljIXlrZDvvIzmnrblrZDogonvvIzng6Tnvormjp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Y+v54ix55qE5paw55aGwrfkuJ3ot6/lrrQ65LmM6bKB5pyo6b2Q57uP5byA5Y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6KGXNDk55Y+355ub6L6+5bm/5Zy6NzfooZfljLo05qW8PGJyIC8+DQrnlLXor506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MjUxNjY2ICZuYnNwOzA5OTEtMzA3MDE4OTxiciAvPg0K576O6aOf5o6o6I2QOueJm+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hg+iDtumFuOWltuOAgeS5neeil+S4ieihjOWtkOOAgemTnOebmOmHkeakkui+o+Wt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Wfn+WknOaYjuePoOOAgeaXoOiKseaenOiMtuayuem5heiCneOAgempvOWlt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FoueDpOW6k+WwlOWLkuaiqOaxpDxiciAvPg0KNC7mlrDnlobpmL/lsJTmlq/lhb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n7PkuZDppJDljoXvvJrkuYzpsoHmnKjpvZDluILmsLTno6jmsp/ljLrljZfmuZbkuJ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avlt7cz5Y+3PGJyIC8+DQrnlLXor53vvJowOTkxLTM1MzY2ODgvMDk5MS0zNTM2Nj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ygeacqOm9k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M6bKB5pyo6b2QLS3lr4zolb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tpO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t+S9k+S7peWvvOa4uOWunumZheWuieaOkuS4uuWHhjxiciAvPg0KMDc6MDD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jphZLlupflkKvml6nvvIk8YnIgLz4NCjA3OjMw5LmY6L2m5YmN5b6A5a+M6JW0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paw55aG56ys5LqM5aSn55uG5ZywLeWHhuWZtuWwlOebhuWcsO+8jOmAlO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m6pumHjOaciei5hOexu+iHqueEtuS/neaKpOWMuu+8jOaoquepv+WPpOWwlOePre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aymea8oOi+uee8mO+8jOinguWxseiJsui1pOe6oueahOeBq+eDp+Wxse+8i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S4jeWwkeS6jjEw5YiG6ZKf77yJ77yM6aKG55Wl57u/5rSy5LiO6buE5rKZ5Li6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pmv6LGh44CCPGJyIC8+DQoxMzowMOWIsOi+vuaBsOW6k+WwlOWbvu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Q6MDDkuZjovabotbTlm73lrrY1Qee6p+WcsOi0qOWFrOWbrS3jgJDlj6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tbfjgJHvvIw8YnIgLz4NCjE2OjMw5oq16L6+5ZCO5o2i5LmY5Yy66Ze06L2m6L+b5YW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omY5rW35pmv5Yy644CR77yI5ri46KeI5pe26Ze057qmMi415bCP5pe2LO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3suWQq++8ieingui1j+mYv+WLkuazsOWxseiEieagh+W/l+aAp+aZr+eCu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Gz5bCU6JCo5ouJ5bOw5Y+I56ew56We6ZKf5bGx44CR77yM6KeC6LWP5ZGo5Zu0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44CB5Lmf5Y+v6Ieq6KGM5b6S5q2l6L+b5bGxLeingue+juaZr++8jOiniO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aWsOmynOepuuawlO+8m+aIluiAheeIrOinguaZr+WPsOS/r+eesOWPr+WPr+aJ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DnOaZr+OAgueUqOW/g+S6q+WPl+i/meWkhOe7nee+jueahOiHqueEtumjjuWFi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a4uOWuouWcqOatpOWPr+WwveaDheingui1j+OAgjxiciAvPg0KMTk6MzD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lr4zolbTljr88YnIgLz4NCjIxOjMw5Yiw6L6+5a+M6JW0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jgJDmuKnppqjmj5DnpLrjgJHku4rlpKnot6/nqIv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mo/ouqvlkKzjgIHppbzlubLlj4rmsLTvvJvljYjppJDlnKjot6/kuIr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r7fmj5DliY3lgZrlpb3lv4PnkIblh4blpIf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JW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4zolbQtLeemvuac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2k5pe26Ze05LuF5L6b5Y+C6ICD44CC5YW35L2T5Lul5a+85ri4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GJyIC8+DQowNzowMOS6q+eUqOaXqemkkO+8iOmFkuW6l+WQq+aXqe+8iT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ovrnpmbLlsI/plYct5biD5bCU5rSl77yMPGJyIC8+DQoxMjoz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g+WwlOa0peWPr+WPguinguWkqeS4i+esrOS4gOa7qeOAkOS6lOW9qea7q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Sw8YnIgLz4NCjEzOjMw5Zyo5biD5bCU5rSl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NDozMOS5mOi9puWJjeW+gOOAkOemvuacqOOAke+8iOWQq+WMuumX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cqOemvuacqO+8ieOAguemvuacqOadkeS9jeS6juaWsOeWhuW4g+WwlOa0peWOv+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Yr+WbvueTpuS6uueahOmbhuS4reeUn+a0u+WxheS9j+WcsO+8jOaYr+S7heWtmOea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7nk6bkurrmnZHokL0o56a+5pyo5p2R44CB5ZaA57qz5pav5p2R5ZKM55m95ZOI5be0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+8jOi/memHjOeahOaIv+WtkOWFqOaYr+WOn+acqOaQreaIkOeahO+8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ni+eahOWRs+mBk+OAgijotY/npr7mnKjml6XokL0s6KeC56a+5pyo5pel5Ye6KS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77yaMzDmirXovr7npr7mnKjvvIzlnKjnpr7mnKjkuqvnlKjmmZrppJDvvIz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nibnoibLlsI/mnKjlsYso5Zyw5aSE5bGx5Yy6LOW9k+WcsOadoeS7tuaciemZkC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lpJrkurrpl7Tmg4XlhrXvvIzmlazor7fosIXop6Mp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luIPlsJTmtKXotbTlloDnurPmlq/nm5jlsbHlhazot6/lsYX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or7fmj5DliY3oh6rlpIfmmZXovaboja/lgZrlpb3pooTpmLL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7nmbvls6ov56a+5pyo5bGe5LqO5pmv5Yy65L2P5a6/5p2h5Lu25pyJ6ZmQ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mvuac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a+5pyoLS3lloDnurPmlq8tLei0vueZu+Wz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q2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44CC5YW35L2T5Lul5a+85ri45a6e6ZmF5a6J5o6S5Li65YeGPGJyIC8+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aXqemkkO+8iOmFkuW6l+WQq+aXqe+8iTxiciAvPg0KMDc6MzDlpKflrr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koznnablroHpnZnnmoTmuIXmmajvvIzljrvnpr7mnKjop4Lmma/lj7DkvZPpq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r7mnKg8YnIgLz4NCjA5OjAw5LmY6L2m5YmN5b6A4oCc5Lic5pa555Ge5aOr4oCd44CQ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rmW44CR77yI5ri46KeI5pe26Ze057qmMy415bCP5pe277yM5LiA6L+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ey5ZCr77yJ6YCU57uP6Zi/5YuS5rOw5aSn6I2J5Y6f44CBPGJyIC8+DQoxMToz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0vueZu+WzqjxiciAvPg0KMTI6MzDlnKjlloDnurPmlq/kuqvnlKj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6L+b5ZaA57qz5pav5rmW77yM6YCU5Lit5qyj6LWP56We56eY6Z2Z6LCn55qE44C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44CR44CB44CQ56We5LuZ5rm+44CR44CB44CQ5pyI5Lqu5rm+44CR44CB44CQ6bit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562J576O5Li96aOO5YWJ44CC5oq16L6+5rmW5Yy65ZCO77yM5ryr5q2l5rmW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7u/5Z2h5aKo5p6X44CB6Imz6Iqx5b2p6J2255qE5rmW5YWJ5bGx6Imy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Ieq55Sx5rS75Yqo5oSf5Y+X5ZaA57qz5pav5rmW55qE5oCh5Lq65pmv6Imy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Gx5p6X44CB5rmW5rOK44CB6JOd5aSp44CB55m95LqR5Lqk55u46L6J5pig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u6Lqr5LqO5Lqm55yf5Lqm5bm755qE56ul6K+d5LiW55WM5LitIO+8jOS5n+WPr+S7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a8q+atpeOAgeael+S4reWwj+aGqeOAgeaEn+WPl+e9rui6q+eKueWmguS7me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iIrOeahOaDrOaEj+OAgu+8iOaZr+WMuuWoseS5kOmhueebru+8mua4uOiI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m77nk6bkurrlrrborr8xMDDlhYMv5Lq677yM6KeC6bG85Y+w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OTowMOWHuuWPkei/lOWbnui0vueZu+WzqjxiciAvPg0KMjA6MDDlnKj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6rkuqvnlKjmmZrppJDvvIjphZLlupfmjIflrprnlKjppJDvvIk8YnIgLz4NC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W4g+WwlOa0pei1tOWWgOe6s+aWr+ebmOWxseWFrOi3r+WxheWkmu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4uOWuouivt+aPkOWJjeiHquWkh+aZlei9puiNr+WBmuWlvemihOmYsuW3peS9n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i/npr7mnKjlsZ7kuo7mma/ljLrkvY/lrr/mnaHku7bmnInpmZDvvIz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+55m75bO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7nmbvls6otLeS5jOiLjy/lpY7lsa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tpO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OAguWFt+S9k+S7peWvvOa4uOWunumZheWuieaOkuS4uuWHhjxiciAvPg0KMDc6MD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jphZLlupflkKvml6nvvIk8YnIgLz4NCjA3OjMw5LmY6L2m5YmN5b6A5aWO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NDowMOWIsOi+vuS5jOWwlOemvuS6q+eUqOS4remkkDxiciAvPg0KMTQ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igJzljafomY7ol4/pvpnigJ3mi43mkYTlnLDjgJDkuYzlsJTnpr7prZT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o5ZCr6Zeo56WoK+WMuumXtOi9pinvvIjnuqYx5bCP5pe277yJ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WH55m+5oCq55qE6ZuF5Li55Zyw6LKM77yM6L+c55y66aOO5Z+O77yM5a6b6Iul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LiA5bqn5Y+k5Z+O5aCh77yM5L2G6KeB5aCh576k5p6X56uL77yM5aSn5bCP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5+u5Y+C5beu77yM6ZSZ6JC96YeN6L+t77yM57uZ5Lq65Lul5YeE5qOu6IuN5YeJ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5LmL5oSf44CC6YCU6KeC44CQ5YWL5ouJ546b5L6d55m+6YeM6YeH5rK55Yy644CR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zMOWJjeW+gOS5jOiLjy/lpY7lsa88YnIgLz4NCjIwOjMw5Yiw6L6+5aWO5bG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WFpeS9j+mFkuW6l+S8keaBrzxiciAvPg0K44CQ5rip6aao5o+Q56S644CR6a2U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aOO5rKZ57Sr5aSW57q/5by677yM6K+36Ieq5aSH6Ziy5pmS6Zyc44CB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YW3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jOiLjy/lpY7lsa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jOiLjy/lpY7lsa8tLei1m+mHjOacqOa5li0t5LyK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raTml7bpl7Tku4Xkvpvlj4LogIPjgILlhbfkvZP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YnIgLz4NCjA3OjAw5Lqr55So5pep6aSQ77yI6YWS5bqX5ZCr5pep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WJjeW+gOS8iuWuge+8jDxiciAvPg0KMTI6MzDliLDovr7otZvph4zmnKj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A8YnIgLz4NCjEzOjAw5byA5aeL5ri4546p44CQ6LWb6YeM5pyo5rmW44CR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Cvnjq/muZYp77yI5ri46KeI57qmMuWwj+aXtu+8ie+8mua1t+aLlDIwNz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lb85MOWFrOmHjO+8jOWNl+WMl+mVvzMw5YWs6YeM77yM5Lic6KW/5a69MjDlha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0NTflubPmlrnlhazph4zvvIzmnIDmt7HlpIQ5MC4157Gz77yM5ZOI6JCo5YWL6K+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oCd5rC06Imy5rmb6JOd77yM6Zuq5bGx5YCS5pig77yM6I2J5Y6f6L696ZiU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uf5pS+77yM54mb576K44CB5q+h5oi/44CB54KK54Of5Luk5Lq65aaC55e05aaC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zMOS5mOi9puepv+i2iumjjuaZr+WmgueUu+eahOWkqeWxseWSveWWie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OS4h+iKseS5i+iwt+KAneOAkOaenOWtkOayn+OAke+8jOaenOWtkOayn+Wkp+ah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Ml+S4iui1m+mHjOacqOa5lu+8jOWNl+S4i+S8iueKgeays+iwt+eahOiRl+WQj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lOmBk++8jOWug+WunOS6uueahOmjjuaZr+iiq+iqieS4uuKAnOS8iueKgeesrOS4gO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lh+e7neS7meWig+KAneOAgjxiciAvPg0KMTc6MzDliLDovr7jgJDolrDooa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JHvvIjotaDpgIHpobnnm67vvIzkuI3ljrvkuI3pgIDotLn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5pmv5Yy65YaF5pyJ6Jaw6KGj6I2J55qE5Yqg5bel5Lqn5ZOB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6ZyA6KaB55qE5ri45a6i5Y+v6Ieq6KGM6YCJ6LSt44CC77yI6Jaw6KGj6I2J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f5Li65q+P5bm0NuaciOS4reS4i+aXrO+8iTxiciAvPg0KMTg6MzDlh7rlj5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igJzoirHln47igJ0tLS3kvIrlroHjgII8YnIgLz4NCjIwOjAw5Yiw6L6+5LyK5a6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Knppqjmj5DnpLrjgJHotZvph4zmnKjmuZbmsLTlhrDlhrfliLrpqq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uZbovrnmuLjms7PvvJsg5LyK5a6B6Jaw6KGj6I2J5Yi25ZOB5YWo5Zu96Ze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C5b2T6YCJ6LSt77yM5L2c5Li656S85ZOB6LWg6YCB5Lqy5Y+L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yK5a6BLS3pgqPmi4nmj5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tpOaXtumXtOS7heS+m+WPguiAg+OAguWFt+S9k+S7peWvvOa4uOWunumZh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xiciAvPg0KMDc6MDDkuqvnlKjml6nppJDvvIjphZLlupflkKvml6nvvIk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LmY6L2m5YmN5b6A6YKj5ouJ5o+Q6ZWHLDxiciAvPg0KMTE6MzDliLDovr7pgqPmi4n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qvnlKjljYjppJA8YnIgLz4NCjEyOjMw5YmN5b6A44CQ6YKj5ouJ5o+Q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WQq+mXqOelqCvmsrPosLfojYnljp/ljLrpl7TovaYpKOaZr+WMu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Yp77yM6YKj5ouJ5o+Q6I2J5Y6f5L2N5LqO5LiW55WM5Zub5aSn6I2J5Y6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6auY5bGx6I2J55S45qSN54mp5Yy677yM5rK/6Lev6KeC6LWP5bep5LmD5pav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155qE6Zuq5bGx77yM5ryr5bGx6YGN6YeO6YO95piv5p2+5qCR5ZKM6Ye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A5bqn5beo5aSn55qE5Yqo5qSN54mp5a6d5bqT77yM6Zuq6bih44CB54yO6Zq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m/44CB5qOV54aK562J5Yqo54mp55Sf5rS75LqO5YW25Lit77yM6L+Y5Ye65Lqn6Zu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d5q+N562J5ZCN6LS16I2v5p2Q44CC5YW35pyJ5bmz5bGV55qE5rKz6LC344CB6auY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44CC77yI5pmv5Yy65aix5LmQ6aG555uu77ya6aqR6amsODDlhYMv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MTUw5YWDL+asoe+8jOeDreawlOeQgzI4MOWFgy/kurrvvIk8YnIgLz4NCjE4OjAw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Kj5ouJ5o+Q5YWl5L2P6YWS5bqXPGJyIC8+DQrjgJDmuKnppqjmj5DnpLrjgJH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ub/msJTovoPph43vvIzop4Lmmajmma/ml7bms6jmhI/kv53mmpbvvIzpqpHpqa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bHpmanmtLvliqjor7flkITkvY3muLjlrqLmhY7ph43lj4LkuI7jgILku4rlpKnot6/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ljYjppJDlnKjot6/kuIrlkIPvvIzmnaHku7bmnInpmZDvvIzor7f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YKj5ouJ5o+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qPmi4nmj5AtLeW3tOmfs+W4g+mygeWFiy0t5ZKM6Z2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pl7Tku4Xkvpvlj4LogIPjgILlhbfkvZPku6Xlr7zmuLjlrp7pmYXlronmjpL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OjAw5Lqr55So5pep6aSQ77yI6YWS5bqX5ZCr5pep77yJPGJyIC8+DQo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OW3tOmfs+W4g+mygeWFi+OAkTxiciAvPg0KMDk6MzDliLDovr7jgJD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vojYnljp8r5Yy66Ze06L2m44CR77yI5ri46KeI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mXtOi9pui0ueeUqOW3suWQq++8ie+8jOaEn+WPl+W3tOmfs+W4g+mygeWFi+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+vemYlOOAgeW5s+Wdpu+8jOiTneWkqeOAgeeZveS6keOAgeiNieWOn+OAgee+iue+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cn+WunumihueVpeaCoOeEtueahOiNieWOn+mjjuWFiSwg6YCU6KeC5Lit5Zu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reh5rC05rmW5Y2a5pav6IW+5rmW55qE5rqQ5aS04oCU5byA6YO95rKz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iR5Zu95ZSv5LiA55qE5aSp6bmF6Ieq54S25L+d5oqk5Yy64oCU5aSp6bmF5rmW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6KeF5aSp6bmF55qE5LyY576O6Lqr5ae/77yM5oSf5Y+X6JKZ5Y+k5Lq6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S+77yM5qyj6LWP6JGX5ZCN55qE5Lmd5puy5Y2B5YWr5byv576O5pmv77yM5oKo5Y+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LiA5pyb5peg6ZmF55qE6I2J5Y6f5LmL5LiK6L+c5pyb5aSp6bmF5rmW5LmL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5bCG5L2/5oKo5peg6ZmQ6Zm26YaJ5YW25Lit4oCm4oCm77yMPGJyIC8+DQox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e06Z+z5biD6bKB5YWL6ZWH5b6Q5piC55So5Y2I6aSQPGJyIC8+DQoxNT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mdme+8jOW4puaCqOe/u+i/h+W3qeS5g+aWr+i+vuWdgu+8jOihjOi1sOS6juWkqe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+8jOepv+i2iuWkqeWxseWNl+WMl++8jOWkqeWxseeahOmjjuWFieS4gOS4gOWRi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WkqeOAgeeZveWOu+OAgembquWxseOAgemdkuadvuOAgee7v+iNieOAgeWwj+a6q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v+OAgee+iue+pOOAgeepuuS4reebmOaXi+eahOmbhOm5sOi/mOaciemCo+mqkeedgOmp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p+eahOS6uuWEv++8jOaehOaIkOS4gOW5heWSjOiwkOeahOeUu+mdouOAgeS4gOi3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WFieiuqeS9oOaDiuWWnOi/nui/nu+8jOS4gOS8muWIsOS6huWGsOmbqueah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8muWIsOS6hueBq+eDreeahOWkj+Wto++8jOS9v+aCqOeahOaXhemAlO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iuqeS9oOeahOW/g+eBteW+l+WIsOmdmeWMlu+8jOS6q+WPl+mCo+S7ve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e7meaCqOW3peS9nOWOi+WKm+S5i+S9meW+l+WIsOe8k+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LDovr7lkozpnZnljr/lhaXkvY/phZLlupfvvJs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NieWOn+a4heaZqOa5v+awlOi+g+mHje+8jOinguaZqOaZr+aXtu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mprOWxnuS6juWNsemZqea0u+WKqOivt+WQhOS9jea4uOWuouaFjumHjeWPguS4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3r+eoi+i+g+mVv++8jOWNiOmkkOWcqOi3r+S4iuWQg++8jOadoeS7tuaciemZ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BmuWlveW/g+eQhuWHhuWkh++8m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ozpnZ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SjOmdmS0t5bqT5bCU5YuSLS3lkoznoZUv54SJ6IC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raTml7bpl7Tku4Xkvpvlj4LogIPjgILlhbfkvZP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YnIgLz4NCjA3OjAw5Lqr55So5pep6aSQ77yI6YWS5bqX5ZCr5pep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WJjeW+gOOAkOe9l+W4g+S6uuadkeWvqOOAkTxiciAvPg0KMTI6MDD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ZfluIPkurrmnZHlr6jjgJHvvIjlkKvpl6jnpajlkozljLrpl7TovabvvIzmuLjop4j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sI/ml7bvvInvvIzlhYjkuqvnlKjljYjppJDvvIzlkI7muLjnjqnmma/ngrnjgI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ioHljr/ln47opb/ljZcgMzUg5YWs6YeM5aSE77yM6Led5bqT5bCU5YuS5biC5Y2XIDg1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OAguadkeWvqOaWueWchiA3MuW5s+aWueWFrOmHjO+8jOacieS6jOWNgeS9mea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Yr+S4reWbveilv+mDqOWcsOWfn+mdouenr+acgOWkp+eahOadkeW6h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khOe9l+W4g+S6uuWxheS9j+eahOS4luWkluahg+a6kO+8jOWvqOWMuua2teeb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+aLieeOm+W5suaymea8oOOAgea4uOenu+a5luaziuOAgeWhlOmHjOacqOays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oeadqOael+WSjOe9l+W4g+S6uuOAgjxiciAvPg0KMTY6MDDliY3lvoDlkI7liY3lvoDn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jr88YnIgLz4NCjE5OjMw5Yiw6L6+54SJ6ICG5Y6/5YWl5L2P6YWS5bqX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hlS/nhInogI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oznoZUv54SJ6IC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tpOaXtumXtOS7heS+m+WPguiAg+OAguWFt+S9k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numZheWuieaOkuS4uuWHhjxiciAvPg0KMDc6MDDkuqvnlKjml6nppJD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k8YnIgLz4NCjA3OjMw5LmY6L2m5YmN5b6A5ZCQ6bKB55Wq77yM5qyj6LWP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LiA6Lev6I2S5bGx44CB5oiI5aOB44CB6I2J5Y6f44CB57u/5qCR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576k44CB5q+h5oi/44CC44CC44CC5ZCE56eN576O5pmv5bC95pS255y85bqV77yM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6IOh5p2o44CB6L+c5aSE55qE6Zuq5bGx5LiA5bqU55qE6YO95Lya6JC95YW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77yM5oSf5Y+X6KW/5Z+f5paw55aG55qE5Y2a5aSn44CB5a696ZiU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WIsOi+vuaJmOWFi+mAiuS6q+eUqOWNiOmkkOOAgjxiciAvPg0KMTU6MzDmirXovr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kI4s5ri46KeI44CQ54Gr54Sw5bGx5Zyj5Zyw44CRKOWQq+mXqOelqCn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0MOWIhumSn++8ie+8jOWPguingjgz54mI44CK6KW/5ri46K6w44CL5Li76K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77yM44CK54i454i45Y675ZOq5YS/5LqG44CL5Y+W5pmv5Zyw44CB44CK5aSn5ZSQ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44CL5Li75pmv5ouN5pGE5Zyw77yM6LWg6YCB44CK5LiH5L2b5a6r44CL44CB44CK5ZSQ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L44CB5ri46KeI5pyA5q2j5a6X55qE54Gr54Sw5bGx77yM57ud5LiN5Lul54Gr54S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qE5bCP5pmv54K55p2l5rul56u95YWF5pWw44CCPGJyIC8+DQoxODowM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uWEv+S6leOAke+8iOa4uOiniOaXtumXtOe6pjQw5YiG6ZKfLOWmgumBh+mXremmhiz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u77yJ77yM5Z2O5YS/5LqV5pivIuS6leeptCLnmoTmhI/mgJ3vvIzml6nlnKjjgIr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kuK3kvr/mnInorrDovb3vvIzml7bnp7Ai5LqV5rigIu+8jOiAjOaWsOeWhu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reWImeensOS5i+S4uiLlnY7lhL/lrZwi44CC6LWg6YCB44CQ5ZCQ6bKB55Wq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26K6/44CRKOi1oOmAgemhueebruS4jeWOu+S4jemAgOi0uSn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WPguingue7tOWQvuWwlOaXj+W7uuetke+8jOaEn+WPl+S6huino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ahOWItuS9nOi/h+eoi++8jOWFjei0ueS7u+aEj+WTgeWwne+8jOWmguaci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uuWSqOivoui0reS5sOS6i+WunOOAgjxiciAvPg0KMjA6MDDmuLjnjqn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kJDpsoHnlarphZLlupc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CQ6bKB55W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+8mueyvumAieWFqOeoi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kvumDkemHjeaJv+ivuuS4jeWuieaOkuWPguiAg+mFkuW6l+S5i+Wkl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uYnNwOzwvc3Bhbj48YnIgLz4NCjxzcGFuIHN0eWxlPSJmb250LXNpemU6MTRweDsi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XmoLzmjInnhafnuqblrprppJDmoIfmiafooYzvvIzlpoLmnInlvILorq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vZPlnLDnjrDpgIDppJDotLnvvJ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77ya5L+d6K+B5q+P5Lq65LiA5q2j5bqn77yM5Zyo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6K6p5oKo5pyJ6IiS6YCC55qE5LyR5oGv56m66Ze0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O+8muihjOeoi+S4remdn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Oe0oOS/neivgeS4jeabtOaNouaZr+eCueOAgeS4jeWOi+e8qea4uOiniOaXtumXt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jXvvJ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mjInnuqblrprlronmjpLvvIzkv53or4HmuLjlrqLnnaHnnKDjgIH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lbDvvJs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77ya5oyH5a6a6am+6b6E5Liw5a+M55qE5Y+45py65Y+K5a6J6KOFIEdQUy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Hmjqfns7vnu5/nqbrosIPml4XmuLjovabkuLrmgqjkv53pqb7miqToiKr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377ya57K+6YC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a+85ri444CB6ICQ5b+D6Kej6K+044CB6LS05b+D57uG6Ie05pyN5Yqh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eUqOi9pu+8muW9k+WcsOixquWNjuepuuiwg+Wkp+W3tO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acqua7oTE15Lq65YiZ5a6J5o6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peg6KGM5p2O6Iix77yM5L+d6K+B5q+P5Lq65LiA5Liq5q2j5bqn6L2m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/vvJrlhajnqIvphZLlupflnYfkuLrlj4zkurrmoIfpl7TjgILvvIjlk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nmoTlrqLkurrkuqfnlJ/nmoToh6rnhLbljZXmiL/lt67nlLHmiJHnpL7mib/mi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mi7zkvY/nmoTlrqLkurroi6XkuqfnlJ/ljZXmiL/lt67lrqLkurr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FqOeoi+WQqzEx5pep6aSQMTLmraPppJDvvIzlpo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lsIbmoLnmja7lrp7pmYXkurrmlbDphYzmg4XlronmjpLnlKjppJDvvJ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JvvvIjlm6LpmJ/ppJDkuI3nlKjkuI3pgIDvvIk8YnIgLz4NCu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+8iOeBq+eEsOWxse+8ieOAgeaWsOeWhuWPpOeUn+aAgeWbreOAge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Qq+WMuumXtOi9pu+8ieOAgei1m+mHjOacqOa5lu+8iOWQq+eOr+a5lu+8ieOAg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a1t++8iOWQq+WMuumXtOi9pu+8ieOAgeemvuacqO+8iOWQq+WMuumXtOi9pu+8i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+8iOWQq+S4gOi/m+WMuumXtOi9pu+8ieOAgeS6lOW9qea7qeOAgemtlOmsv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MuumXtOi9pu+8iemCo+aLieaPkO+8iOWQq+ays+iwt+iNieWOn+WMuumXt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fs+W4g+mygeWFi++8iOWQq+WMuumXtOi9pu+8ieOAgee9l+W4g+S6uuadkeWv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umXtOi9pu+8ie+8iOS7peS4iuihjOeoi+aJgOWIl+aZr+eCueesrOS4gOWkp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mAgemhueebru+8jOaZr+eCuemXqOelqOaKpeS7t+WcqOaKpeWQjeaXtuW3suWBm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heihjOeoi+aZr+eCuemXqOelqOWvueaJgOacieivgeS7tu+8iOWmg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vgeOAgeWGm+WumOivgeOAgeiAgeW5tOivgeetieivgeS7tu+8ieWdh+S4j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7u+S9leS8mOaDoOaUv+etluOAgui1oOmAgemhueebruiLpeWboOWuouing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inguaIluWuouS6uuaUvuW8g+a4uOiniOeahOi0ueeUqOS4jemAgOS4jeWFj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pyN77ya5b2T5Zyw5Lit5paH5a+85ri45pyN5Yqh44CB5oyB5YWo5Zu9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5LiK5bKX77ybKDEw5Lq65Lul5LiL5Y+45py65YW85ZCR5a+8KTxiciAvPg0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i0xMeWRqOWygeWEv+erpeaKpeS7t+WQq+i9pui0ueOAgeWNiuS7t+mkkOi0u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FtuS7lumXqOelqOS4jeWQq+W6iuS9jei0ue+8iOaXqemkkOi0ueeUqOeOsO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2hemrmOS6p+eUn+mXqOelqOWPiuWFtuS7lui0ueeUqOeUseWutumVv+eOsOS7m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ivt+aQuuW4puaIt+WPo+acrOacrOS6uumhteWOn+S7tjxiciAvPg0K5L+d6Zmp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rmiJHnpL7mib/or7rvvJrmnKzooYznqI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qjojZDoh6rotLnmma/ngrnvvIzmma/ljLrlhoXmuLjnjqnpobnnm67jgIH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maTlpJbvvIjmuLjoiLnvvIzlrrborr/vvIzpqpHpqazvvIzpqpHpqobpqbz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orph47ovabjgIHmrYzoiJ7nrYnlqLHkuZDpobnnm67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oh6rotLnmma/ngrn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jgIHkurrouqvmhI/lpJbkvKTlrrPkv53pma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jgIHovabjgIHlr7zmuLjmnI3liqHvvJs8YnIgLz4NCumFkuW6l+WGhe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0ueeUqOWPiuWEv+erpeaKpeS7t+S7peWkluS6p+eUn+eahOWFtuS7lui0ueeUqOm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jxiciAvPg0K5peF5ri45Lq66Lqr5oSP5aSW5L+d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Zug5peF5ri46ICF6L+d57qm44CB6Ieq6Lqr6L+H6ZSZ44CB6Ieq6Lqr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Jzml4XmuLjotLnnlKjljIXlkKvigJ3lhoXlrrnku6XlpJbnmoTmiYDmnIn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x44CB5paw55aG5piv5bGe5Lq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77yM57uP5rWO6L6D5YaF5Zyw5pyJ5omA5beu5Yir77yM5omA5Lul5ZCD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pyJ5omA5beu5byC44CC5pWs6K+36LCF6Kej44CCPGJyIC8+DQoy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beu5Lik5bCP5pe277yM5L2G5YWo55aG5Z2H5L2/55So5YyX5Lqs5pe26Ze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2G5paw55aG5LyR5oGv5pe26Ze05Li65pma5LiKMTLvvJowMOW3puWPs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PreaXtumXtOS4ujEw77yaMDDlt6blj7PjgII8YnIgLz4NCjPjgIHml6nmmZr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uKnlt67mnIDlpKflj6/lnKgyMOW6puW3puWPs++8jOaZmuS4iuedoeini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epuuiwg+W8gOWIsOmAguW6pu+8jOS4jeimgei/h+WHie+8jOaIluedoeinieaXt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eiiq++8jOmAoOaIkOi6q+S9k+S4jemAguOAgjxiciAvPg0KNOOAgeWboOaWsOeWh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emYlO+8jOWdkOi9puaXtumXtOi+g+mVv++8jOWcqOW+iOWkmuaDheWGteS4i++8jOmh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i+i9puihjOi1sOaIluS6suiHquS9k+mqjOmqkemprOOAgemqkemqhumpv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aJgOS7pe+8jOS4gOWPjOWQiOmAgueahOmei+aYvuW+l+WwpOS4uumHjei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WsOeWhuawlOa4qeiZvei+g+WGheWcsOeVpeS9ju+8jOS9huWboOaWsOe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WMuua1t+aLlOi+g+mrmO+8jOe0q+Wklue6v+eFp+WwhOW8uueDiOOAgu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HhuWkh+WFhei2s+acieaViOeahOmYsuaZkuWTge+8jOWQjOaXtumFjeWk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OAgeino+a4tOOAgea7i+a2pueahOiNr+eJqeaIluWGsuWJgu+8jOWmguWkj+ahkei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etie+8jOS7peWFjeS4gOaXtumavuS7peaJv+WPl+i/h+S6juW5sueHpeWSjOmFt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OAguimgeaYr+acieaZlei9pueahOaXheWuouivt+iHquWkh+aZlei9puiN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cqOaWsOeWhuaXhea4uO+8jOWboOihjOeoi+i+g+mVv++8jOawlOWAme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g+Wkp++8jOaXhea4uOiAheS4gOaXtumavuS7pemAguW6lO+8jOWPr+iDveS8muWHuu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eXh+eKtu+8jOaXhea4uOiAheW6lOaQuuW4puacieWFs+iNr+eJqeWP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kh+iNr+eJqe+8jOWmguWIm+WPr+i0tOOAgeaEn+WGkuiNr+aIluayu+eWl+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iNr+eJqeetieOAgjxiciAvPg0KN+OAgeaWsOeWhuaYr+awtOaenOS5i+S5oe+8j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Qg+awtOaenOaYr+S4gOWkp+S5kOS6i++8jOS9huWNg+S4h+S4jeimgeWcqOWQg+Wu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QjuWGjeWWneeDreiMtuawtO+8jOS7peWFjeW8lei1t+iFueazu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aYr+WkmuenjeWwkeaVsOawkeaXj+WxheS9j+WcsOWMuu+8jOWul+aVmeiJsuW9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+8jOS/oeS7sOS8iuaWr+WFsOaVmeeahOawkeaXj+S4jeWQg+eMquiCieeti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cqOeUn+a0u+S4reacgOWkp+eahOemgeW/jO+8jOe7neWvueS4jeWPr+S7peWG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OeOAgeaWsOeWhueahOWkp+mDqOWIhuWcsOWMuui0reWNlu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S4uuWNleS9je+8jOaJgOS7pe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iQveWunuaKpeS7t+aYr+WFrOaWpOS7t+i/mOaYr+W4guaWpO+8jO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WcqOehruWumui0reS5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/m+ihjOiuqOS7t+i/mOS7t+OAguS4jeS4peiCg+eahOiuqOS7t+i/mOS7t+ih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+iHtOWNluaWueeahOS4jea7oeOAguWmguaenOS6pOaYk+S4jeaIkO+8jOS5n+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kvOiyjOOAguacgOWlveWcqOi0reS5sOWJjeWFiOivt+WvvOa4uOaOqOiNk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reS5sOWcuuaJgO+8jOeOieefs+etiei0temHjeeJqeWTgeacgOWlveWcqOaMh+Wum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OAg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C8E336C50C6930FFBA59DBD364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