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3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4DBCCDB50B724B8C68AAA903B6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4DBCCDB50B724B8C68AAA903B6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lj4zljacxNO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g0KDQo8YnI+DQoNCgk857qv546pMOiHqui0uT7kuYzpsoHmnKjpvZDjgIHlloDnurP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nKjjgIHkvIrnioHjgIHnvZfluIPkurrmnZHlr6jjgIHlkJDpsoHnlarlj4zljac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0IOWkqTwvcD4NCg0KDQoNCjxwPuWHuuWPkeaXpeacn++8m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pQ8L3A+DQoNCg0KDQo8cD7nur/ot6/nsbvlnovvvJrljJfnloYr5LyK54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1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ygeacqOm9k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a+M6JW0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4zolb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+M6JW0LS3npr7mn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mvuac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r7mnKgtLeWWgOe6s+aWry0t6LS+55m75bO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L7nmbvls6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LS+55m75bOqLS3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5aWO5bG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oi48v5aWO5bGv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iLjy/lpY7lsa8tLei1m+mHjOacqOa5li0t5LyK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Ir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Ly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qPmi4nmj5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o+aLieaP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gqPmi4nmj5AtLeW3tOmfs+W4g+mygeWFiy0t5ZKM6Z2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ozpnZ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SjOmd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CU5YuSLS3lkoznoZUv54SJ6I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ozn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6IC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M6bKB5pyo6b2Q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lnZDngavovabliY3lvoD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lvIDlp4vmgqjlkJHlvoDlt7LkuYXnmoTloZ7lpJbmsZ/ljZfjgIHkvIrnioHotY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aKtei+vuaWsOe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iHquayu+WMuummluW6nOKAnOS6muW/g+KAneS5jOmygeacqOm9kO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aCqOeahOiIquePreaIlueBq+i9puaXtumXtO+8jDI05bCP5pe25YWN6LS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l5py6L+aOpeermeacjeWKoe+8iOaXoOWvvOa4uOmZquWQjO+8ie+8jOWwhuaCqOaO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mu+mFkuW6l+OAguWFpeS9j+WQjuaCqOWPr+iHquihjOWcqOW4guWMuuinguWF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4iemkkOaVrOivt+iHqueQhuOAgjwvc3Bhbj48YnIgLz4NCjxzcGFu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aWsOeWhuS4juWGheWcsOaXtuW3rjLlsI/ml7bvvIzmlrDnlobmmK8554K55Y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grnkuIrnj63vvIwy54K55Y2I6aWt77yMOOeCueaZmumlre+8jOaWsOeWhueahO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W+iOS4sOWvjOeahO+8jOWbouWPi+S7rOmcgOimgemAguW6lOOAguaWsOeW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Yr+W+iOWlveeahO+8geWbouWPi+S7rOWPr+S7peiHquihjOWuieaOkuWklu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OAkOazqOaEj+S6i+mhueOAke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5YWN6LS55o6l6YCB77ya5Zyo5oKo5Ye66KGM5YmNMeWkqTIxOjAw54K55YmN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66h5a624oCd5Lya5Lul55+t5L+h5oiW6Ie055S15pa55byP6YCa55+l5oKo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5S16K+d44CB6aaW5pma6YWS5bqX5Y+K5Yqe55CG5YWl5L2P5pa55byP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S16K+d55WF6YCa77yM5aaC5pyq5o6l5Yiw6YCa55+l77yM54Om6K+36Ie055S1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66h5a624oCd5oiW5a6i5pyN6L+b6KGM5qC45a6e56Gu6K6k77yM6LCi6LCi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5oiW5o6o5ZCO56a75byA5LmM6bKB5pyo6b2Q77yM5Lmf5Y+v5YWN6LS5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C5o6l5py65Lq65ZGY5LiA6Iis6YO95Lya5o+Q5YmN5Zyo5py65Zy6562J5YC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oKo5LiL6aOe5py65ZCO5Yqh5b+F5Y+K5pe25byA5py6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PC9zcGFuPjxiciAvPg0KPHNwYW4+Mi7kuIDoiKzlhaXkvY/ml7bpl7TkuLox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Qju+8jOWmguaCqOWIsOi+vui+g+aXqe+8jOWPr+WwhuihjOadjuWvhOWtmO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mFkuW6l+WRqOWbtOmAm+mAm+eojeS9nOetieW+h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5Yqe55CG5YWl5L2P5pe26YWS5bqX5Z2H5Lya5pS25Y+W5LiA5a6a5oi/6LS5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4Wn6YWS5bqX5LiN5ZCM5qCH5YeG77yM5q+P5Lq6MTAwLTMwMOWFg+S4jeet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S8mumAgOi/mOWuouS6uu+8iea4uOWuoumcgOWcqOmFkuW6l+WJjeWPsO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OAguiLpeacieaNn+Wdj+mFkuW6l+eJqeWTgeOAgeS4ouWkseaIv+WNoeetie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lOWBv+mFkuW6l+aNn+WkseOAgjwvc3Bhbj48YnIgLz4NCjxzcGFuPjQu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a+85ri45Lya5Zyo5oKo5oq16L6+5LmM6bKB5pyo6b2Q5YWl5L2P6YWS5bqX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DliY3kuI7mgqjogZTns7vvvIznoa7orqTnrKzkuozlpKnlh7rooYzkuovlrp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nlLXor53nlYXpgJrvvIzlpoLmnKrmjqXliLDpgJrnn6XvvIzng6bor7foh7Tn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qHlrrbigJ3miJblrqLmnI3ov5vooYzmoLjlrp7noa7orqTvvIzosKLosK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1LuS5jOmygeacqOm9kOWcsOeqneWgoeacuuWcuuWIs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WMuui3neemu+e6pjI15YWs6YeM77yM6KGM6am25pe26Ze057qmNDXliIbpkp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LuS5jOmygeacqOm9kOWHuuenn+i9pu+8mui1t+atpeS7t+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M+WFrOmHjOWQjuavj+WFrOmHjDEuM+WFg++8jDEw5YWs6YeM5ZCO5q+P5YWs6YeM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S4jeWPr+iuruS7t+OAgjwvc3Bhbj48YnIgLz4NCjxzcGFuPuOAk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ee6oue+jumjn+aOqOiNkOOAke+8muiIjOWwluS4iueahOS5jOmygeacqOm9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HjgIHniafnvorlhYjnlJ/igJTmlrDnlobnvZHnuqLnvo7po5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mlrDnlobkuYzpsoHmnKjpvZDnu4/mtY7mioDmnK/lvIDlj5HljLrvvIjlpLTlsa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mtabkuJzooZcxMeWPtyZuYnNwOzwvc3Bhbj48YnIgLz4NCjxzcGFuPuacrO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mueDpOe+iuiCie+8jOWIgOmDjuWPpOazleeDpOWFqOe+iu+8jOiHquWItump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huiFkO+8jOS4ieiJsum4veaNnumdou+8jOmmleWdkeeDpOWNoeeTpu+8jOWUhuaMh+i+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iuaLkO+8jOeDpOayueWMheiCne+8jDwvc3Bhbj48YnIgLz4NCjxzcGFuPuaWsOeWhu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jheWltuiMtueahOmHkeiJsuWjtuW+iOacieeJueiJsu+8jOWltuWRs+mBk+mGh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Rs+a1k+mHje+8jOi3n+ePjeePoOWltuiMtuWujOWFqOS4jeWQjOOAgui+ueWQg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a7i+acieWRs+OAgjwvc3Bhbj48YnIgLz4NCjxzcGFuPuW6l+mHjOi/mOaci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ebrueahOWwkeaVsOawkeaXj+a8lOWRmO+8jOS4gOiogOS4jeWQiOWwseW8gOWni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memhvuWuouW4puadpeS4gOWcuuinhuinieebm+WutO+8jOWQg+edgOe+jumjn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NgeWIhuS6q+WPl++8jOa7oea7oeeahOW8guWfn+mjjuaDhe+8jOWNgeWIhu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Iu5qW85YWw56eY54Ok77ya5rC056Oo5rKf5Yy65Li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X6LevMTI0N+WPt+WNl+a5luWIm+mAoOWbreWMujwvc3Bhbj48YnIgLz4NCjxzcGFu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OqOiNkO+8mualvOWFsOWwj+eDpOiCie+8jOeDpOiCieeti++8jOeDpOm4oee/h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WtkO+8jOaetuWtkOiCie+8jOeDpOe+iuaOkjwvc3Bhbj48YnIgLz4NCjxzcGFuPjM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aw55aGwrfkuJ3ot6/lrrQ65LmM6bKB5pyo6b2Q57uP5byA5Yy65LqR5Y+w5b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5Y+355ub6L6+5bm/5Zy6NzfooZfljLo05qW8PC9zcGFuPjxiciAvPg0KPHNwYW4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OTEtNTI1MTY2NiAmbmJzcDswOTkxLTMwNzAxODk8L3NwYW4+PGJyIC8+DQo8c3Bhb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A654mb6a2U546L44CB5qGD6IO26YW45aW244CB5Lmd56KX5LiJ6KGM5a2Q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YeR5qSS6L6j5a2Q6bih44CB6KW/5Z+f5aSc5piO54+g44CB5peg6Iqx5p6c6Iy25rK5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6am85aW26LGG6IWQ44CB5oWi54Ok5bqT5bCU5YuS5qKo5rGk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7mlrDnlobpmL/lsJTmlq/lhbDnvo7po5/pn7PkuZDppJDljoXvvJr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ILmsLTno6jmsp/ljLrljZfmuZbkuJzot6/ljJflhavlt7cz5Y+3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16K+d77yaMDk5MS0zNTM2Njg4LzA5OTEtMzUzNjY5O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LeWvjOiVt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5q2k5pe26Ze05LuF5L6b5Y+C6ICD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+85ri45a6e6ZmF5a6J5o6S5Li65YeGPC9zcGFuPjxiciAvPg0KPHNwYW4+MDc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jphZLlupflkKvml6nvvIk8L3NwYW4+PGJyIC8+DQo8c3Bhbj4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vjOiVtOWOv++8jOepv+i2iuaWsOeWhuesrOS6jOWkp+ebhuWcsC3lh4b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blnLDvvIzpgJTnu4/ljaHmi4npuqbph4zmnInouYTnsbvoh6rnhLbkv53miqT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b/lj6TlsJTnj63pgJrlj6TnibnmspnmvKDovrnnvJjvvIzop4LlsbHoibLotaT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lsbHvvIjlgZzovabmi43nhafkuI3lsJHkuo4xMOWIhumSn++8ie+8jOmihueVp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m7hOaymeS4uumCu+eahOWlh+W8guaZr+ixoeOAgjwvc3Bhbj48YnIgLz4NC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w6L6+5oGw5bqT5bCU5Zu+5Lqr55So5Y2I6aSQPC9zcGFuPjxiciAvPg0KPHNwYW4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tbTlm73lrrY1Qee6p+WcsOi0qOWFrOWbrS3jgJDlj6/lj6/miZjmtbfjgJ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NjozMOaKtei+vuWQjuaNouS5mOWMuumXtOi9p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Pr+aJmOa1t+aZr+WMuuOAke+8iOa4uOiniOaXtumXtOe6pjIuNeWwj+aXtiz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t7LlkKvvvInop4LotY/pmL/li5Lms7DlsbHohInmoIflv5fmgKfmma/ngrk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exs+WwlOiQqOaLieWzsOWPiOensOelnumSn+WxseOAke+8jOingui1j+WRqOWb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OAgeS5n+WPr+iHquihjOW+kuatpei/m+WxsS3op4Lnvo7mma/vvIzop4j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mlrDpspznqbrmsJTvvJvmiJbogIXniKzop4Lmma/lj7Dkv6/nnrDlj6/lj6/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5zmma/jgILnlKjlv4Pkuqvlj5fov5nlpITnu53nvo7nmoToh6rnhLbpo47lhY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muLjlrqLlnKjmraTlj6/lsL3mg4Xop4LotY/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ozMOa4uOeOqee7k+adn+WQjui/lOWbnuWvjOiVtOWOv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jMw5Yiw6L6+5a+M6JW05YWl5L2P6YWS5bqX5LyR5oGv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rip6aao5o+Q56S644CR5LuK5aSp6Lev56iL6ZW/77yM6K+36Ieq5aSH6ZqP6Lq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85bmy5Y+K5rC077yb5Y2I6aSQ5Zyo6Lev5LiK5ZCD77yM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b+D55CG5YeG5aSH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r4zolb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vjOiVtC0t56a+5py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mra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jgILlhbfkvZPku6Xlr7zmuLjlrp7pmYXlronmjpL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wNzowMOS6q+eUqOaXqemkkO+8iOmFkuW6l+WQq+aX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A3OjMw5LmY6L2m5YmN5b6A6L656Zmy5bCP6ZWHLeW4g+WwlOa0p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yOjMw5oq16L6+5biD5bCU5rSl5Y+v5Y+C6Ke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44CQ5LqU5b2p5rup44CR77yI5ri46KeI5pe26Ze057qmMS415bCP5pe277yJ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EzOjMw5Zyo5biD5bCU5rSl5Lqr55So5Y2I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Q6MzDkuZjovabliY3lvoDjgJDnpr7mnKjjgJHvvIjlkKvljLrpl7T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npr7mnKjvvInjgILnpr7mnKjmnZHkvY3kuo7mlrDnlobluIPlsJTmtKXljr/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K/lm77nk6bkurrnmoTpm4bkuK3nlJ/mtLvlsYXkvY/lnLDvvIzmmK/ku4XlrZjnmoQ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Om5Lq65p2R6JC9KOemvuacqOadkeOAgeWWgOe6s+aWr+adkeWSjOeZveWTiOW3tOad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nph4znmoTmiL/lrZDlhajmmK/ljp/mnKjmkK3miJDnmoTvvI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lkbPpgZPjgIIo6LWP56a+5pyo5pel6JC9LOinguemvuacqOaXpeWHuik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TjvvJozMOaKtei+vuemvuacqO+8jOWcqOemvuacqO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emvuacqOeJueiJsuWwj+acqOWxiyjlnLDlpITlsbHljLos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LOacieWPr+iDveS8muWHuueOsOWkmuS6uumXtOaDheWGte+8jOaVrOivt+iwhein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jgJDmuKnppqjmj5DnpLrjgJHluIPlsJTmtKXotbT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5jlsbHlhazot6/lsYXlpJrvvIzmmZXovabnmoTmuLjlrqLor7fmj5DliY3oh6rlpIf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lgZrlpb3pooTpmLLlt6XkvZzvvJvotL7nmbvls6ov56a+5pyo5bGe5LqO5pmv5Yy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ZmQ77yM5o+Q5YmN5YGa5aW95b+D55CG5YeG5aSH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mvuacqC0t5ZaA57qz5pavLS3otL7nmbvl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uatpOaXtumXtOS7heS+m+WPguiAg+OAguWFt+S9k+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mZheWuieaOkuS4uuWHhjwvc3Bhbj48YnIgLz4NCjxzcGFuPjA3OjAw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ZCr5pep77yJPC9zcGFuPjxiciAvPg0KPHNwYW4+MDc6MzD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nnablroHpnZnnmoTmuIXmmajvvIzljrvnpr7mnKjop4Lmma/lj7DkvZPpq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r7mnKg8L3NwYW4+PGJyIC8+DQo8c3Bhbj4wOTowMOS5mOi9puWJjeW+gO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OAkOWWgOe6s+aWr+a5luOAke+8iOa4uOiniOaXtumXtOe6pjMuNeWw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WMuumXtOi9pui0ueeUqOW3suWQq++8iemAlOe7j+mYv+WLkuazsOWkp+iNieWO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xOjMw5oq16L6+6LS+55m75bO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6MzDlnKjlloDnurPmlq/kuqvnlKjljYjppJA8L3NwYW4+PGJyIC8+DQo8c3Bhb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WWgOe6s+aWr+a5lu+8jOmAlOS4reaso+i1j+elnuenmOmdmeiwp+eahOOAk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OAgeOAkOelnuS7mea5vuOAkeOAgeOAkOaciOS6rua5vuOAkeOAgeOAkOm4reazv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+juS4vemjjuWFieOAguaKtei+vua5luWMuuWQju+8jOa8q+atpea5lui+u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WdoeWiqOael+OAgeiJs+iKseW9qeidtueahOa5luWFieWxseiJsuOAguS5i+WQ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aEn+WPl+WWgOe6s+aWr+a5lueahOaAoeS6uuaZr+iJsu+8muiNi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el+OAgea5luaziuOAgeiTneWkqeOAgeeZveS6keS6pOebuOi+ieaYoO+8jOeKue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6puecn+S6puW5u+eahOerpeivneS4lueVjOS4rSDvvIzkuZ/lj6/ku6X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HmnpfkuK3lsI/mhqnjgIHmhJ/lj5fnva7ouqvnirnlpoLku5nlooP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oiKznmoTmg6zmhI/jgILvvIjmma/ljLrlqLHkuZDpobnnm67vvJrmuLjoiL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+55Om5Lq65a626K6/MTAw5YWDL+S6uu+8jOingumxvOWPsDI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5OjAw5Ye65Y+R6L+U5Zue6LS+55m75bO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jA6MDDlnKjotL7nmbvls6rkuqvnlKjmmZrppJDvvIjphZLlupf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L3NwYW4+PGJyIC8+DQo8c3Bhbj7jgJDmuKnppqjmj5DnpLrjgJHluIPlsJTmtK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nm5jlsbHlhazot6/lsYXlpJrvvIzmmZXovabnmoTmuLjlrqLor7f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gZrlpb3pooTpmLLlt6XkvZzvvJvotL7nmbvls6ov56a+5pyo5bGe5Lq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P5a6/5p2h5Lu25pyJ6ZmQ77yM5o+Q5YmN5YGa5aW95b+D55CG5YeG5aS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7nmbvls6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vueZu+Wzqi0t5LmM6IuP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5q2k5pe26Ze05LuF5L6b5Y+C6ICD44CC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e6ZmF5a6J5o6S5Li65YeGPC9zcGFuPjxiciAvPg0KPHNwYW4+MDc6MD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phZLlupflkKvml6nvvIk8L3NwYW4+PGJyIC8+DQo8c3Bhbj4wNz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ljuWxr++8jDwvc3Bhbj48YnIgLz4NCjxzcGFuPjE0OjAw5Yiw6L6+5LmM5bCU56a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PC9zcGFuPjxiciAvPg0KPHNwYW4+MTQ6MzDliY3lvoDmuLjop4jigJzlja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vpnigJ3mi43mkYTlnLDjgJDkuYzlsJTnpr7prZTprLzln47jgJEo5ZCr6Zeo56WoK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invvIjnuqYx5bCP5pe277yJ5Y+v5Lul5qyj6LWP5Yiw5Y2D5aWH55m+5oCq55qE6ZuF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L+c55y66aOO5Z+O77yM5a6b6Iul5Lit5LiW57qq55qE5LiA5bqn5Y+k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B5aCh576k5p6X56uL77yM5aSn5bCP55u46Ze077yM6auY55+u5Y+C5beu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N6L+t77yM57uZ5Lq65Lul5YeE5qOu6IuN5YeJ5oGQ5oCW5LmL5oSf44CC6YCU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46b5L6d55m+6YeM6YeH5rK55Yy644CR77yMPC9zcGFuPjxiciAvPg0KPHNwYW4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lvoDkuYzoi48v5aWO5bGvPC9zcGFuPjxiciAvPg0KPHNwYW4+MjA6MzDliLDovr7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5LmM6IuP5YWl5L2P6YWS5bqX5LyR5oGvPC9zcGFuPjxiciAvPg0KPHNwYW4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6a2U6ay85Z+O5pmv5Yy66aOO5rKZ57Sr5aSW57q/5by677yM6K+3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YGu6Ziz5Lye562J6Ziy5pmS55So5YW3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Yzoi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5bGv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oi48v5aWO5bGvLS3otZvph4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S8iu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5q2k5pe26Ze05LuF5L6b5Y+C6ICD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+85ri45a6e6ZmF5a6J5o6S5Li65YeGPC9zcGFuPjxiciAvPg0KPHNwYW4+MDc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jphZLlupflkKvml6nvvIk8L3NwYW4+PGJyIC8+DQo8c3Bhbj4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8iuWuge+8jDwvc3Bhbj48YnIgLz4NCjxzcGFuPjEyOjMw5Yiw6L6+6L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mW5Lqr55So5Y2I6aSQPC9zcGFuPjxiciAvPg0KPHNwYW4+MTM6MDDlvIDlp4v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Zvph4zmnKjmuZbjgJEo5ZCr6Zeo56WoK+eOr+a5linvvIjmuLjop4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ouUMjA3M+exs++8jOWRqOmVvzkw5YWs6YeM77yM5Y2X5YyX6ZW/Mz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rr0yMOWFrOmHjO+8jOmdouenrzQ1N+W5s+aWueWFrOmHjO+8jOacgOa3seWkhDkw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k4jokKjlhYvor63igJznpZ3mhL/igJ3msLToibLmuZvok53vvIzpm6rlsbHlgJL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ovr3pmJTvvIzph47oirHnq5/mlL7vvIzniZvnvorjgIHmr6HmiL/jgIHngor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poLnl7TlpoLphonvvIw8L3NwYW4+PGJyIC8+DQo8c3Bhbj4xNTozMOS5mOi9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Zr+WmgueUu+eahOWkqeWxseWSveWWieimgemBk+KAnOS4h+iKseS5i+iwt+KAneOA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yn+OAke+8jOaenOWtkOayn+Wkp+ahpeaYr+S4gOadoeWMl+S4iu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4i+S8iueKgeays+iwt+eahOiRl+WQjeWzoeiwt+WtlOmBk++8jOWug+WunO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iq+iqieS4uuKAnOS8iueKgeesrOS4gOaZr+KAneOAgeKAnOWlh+e7neS7meWi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E3OjMw5Yiw6L6+44CQ6Jaw6KGj6I2J5Z+65Zy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LiN5Y675LiN6YCA6LS577yJ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Zr+WMuuWGheacieiWsOiho+iNieeahOWKoOW3peS6p+WTgeWHuuWUruOA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WPr+iHquihjOmAiei0reOAgu+8iOiWsOiho+iNieacgOS9s+iKseacn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K3kuIvml6zvvIk8L3NwYW4+PGJyIC8+DQo8c3Bhbj4xODozMO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S9j+KAnOiKseWfjuKAnS0tLeS8iuWugeOAgjwvc3Bhbj48YnIgLz4NCjxzcGFuPj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yK5a6BPC9zcGFuPjxiciAvPg0KPHNwYW4+44CQ5rip6aao5o+Q56S644CR6L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mW5rC05Yaw5Ya35Yi66aqo77yM5Lil56aB5Zyo5rmW6L655ri45rOz77ybIOS8iuWu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WItuWTgeWFqOWbvemXu+WQje+8jOWPr+mAguW9k+mAiei0re+8jOS9nOS4u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S6suWPiz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yK5a6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roEtLemCo+aLieaPk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5q2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YW35L2T5Lul5a+85ri45a6e6ZmF5a6J5o6S5Li65Ye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6MDDkuqvnlKjml6nppJDvvIjphZLlupflkKvml6n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zozMOS5mOi9puWJjeW+gOmCo+aLieaPkOmVhyw8L3NwYW4+PGJyIC8+DQo8c3Bhbj4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i+vumCo+aLieaPkOmVh++8jOS6q+eUqOWNiOmkkDwvc3Bhbj48YnIgLz4NC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5b6A44CQ6YKj5ouJ5o+Q5aSn6I2J5Y6f44CRKOWQq+mXqOelqCvmsrPosLf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pKOaZr+WMuua4uOiniOaXtumXtOe6pjPlsI/ml7Yp77yM6YKj5ouJ5o+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W55WM5Zub5aSn6I2J5Y6f5LmL5LiA55qE5Lqa6auY5bGx6I2J55S45qSN54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Lev6KeC6LWP5bep5LmD5pav5qOu5p6X77yM6L+e57u155qE6Zuq5bGx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6YO95piv5p2+5qCR5ZKM6YeO6Iqx77yM5a6D5piv5LiA5bqn5beo5aSn55qE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d5bqT77yM6Zuq6bih44CB54yO6Zq844CB6ams6bm/44CB5qOV54aK562J5Yqo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O5YW25Lit77yM6L+Y5Ye65Lqn6Zuq6I6y44CB6LSd5q+N562J5ZCN6LS16I2v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mz5bGV55qE5rKz6LC344CB6auY5bO755qE5bGx5bOw44CC77yI5pmv5Yy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aqR6amsODDlhYMv5bCP5pe277yM6ams6L2mMTUw5YWDL+asoe+8jOeDre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MOWFgy/kurrvvIk8L3NwYW4+PGJyIC8+DQo8c3Bhbj4xODowMOi/lOWbnumCo+aLieaP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YnIgLz4NCjxzcGFuPuOAkOa4qemmqOaPkOekuuOAkeiNieWO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5v+awlOi+g+mHje+8jOinguaZqOaZr+aXtuazqOaEj+S/neaalu+8jOmqkempr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emZqea0u+WKqOivt+WQhOS9jea4uOWuouaFjumHjeWPguS4juOAguS7iuWkqe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NiOmkkOWcqOi3r+S4iuWQg++8jOadoeS7tuaciemZkO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m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Kj5ouJ5o+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qPmi4nmj5AtLeW3tOmfs+W4g+mygeWFiy0t5ZKM6Z2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GJyIC8+DQo8c3Bhbj4wNzowMOS6q+eUqOaXqemkkO+8i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c3Bhbj48YnIgLz4NCjxzcGFuPjA3OjMw5LmY6L2m5YmN5b6A44CQ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RPC9zcGFuPjxiciAvPg0KPHNwYW4+MDk6MzDliLDovr7jgJDlt7Tpn7PluIPpsoH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r5Yy66Ze06L2m44CR77yI5ri46KeI5pe26Ze057qmM+Wwj+aXtu+8jOWMuumXt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OaEn+WPl+W3tOmfs+W4g+mygeWFi+Wkp+iNieWOn+eahOi+ve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dpu+8jOiTneWkqeOAgeeZveS6keOAgeiNieWOn+OAgee+iue+pOiuqeaCqOecn+Wu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CoOeEtueahOiNieWOn+mjjuWFiSwg6YCU6KeC5Lit5Zu95pyA5aSn55qE5YaF6Zm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Y2a5pav6IW+5rmW55qE5rqQ5aS04oCU5byA6YO95rKz77yM5ZCO6LW05oiR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p6bmF6Ieq54S25L+d5oqk5Yy64oCU5aSp6bmF5rmW6KeC5YWJ77yM5a+76Ke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5qE5LyY576O6Lqr5ae/77yM5oSf5Y+X6JKZ5Y+k5Lq655qE54Ot5oOF6LGq5pS+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GX5ZCN55qE5Lmd5puy5Y2B5YWr5byv576O5pmv77yM5oKo5Y+v5ryr5q2l5LqO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6I2J5Y6f5LmL5LiK6L+c5pyb5aSp6bmF5rmW5LmL5a6B6Z2Z5a6J6K+m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6ZmQ6Zm26YaJ5YW25Lit4oCm4oCm77yMPC9zcGFuPjxiciAvPg0KPHNwYW4+MT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W3tOmfs+W4g+mygeWFi+mVh+W+kOaYgueUqOWNiO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OjAw5YmN5b6A5ZKM6Z2Z77yM5bim5oKo57+76L+H5bep5LmD5pav6L6+5Z2C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aSp5bGx6IW55Zyw77yM56m/6LaK5aSp5bGx5Y2X5YyX77yM5aSp5bGx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ZGI546w77ya6JOd5aSp44CB55m95Y6744CB6Zuq5bGx44CB6Z2S5p2+44CB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rqq44CB5q+h5oi/44CB576K576k44CB56m65Lit55uY5peL55qE6ZuE6bm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qR552A6ams5pS+54mn55qE5Lq65YS/77yM5p6E5oiQ5LiA5bmF5ZKM6LCQ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ev55qE5LiK55qE6aOO5YWJ6K6p5L2g5oOK5Zac6L+e6L+e77yM5LiA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5qE546L5Zu977yM5LiA5Lya5Yiw5LqG54Gr54Ot55qE5aSP5a2j77yM5L2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N5Lya5a+C5a+e77yM6K6p5L2g55qE5b+D54G15b6X5Yiw6Z2Z5YyW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a6B6Z2Z55qE5ZCM5pe277yM57uZ5oKo5bel5L2c5Y6L5Yqb5LmL5L2Z5b6X5Yiw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0KPHNwYW4+MjE6MDDliLDovr7lkozpnZnljr/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PGJyIC8+DQo8c3Bhbj7jgJDmuKnppqjmj5DnpLrjgJHojYnljp/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JTovoPph43vvIzop4Lmmajmma/ml7bms6jmhI/kv53mmpbvvIzpqpHpqazlsZ7kuo7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or7flkITkvY3muLjlrqLmhY7ph43lj4LkuI7jgILku4rlpKnot6/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nKjot6/kuIrlkIPvvIzmnaHku7bmnInpmZDvvIzor7fmj5DliY3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vvJ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SjOmd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dmS0t5bqT5bCU5YuSLS3lkoznoZUv54SJ6I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jgILlhbfkvZPku6Xlr7zmuLjlrp7pmYXlronmjpL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wNzowMOS6q+eUqOaXqemkkO+8iOmFkuW6l+WQq+aX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A3OjMw5LmY6L2m5YmN5b6A44CQ572X5biD5Lq65p2R5a+o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I6MDDliLDovr7jgJDnvZfluIPkurrmnZHlr6jjgJ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kozljLrpl7TovabvvIzmuLjop4jnuqYgMiDlsI/ml7bvvInvvIzlhYj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muLjnjqnmma/ngrnjgILkvY3kuo7lsInnioHljr/ln47opb/ljZcgMzU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ed5bqT5bCU5YuS5biC5Y2XIDg1IOWFrOmHjOWkhOOAguadkeWvqOaWueWchiA3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cieS6jOWNgeS9meaIt+S6uuWutu+8jOaYr+S4reWbveilv+mDq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acgOWkp+eahOadkeW6hOS5i+S4gOOAguaYr+S4gOWkhOe9l+W4g+S6uu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WvqOWMuua2teebluWhlOWFi+aLieeOm+W5suaymea8oOOAge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aziuOAgeWhlOmHjOacqOays+OAgeWOn+Wni+iDoeadqOael+WSjOe9l+W4g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2OjAw5YmN5b6A5ZCO5YmN5b6A54SJ6ICG5Y6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Tk6MzDliLDovr7nhInogIbljr/lhaXkvY/phZLlup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hlS/nhInogI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77ya57K+6YCJ5YWo56iL6YWS5bqX5L2P5a6/77yM5oiR56S+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a6J5o6S5Y+C6ICD6YWS5bqX5LmL5aSW55qE6YWS5bqX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LvvJrkuKXmoLzmjInnhaf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miafooYzvvIzlpoLmnInlvILorq7vvIzmiJHnpL7mib/or7rlvZPlnLDnjrD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gPC9zcGFuPjxiciAvPg0KPHNwYW4gc3R5bGU9ImZvbnQtc2l6ZToxNHB4OyI+M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ato+W6p++8jOWcqOa8q+a8q+aXhemAlOS4reiuqeaCqOaci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epuumXtO+8my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77ya6KGM56iL5Lit6Z2e54m55q6K5Zug57Sg5L+d6K+B5LiN5pu05o2i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5ri46KeI5pe26Ze044CC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vvJrml6nlh7rlj5Hml7bpl7TmjInnuqblrprlronmjpL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naHnnKDjgIHlgZrliLDlv4PkuK3mnInmlbDvvJs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+8muaMh+Wumumpvum+hOS4sOWvjOeahOWPu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ijhSBHUFMg5a6J5YWo55uR5o6n57O757uf56m66LCD5peF5ri46L2m5Li65oKo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bIDwvc3Bhbj48YnIgLz4NCjxzcGFuIHN0eWxlPSJmb250LXNpemU6MTRweDsi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pgInkuJPkuJrkvJjnp4Dlr7zmuLjjgIHogJDlv4Pop6Por7TjgIHotLTlv4Pnu4b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nlKjovabvvJrlvZPlnLDosarljY7nqbrosIPlpKflt7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nKrmu6ExNeS6uuWImeWuieaOk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ihjOadjuiIse+8jOS/neivgeavj+S6uuS4gOS4quato+W6p+i9pu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5YWo56iL6YWS5bqX5Z2H5Li65Y+M5Lq65qCH6Ze044CC77yI5ZCM5oSP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a6i5Lq65Lqn55Sf55qE6Ieq54S25Y2V5oi/5beu55Sx5oiR56S+5om/5ou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ou85L2P55qE5a6i5Lq66Iul5Lqn55Sf5Y2V5oi/5beu5a6i5Lq6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hajnqIvlkKsxMeaXqemkkDEy5q2j6aSQ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bCG5qC55o2u5a6e6ZmF5Lq65pWw6YWM5oOF5a6J5o6S55So6aSQ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b77yI5Zui6Zif6aSQ5LiN55So5LiN6YCA77yJPGJyIC8+DQrpl6jnpajvvJr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jngavnhLDlsbHvvInjgIHmlrDnloblj6TnlJ/mgIHlm63jgIHlpKnlsbH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Lrpl7TovabvvInjgIHotZvph4zmnKjmuZbvvIjlkKvnjq/muZbvvInjgIHlj6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bfvvIjlkKvljLrpl7TovabvvInjgIHnpr7mnKjvvIjlkKvljLrpl7TovabvvInjgIH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jlkKvkuIDov5vljLrpl7TovabvvInjgIHkupTlvanmu6njgIHprZTprLzln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Lrpl7TovabvvInpgqPmi4nmj5DvvIjlkKvmsrPosLfojYnljp/ljLrpl7Tova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vvIjlkKvljLrpl7TovabvvInjgIHnvZfluIPkurrmnZHlr6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vvIjku6XkuIrooYznqIvmiYDliJfmma/ngrnnrKzkuIDlpKfpl6j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mma/ngrnpl6jnpajmiqXku7flnKjmiqXlkI3ml7blt7LlgZr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YznqIvmma/ngrnpl6jnpajlr7nmiYDmnInor4Hku7bvvIjlpoLlrabnlJ/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r4HjgIHlhpvlrpjor4HjgIHogIHlubTor4HnrYnor4Hku7bvvInlnYf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kvJjmg6DmlL/nrZbjgILotaDpgIHpobnnm67oi6Xlm6DlrqLop4L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miJblrqLkurrmlL7lvIPmuLjop4jnmoTotLnnlKjkuI3pgIDkuI3lhY3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cje+8muW9k+WcsOS4reaWh+WvvOa4uOacjeWKoeOAgeaMgeWFqOWbv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4iuWyl++8mygxMOS6uuS7peS4i+WPuOacuuWFvOWQkeWvvCk8YnIgLz4NC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ItMTHlkajlsoHlhL/nq6XmiqXku7flkKvovabotLnjgIHljYrku7fppJDot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ku5bpl6jnpajkuI3lkKvluorkvY3otLnvvIjml6nppJDotLnnlKjnjrDku5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oXpq5jkuqfnlJ/pl6jnpajlj4rlhbbku5botLnnlKjnlLHlrrbplb/njrDku5j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r7fmkLrluKbmiLflj6PmnKzmnKzkurrpobXljp/ku7Y8YnIgLz4NCu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xiciAvPg0K5oiR56S+5om/6K+677ya5pys6KGM56i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6Ieq6LS55pmv54K577yM5pmv5Yy65YaF5ri4546p6aG555uu44CB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I5ri46Ii577yM5a626K6/77yM6aqR6ams77yM6aqR6aqG6am8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44CB5q2M6Iie562J5aix5LmQ6aG555uu77y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Ieq6LS55pmv54K56Zeo56Wo44CB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Lq66Lqr5oSP5aSW5Lyk5a6z5L+d6Zmp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44CB5a+85ri45pyN5Yqh77ybPGJyIC8+DQrphZLlupflhoXlhL/nq6Xml6n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lhL/nq6XmiqXku7fku6XlpJbkuqfnlJ/nmoTlhbbku5botLnnlKjpnID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uaXhea4uOS6uui6q+aEj+WkluS/nemZqeWPiuiIquepuuS/ne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+8j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DxiciAvPg0K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WsOeWhuaYr+WxnuS6j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+8jOe7j+a1jui+g+WGheWcsOacieaJgOW3ruWIq++8jOaJgOS7peWQg+S9j+i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acieaJgOW3ruW8guOAguaVrOivt+iwheino+OAgjxiciAvPg0KMu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3ruS4pOWwj+aXtu+8jOS9huWFqOeWhuWdh+S9v+eUqOWMl+S6rOaXtumXt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huaWsOeWhuS8keaBr+aXtumXtOS4uuaZmuS4ijEy77yaMDDlt6blj7PvvIz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l7bpl7TkuLoxMO+8mjAw5bem5Y+z44CCPGJyIC8+DQoz44CB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p5beu5pyA5aSn5Y+v5ZyoMjDluqblt6blj7PvvIzmmZrkuIrnnaHop4n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brosIPlvIDliLDpgILluqbvvIzkuI3opoHov4flh4nvvIzmiJbnnaHop4nml7bkuI3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vvIzpgKDmiJDouqvkvZPkuI3pgILjgII8YnIgLz4NCjTjgIHlm6DmlrDnlob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lnZDovabml7bpl7TovoPplb/vvIzlnKjlvojlpJrmg4XlhrXkuIvvvIzpob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vovabooYzotbDmiJbkurLoh6rkvZPpqozpqpHpqazjgIHpqpHpqobpqb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miYDku6XvvIzkuIDlj4zlkIjpgILnmoTpnovmmL7lvpflsKTkuLrph43opo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lrDnlobmsJTmuKnomb3ovoPlhoXlnLDnlaXkvY7vvIzkvYblm6DmlrDnl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ljLrmtbfmi5TovoPpq5jvvIzntKvlpJbnur/nhaflsITlvLrng4jjgILmiYD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lh4blpIflhYXotrPmnInmlYjnmoTpmLLmmZLlk4HvvIzlkIzml7bphY3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uLTjgIHmu4vmtqbnmoToja/nianmiJblhrLliYLvvIzlpoLlpI/moZHoj4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rYnvvIzku6XlhY3kuIDml7bpmr7ku6Xmib/lj5fov4fkuo7lubLnh6Xlkozphbf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LopoHmmK/mnInmmZXovabnmoTml4XlrqLor7foh6rlpIfmmZXovaboj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nKjmlrDnlobml4XmuLjvvIzlm6DooYznqIvovoPplb/vvIzmsJTlgJnlt6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l4XmuLjogIXkuIDml7bpmr7ku6XpgILlupTvvIzlj6/og73kvJrlh7r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l4fnirbvvIzml4XmuLjogIXlupTmkLrluKbmnInlhbPoja/nianlj4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vvIzlpoLliJvlj6/otLTjgIHmhJ/lhpLoja/miJbmsrvnlpfogqDog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a/niannrYnjgII8YnIgLz4NCjfjgIHmlrDnlobmmK/msLTmnpzkuYvkuaHvvIz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kIPmsLTmnpzmmK/kuIDlpKfkuZDkuovvvIzkvYbljYPkuIfkuI3opoHlnKjlkIPlro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I7lho3llp3ng63ojLbmsLTvvIzku6XlhY3lvJXotbfohbnms7v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mK/lpJrnp43lsJHmlbDmsJHml4/lsYXkvY/lnLDljLrvvIzlrpfmlZnoibLlvan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kv6Hku7DkvIrmlq/lhbDmlZnnmoTmsJHml4/kuI3lkIPnjKrogonnrYn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nlJ/mtLvkuK3mnIDlpKfnmoTnpoHlv4zvvIznu53lr7nkuI3lj6/ku6XlhpLn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lrDnlobnmoTlpKfpg6jliIblnLDljLrotK3ljZb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qXku7fkuLrlhazmlqTkuLrljZXkvY3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vvIzlnKjlt7TmiY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vvInotK3kubDml4XmuLjnuqrlv7Xlk4Hml7bvvIzor7flnKjnoa7lrprotK3kub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jgIL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mnIDlpb3lnKjotK3kubDliY3lhYjor7flr7zmuLjmjqjojZD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nLrmiYDvvIznjonnn7PnrYnotLXph43nianlk4HmnIDlpb3lnKjmjIflrprllYb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4DBCCDB50B724B8C68AAA903B6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