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6:05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35F2DF44A9104900670DCF00779E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5F2DF44A9104900670DCF00779E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OaXpeaOqOiNkF9f5peF5ri457q/6Lev5Ye65aKD5peF5ri4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KW/6JGh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2DQoNCjxicj4NCg0KCTzmsYnojo7oiKrnqbo+6KW/54+t54mZ44CB6JGh6JCE54mZMT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A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8L3A+DQoNCg0KDQo8cD7nur/ot6/nsbvlnovvvJropb/okaE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g4M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rOV5YWw5YWL56aPLS3ph4zmlq/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RUlKSU5HL0ZSQU5LRlVSSy9MSVNCT07vvIk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S4iS3lm5vmmJ/nuqcg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acrC0t572X5Y2h6KeSLS3ph4zmlq/mnKwtLeW3tOi+vumcjeaWr++8iExJU0JPTiAt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gTElTQk9OLUJBREFKT1rvvIk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I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t7Tovr7pnI3mlq8tLeWhnue7tOWIqeS6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bCU5aSa55Om77yIQkFEQUpPWiAtU0VWSUxMQS1DT1JET0JB77yJ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5LiJLeWbm+aYn+e6py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bCU5aSa55OmLS3miZjojrHlpJotLemprOW+t+mHjO+8iENPUkRPQkEtVE9MRURPLSBN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S4iS3lm5vmmJ/nuq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prOW+t+mHjChNQURSSUQp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kt5Zub5pif57qnI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pqazlvrfph4wt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uilv+S6mu+8iE1BRFJJRC0gVkFMRU5DSUH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S4iS3lm5vmmJ/nuqc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eTpuS8pu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TEEgUk9DQei0reeJqeadkS0t5be05aGe572X6YKj77yIVkFMRU5DSUEtIEJBUkNFTE9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5LiJLeWbm+aYn+e6py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e05aGe572X6YKj77yIQkFSQ0VMT05B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kuIkt5Zub5pif57qnI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t7TloZ7nvZfpgqMtLeaFleWwvOm7kS0t5YyX5Lqs77yIQkFSQ0VMT05BL1pVUklDS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SU5H77yJ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o57mnLr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O+8iEJFSUpJTkfvvIk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azleWFsOWFi+emjy0t6YeM5pav5pys77yIQkVJSklORy9G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VUksvTElTQk9O77yJ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u+8mjMwICZuYnNwO+mmlumDveacuuWc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iKrnq5nmpbzpm4blkIjvvJs8YnIgLz4NCjEw77yaMzAgJm5ic3A75LmY5Z2Q5b635Zu9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Zu96ZmF6Iiq56m65YWs5Y+454+t5py657uP6L2s5py66aOe5b6A6JGh6JCE54mZ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OaWr+acrO+8mzxiciAvPg0KMjLvvJowMCAmbmJzcDvmirXovr7ph4zmlq/mnKz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j5booYzmnY7vvIzkuJPovabmjqXmnLrjgILlhaXkvY/phZLlupfvvIzosIPmlb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h4blpIfov47mjqXnsr7lvannmoTml4XnqIvigKY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xINzIxIFBFS0ZSQSAxMDozMC0tMTQ6MzUg6L2sIExIMTQ5NiBGUkFMS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AtLTIyOjAwJm5ic3A7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S3lm5vmmJ/nuqc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zmlq/mnKwtLee9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ki0t6YeM5pav5pysLS3lt7Tovr7pnI3mlq/vvIhMSVNCT04gLVJPQ0EtIExJU0JPTi1C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a77yJ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fvvJozMCAmbmJzcDvphZLlupflhoXkuqvnlKj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s8YnIgLz4NCjA477yaMzAgJm5ic3A75LmY6L2m5YmN5b6A5qyn5rSy5aSn6Z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W/56uv572X5Y2h6KeS77yb77yI6L2m56iL57qmMzDliIbpkp/vvIk8YnIgLz4NCjA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m5ic3A75byA5aeL6KeC5YWJ5ri46KeI77yM6L+Z6YeM6KKr56ew5L2c5piv4oCc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77yM5rW35rSL55qE5byA56uv4oCd77yb5Lmf5pu+6KKr572R5rCR6K+E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YC85b6X5Y6755qENTDkuKrlnLDmlrnigJ3kuYvkuIDjgILkuYvlkI7mgq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zMOWIhumSn++8jOWwveaDheS9k+S8mui/memHjOeahOmtheWKm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HvvJozMCAmbmJzcDvkuZjovabov5Tlm57ph4zmlq/mnKzvvJvvvIjovabnqIv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MTLvvJowMCAmbmJzcDvkuqvnlKjljYjppJA8YnIgLz4NCjEz77ya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yA5aeL77yI5Lul5LiL5pmv54K55ri46KeI5pe26Ze057qmMeWwj+aXtu+8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a0i+WPkeeOsOe6quW/teeike+8iOWkluingu+8ie+8jOe6quW/teeikeWxueeri+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eahOW5v+WcuuS4iu+8jOaYr+S4uuS6hue6quW/teiRoeiQhOeJmeS6ujMwMO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a1t+WOhuWPsuiAjOW7uumAoOeahO+8m+WPguinguixoeW+geedgOiRoeiQhOeJm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mcuOS4u+WcsOS9jeeahOi0neael+WhlO+8iOWkluingu+8ie+8jDxiciAvPg0KMTX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kuZjovabliY3lvoDopb/nj63niZnopb/ljZfln47luILjgIHopb/nj63niZn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novrnlooMt5be06L6+6ZyN5pav44CC77yI57qmMjMw5YWs6YeM77yM6L2m56iL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JGh6JCE54mZ5LiO6KW/54+t54mZ5pyJMeWwj+aXtuaXtuW3ru+8jOiRoeiQ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lOilv+ePreeJmeaZmjHlsI/ml7bvvInvvJs8YnIgLz4NCjE477yaMDAgJm5ic3A7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bPGJyIC8+DQoxOe+8mjAwICZuYnNwO+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kuIkt5Zub5pif57qnI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e06L6+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loZ7nu7TliKnkupotLeenkeWwlOWkmueTpu+8iEJBREFKT1ogLVNFVklMTEEtQ09SR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S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477yaMDAgJm5ic3A76YWS5bqX5Lqr55So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wOe+8mjAwICZuYnNwO+S5mOi9puWJjeW+gOWNoemXqOeahOaVheS5oe+8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OWIqeS6mu+8mzxiciAvPg0KMTLvvJowMCAmbmJzcDvmirXovr7loZ7nu7TliKnku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oh6rnkIbvvJs8YnIgLz4NCjEz77yaMDAgJm5ic3A75byA5aeL5ri46KeI5aGe57u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77yI5Lul5LiL5pmv54K55ri46KeI5pe26Ze057qmMuWwj+aXtu+8ie+8jOWPguinguWh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S6muWkp+aVmeWggu+8iOWkluingu+8ie+8jOS8n+Wkp+eahOiIqua1t+WutuWTpeS8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vuiXj+S6juatpOWcsO+8m+S5i+WQjua4uOiniOe+juS4veeahOilv+ePreeJme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HkeWhlO+8iOWkluingu+8ie+8jOmihueVpeS8oOe7n+S4jueOsOS7ozxiciAvPg0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m65pyv55qE5a6M576O6J6N5ZCI77yb5ryr5q2l5LqO6ICB5Z+O5Yy65q2l6KGM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aGe57u05Yip5Lqa54Ot5oOF55qE5L2b5ouJ6Zeo5oiI6Iie5ZKM5LyY576O55qE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LWb6Z+z5LmQ44CC5aGe57u06YeM5Lqa5pu+57uP5piv5paH5a2m5Ymn5L2c5a6256y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c44CK5Y2h6Zeo55qE5pWF5LqL44CL5Y+R55Sf5Zyw77yM5Lmf5piv6JGX5ZCN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i/5ouJ5Lyv55qE5Yqz5Lym5pav44CL5ouN54mH546w5Zy655qE5Zy65pmv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e+8mjMwICZuYnNwO+S5mOi9puWJjeW+gOenkeWwlOWkmueTpu+8mzxiciAvPg0KMT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kuqvnlKjmmZrppJDvvJs8YnIgLz4NCjE577yaMDAgJm5ic3A7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S4iS3lm5vmmJ/nuqcg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p5HlsJTlpJrnk6YtLeaJmOiOseWkmi0t6ams5b636YeM77yIQ09SRE9CQS1UT0xFR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BRFJJRO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jvvJowMCAmbmJzcDvphZLlupflhoX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A577yaMDAgJm5ic3A75Y+C6KeC55Sx5pGp5bCU5Lq65omA5bu6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LiW55WM5LiK5pyA5aSn55qE5riF55yf5a+677yI5aSW6KeC77yJ5LiW55WM5LiK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riF55yf5a+65ZKM5aSp5Li75pWZ6J6N5ZCI5LiA5L2T55qE5pWZ5aCC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Sq6KGX6YGT5Lul5Y+K55m95aOB5LiK55m+6Iqx5LqJ6Imz55qE55m+6Iqx5be3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k8YnIgLz4NCjEy77yaMDAgJm5ic3A75Lqr55So5Y2I6aSQ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AwICZuYnNwO+S5mOi9puWJjeW+gOaJmOiOseWkmu+8iOS7peS4i+aZr+eCu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Uw5YiG6ZKf77yJ77yM5omY6I6x5aSa57mB6I2j55qE5Y+k572X6ams6KGX6YGT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5bCx5piv6KW/54+t54mZ5Y6G5Y+y55qE6KeB6K+B5ri46KeI5Zyj57qm57+w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i77yI5aSW6KeC77yJ77yb6Zi/5ouJ5Lyv5Lq655qE5Z+O6Zeo5Yiw5aSp5Li75pW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2M5b635pWZ5aCC77yI5aSW6KeC77yJ77yM5Lul5Y+K5Li75pWZ5a6r5ZKM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I5aSW6KeC77yJ77yM5q+P5LiA5aSE5Y+k6L+56YO95Zyo5ZCR5Lq65Lus6K6y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q616L6J54WM55qE6L+H5Y6777yM6L+Z5bCx5piv5omY6I6x5aSa6KKr56ew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5qE6a2F5Yqb5omA5Zyo77ybPGJyIC8+DQoxN++8mjAwICZuYnNw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S5mOi9puWJjeW+gOmprOW+t+mHjO+8myZuYnNwOzxiciAvPg0KMTnvvJozMC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qazlvrfph4ws5Lqr55So5pma6aSQ77ybPGJyIC8+DQoyMO+8mjAwICZuYnNwO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kuIkt5Zub5pif57qnI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ams5b636YeMKE1BRFJJRC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477yaMD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Lqr55So6Ieq5Yqp5pep6aSQ77ybPGJyIC8+DQowOe+8mjAwICZuYnNwO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W+t+mHjO+8iOS7peS4i+aZr+eCuea4uOiniOaXtumXtOe6pjLlsI/ml7bvvInvvIz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kvZzkuLrpppbpg73mmK/opb/nj63niZnmlL/msrvjgIHmlofljJbjgIHnu4/mtY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ILlhoXnjrDku6PljJbnmoTpq5jmpbzlpKfljqbkuI7lj6Tlu7rnrZHkuqTnm7j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vJvmoLzlhbDmr5TkuprlpKfooZfkuKTkvqfoh7Pku4rlrozlpb3nmoTkv53lrZjnnYD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u7rnrZHvvIzpmpDnuqblj6/op4HlvZPml7bnp7DkuLrigJzml6XkuI3okL3luJ3lm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ma/osaHvvJvopb/nj63niZnlub/lnLrvvIzkuLrnuqrlv7XlpKfmlofosarloZ7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lq/kuo4xODE15bm05omA5bu677yM57qq5b+156KR5q2j5Lit5pyJ5aGe5LiH5o+Q5pav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6ZuV5YOP5LiL6L656aqR6auY5aS055im6ams5omL5ou/6ZW/55+b5oyl5omL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ZSQ5ZCJ5Y+v5b63O+WPguinguaUtuiXj+S4sOWvjOeahOmprOW+t+mHjOeah+Wu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lj4Lop4LvvInvvIzlroPmmK/ms6LlsJTmoqbnjovmnJ3ku6PooajmgKf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ov7nvvIzlnKjmrKfmtLLlkITlm73nmoflrqvkuK3loKrnp7DmlbDkuIDmlbDkuo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or6Xnmoflrqvlt7Looqvovp/kuLrljZrnianpmaLvvIzkvpvmuLjkurr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77yaMzAgJm5ic3A75Lqr55So5Y2I6aSQ77ybPGJyIC8+DQoxM++8mjM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4uOiniOWTpeS8puW4g+W5v+Wcuu+8jOi/meaYr+S4uue6quW/teS8n+Wkp+iIqua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peS8puW4g+iAjOW7uueahOe6quW/teeikeS6jjE4ODXlubTmiYDlu7rvvIzkuYvlkI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nlLHmtLvliqgz5bCP5pe244CCPGJyIC8+DQrmjqjojZDnvo7po5/vvJpDaG9jb2x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U2FuIEdpbmVz5pyA5a+M55ub5ZCN55qE55Sc5ZOB54Ot5ben5YWL5Yqb5rK55p2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u7rorq7lj4LogIPooYznqIvvvJrlpoLmnpzor7TvvIzkvKbmlabnmoTljZrnvZ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K/kuIDluqfnvo7po5/ljZrnianppobvvIzpgqPkuYjpqazlvrfph4znmoTlnKPnsbP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ILlnLrvvIhNZXJjYWRvIGRlIFNhbiBNaWd1ZWzvvInnu53lr7nmmK/nvo7po5/lmI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objgILlnKPnsbPmoLzlsJTluILlnLrlu7rkuo4xOTE25bm077yM5biC5Zy65YaF55qE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OB56eN6b2Q5YWo77yM5raJ5Y+K5Yiw6KW/54+t54mZ5ZCE56eN54m56Imy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bCP6ICM57K+6Ie05Y+I5Y+v5Y+j55qEdGFwYXPvvIzov5jmnInlsI/mqYTm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uLLnrYnnrYnvvIzmg7nkurrllpzniLHjgII8YnIgLz4NCjE477yaMzAgJm5ic3A7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PGJyIC8+DQoxOe+8mjMwICZuYnNwO+WFpeS9j+mFkuW6l+S8keaB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kuIkt5Zub5pif57qnI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6ams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S3nk6bkvKbopb/kuprvvIhNQURSSUQtIFZBTEVOQ0lB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CZuYnNwO+mFkuW6l+WGheS6q+eUqOiHquWKqeaXqemkkO+8mzxiciAvPg0KMDnvvJ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ZjovabliY3lvoDopb/nj63niZnnrKzkuInlpKfln47luIIt55Om5Lym6KW/5Lq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y415bCP5pe277yJ77yM6L+Z5piv5LiA5Liq5a+M6aW244CB5piO5b+r44C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75Yqb55qE576O5Li95riv5Y+j5Z+O5biC77yM5piv5Y+X5ZCJ5Y2c6LWb5aWz6YO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Zyw5pa577yM5Z+O5YaF5aSW6ZKf5qW85p6X56uL77yM5YWxMzAw5bqn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ZKf5qW85Z+O4oCd5LmL56ew77ybPGJyIC8+DQoxMu+8mjMwICZuYnNwO+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eUqOWNiOmkkO+8mzxiciAvPg0KMTPvvJozMCAmbmJzcDvlvIDlp4vmuLjop4jnk6b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vvIjku6XkuIvmma/ngrnkuI3lsJHkuo42MOWIhumSn++8ie+8jOWkluingueTpuS8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Wkp+aVmeWggu+8jOaNruivtOiAtueoo+WcqOacgOWQjueahOaZmumkkOS4reeUq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adr+WNs+S/neWtmOWcqOi/memHjO+8jOinguW7uuS6jjEzODHigJQxNDI05bm057Gz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4m56ZKf5qW877yM6KKr6KqJ5Li655Om5Lym6KW/5Lqa55qE6LGh5b6B44CC5ri46Ke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O65ruh6Zuq6YeM57qi5aSn55CG55+z55qE55Om5Lym6KW/5Lqa546L5Zu95bm/5Z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O+8mjAwICZuYnNwO+aZmumkkOiHqueQhu+8mzxiciAvPg0KMTnvvJ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aXkvY/phZLlupfkvJHmga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2T5Zyw5LiJLeWbm+aYn+e6py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TpuS8puilv+S6mi0tTEEgUk9DQei0reeJqeadkS0t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77yIVkFMRU5DSUEtIEJBUkNFTE9OQe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jvvJ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hZLlupflhoXkuqvnlKjoh6rliqnml6nppJDvvJs8YnIgLz4NCjA577yaMDAgJm5ic3A7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TEEgUk9DQei0reeJqeadke+8iOe6pjQwMOWFrOmHjO+8iTxiciAvPg0KMTP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mirXovr7lpaXnibnojrHmlq8o5rS75Yqo57qmMuWwj+aXtinov5nph4zmmK9DS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VVExFVCBTSE9QUElOR+asp+a0sueahOS5neWkp+i0reeJqeadkeS5i+S4gO+8jOaxh+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eQg+WPl+aOqOW0h+eahOaXtuWwmuWSjOeUn+a0u+aWueW8j+WTgeeJjO+8jOi/meS6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4gOW5tOWbm+Wto+S7pemdnuWQjOWvu+W4uOeahOS9juS7t+mUgOWUruWFtumUmeWt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uaCqOWPr+S7peiHqueUsei0reS5sOi2heS9juaKmOaJo+eahOasp+e+juWkp+eJ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eJueiJsue6quW/teWTgeOAguWNiOmkkOiHqueQhjxiciAvPg0KMTfvvJowMC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lt7TloZ7nvZfpgqPvvJs8YnIgLz4NCjE477yaMDAgJm5ic3A7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PGJyIC8+DQoxOe+8mjAwICZuYnNwO+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kuIkt5Zub5pif57qnI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77yIQkFSQ0VMT05B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++8mjMwICZuYnNw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aXqemkkO+8mzxiciAvPg0KMDnvvJowMCAmbmJzcDvlj4Lop4LmoYLlsJ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q77yI5ZCr6Zeo56Wo77yJ5a6D5piv5a+M5ZWG5qGC5bCU5YWI55Sf5Ye66LWE6K+36au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u66YCg55qE44CC5YW25Lit6JGX5ZCN55qE5piv5be05aGe572X57qz5biC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LeicpeictOOAgui/mOacieacgOWIneWBmuS4uuW4guWcuuS9v+eUqOeahOeZvuafs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breaJgOacieW7uuetkemAoOWei+Wkp+iDhuWlh+W8guiJsuW9qeS4sOWvjOaehOaA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me+8jOWPr+S7peivtOaYr+aDiuS4luS5i+S9nOOAguWPguinguilv+ePreeJmeeOsOS7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l+WQjeW7uuetkeWkp+W4iOWuieS4nOWwvOWlpe+8jemrmOi/queahOS9nOWTgeKAlOW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aVmeWggu+8iOWFpeWGhe+8ie+8jOWug+aYr+S4lueVjOS4iuaegeWvjOelnuWlh+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7uuetkeS5i+S4gO+8jOS5n+aYr+W3tOWhnue9l+mCo+mdnuW4uOWuj+S8n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iRl+WQjeeahOaXhea4uOiDnOWcsOOAgjxiciAvPg0KMTLvvJowMCAmbmJzcDv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s8YnIgLz4NCjEz77yaMDAgJm5ic3A75Y+C6KeC5be054m5572X5LmL5a62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77yM6L+Z5piv6auY6L+q5YWI55Sf55qE5b6X5oSP5LmL5L2c562R5aaC5rOi5rab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5rW36Z2i77yM5p6B5a+M5Yqo5oSf77yM6Z2e5bi45oCq5byC44CC5Y+C6KeC5Yqg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C85Lqa5bm/5Zy677yM5Yqg5rOw572X5bC85Lqa5bm/5Zy65L2N5LqO5pW05Liq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5biC5Lit5b+D55qE5L2N572u77yM6L+e5o6l552A6ICB5Z+O5Yy65ZKM5omp5bu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Lqu5a696ZiU55qE5bm/5Zy65LiK5biD5ruh57u/6Iy16Iy155qE6I2J5Z2q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yC5Lqu55qE6Z2Z5oCd5aWz56We55+z5YOP77yM56We5oCB5a6J6K+m5Yed6YeN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mo/lkI7mgqjlj6/kuqvlj5cy5bCP5pe26Ieq55Sx5rS75Yqo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7uuiuruWPguiAg+ihjOeoizwvc3Ryb25nPiAmbmJzcDvmgqjlj6/oh6rooYzliY3l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jkuI3ml6XokL3nmoTpn7PkuZDoirHlm63igJ3igJTliqDms7DnvZflsLzkupr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lvZPopb/nj63niZnlvJXku6XkuLrlgrLnmoTpmLPlhYnvvIzpgI/ov4fmtYHlhY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lvanoibLnjrvnkoPmtJLkuIvmnaXnmoTml7blgJnvvIzliqDms7DnvZflsLzkupr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qvkvr/miJDkuobkuIDluqfigJzmsLjkuI3okL3ml6XnmoTpn7PkuZDoirHlm63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JbnlYzkuIrllK/kuIDkuIDluqfog73lnKjnmb3lpKnkvp3pnaDoh6rnhLblhY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pn7PkuZDljoXjgILnm7jmr5Tkuo7lt7Tpu47niLHlopnnmoTkurrlpLTmlJL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PnmoTigJzniLHlopnigJ3ku7/kvZvmm7TpgILlkIjmjqXlkLvjgILmjqXl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mr5TkuI3kuIrlpKfngq7ovbDlk43vvIznhLbogIzlroPnmoTkvZnpn7Xmm7T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lb/jgILms5Xlm73kurrllpzmrKLor7TigJzmiJHniLHkvaDigJ3vvIzopb/nj63niZ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pzmrKLnm7TmjqXooYzliqjjgILkuI3nrqHliLDlk6rkuKrln47luILvvIzpgJv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gqPkuYjmnInotqPvvIzlt7TloZ7nvZfpgqPnmoTljZrnm5bliKnkuprluILlnLr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YWRvIGRlIEJvcXVlcmlhKSDku47nlJ/pspzolKzmnpzliLDngavohb/jgIHmtbfpspz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kIPlupTmnInlsL3mnInvvIzoibLlvankuLDlr4zjgIHnkLPnkIXmu6Hnm67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ppbHlj6Pnpo/nmoTlnLDmlrnvvIzmm7TmmK/mi43nhafnmoTlpb3ljrvlpI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77yaMzAgJm5ic3A75pma6aSQ6Ieq55CG77yI5o6o6I2Q576O6aOf77ya572R57q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TEVTIFFVSU5aRSBOSVRT77ybIFBBU1RJU1NFVElBIEVTQ1JJQkHnlJzlk4HnuqLllIf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JtST0NBTUJPTEVTQ+exs+WFtuael+S4ieaYn+WGsOa3h+a3i++8ie+8mzxiciAvPg0K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AmbmJzcDvlhaXkvY/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2T5Zyw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y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Whnue9l+mCoy0t5oWV5bC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zvvIhCQVJDRUxPTkEvWlVSSUNIL0JFSUpJTkfvvIk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m5ic3A76YWS5bqX5pep6aSQ5ZCO5aSn5aCC6ZuG5ZCI77yb5LmY6L2m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++8mjQ1ICZuYnNwO+S5mOWdkOePreacuue7j+i9rOacuu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xiciAvPg0KPHN0cm9uZz7lj4LogIPoiKrnj60gJm5ic3A7TEgyNjU3IEJDTk1VQyAx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U6NDUg6L2sIExINzIyIE1VQ1BFSyAxOToxNS0tMTA6MzUrM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57mnLr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zv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SU5H77yJ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xMO+8mjM1ICZuYnNwO+aKtei+vummlumDv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9veasp+a0sueahOeyvuW9qeiusOW/huWbnuWIsOa4qemmqOeahOWutuKA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kK3kuZjlvrflm73msYnojo7lm73pmYXoiKrnqbr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ovazmnLrvvIzlhaXkvY/lhajnqIvlvZPlnLDkuIkt5Zub5pif57qn6YWS5bqX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WS5bqX6Ieq5Yqp5pep6aSQ77yM5Y2I5pma6aSQ5Lit5byP5Zui6aSQ5LqU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I8L3NwYW4+PC9zdHJvbmc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JbnlYzpgZfkuqctLeenkeWwlOWkmueTpu+8jOS4gOS4quaLpeacieaXoOaVs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WSjOWPpOi/ueeahOWfjuW4guOAguWkluinguWFpemAiTE5ODTlubT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lkI3lvZXnmoTnp5HlsJTlpJrnk6blpKfmuIXnnJ/lr7rvvJvlnKjloZ7nu7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gL7lkKzljaHpl6jnmoTmlYXkuovvvIzlr7vorr/lvZPlubTmtbfkuIrluJ3lm73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jgII8L3NwYW4+PGJyIC8+DQo8c3BhbiBzdHlsZT0iZm9udC1zaXplOjE0cHg7Ij7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ub/lnLotLeWhnue7tOWIqeS6mue+juS4veeahOW7uuetkeeJqeeahOS7o+ihq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ePreeJmeWNgeWIhuiRl+WQjeeahOW7uuetke+8jOS4lueVjOS4iuWlveWkmuiRl+WQ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h+WcqOi/memHjOaLjeaRh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csOS4rea1t+aYjuePoC0t55Om5Lym6KW/5Lqa77yM6L+Z6YeM546w5Luj5Li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bm25a2YJm5ic3A7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k5Z+O6YGX6L+5LS3mvKvmraXlj6Tln47miZjojrHlpJrvvIzmiZjojrHlpJrkuL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joblj7LlkI3ln47vvIzmmK/kuJbnlYzpgZfkuqfkuYvkuIDjgILkuI3lkIznmoT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ofljJbkuLrmiZjojrHlpJrnlZnkuIvkuoblvKXotrPnj43otLXnmoToibrmnK/lko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gZfkuqfvvIzkuZ/kvb/miZjojrHlpJrmiJDkuLropb/nj63niZnmsJHml4/ono3lk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vbHjgILmiZjojrHlpJrkuLrpgqPkupvlt7Lnu4/mtojlpLHkuobnmoTmlofmmI7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4Hor4HjgII8L3NwYW4+PGJyIC8+DQ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qvotK3niaktLeW3tOWhnue9l+mCo0xBIFJPQ0HotK3nianmnZHvvIxDaGljIE91dGxl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wcGluZ+WcqOasp+a0sueahOS5neS4qui0reeJqeadkeS5i+S4gO+8jOi/memHjOaxh+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eQg+Wkh+WPl+aOqOW0h+eahOaXtuWwmuWSjOeUn+a0u+aWueW8j+WTgeeJjO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geeJjOS4gOW5tOWbm+Wto+S7pemdnuWQjOWvu+W4uOeahOS9juS7t+mUgOWUruWFtumU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u+WIl+OAgj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ljJfkuqwgLyDmrKfmtLLlvoDov5Tlm73pmYXmnLrnpajlj4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hoXpmYbmrrXmnLrnpajvvIzlm6LpmJ/nu4/mtY7oiLHvvIzlkKvmnLrlnLrlu7rorr7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lvZPlnLDkuIkt5Zub5pif57qn6YWS5bqX77yI5Y+M5Lq66Ze0IC8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p6aSQ77yJ77ybPGJyIC8+DQoz44CB5aKD5aSW5peF5ri45be05aOr5Y+K5aSW57GN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5qC55o2u5Zui6Zif5Lq65pWw77yM6YCa5bi45Li6MzUtNTDluqfvvIk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kuJPkuJrkuK3mloflr7zmuLg8YnIgLz4NCjXjgIHkuK3lvI/ljYjmmZrppJD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O+8jOS6lOiPnOS4gOaxpO+8iTxiciAvPg0KNuOAgUFEU+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+8mzxiciAvPg0KN+OAgeaXheihjOekvui0o+S7u+mZqe+8m+Wig+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S/nemZqT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lhajnqIvlsI/otLk0MDDmrKflhYMv5Lq677yI5py65Zy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aKG6Zif77yJ77yb5oqk54Wn6LS555So77ybPGJyIC8+DQoy44CB6YWS5bqX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rSX54ao44CB5pS26LS555S16KeG44CB6aWu5paZ562J6LS555So77y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5pyq5o+Q5Yiw55qE5YW25LuW5LiA5YiH6LS555So77yM5L6L5aaC54m556e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aSc5oC75Lya44CB5Y2a6KeI5Lya44CB57yG6L2m562J77yJ77yb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77yM55CG5Y+R77yM55S16K+d77yM6aWu5paZ77yM54Of6YWS77yM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5pCs6L+Q562J56eB5Lq66LS555So77yb562+6K+B55u45YWz55qE5L6L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YWs6K+B77yM6K6k6K+B562J55u45YWz6LS555So77ybPGJyIC8+DQo0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LiN5YyF5ous5peF5ri46ICF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pyN5Yqh6K+05piOPGJyIC8+DQox44CB5pmv54K56K+05pi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CH5rOo4oCc5YWl5YaF5Y+C6KeC4oCd55qE5pmv54K55Z2H5Li65ri46KeI5aSW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pmv54K55Z2H5ZCr6aaW6YGT6Zeo56Wo77ybPGJyIC8+DQoy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rvvIgx77yJ5pys56S+5pyJ5p2D5qC55o2u5pmv54K5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I5YWz6Zeo77yJ6LCD5pW06KGM56iL5ri46KeI5YWI5ZCO6aG65bqP77yM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aF5a655LiN5Lya5YeP5bCR77yM5qCH5YeG5LiN5Lya6ZmN5L2O77yb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GM56iL5pmv54K55a6e6ZmF5ri46KeIKirnn63ml7bpl7TvvIzku6X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l7bpl7TkuLrlh4bvvJs8YnIgLz4NCu+8iDPvvInmoLnmja7lm73pmYXoiKrnj63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poHmsYLvvIzlm6LpmJ/pgJrluLjpobvmj5DliY0zLTMuNeWwj+aXtuWIsOi+v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eZu+acuuaJi+e7re+8jOaVheWbvemZheauteiIquePreWcqOW9k+WcsOS4i+WN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77yI5ZCrMTXngrnvvInvvIzmmZrpl7QyMeeCueWJje+8iOWQqzIx54K577yJ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GM56iL5Z2H5LiN5ZCr5Y2I6aSQ5oiW5pma6aSQ77ybPGJyIC8+DQoz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PGJyIC8+DQrvvIgx77yJ6KGM56iL5Lit5omA5YiX6YWS5bqX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Zyw6YWS5bqX6K+E5a6a5qCH5YeG77ybPGJyIC8+DQrvvIgy77yJ5qyn5rSy5ZC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WS5bqX55qE5pep6aSQ5Y+v6IO95Lya55Wl5pyJ5LiN5ZCM77yM6YWS5bqX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YCa5bi45Lya5pyJ6Z2i5YyF44CB5ZKW5ZWh44CB6Iy244CB5p6c5rGB562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5qyn5rSy55qE5LiJ44CB5Zub5pif57qn6YWS5bqX5aSn5aCC6YO9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peg5ZWG5Zy677yM55S15qKv5q+P5qyh5Y+q6IO95LmY5Z2Q5Lik5Liq5Lq65ZK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5aSn6YOo5YiG6YWS5bqX5rKh5pyJ55S15qKv77ybPGJyIC8+DQrvvIg077yJ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YWS5bqX55qE5Y+M5Lq65qCH5YeG5oi/5Lya6K6+572u5LiA5aSn5LiA5bCP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pa55L6/5pyJ5bCP5a2p55qE5a625bqt5ri45a6i77yb6L+Y5pyJ5Lqb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5Y+q6K6+572u5LiA5byg5aSn55qE5Y+M5Lq65aSn5bqK77yM5pS+572u5Y+M5Lu9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5ZOB77yM5pyJ5pe25piv5LqM5byg5Y2V5Lq65bqK5ou85Zyo5LiA6LW377yM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uJ5byA77ybPGJyIC8+DQrvvIg177yJ55Sx5LqO5ZCE56eN5Y6f5Zug5aaC546v5L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6G5Y+y5oKg5LmF44CB5aaC5qyn5rSy5rCU5YCZ6L6D5rip5ZKM562J77yM6L6D5aS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g56m66LCD6K6+5aSH77ybPGJyIC8+DQo044CB6YCA56iO6K+05piO77ya5ri45a6i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Zui5oyH5a6a5ZWG5bqX6LSt54mp6YCg5oiQ5pyq6IO96YCA56iO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77ybPGJyIC8+DQo144CB5L+d6Zmp6K+05p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5oiR56S+5omA5LiK5aKD5aSW5peF5ri45oSP5aSW5Lyk5a6z5L+d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MzDkuIfvvJvmjqjojZDlrqLkurrmoLnmja7oh6rouqvmg4XlhrXpop3lpJbooa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c1MOS4h+aIljcw5LiH5L+d6Zmp77ybPGJyIC8+DQrvvIgy77yJ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5LiN5YyF5ous5ri45a6i6Ieq6Lqr5pC65bim55a+55eF44CB5pen55eF5aSN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5Ye65Zui5pel5YmNMTgw5aSp5YaF5pyq57uP6L+H5rK755aX55qE55a+55eF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6ISP55eF5aSN5Y+R44CB6auY6KGA5Y6L44CB57OW5bC/55eF5bm25Y+R55eH44CB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omL5pyv5aSN5Y+R44CB5a2V5aaH44CB57K+56We55eF5Y+R5L2c562J562J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6YCA6LS56K+05piO77yaPGJyIC8+DQrvvIgx77yJ5aaC6YGH5aSp5rCU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5Zyw6ZyH562J5Lq65Yqb5LiN5Y+v5oqX5Yqb5Zug57Sg5peg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oiR56S+5bCG5oyJ54Wn5peF6KGM56S+5Y2P6K6u77yM6YCA6L+Y5pyq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6LS555So77yM5L2G6LWg6YCB6aG555uu6LS555So5LiN6YCA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ri45a6i5Zug5Liq5Lq65Y6f5Zug5Li05pe26Ieq5oS/5pS+5byD5ri46KeI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44CB6aSQ44CB6L2m562J6LS555So5Z2H5LiN6YCA6L+Y77yb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S56K+05piO77yaPGJyIC8+DQrvvIgx77yJ5aaC6YGH6Iiq56m65YWs5Y+4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py656Wo5Lu35qC877yM6K+35oyJ6KeE5a6a6KGl5Lqk5beu5Lu344CC5py6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Zui6Zif5py656Wo77yM5LiN5b6X5pS5562+5o2i5Lq66YCA56Wo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aaC5p6c5peF5ri455uu55qE5Zyw5Zu95a625pS/562W5oCn6LCD5pW06Zeo56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u45YWz5Lu35qC877yM6K+35oyJ6KeE5a6a6KGl5Lqk5beu5Lu3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YnIgLz4NCjHjgIHlvZPmgqjku47mrKfmtLLnprvlooPml7b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tbflhbPmmK/lkKbnu5nmgqjnmoTmiqTnhafnm5bkuobmuIXmmbDnmoTnprvlooP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mgqjlt7Lnu4/lm57liLDkuK3lm73nmoTllK/kuIDlh63or4HjgIL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5bnq6DmiJbogIXnq6DkuI3muIXmmbDml6Dms5XovqjorqTlsIbkvJrlr7zoh7T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gqjpnaLor5XplIDnrb7vvIznlLHmraTpgKDmiJDkuI3lv4XopoHnmoTmjZ/lp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irHmrYnlj6rog73nlLHmnKzkurrmib/mi4XvvIEg6K+35oKo6LCF6Kej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oKo6Ieq5bex5Yqh5b+F5LuU57uG55WZ5oSP77yBPGJyIC8+DQoy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Iiq54+t5Y+35Y+K5pe26Ze05LuF5L6b5Y+C6ICD77yM5bCG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Ga5Ye65ZCI55CG55qE6LCD5pW077ybPGJyIC8+DQoz44CB5qyn5rSy5ZCM5YyX5Lq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25beu77ya5aSP5a2j5YWt5bCP5pe277yb5Yas5a2j5LiD5bCP5pe277yI5Liq5Y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5ZCM5Zyw5Yy65Lmf5Lya5pyJ5pe25beu77yM5Z2H5Lul5b2T5Zyw5Yiw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bPGJyIC8+DQo044CB6KGM56iL5Lit5omA5rOo5piO55qE5Z+O5biC6Ze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+C54Wn5aKD5aSW5Zyw5Zu+77yM5LuF5L6b5Y+C6ICD77yM6KeG5b2T5Zy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L+b6KGM6LCD5pW077ybPGJyIC8+DQo144CB5qC55o2u5qyn5YWx5L2T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+85ri45ZKM5Y+45py65q+P5aSp5bel5L2c5pe26Ze05LiN5b6X6LaF6L+HMT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Js8YnIgLz4NCjbjgIHor7fmgqjlnKjlooPlpJbmnJ/pl7TpgbXlrojlvZPlnLD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vvIzku6Xlj4rms6jmhI/oh6rlt7HnmoTkurrouqvlronlhajvvJ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Tlj4LogIPooYznqIvlkozml4XmuLjotLnnlKjvvIzmiJHlhazlj7jlsIbmoLnmja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jgIHoiKrnj63jgIHnrb7or4Hlj4rnm67nmoTlnLDlm73kuLTml7blj5jljJ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sIPmlbTnmoTmnYPliKnvvJs8YnIgLz4NCjjjgIHkvp3nhafml4XmuLjkuJrnjrDooY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4TlrprvvIzmnKzlhazlj7jmnInmnYPkvp3mja4qKue7iOWHuuWbouS6uuaVs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Iv+mXtOWIhuaIv+aDheWGteOAgjxiciAvPg0K6ZSA562+6K+05piO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J54Wn5qyn5rSy5ZCE5L2/6aaG546w6KGM6KeE5a6a77yM5Lya5oq95p+l5Zui6Zi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W5YWo6YOo5Ye65Zui5a6i5Lq65Zue5Zu95ZCO6Z2i6K+V6ZSA562+44CC5L2/6aa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i6Zif5Ye65Zui5ZCO5LqI5Lul6YCa55+l77yM5oq95p+l5Yiw55qE5a6i5Lq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L2/6aaG6YCa55+l5pe26Ze05pys5Lq65YmN5b6A5L2/6aaG44CC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U56iL5py656Wo6K6i5Zyo5Zue5Zu95b2T5aSp5LiL5Y2I5oiW56ys5LqM5aSp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ue5Zu95oq16L6+5b2T5aSp5Li65ZGo5LqU44CB5ZGo5YWt5oiW5ZGo5pel77yM6K+3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Go5LiA5LiL5Y2I5oiW5pma5LiK55qE6Iiq54+t77yM5Lul6YG/5YWN5L2/6aaG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ICM6IC96K+v6Iiq54+t77yI5ZCE5L2/6aaG5ZGo5LqU5LiL5Y2I5LiN5a+55aSW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J44CCPGJyIC8+DQoy44CB6YOo5YiG5L2/6aaG6YCa5bi45Lya5b6F5a6i5Lq6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5ZCO5omN6YCa55+l6Z2i6K+V5raI562+77yM5q2k56eN5oOF5Ya16L6D6Zq+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e5bGe5L2/6aaG546w6KGM5YGa5rOV44CC5LiU5omA5pyJ6Z2i6K+V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M6K+35ZCE5L2N5a6i5Lq65YGa5aW96KKr6YCa55+l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PGJyIC8+DQoz44CB5qyn5rSy5L2/6aaG6KeE5a6a77yM5Yeh5Zy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Yqe55CG5Zui6Zif562+6K+B55qE5a6i5Lq66aG75Zyo5Zue5Zu95oq16L6+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pe25bCG5oqk54Wn44CB5YWo56iL55m75py654mM5Lqk5Zue5L2/6aaG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oqk54Wn6ZSA562+5pe26Ze05Y+W5Yaz5LqO5ZCE5L2/6aaG55qE5bel5L2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5Sx5LqO5peF5ri45pe65a2j5oiW5pyJ5aSn5Z6L5rS75Yqo562J5Y6f5Zug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5qE5bel5L2c6YeP5b6I5aSn77yM6ZSA562+55qE5pe26Ze05Lya6ZW/5Lqb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I5Lul55CG6Kej5bm25YGa5aW96L+Z5Liq5YeG5aSH44CC5bGK5pe25Lya5pyJ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5pS25Y+W77yM6LCi6LCi5oKo55qE6YWN5ZCI77yBPGJyIC8+DQo044CB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YWo56iL55m75py654mM77yM5bm25qC45a+55aeT5ZCN5ou85YaZ77y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6ZSZ6K+v6K+35Y+K5pe25ZGK55+l5a+85ri477yM5Y+K5pe26KGl5pWR44CC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Lii5aSx44CB57y65o2f55m75py654mM6K+B5piO5oiW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j56Gu77yM6K+35oq16L6+5Lit5Zu95ZCO6YWN5ZCI5peF6KGM56S+56ys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6Z2i6K+V6ZSA562+77yb5aaC5p6c5LiN6IO95b2T5Y2z6ZSA562+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bCG5Lya6YCa55+l6Z2i6K+V5qC46ZSA562+6K+B77yM55Sx5q2k5Lqn55Sf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6i5Lq65om/5ouF77yB77yB77yBPGJyIC8+DQo144CB5b2T5oKo5Lu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pe277yM5LiA5a6a5qOA5p+l5rW35YWz5piv5ZCm57uZ5oKo55qE5oqk54Wn55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5qE56a75aKD56ug77yM5a6D5piv5oKo5bey57uP5Zue5Yiw5Lit5Zu9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44CC5aaC5p6c5rKh5pyJ55uW56ug5oiW6ICF56ug5LiN5riF5pmw5peg5rOV6L6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a+86Ie05L2/6aaG6KaB5rGC5oKo6Z2i6K+V6ZSA562+77yM55Sx5q2k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77yM6Z2e5bi45oqx5q2J5Y+q6IO955Sx5pys5Lq65om/5ouF77yB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eahOWQjOaXtuS5n+ivt+aCqOiHquW3seWKoeW/heS7lOe7hueVmeaEj++8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5F2DF44A9104900670DCF00779E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