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7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B9A22BAA22523708746ADBB0DF23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B9A22BAA22523708746ADBB0DF23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pnZLln47lsbHjgIHpg73msZ/loLDlj4zljac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uq/njqkqKl9f5peF5ri457q/6Lev5Zu95YaF5peF5ri45Zub5bed5Lmd6buE6Z2S6YO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yMTU3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oiQ6YO944CB5Lmd5a+o5rKf44CB6buE6b6Z44CB6Z2S5Z+O5bGx44CB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OOaXpSoq57qv546pKio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4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uS5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mDv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jI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aIkOmDvS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oiW5oiQ6YO9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0t6buE6b6ZLS3kuZ3lr6jmsp/miJblt53kuLvlr7o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aIluW3neS4u+Wvu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kuZ3lr6jmsp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5neWvqOayn+aIluW3neS4u+Wvu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Z3lr6jmsp8tLeaxtuW3nS0t5oiQ6YO9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iJDpg70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oiQ6YO9LS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oLAtLemdkuWfjuWxsS0t5oiQ6YO9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iQ6YO9LS3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ljJfkuq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aIkOmDvS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yX5Lqs6KW/56uZ5LmYS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rKEyMjoxMy0t5LiJ5pelMDQ6NTPnqbrosIPnoazljafotbTmiJDpg70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CP6LS05aOrPC9zdHJvbmc+PGJyIC8+DQrlj6/pgInmi6nlhbbku5bovabmrKHvvIxU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3OjEwLS3mrKHml6UyMDo1NSsxMDDlhYMv5Lq644CBVDU35qyhMTE6NDgtLeasoeaXpTA5O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SzgxN+asoTA4OjIwLS0xMjozMCsxNTDlhYMv5Lq677yI6L2m56Wo5beu5Lu3K+aIkOmDv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Y/lrr/vvIk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aIkOmDvS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SzEzNjPmrK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vvIzlpoJUN+aIllQ1N+asoeaKtei+vuaIkOmDve+8jOaXheihjO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Opeerme+8jOmAgeW+gOmFkuW6l+S8keaBr++8jOagueaNruaKtei+vuaXtumXt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eUsea0u+WKqDxiciAvPg0KPHN0cm9uZz7lsI/otLTlo6s8L3N0cm9uZz48YnIgLz4N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iHs+mFkuW6l+S4uuaLvOi9puaOpemAgeacuuacjeWKoe+8jOS7peWwj+Wei+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puS4uuS4u+OAguW9k+aXpeaKtei+vumFkuW6l+ivt+iHquihjOWKnueQhu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e7re+8jOaXoOWvvOa4uOacjeWKoe+8jOaXoOihjOeoi+WuieaOku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IkeekvuW3peS9nOS6uuWRmOS8muS6jjIxOjAw5bem5Y+z55S16K+d77yI5oiW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Ca55+l5a6i5Lq65qyh5pel6ZuG5ZCI5pe26Ze077yM6K+35L+d5oyB5omL5py655W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6IGU57O777yb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aIl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iQ6YO9LS3pu4TpvpktLeS5neWvqOayn+aI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+Wvu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7qmMDY6MDDlhY3otLnkuIrpl6jmjqXliLDmjIflrp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DngrnvvIzpm4blkIjlh7rlj5HvvIznu4/pg73msbbpq5jpgJ/msr/ntKvlubPpk7r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gIzkuIrvvIjlhajnqIvnuqY0NTDlhazph4wu6L2m56iL5pe26Ze057qmOOWwj+aXtu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aYoOengOOAgeaxtuW3neOAgeiMguWOv+OAgeadvua9mOOAgeW3neS4u+Wvuu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OAkOS6uumXtOeRtuaxoOKAlOm7hOm+memjjuaZr+WMuuOAkS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zLTTlsI/ml7Yu57Si6YGT6LS555So5LiK6KGMODDlhYPkuIvooYw0MOWFg+iHqueQ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rr7msaDjgIHmtJfouqvmtJ7jgIHph5Hmspnpk7rlnLDjgIHovazoirHmvLHnjonmsa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gJHmtYHovonjgIHkupTlvanmsaDjgIHpu4Tpvpnlj6Tlr7rjgIHpu4TpvpnmtJ7jgIH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qnmurblnLDosozvvIzmmZrmirXlt53kuLvlr7rmiJbkuZ3lr6jmsp/vvIzmmZr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tbDov5vol4/lrrbmtLvliqjvvIzlk4HlsJ3nibnoibLol4/ppJDvvIzkvZPpqozol4/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Y8YnIgLz4NCjxzdHJvbmc+5bCP6LS05aOrPC9zdHJvbmc+PGJyIC8+DQox44CB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q+U6L6D5pepKDA1OjMwLTA2OjAwKSzlsI/ovablj7jmnLrkvJrlnKjlh7rlj5H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oyMTowMOWJjeS4juaCqOiBlOezu+ehruiupOaOpeaCqOeahOaXtumXtOWSj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oeW/heWHhuaXtuWcqOS4juWwj+i9puWPuOacuue6puWumueahOWcsOeCueaxh+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+8jOaIkeS7rOeahOWwj+i9puWPuOacuuWwhuS8muaKiuaCqOWuieWFqOeahOmAgeiH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Pkei9pueCueOAguWmguaCqOaYr+S9j+Wuv+mFkuW6l++8jOivt+iHquihjOaPk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FkuW6l+S4uuaCqOaPkOS+m+i3r+mkkOS9nOS4uuaXqemkkO+8jOaXqeS4iuWIs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iHquihjOmihuWPluOAguW9k+WcsOadoeS7tui+g+S4uuiJsOiLpu+8jOiUrOiPnOi+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lOWPo+WRs+S4jeaYr+W+iOWlve+8jOW7uuiuruWuouS6uuiHquW4puS6m+W5suey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tumjn+OAgjxiciAvPg0KMuOAgeS5neWvqOayn+WxnuWbvemZhee6p+aXhea4uOWM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v+aPkOWAoee7v+iJsueOr+S/ne+8jOmFkuW6l+S4jeaPkOS+m+S4gOasoeaAp+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ivt+a4uOWuouiHquWkh+OAgjxiciAvPg0KM+OAgeaIkOmDveiHs+S5neWvqOa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eoi+i+g+i/nO+8jOWkp+mDqOWIhuS4uuWxsei3r++8jOWmguaCqOimgeaZlei9p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aQuuW4puaZlei9puiNr+OAguayv+mAlOi9pui+hui+g+Wkmu+8jOacie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tei9pu+8jOWvvOiHtOeUqOmkkOaXtumXtOi+g+aZmuaIluWbnuaIkOmDveeahOaXtumX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mu+8jOaVrOivt+eQhuino+OAgjxiciAvPg0KNOOAgem7hOm+meaZr+WMuua1t+aLlDM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bMs6YOo5YiG5ri45a6i5Y+v6IO95pyJ6L275b6u6auY5Y6f5Y+N5bqU77yM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auY5Y6f5Y+N5bqU55qE6I2v54mp5oiW5rCn5rCU77yM5rK/57q/5L2P5a6/56Gs5Lu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Lu25p2h5Lu25pyJ6ZmQ77yM6K+35LiN6KaB5Lul5Z+O5biC55qE5qCH5YeG5p2l6KG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bCK6YeN5bCR5pWw5rCR5peP6aOO5L+X5Lmg5oOv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5neWvqOayn+aI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+Wvu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md5a+o5rKf5LiA5pel5ri4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hajlpKnmuLjop4jigJznq6Xor53kuJbnlYzigJ3jgJDkuZ3lr6jmsp/jgJH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ma/ljLrnjq/kv53ml4XmuLjovabvvIhZ5a2X5Z6L5pmv5Yy677yM5ri46KeI5pe26Ze0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eUsee/oOa1t+OAgeWPoOeAkeOAgeW9qeael+OAgeeDn+S6keOAgembquWzs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h+W8guWkmuW9qeeahOiXj+aXj+mjjuaDhee7hOaIkOagvOiwg+iHqueEtumjjumfte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7meWig++8jOaZr+inguS4u+imgeWIhuW4g++8iOagkeato+ayn+OAgeaXpeWIme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eafpea0vOayn++8ieS4ieadoeayn+WGhe+8jOePjeePoOa7qeeAkeW4g+OAgeivu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keW4g+OAgeeGiueMq+a1t+eAkeW4g+OAgeagkeato+eAkeW4g+OAgTEwOOS4qumrmOWx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WPiuaVsOWNgeWkhOa1geaziemjnueAkeetieaZr+ingu+8jOe6pjE377yaMzD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6Ppm4blkIjlh7rmsp/vvIzmmZrlj6/oh6rotLkxNTAtMTgw5YWDL+S6uuS5neWvqOay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lOmBk+mjjuaZr+e6vy3kuZ3lr6jmsp/ol4/nvozpo47mg4XmmZrkvJo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CP6LS05aOrPC9zdHJvbmc+PGJyIC8+DQox44CB5Lmd5a+o5rKf5YiG5Li65LiJ5p2h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56iLNDnlhazph4zvvIzmsp/lhoXmr4/kuKrmma/ngrnpg73mnInkuIDkuK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kuIvnmoTovabnq5nvvIzlh63op4LlhYnovabnpajvvIjmiqXku7flt7LlkKvvvIn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6/lnKjku7vkuIDnq5nngrnoh6rnlLHmjaLkuZjvvIzmr4/ovobop4LlhYnovab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lr7zmuLjjgILmuLjop4jmma/ljLrlhoXkuInmnaHmsp/nmoTlhYjlkI7pobrlu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moLnmja7op4LlhYnovabosIPluqbkurrlkZjkuLTml7blronmjpLliIbmsp/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kuZ/og73mm7Tlpb3nmoTliIbmlaPmuLjlrqLvvIzorqnmgqjlnKjmi43nha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iJLlv4PkuIDkupvjgILop4LlhYnovabkuIDoiKzmmK/liLDmr4/mnaHmsp8q6au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L6L2m77yM54S25ZCO5b6A5LiL6LWw5ri46KeI77yM5omA5Lul6LWw6Lev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7Sv44CCPGJyIC8+DQoy44CB5Lmd5a+o5rKf5pmv5Yy6KuS9s+eahOa4uOini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OaYr+iHqueUsea0u+WKqO+8jOS5mOWdkOeahOinguWFiei9pui/kOihjOaWueW8j+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eahOWFrOS6pOi9puaYr+S4gOagt+eahO+8jOWboOatpOWvvOa4uOS5n+aXoOazl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quWQjOOAgjxiciAvPg0K5Lmd5a+o5rKf5YaF5o6o6I2Q5ri46KeI6Lev57q/77ya5rK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LS0t566t56u55rW36KeC5YCS5b2x6LWw5qCI6YGT5oiW5LmY6L2mLS0t54aK54y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LS0t5LqU6Iqx5rW35LmY6L2mLS0t54+N54+g5rup6LWw5qCI6YGT55yL5a6M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Ww5qCI6YGT6Iez6ZWc5rW35YGc6L2m5Zy65LmY6L2mLS0t6K+65pel5pyX5peF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t5b+D5LmY6L2mLS0t6ZW/5rW35q2l6KGMLS0t5LqU5b2p5rGg5LmY6L2mLS0t6K+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4CR5biD5LmY6L2mLS0t6ICB6JmO5rW36LWw5qCI6YGTLS0t5qCR5q2j54CR5biD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oi/5q2l6KGM6Iez5qCR5q2j576k5rW36LWw5qCI6YGTLS0t54Gr6Iqx5rW35LmY6L2m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6IuH5rW35LmY6L2mLS0t55uG5pmv5rup5LmY6L2mLS0t5a6d6ZWc5bKp5LmY6L2mLS0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44CCPGJyIC8+DQoz44CB5Lmd5a+o5rKf5aSp5rCU5Y+Y5YyW6aKR57mB77yb6K+3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6KGj54mp44CB6Zuo5Lye44CB6Ziy5pmS6Zyc77yM5aSq6Ziz6ZWc562J54mp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aSH5oSf5YaS6I2v44CB5rK76IW55rO75ZKM5Yib5Y+j6LS0562J6I2v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Lmd5a+o5rKf5pmv5Yy65YaF6K+65pel5pyX6aSQ5Y6F55So6aSQ77yM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NjDlhYMv5Lq66LW377yM55So6aSQ5q+U6L6D566A5Y2V77yM6ICM5LiU5Lya5b2x5ZON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pe26Ze077yM5bu66K6u5oKo6Ieq5bim5bmy57Ku6L+b5rKf77yM5Lmd5a+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6aB5q2i5ZC454Of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5neWvqOayn+aIluW3neS4u+Wvu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md5a+o5rKfLS3msbblt50tLeaIkOmDv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uO5Lmd5a+o5rKf5Y+j5Ye65Y+R77yM5ZO85ZSx552A44CK56We5aWH55qE5Lmd5a+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qyj6LWP5bK35rGf5rKz6LC36aOO5YWJ77yM6YCU57uP57qi5Yab6ZW/5b6B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44CB5aSp54S26I2J55S454mn5Zy64oCc55SY5rW35a2Q4oCd44CB5bed6KW/4oCc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oCd5bK35rGf5rqQ5aS077yM44CQ6Zi/5Z2d5bee54m56Imy6JeP5a+o44CR6JeP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bGF5p2R5a+o77yM6L+Z6YeM5LqU6Imy57uP5bmh5aaC56Wl5LqR6Iis57yt57uV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76O5Li955qE6I2J5Y6f6YaJ5Lq65b+D6IS+77yM6Z2Z6LCn5ZKM6LCQ55qE6J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2R5bqE6Z2Z5Y2n5Zyo6JOd5aSp5LiL44CC5YW35pyJ6Ieq54S25Lq65paH5pmv6KeC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rCR5L+X6aOO5oOF57qv5py05ZKM5rCR5peP5a6X5pWZ5paH5YyW5rWT6YOB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6KeC6LWP6Z2e54mp6LSo5paH5YyW6YGX5Lqn4oCU5Y+k6ICB6ICM5oKg5LmF55qE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6KGo5ryU77yb5qyj6LWP6JeP5Lyg5L2b5pWZ5paH5YyW55qE55Gw5a6d4oCU5aOB55S7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Y2h77yJ77yM6aOY5oms55qE57uP5bmh44CB5bG556uL55qE55m95aGU44CB56We5Z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bC855+z5aCG44CB6JeP5peP6ICB5bel5Yyg57ud5LiW55qE5omL5bel6Im677yM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aF5biC6Ieq55Sx5rS75Yqo77yM44CQ5Z2q5aS0576M5a+o44CR5oiW44CQ54mf5omY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R5Lyg57uf55qE576M5peP5q2M6Iie44CB576M57uj44CB576M56yb44CB5Y+j5by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p2G77yM5riF6YaH55qE4oCc5ZKC6YWS4oCd44CB5Y+k5py055qE5ZSi5ZGQ6L+O5a6+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7uf55qE576M5peP6aOO5ZGz6I+c6IK044CB5Yqo5Lq655qE576M5a+o5bGx5q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55qE4oCc6JCo5pyX6Iie4oCd44CB5ri45a6i6IO95Y+C5LiO55qE576M5peP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77yM5L6d5bGx6ICM5bu644CB5ZGI5Y+w6Zi254q25YiG5biD44CB6ZSZ6JC95pyJ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5bGF4oCm6IyC5Y6/MTQwS03nuqYy5bCP5pe25oq16YO95rGf5aCw77yM6YCU57uP5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ZyH5Lit5pig56eA5Zyw6ZyH6YGX5Z2A77yM6L+U5Zue5oiQ6YO977yM57uf5Li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uiPGJyIC8+DQo8c3Ryb25nPuWwj+i0tOWjqzwvc3Ryb25nPjxiciAvPg0KMe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ahOaRiueCuei0reeJqeeCueOAgeaIluayv+a2guWBnOeVmeS8keaBr+eahOermeeC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WOhemZhOi/keWdh+WPr+iDveS8muacieWcn+eJueS6p+i2heW4gumdnuaIkeekv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S4jeimgeivr+ino+OAgjxiciAvPg0KMuOAgee+jOWvqOaYr+WbveWutue6p0FBQ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ljLrvvIzmma/ljLrlhoXnmoTphY3lpZfnmoTllYblupfmnInml4XmuLj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lvZPlnLDnibnoibLkuqflk4Hlh7rllK7vvIzmma/ljLrorrLop6PlkZjlj6/o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uLjlrqLmjqjojZDkuIDlubbop6Por7TvvIzlpoLoi6XmhJ/lhbTotqPvvIzor7fmgq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miYDpnIDosKjmhY7pgInotK3vvIzorrDlvpfntKLopoHlj5Hnpag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3lr6jmrrXooYznqIvnu5PmnZ/vvIzov5Tlm57miJDpg73lrprngrnmlaPlm6L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ZPovablm57phZLlupfvvIzlr7zmuLjmiqXplIDovabotLnvvJvku4rlpKnmmK/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Z3pu4TkuYvml4XmuLjnqIvnmoQq5ZCO5LiA56uZ77yM5aaC6Iul5L2g5a+55q2k5qy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J5Lu75L2V5byC6K6u77yM6K+35ZGK6K+J5oiR5Lus77yM5oiR5Lus5Lya5Zy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qC55o2u5L2g5Y+N6aaI55qE5oOF5Ya16JC95a6e6LCD5p+l5bm25Y+K5pe2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qK6Zeu6aKY5bim5Zue5a6277yM5biM5pyb5oKo6KaB5oqK576O5aW9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im5Zue5a625LiO5a625Lq65YiG5Lqr77ybIOaZmumkkOWPr+iHquihjOWTgeWwne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ueiJsuWwj+WQg+OAgeeBq+mUheetie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iJDpg70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IkOmDvS0t6YO95rGf5aCwLS3pnZLln47lsbEtLeaIkOmDv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cm9uZz7kuIrljYg8L3N0cm9uZz7vvJrnuqYwNzowMOaIkOmDveW4guWM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i3r+WGhe+8jOaXhea4uOWkp+W3tOi9puWIsOa4uOWuouWwsei/keWcsOeCueaOp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kee7j+W3neilv+W5s+WOnzU0S03liY3lvoDlpKnlupzmupDlpLTigJTpg73msZ/l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ovabop4jkuIrmtbfmj7Tlu7rnmoTmlrDln47vvIznu4/ov4fpg6jliIbogIHln47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ovr7pg73msZ/loLDmma/ljLrjgILmraTml7blrqLkurrlj6/liY3lvoDmma/ljLrl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moTljZfmoaXlj4Lop4LvvIzlvoXlr7zmuLjlj5bnvZHorqLpl6jnpajvvIzpmo/lkI7ku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g73msZ/loLDmma/ljLrjgJHljZfpl6jov5vlhaXnprvloIblhazlm63vvIjoh6rotLn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YxNeWFgy/kurrvvInlt53opb/nrKzkuIDlkI3lm63igJTmuIXmuqrlm63jgIHl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gZPjgIHljafpk4HjgIHlvKDmnb7pk7bmnY/vvIjopb/muLjorrDph4znmoTkurrlj4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njgIHkvI/pvpnop4LvvIzkuYvlkI7mnaXliLDmiJjlm73np6bmmK3njovml7bmnJ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PliY0yMjflubTvvInonIDpg6HlrojmnY7lhrDlnKjlsrfmsZ/kuIrkv67lu7r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rKzkuIDlj6TloLDigJTooqvliJfkuLrigJzkuJbnlYzmlofljJbpgZfkuqfigJ3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oLDmsLTliKnlt6XnqIvvvJrlrp3nk7blj6PlvJXmsLTlj6PjgIHpo57mspnloLDms4Tm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jgIHop4LpsbzlmLTliIbmsLTloKTjgILov4flronmvpzntKLmoaXvvIzpmpTnnYDlsrf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sZ/op4LnnIvlnKg1MTLlnLDpnIfkuK3ooqvmjZ/lnY/nmoTnp6bloLDmpbzjgIHnuqr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hrDniLblrZDnmoTkuoznjovlupnvvIzpgJTnu4/ojLbpqazlj6TpgZPlj6/op4LnnI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oLDkuI7kuoznjovlupnlnKjljoblj7Llj5jov4HkuK3nmoTnhafniYf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iL5Y2IPC9zdHJvbmc+77ya5ri46KeI6KKr5YiX5Li64oCc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oCd57Sg5pyJ4oCc6Z2S5Z+O5aSp5LiL5bm94oCd5LmL576O56ew55qE6YGT6YO95Y+R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Q6Z2S5Z+O5bGx44CR77yI5ri46KeI5pe26Ze057qmMy415bCP5pe277yJ5LuO5bG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77yM5ou+57qn6ICM5LiK77yM57uP6Zuo5Lqt44CB5aSp54S26ZiB44CB5oCh5LmQ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V6IOc5Lqt77yM5L6/5p2l5Yiw5LqG5aSp54S25Zu+55S75Z2K5oiW5LmY5Z2Q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yI5Z+O5rmW77yI6Ieq55CG5b6A6L+UMTDlhYMv5Lq677yJ5ZKM57Si6YGT6Iez5Li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I6Ieq55CG5b6A6L+UNjDlhYMv5Lq677yJ77yM5aSp54S25Zu+55S75Z2K5L2N5LqO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bGx54mM5Z2K5bKX55qE5bGx6ISK5LiK77yM5piv5LiA5bqn5Y2B6KeS6YeN5qqQ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uj5Lqt6ZiB77yb57uP5bGx6I2r5Lqt44CB5Yed57+g5qGl44CB5LqU5rSe5aSp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WZ5Yib5aeL5Lq65byg6YGT6Zm157uT6IyF5Lyg6YGT5bGF5L2P5Zyw4oCU5aSp5biI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6Lev5LiL5bGx77yM5oSf5Y+X6Z2S5Z+O56m657+g5Zub5ZCI77yM5bOw5bOm44CB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5a6r6KeC55qG5o6p5pig5LqO57mB6IyC6IuN57+g55qE5p6X5pyo5LmL5Lit44CC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qt6ZiB5Y+W5p2Q6Ieq54S277yM5LiN5YGH6ZuV6aWw77yM5LiO5bGx5p6X5bKp5rOJ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6Z2S5Z+O5LmL4oCc5bm94oCd77yM5Zyo6L6b6Ium55qE54is5bGx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mN5b6A5bed6KW/5Z2d5a2Q44CQ6KGX5a2Q5Y+k6ZWH44CR5Z2Q5LiK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6i5Lq66Ieq6KGM6YCJ5oup77yM5piv5ZCm6Ieq55CG5LmY5Z2Q5b6A6L+U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Kg6Zey6Ieq5Zyo55qE6KGM6LWw5Zyo55qE6ICB6KGX5LiK77yM6KGX5a2Q5Y+k6ZWH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KN5rC077yM5bGx5riF5rC056eA77yM5piv5Liq5Y6G5Y+y5oKg5LmF55qE5Y+k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uj5pe25ZCN4oCc5qiq5rig6ZWH4oCd77yM5Zug5qiq5LqO5ZGz5rGf5rKz55WU6IC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YaF5pyJ5pmL5Luj5Y+k5Yi54oCU4oCU5Y2D5bm06ZO25p2P44CB5Y2D5bm05Y+k5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5Luj5Y+k5aGU44CB5riF5pyr5rCR5Yid5Y+k5bu65LiA5p2h6KGX44CB5YWo6ZWH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H54mp5Y+k6L+55LqM5Y2B5L2Z5aSE44CC5Lqr5Y+X552A5bed6KW/576O6aOf5Y+K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OO5oOF44CC5bim552A5oiQ6YO95bmz5Y6f6KW/6YOo6YO95rGf5aCw5rC055qE54G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Z+O5bGx55qE5ZCN77yM6KGX5a2Q5Y+k6ZWH55qE5oOF77yM5ri46KeI57uT5p2f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iQ6YO977yM57qmMTk6MDDnkLTlj7Dot6/mlaPlm6I8YnIgLz4NCuS5mEsxMzY05qyh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LeS4ieaXpTA2OjIz56m66LCD56Gs5Y2n6L+U5Zue5YyX5Lqs77yI5oiW5b2T5pm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qyh5pel6L+U56iL77yJ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Q6YO9LS3ljJfkuqw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5mEsxMzYz5qyh5Zyo5peF6YCU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VDjmrKEwOTo0Mi0t5qyh5pelMTI6NDArMTAw5YWDL+S6uuOAgVQ1OOasoTEwOjIwLS3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xMDoyNeaIlks4MTjmrKExOToxOC0tMjE6MDcrMTUw5YWDL+S6uu+8iOi9puelqOW3ruS7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x5pma5L2P5a6/77yJPGJyIC8+DQo8c3Ryb25nPuWwj+i0tOWjq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YWS5bqXMTI6MDDliY3pgIDmiL/vvIzoh6rooYzlip7nkIbpgIDmiL/miYvnu63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oYzmnY7lr4TlrZjliY3lj7DvvIzlho3oh6rooYzlronmjpLmtLvliqjvvIzlpoLpnID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otLnnlKjoh6rnkIbvvIzmraTml6Xml6Dlr7zmuLjmnI3liqHvvIzml6D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LmoLnmja7ov5TnqIvngavovabml7bpl7TvvIzmiJHnpL7lronmjpLphZLlupfoh7P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mi7zovabmjqXpgIHmnLrmnI3liqHvvIzku6XlsI/lnovpnaLljIXovabkuLrku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kvJrmj5DliY3kuIDlpKnnlLXor53miJbnn63kv6HkuI7mgqjmjqXmtL3n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7bpl7TlnLDngrnnrYnvvIzor7fkv53mjIHmiYvmnLrnlYXpgJrjgILmirXovr7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r7fmjInngavovabnq5nmjIflvJXoh6rooYzlip7nkIbkuZjovabmiYvnu6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Ktei+vuWMl+S6rO+8jOe7k+adn+ihjOeoi++8jOi/lOWbn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ibnku7fnur/ot6/vvIznuq/njqnml6DotK3nianvvIzkuq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vo7po5/vvIjnvozlsbHlrrTjgIHlhpzlrrboj5zvvIk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225ZCD77ya55So6aSQ5YWo6YOo5oyH5a6a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my5YeA5Y2r55Sf77yM5LiN5YWL5omj6aSQ5qCH4oCU4oCU5peg5b+n44CB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IOKdt+S9j+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S6i+WFiOaYjuehruS9j+Wuv+mFkuW6l+WQjeensOKAlOKAlOW5suWHgOWNq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kumAgjwvc3Bhbj48YnIgLz4NCjxzcGFuIHN0eWxlPSJmb250LXNpemU6MTRweDsiPiDin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kuZ3lr6jmsp/jgIHpu4TpvpnjgIHnibnoibLol4/kuaHjgIHnibnoibLnvozlr6j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h6rnhLbjgIHkurrmlofjgIHlqLHkuZDlroznvo7nu5PlkIg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255a+877ya5oyB6K+B5Zu96K+t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oCU5oyB6K+B5LiK5bKX44CB5bim6Jaq5LiK5bKX44CB55So5b+D5pyN5Yqh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IOKduuihjO+8muato+inh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jOaKgOacr+i/h+ehrOaAgeW6puerr+ato+eahOS8mOengOmpvumptuWR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uieWFqOOAgei9u+advuOAgeiIkumAguOAgea4qemmq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inbvmlaPvvJrmiJDpg73kuIvpq5jpgJ/lkI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u5/kuIDpm4bkuK3lnLDngrnkuIvovabvvIzlrqLkurroh6rooYzmiZPovablm57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lr7zmuLjmlK/ku5g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Lqk6YCa77ya5YyX5Lqs4oCU5oiQ6YO9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qbrosIPnoazljafngavovabnpajvvIzor7fmuLjlrqLmj5Dkvpvlh4bnoa7nmoTlkI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4Hku7blj7flh7rnpag8YnIgLz4NCjLjgIHkvY/lrr/vvJrmjIflrpr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zoi6XkuqfnlJ/ljZXnlLfljZXlpbPmiJboh6rnhLbljZXpl7TmiJH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ronmjpLkuInkurrpl7TvvIzmiJblrqLkurroh6rku5jljZXmiL/lt648YnIgLz4NC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oz5pepNeato++8jOS4remkkDEw5Lq6MeahjDEy6I+cMeaxpO+8jOaXqeaZmumk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S9j+Wuv+mFkuW6l+i1oOmAge+8jOWPlua2iOWdh+S4jemAgOi0ue+8jDEw5Lq6Meah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5rGk77yM6Iul5Lq65pWw5YeP5bCR5YiZ5oyJ5q+U5L6L5YeP5bCR6I+c5ZOB5ZKM6I+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Zeo56Wo77yaIOS5neWvqOayn+OAgem7hOm+memjjuaZr+WMuu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SDol4/nvozmrYzoiJ7mmZrkvJrjgIHkuZ3lr6jmsp/lhoXnu7/oibLnjq/kv53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vvIzpl6jnpajljYrnpajkvJjmg6DpgIAxMDDlhYMv5Lq644CB5YWN56Wo6K+B5Lu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YWDL+S6uiZuYnNwOzxiciAvPg0KNeOAgeeUqOi9pu+8mumZpOaOpemAgeermeWSjOS4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i9puWklu+8jOS5neWvqC3miJDpg70z5aSp6KGM56iL5Lit56m66LCD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A5Lq65LiA5Liq5q2j5bqn77yM5Lmd5a+o5rKf5rKf5YaF5LmY5pmv5Yy6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L+d6KeC5YWJ6L2mPGJyIC8+DQo244CB5a+85ri477ya6KGM56iL5Lit5Lit5paH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+85ri477yI6KGM56iL5YaF5a+85ri45Lya6LSf6LSj5a6i5Lq655qE5pel5bi4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bu26YCU6K6y6Kej77yM6Zeu6aKY5aSE55CG77yJ77yMIOaOpemAge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pumYn+W3peS9nOS6uuWRmDxiciAvPg0KN+OAgeS/nemZqe+8muaXheihjOekvui0o+S7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TE15LiH5YWDL+S6ujxiciAvPg0KOOOAgeWEv+erpe+8mjEy5bKB5Lul5LiL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ZCr6Zeo56WoPGJyIC8+DQo544CB6LSt54mp77ya57qv546p77yM5Y+q5a6J5o6S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n+eJueS6p+i2heW4giZuYnNwOz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PuWNleaIv+W3ruOAgea4uOWuouWboOengea2i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i/m+iXj+WutjE1MOWFgy/kurrjgIHol4/nvozpo47mg4XmmZrkvJoxNT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upTnoa7kv53ouqvkvZPlgaXlurfvvIzkv53or4Hoh6rouqvmnaHku7bog73lpJ/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nqIvvvJvmnKrmu6Ey5ZGo5bKB5oiW5bm05ruhNzDlkajlsoHnmoTvvIzmnInlv4Pog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YDnrqHnl4XlkKzop4blipvpmpznoo3nmoTvvIzkuI3lrpzplb/pgJTlj4rpq5jljp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vvIzml6LmnInnl4Xlj7LlkozouqvkvZPmrovpmpznmoTvvIzlnYfkuI3pgILlkI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Jvku7vkvZXpmpDnnpLpgKDmiJDnmoTlkI7mnpznlLHml4XmuLjogIX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nrb7lrprlkIjlkIzor7fmj5DkvpvmnInmlYjmraPnoa7nmoTouqv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lubbkuo7ooYznqIvkuK3pmo/ouqvmkLrluKbouqvku73or4Hku7bvvIzpgZfl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nrYnpgKDmiJDnmoTml6Dms5XnmbvmnLrvvIzml6Dms5XlipvnkIblhaXkvY/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jZ/lpLHnlLHml4XmuLjogIXoh6rooYzmib/mi4XjgII8YnIgLz4NCjPjgIHmraT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jlm73mlaPlrqLmi7zlm6LvvIzlm6DlhbbnibnmrormgKfvvIzmoLnmja7lhbfkvZ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lpKnmsJTvvIzot6/lhrXvvIzovabmrKHlj4rkuI3lkIznmoTlh7rlj5H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fvvIzkuI3lkIzooYznqIvml4XmuLjogIXnmoTooZTmjqXvvIznlLHmra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KDmiJDnrYnlvoXvvJvooYznqIvkuK3nuqblrprml7bpl7TlnYfkuLrpooTorqHvvIz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6/og73mnInkuIDlrpror6/lt67jgILlm6Dku7vkvZXlhazlhbHkuqTpgJrlvJX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tKLkuqfooYznqIvmjZ/lpLHvvIznlLHml4XmuLjogIXoh6rooYzmib/mi4XvvJv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iJHnpL7pgKDmiJDnmoTml4XmuLjogIXml6Dms5Xlh7rmuLjnmoTvvIzmiJHnpL7pnI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t7LkuqfnlJ/otLnnlKjvvIzlubbmlLblj5bkuJrliqHpooTlrprmjZ/lpLHvvIzpnID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liqDnmoTvvIzpnIDlj6bnrb7lkIjlkIzkuLrlh4bvvJvlh7rlj5HlkI7opoHmsYL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vvIzmiYDmnInlm6LmrL7kuI3pgIDvvJvlm6DpnZ7miJHnpL7pgKDmiJD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oYznqIvlj5jljJbnmoTvvIzlh4/lsJHpg6jliIbmiJHnpL7kuI3kuojooaXlgb/vvI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tLnnlKjnlLHml4XmuLjogIXoh6rooYzmib/mi4XjgII8YnIgLz4NCjTjgIH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fmj5DliY3kuobop6Pnm67nmoTlnLDlpKnmsJTlnLDnkIbnirblhrXvvIzlubbor7f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LjnlKjkv53mmpbvvIzpmY3mmpHvvIzpmLLmmZLvvIzpmLLpm6jnlKjlk4Hlj4rluLj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jgILor7fms6jmhI/ooYznqIvkuK3kuIrkuIvovabvvIzooYzovabkuK3vvIz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mma/ljLrlhoXvvIznlKjppJDngrnkurrouqvlj4rotKLkuqflronlhajvvJvkuZ3lr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lnYfljIXlkKvpmaHlnaHlr4bmnpfjgIHmgqzltJbouYrlvoTjgIHmgKXmtYHmt7H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bHpmanljLrln5/vvIzor7fms6jmhI/npoHmraLmoIflv5fvvIzkuI3lj6/lhpLpma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Jvmma/ljLrlhoXnpoHmraLlkLjng5/vvIzor7fniLHmiqTlhazlhbHnjq/looPljav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ooYznqIvlhoXooYzovabpgJTkuK3lnYfkvJrmj5Dkvpvmsr/pgJT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4rkuIrljpXmiYDvvIzor7fkuLvliqjku5jotLnoh6rlpIflsI/pkp7jgILljIXmi6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JHmga/vvIzphZLlupfkvJHmga/vvIzooYznqIvkuK3moIfmmI7nmoToh6rnlLH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sZ7oh6rnlLHmtLvliqjml7bpl7TvvIzmnJ/pl7Tml4XmuLjogIXoh6rouqvotKLkuqf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nlLHlhbbmnKzkurroh6rooYzotJ/otKPvvIzor7fms6jmhI/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r7fli7/lj4LliqDov53lj43kuK3lm73ms5XlvovkuI3lrpzlj4LliqDnmoT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lkITmma/ljLrlhoXphY3lpZfvvIzlkITlu7bpgJTlgZznlZnngrnlnY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qrlv7Xlk4HvvIznuqrlv7XnhafniYfvvIzms5XnianmtYHpgJrlpITvvIz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sI/ljZbpg6jlkITnianlk4Hlh7rllK7vvIzpnZ7miJHnpL7mj5DkvpvmnI3liq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np4HkurrlsI/otKnllK7ljZbvvIzmm7TkuI3lnKjmiJHnpL7mjqfliLbojIP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bDor7fli7/ov5jku7fvvJvlpoLmnInlhbTotqPvvIzor7fml4XmuLjogIXoh6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liKvvvIzlpoLmnInotK3kubDkuLrlhbbkuKrkurrooYzkuLrvvIzku7vkvZXlkI7mnp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mib/mi4XjgII8YnIgLz4NCjfjgIHor7flsIrph43lvZPlnLDlsJH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4/nmoTnlJ/mtLvlkozkv6Hku7DvvIzpgb/lhY3kuI7lvZPlnLDlsYXmsJHlj5HnlJ/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vvJvkuLrlronlhajogIPomZHvvIzmmZrpl7Tlj4rljZXni6zkuI3lrpzoh6rooYzlpJb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jjgIHlm6Dnibnmrorljp/lm6DpgKDmiJDmoIflh4bor6/lt67vvIz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j5HnlJ/mg4XlhrXmoLnmja7jgIrml4XmuLjms5XjgIvov5vooYzooaXpgIDvvJv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4fnqIvkuK3nmoTnibnmrormg4XlhrXvvIzlnKjkuI3lh4/lsJHml4XmuLj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moTmg4XlhrXkuIvvvIzmiJHnpL7kv53nlZnml4XmuLjooYznqIvkuLTml7b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jgII8YnIgLz4NCjnjgIHlm6DkuI3lj6/mipflipvmiJbogIXml4XooYznpL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oYzovoXliqnkurrlt7LlsL3lkIjnkIbms6jmhI/kuYnliqHku43kuI3og73pgb/lh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vvIzpgKDmiJDml4XmuLjogIXooYznqIvlh4/lsJHnmoTvvIzmiJHnpL7mjInmnK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nnlKjpgIDov5jvvJvpgKDmiJDmu57nlZnnmoTvvIzmiJHnpL7lsIbljY/liqn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lop7liqDnmoTotLnnlKjnlLHml4XmuLjogIXoh6rooYz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44CB6KGM56iL5Lit5pyq57uP5Y2P5ZWG55qE5pOF6Ieq56a75Zui77yM6KeG5ZC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+d57qm77yM5pyq5a6M5oiQ6YOo5YiG5bCG6KKr6KeG5Li66Ieq6KGM5pS+5by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YaN6YCA6LS577yM5bm25LiN5LqI5om/5ouF5peF5ri46ICF55Sx5q2k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44CC5q2j5bi455qE6aG555uu6YCA6LS577yI6Zeo56Wo77yM5L2P5a6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6S+5oqY5omj5Lu35Li65qCH5YeG77yM5Z2H5LiN5Lul5oyC54mM5Lu3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eOAgemZpOihjOeoi+agh+aYjueahOa4uOiniO+8jOiHqueUsea0u+WKq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+8jOWFtuWug+aJgOaciemAlOe7j+WcsOWdh+S4jeS4uuW/hemhu+WBnOeVm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i+e7je+8jOiusuino+WcsOOAgjxiciAvPg0KMTLjgIHlhbPkuo7otK3nianmjqjo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ogIXlt7Lnn6XmmZPlj4Lop4LlnLDlhoXljIXlkKvotK3niannjq/looPjgI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muLjogIXoh6rooYzpgKDmiJDnmoTlgZznlZnmtLvliqjml7bpl7Tlu7bplb/kuI3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nKjlhoXjgILlpoLmnInotK3kubDooYzkuLrvvIzor7fntKLopoHotK3nianlh63or4H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kv53nrqHvvIzmiJHnpL7ku6PlronmjpLojIPlm7TlhoXlj6/ljY/liqnlpITnkIb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I8YnIgLz4NCjEz44CB5pys5Lqn5ZOB5Li655uu55qE5Zyw5oiQ5Zui44CC5qC55o2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yA6KaB77yM5pys5Lqn5ZOB5pyJ5Y+v6IO95Zyo6YOo5YiG6KGM56iL5q615Y+R55Sf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K5Zui5Y+L55qE5Y+Y5YyW77yM6K+35oKo6LCF6Kej44CC5YW35L2T5qyh5pWw5Y+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616KeG57q/6Lev5pS25a6i5oOF5Ya16ICM5a6a44CCPGJyIC8+DQoxNOOAgeaIk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WboumYn+i0qOmHj+i/m+ihjOmaj+aXtuebkeaOp++8jOivt+iwheino+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gOmZkOaAp++8jOW5tuWwseWboumYn+i0qOmHj+mXrumimOWPiuaXtuS4juaIkeekvu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peS+v+WPiuaXtuWNj+WKqeino+WGs++8m+aXhea4uOiAheWcqOWujOWbouWJj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pOecn+WuouinguWhq+WGmeOAiuaXheihjOekvuacjeWKoei0qOmHj+i3n+i4quiwg+af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++8jOWujOWbouWQjuWPjeaEpuaEj+ingeS4juacrOS6uuetvuWtl+aEj+ingeebuOaC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kvuS4jeS6iOWkhOeQhuOAg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B9A22BAA22523708746ADBB0DF23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