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F7363810880619F5E29FE81E01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F7363810880619F5E29FE81E01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7PlsIot5qGC5p6X44CB5aSn5ryT5rGf44CB6Ziz5pyU6KW/6KGX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ryC5rWB77yI5Y+M5Lq65ryC77yJ44CB5Y+k5Lic54CR5biD44CB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NsOixoeWImOS4ieWnkOWbm+aYn+ixquWNjuWPjOWNp+WFre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NC015pif57qv546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TU4DQoNCjxicj4NCg0KCTzljJfkuqzmiJDlm6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SVA+6YeR5ZOB6Iez5bCKLeahguael+OAgeWkp+a8k+axn+OAgemYs+aclOilv+ih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yqeOAgemBh+m+meays+a8gua1ge+8iOWPjOS6uua8gu+8ieOAge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WbrSDjgIHljbDosaHliJjkuInlp5Dlm5vmmJ/osarljY7lj4zljaflha3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jQtNeaYn+e6r+eOq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0tLeahguael++8iOmHjOeoizIxMzXlhazph4z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i0yN+Wwj+aXtu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ahguael++8i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KAlOWkp+a8k+axn+mjjuWFieKAlO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lOahguael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S0t5qGC5p6X77yI6YeM56iLMjEzNeWFr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LTI35bCP5pe2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lnZA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C9zcGFuPuasoe+8iDxzcGFuPjA5PC9zcGFuPu+8mjxzcGFuPjMx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zMDwvc3Bhbj7vvInmiJY8c3Bhbj5U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Twvc3Bhbj7vvJo8c3Bhbj41Ny88L3NwYW4+5qyh5pel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c8L3NwYW4+77yJ5oiWPHNwYW4+VDI4NTwvc3Bhbj7mrKHvvIg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Ny88L3NwYW4+5qyh5pelPHNwYW4+MTU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Nzwvc3Bhbj7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i8yMDwvc3Bhbj7vvJo8c3Bhbj40MDwvc3Bhbj7vvInngavovabnoazljaf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muLjop4jln47luILlkozljoblj7LmlofljJblkI3ln47igJT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LDlpITmuZjmoYLotbDlu4rljZfnq6/vvIzkuqvmnInlsbHmsLTnlLL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moYLmnpfvvIjnqbrosIPml4XmuLjova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aOpeWbouWFpeS9j+mFkuW6l++8jOS4i+WNiOa4uOiniOahguael+WfjuW+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oem8u+WxseOAkTwvYj7vvIjnuqY0MOWIhumSn++8ie+8jOWboOaVtOW6p+Wxse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mpu+i2s+axn+i+uemlruawtOeahOWkp+ixoe+8jOagqeagqeWmgueU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+8jOaVheW+l+WQjeixoem8u+WxseOAgui/memHjOWOhuadpeS4u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luaXjueahOmjjuWFie+8jOelnuWlh+eahOW9ouixoe+8jOWKqOS6uueahO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Pi+WPr+iHqueUseaLjeeFp+eVmeW/te+8jOS7peekuuahguael+S5i+ihjOOAgu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Niuaelea8k+axn+S5i+mjjuiyjOOAgua4uOiniOahguael+W4girlpKf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azlm608Yj7jgJDkuIPmmJ/lhazlm63jgJE8L2I+77yMKDxzcGFuIGNsYXNzPSJDaGFy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7qmPC9zcGFuPjxzcGFuIGNsYXNzPSJDaGFyQ2hhciI+OTA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JDaGFyIj7liIY8L3NwYW4+PHNwYW4gY2xhc3M9IkNoYXJDaGFyIj4pPC9zcGFuPjx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hpeOAgeWUkOS7o+WQjeWvuuaglumcnuWvuu+8iOe6r+S4quS6uuS/oeS7s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9oO+8ieOAgeWNjuWkj+S5i+WFiea1rumbleW5v+WcuuOAgemqhumpvOWxsTwvYj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b/mgLvnu5/mvJTorrLlpITvvIzlnKjmoKnmoKnlpoLnlJ/nmoTpqobpqbzls7DkuI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prLzmlqfnpZ7lt6X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figJTigJTlpKfmvJPmsZ/po47lhYnigJT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44CR6aOO5YWJ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mYs+aclOS4i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UteeTtui9puiHs+WBnOaXhea4uOWBnOi9puWcuuOAguS5mOi9puWJjeW+gOOAk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m+meays+erueetj+a8gua1geOAkTwvdT48L2I+77yIMuS6uuetj+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I+6YGH6b6Z5rKz5pyJ4oCc5aSp5LiL5bGx5rC04oCd5LmL576O6KqJ77yM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7K+6Ie044CB5bm96Z2Z44CB5a6J6K+m44CC6YGH6b6Z5rKz6IO9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06L+R6Ieq54S25LiO5bGx5rC05L2c6Zu26Led56a755qE5o6l6Kem44CC5b2T5oK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CP56u55o6S5Zyo5rKz5Lit5ryr5ri45pe277yM5ZCs552A576O5aaZ55qE4oCc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bGx5q2M4oCd77yM6Zm26YaJ5Zyo6Z2S5bGx57u/5rC05LmL5Lit44CCPC9i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iNlOa1pumprOWyre+8jOmAlOS4reingui1j+mYs+aclDxiP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Uu+W7iuOAizwvYj7nrYnnvo7mma/jgILlj4Lop4LmuLjop4jkuJbnlYzmurbmtJ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m73lrrY8Yj5BQUFB57qnLS0tPC9iPuOAkDxiPumTtuWtkOWyqe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TwvYj7vvJvmtJ7lhoXmmK/lpKfoh6rnhLb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vvIzmtJ7lpJbmmK/nu7/oibLnmoTor5flooPlrrblm63vvIzloKrnp7Dlsqn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nmoTlrp3lupPjgILmmZrppJDlkI7vvIzop4LotY/nlLHokZflkI3lr7zmvJQ8Yj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s8L2I+57K+5b+D5omT6YCg55qE5aSn5Z6L5bGx5rC05a6e5pmv5ryU5Ye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0cm9uZz48Yj7ljbDosaHCt+WImOS4ieWnkOOAkTwvYj7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M8Yj7mma7pgJrluqc8L2I+77yJ77yM6K+l5ryU5Ye66ICX6LW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55ZyG5Lik5YWs6YeM55qE5ryT5rGf5rC05Z+f5Li66Iie5Y+w77yM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6IOM5pmv77yM5bm26J6N5YWl546w5Luj6auY56eR5oqA55qE5YWD57Sg5Y+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5paH5YyW55qE57K+6auT77yM5p6E5oiQ5LqG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Jp+WcuuOAgua8q+atpemYs+aclDxiPuOAkOilv+ihl+OAkTwvYj7igJ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bnmnInlj6TmnLTnmoTmoYLljJfmsJHlsYXlu7rnrZHlkoznn7Pmnb/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lYfpo47mg4XlkozigJzog4zljIXogIHlpJbigJ3nmoTmtarmvKvmg4XosIPjgI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YvlkI7vvIzml6LmnInlpKfnkIbkuL3msZ/nmoTmsJHml4/mg4XosIPvvIzlj4jmn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jovlupzkupXnmoTng63pl7nvvIzkuJzopb/lkIjlo4HvvIzlj6Tku4rkuIDkvZP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opb/pg6jnrKzkuIDooZ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PmnJTigJTigJTmoYLmnpc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bbmuIrmmI7nrJTkuIvnmoTkurrpl7Tku5nlooPigJTigJTjgJA8Y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5pmv5Yy6PC9iPjxiPu+8iDwvYj7nuqY8c3Bhbj4xM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aSW5qGD5Zut5Zyo5rmW5YWJ5bGx6Imy55qE6Ieq54S25L2z5aKD5Lit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CR5pWw5rCR5peP55qE5bu6562R44CB5paH5YyW44CB5rCR5L+X44CB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rez5py056eA5Li955qE55Sw5Zut6aOO5YWJ6J6N5Li65LiA5L2T55qE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qyj6LWP5Lmd5puy5Zue6IKg55qEPGI+54eV5a2Q5rmW44CB5rC05aaC5pi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44CB56Kn5rOi5rex5r2t44CB5rq25rSe5aWH6KeC44CB5Z6C5p+z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uqeaCqOWmguWQjOe9rui6q+S6juilv+WtkOa5lueVlOOAguS+l+Wvq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ieiBlOaJi+WHuua8lOeahOW5v+WRiu+8jOW5tuWcqOS4reWkrueUteinhuWPs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aSreiKguebrueahOWPluaZr+WcsOWSjOWGmeS4i+eahOKAnOmjjuWQueS4jei1s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OaJk+S4jea5v+a1qua8q+KAneeIseaDheelnuivneeahOWPkea6kOWcsO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hguaelzxiPuWkp+WcqeWPpOmVhzwvYj7vvIg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hguael+eUn+aAgeeOr+S/neeahOWFuOiMg+WPiue+juiqieS4uuahguae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nsOeahC0tLeOAkDxiPuWPpOS4nOajruael+eAkeW4g+e+pOeUn+aAg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zPC9zcGFuPuWwj+aXtu+8ie+8m+aZr+WMuuiejeWQiOS6huW5v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9reOAgee6ouaeq+WPluiDnOOAgeWOn+Wni+eUn+aAgeOAgeWcsOi0qOWlh+in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mbhuS4uuS4gOS9k+eahOaZr+WMuu+8jOWPr+S6sui6q+S9k+mqjDxi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j+a1qjwvYj7nmoTmoYLmnpfml4XmuLjmlrDmpoLlv7XvvIzmhJ/lj5f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prYXlipvjgII8IS0tRW5kRnJhZ21lbnQtLT4KOlpILUNO77+9Au+/vQwtEGkE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dDsV0LkmbHQ7FWdlOkFSLVNBJyZndDvkurrnrY/vvIznuqY5MOWIhumSn++8ie+8mjx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meays+acieKAnOWkqeS4i+WxseawtOKAneS5i+e+juiqie+8jOWFtueJueeCueaYr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OAgeWuieivpuOAgumBh+m+meays+iDveiuqeaCqOecn+ato+WcsOi0tO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uWxseawtOS9nOmbtui3neemu+eahOaOpeinpuOAguW9k+aCqOWIkuedgOWwj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WcqOays+S4rea8q+a4uOaXtu+8jOWQrOedgOe+juWmmeeahOKAnOWImOS4ieWnkO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+8jOmZtumGieWcqOmdkuWxsee7v+awtOS5i+S4reOAgjwvYj7pmo/lkI7vvIz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ZTmtabpqazlsq3vvIzpgJTkuK3op4LotY/pmLPmnJQ8Yj7jgIrljYHph4z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I+562J576O5pmv44CC5Y+C6KeC5ri46KeI5LiW55WM5rq25rSe5aWH6KeC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QUFBQee6py0tLTwvYj7jgJA8Yj7pk7blrZDlsqnjgJHmma/ljLrvvIjnuqY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b5rSe5YaF5piv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W5piv57u/6Imy55qE6K+X5aKD5a625Zut77yM5aCq56ew5bKp5rq25rSe56m0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pma6aSQ5ZCO77yM6KeC6LWP55Sx6JGX5ZCN5a+85ryUPGI+5byg6Im66LCL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k+mAoOeahOWkp+Wei+WxseawtOWunuaZr+a8lOWHu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w6LGhwrfliJjkuInlp5DjgJE8L2I+77yI57qmPHNwYW4+Nz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I+5pmu6YCa5bqnPC9iPu+8ie+8jOivpea8lOWHuuiAl+i1hOW3qOWkp++8jOS7p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FrOmHjOeahOa8k+axn+awtOWfn+S4uuiInuWPsO+8jOWNgeS6jOW6p+WxseWzs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5tuiejeWFpeeOsOS7o+mrmOenkeaKgOeahOWFg+e0oOWPiuW5v+ilv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eahOeyvumrk++8jOaehOaIkOS6huWFqOS4lueVjCrlpKfnmoTlsbHmsL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vKvmraXpmLPmnJQ8Yj7jgJDopb/ooZfjgJE8L2I+4oCU5rSL5Lq66KGX77yM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5YWl5pm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aSn55CG5Li95rGf55qE5rCR5peP5oOF6LCD77yM5Y+I5pyJ5YyX5Lq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ic6KW/5ZCI5aOB77yM5Y+k5LuK5LiA5L2T77yM5aCq56ew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KG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oh6rnlLHmtLvliqjvvIz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pgIHlm6LvvIzmoYLmnpfljJfkuqzlj4LogIPngavovabovabmrKHvvJogVD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Dwvc3Bhbj7vvJo8c3Bhbj4xMy88L3NwYW4+5qyh5pel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VDI4NTwvc3Bhbj7mrKH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OC88L3NwYW4+5qyh5pelPHNwYW4+MTQ8L3NwYW4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IOaIljxzcGFuPksyMjwvc3Bhbj7mrKHvvIg8c3Bhbj4xO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8L3NwYW4+5qyh5pelPHNwYW4+MjI8L3NwYW4+77yaPHNwYW4+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E1ODwvc3Bhbj7mrKHvvIjlh4zmmag8c3Bhbj4wNDwvc3Bhbj7vvJo8c3Bhbj4x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ys5LiJ5pelPHNwYW4+MDU8L3NwYW4+77yaPHNwYW4+NTk8L3NwYW4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ov5Tlm57mnaX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dHVhdHoE77+9CiZndDsQCgRwZzsVMO+/vTsVRnJhZ2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ml6nppJDlkI7oh6rnlLHmtLvliqjvvIzmoLnmja7ngavovabml7bliLvpgI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Jfkuqzlj4LogIPngavovabovabmrKHvvJogVDbmrKH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y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Twvc3Bhbj7mrKHvvIg8c3Bhbj4xNjwvc3Bhbj7vvJo8c3Bhbj4z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Q8L3NwYW4+77yaPHNwYW4+MjA8L3NwYW4+77yJI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Mjwvc3Bhbj7mrKHvvIg8c3Bhbj4xOTwvc3Bhbj7vvJo8c3Bhbj4zNS8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Dg8L3NwYW4+77yJ5oiWPHNwYW4+SzE1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h4zmmag8c3Bhbj4wNDwvc3Bhbj7vvJo8c3Bhbj4xNy88L3NwYW4+56ys5LiJ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8L3NwYW4+77yaPHNwYW4+NTk8L3NwYW4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8Yj7lm5vmmJ/nuq/njqk8L2I+PGI+Vkl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kkOaghzwvYj48Yj4yMDwvYj48Yj7jgIHkuI3ov5vlupfkuI3liqDngrnvvIz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rHljIXmuLjmoYLmnpc8L2I+PGI+PC9iPg0KCTwvcD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iDljJfkuqzmoYLmn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vlvZPlnLDnqbrosIPml4XmuLjovaYo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LOiHqueUsea0u+WKqOacn+mXtOS4jeaPkOS+m+eUqOi9pik8YnIgLz4NCuS9j+Wu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osarljY7lj4zmoIfphZLlupfvvIzoi6Xlh7rnjrD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vJjlhYjlronmjpLkuInkurrpl7TmiJbliqDpkqLkuJ3luormiJbmuLjlrqL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YnIgLz4NCuWPguiAg+mFkuW6l+WQjeensO+8mu+8iOahguael++8mua2p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r+e+juWbm+Wto+OAgeilv+WxseWVhuWKoeOAgemYs+WFieeOi+acn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uOAgeWkp+ato+a4qeazieWJr+alvOOAgeW8gOWFg+OAgTxiciAvPg0K6Ziz5pyU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+j5aSn6YWS5bqX44CB5LiH5pmv5ZWG5Yqh44CB5Lic6KGX44CB5ZCb6LG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j5DnpLrvvJrmjInmg6/kvovphZLlupfopoHmsYLkuK3ljYg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QiOeQhuWuieaOkuWlveaXtumXtO+8ge+8iTxiciAvPg0K5pmv54K5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WPiuiIueelqO+8jOS4je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iHqui0uemhueebruetieWwj+mXqOelqOaIlueUteeTt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6K+35ZGK55+l77yJPGJyIC8+DQrnlKjppJAg5YWo56iLM+aXqTTmraMr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gOmkkO+8iOato+mkkDIw5qCHL+S6uu+8jD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ICD6aSQ5Y6FPGJyIC8+DQrimIUg5qGC5p6X5Y+C6ICD6aSQ5Y6F77ya5LiD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44CB5qGC6Iqx6aaZ44CB5aSn5Zyw44CB5bCP6aaZ5qef6aOf5bqc44CB5rCR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44CB54+N6IuR44CB6YeR5ZeT5a2Q44CB5ZiJ55Cz44CB5py65Zy65Y+Z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O5Y2TPGJyIC8+DQrimIUg6Ziz5pyU5Y+C6ICD6aSQ5Y6F77ya5Y2w6LG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W57qq6YWS5bqX44CB6LCi5LiJ5aeQ5b2i6LGh5bqX44CB5pyI5p2l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eV44CB5Y+I55uK6ZGr44CB5a6d5bOw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I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D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xiciAvPg0K5rS75YqoIOWFqOeoi+WuieaOkjHvvI0y5qyh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6J5o6S5a+85ri45ZKM5LiN5o+Q5L6b55So6L2m5pyN5Yqh77yM5Lmf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yN5Yqh77yJ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MuuWfn++8jOivt+azqOaEj+emgeatouagh+W/l++8jOS4jeWPr+WGkumZ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emgeatouWQuOeDn++8jOivt+eIseaKpOWFrOWFseeOr+Wig+WNq+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WGheihjOi9pumAlOS4reWdh+S8muaPkOS+m+ayv+mAlOS8k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OleaJgO+8jOivt+S4u+WKqOS7mOi0ueiHquWkh+Wwj+mSnuOAguWMheaLrOmkk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FkuW6l+S8keaBr++8jOihjOeoi+S4reagh+aYjueahOiHqueUsea0u+WKqO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acn+mXtOaXhea4uOiAheiHqui6q+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eUseWFtuacrOS6uuiHquihjOi0n+i0o++8jOivt+azqOaEj+WuieWFq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PguWKoOi/neWPjeS4reWbveazleW+i+S4jeWunOWPguWKoOeah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QhOaZr+WMuuWGhemFjeWll++8jOWQhOW7tumAlOWBnOeVmeeCueWdh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+8jOe6quW/teeFp+eJh++8jOazleeJqea1gemAmuWkhO+8j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lumDqOWQhOeJqeWTgeWHuuWUru+8jOmdnuaIkeekvuaPkOS+m+acjeWKo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ngeS6uuWwj+i0qeWUruWNlu+8jOabtOS4jeWcqOaIkeekvuaOp+WItuiMg+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ivt+WLv+i/mOS7t++8m+WmguacieWFtOi2o++8jOivt+aXhea4uOiAheiHquihjOeU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ciei0reS5sOS4uuWFtuS4quS6uuihjOS4uu+8jOS7u+S9leWQjuaen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+OAgeivt+WwiumHjeW9k+Wcs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SjOS/oeS7sO+8jOmBv+WFjeS4juW9k+WcsOWxheawkeWPkeeUn+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uieWFqOiAg+iZke+8jOaZmumXtOWPiuWNleeLrOS4jeWunOiHquihjOWkluWH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agueaNruOAiuaXhea4uOazleOAi+i/m+ihjOihpemAgO+8m+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eJueauiuaDheWGte+8jOWcqOS4jeWHj+WwkeaXhea4u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S4i++8jOaIkeekvuS/neeVmeaXhea4uOihjOeoi+S4tOaXtu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Oe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aXhea4uOiAheihjOeoi+WHj+WwkeeahO+8jOaIkeekvuaMieacqu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gOi/mO+8m+mAoOaIkOa7nueVmeeahO+8jOaIkeekvuWwhuWNj+WKqe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i0ueeUqOeUseaXhea4uOiAheiHquihjOaJv+aLhe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u4/ljY/llYbnmoTmk4Xoh6rnprvlm6LvvIzop4blk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nKrlrozmiJDpg6jliIblsIbooqvop4bkuLroh6rooYzmlL7lvIP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tLnvvIzlubbkuI3kuojmib/mi4Xml4XmuLjogI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LmraPluLjnmoTpobnnm67pgIDotLnvvIjpl6jnpajvvIzkvY/lrr/vv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pjmiaPku7fkuLrmoIflh4bvvIzlnYfkuI3ku6XmjILniYzku7f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F7363810880619F5E29FE81E01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