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0:26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BA1BE2F217EDA648AEEFCD8C2DA3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BA1BE2F217EDA648AEEFCD8C2DA3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lpKfmvJPmsZ/jgIHpmLPmnJTjgIHonbTonbbms4njgIHnjovln47ni6znp4Dls7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sZ/nvJjjgIHpvpnohIrmoq/nlLDlj4zljaflha3lpKl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5v+ilvzQtNeaYn+e6r+eOqT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jE1OQ0KDQo8YnI+DQoNCgk85Zub5pifVklQPuahguael+OAgeWkp+a8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mYs+aclOOAgeidtOidtuazieOAgeeOi+WfjueLrOengOWzsOOAgeS5ieaxn+e8mOOAg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Eiuair+eUsOWPjOWNp+WFreWkqT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Y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NC015pif57qv546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yMTY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LS0t5qGC5p6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6iLMjEzNeWFrOmHjO+8jOWOhuaXtjIyLTI35bCP5pe277yJ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Y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qGC5p6X77yI56m66LCD5peF5ri46L2m77yJ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oYLmn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qGC5p6X4oCU4oCU5aSn5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aOO5YWJ4oCU4oCU5qGC5p6X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oYLmn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qGC5p6X4oCU4oCU6b6Z6ISK5qKv55Sw77yN5qGC5p6X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oYLmn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qGC5p6X4oCU4oCU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ngav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b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Y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0tLeahguael++8iOmHjOeoizIxMzXlhazph4zvvIzljobml7YyMi0yN+Wwj+aXt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yX5Lqs6KW/56uZ5LmY5Z2QPHNwYW4+IEsyMTwvc3Bhbj7mrKH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wOTwvc3Bhbj7vvJo8c3Bhbj4zMS88L3NwYW4+5qyh5pelPHNwYW4+MTI8L3NwYW4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A8L3NwYW4+77yJ5oiWPHNwYW4+VDU8L3NwYW4+5qyh77yIPHNwYW4+MTU8L3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TcvPC9zcGFuPuasoeaXpTxzcGFuPjEzPC9zcGFuPu+8mjxzcGFuPjA3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jxzcGFuPlQyODU8L3NwYW4+5qyh77yIPHNwYW4+MTg8L3NwYW4+77yaPHNwYW4+MTc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soeaXpTxzcGFuPjE1PC9zcGFuPu+8mjxzcGFuPjIwPC9zcGFuPu+8ieaIljxzcGFuP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8L3NwYW4+5qyh77yIPHNwYW4+MTg8L3NwYW4+77yaPHNwYW4+MjYvMjA8L3NwYW4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A8L3NwYW4+77yJ54Gr6L2m56Gs5Y2n6LW05LiW55WM6JGX5ZCN55qE6aOO5pmv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ZKM5Y6G5Y+y5paH5YyW5ZCN5Z+O4oCU4oCU5qGC5p6X77yM5Zyw5aSE5rmY5qGC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Y2X56uv77yM5Lqr5pyJ5bGx5rC055Sy5aSp5LiL5LmL576O6KqJ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qGC5p6X4oCU4oCU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6m66LCD5peF5ri46L2m77yJ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jqXlm6LlkI7vvIzmuLjop4g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qL7lt57osaHpvLvlsbHjgJE8L2I+77yM5L2N5LqO5qGC5p6X5biC5Yy65Lit5b+D5ryT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bK45rC05ruo55qE6Ki+5rSy5LiK77yM5ZKM6LGh5bGx6ZqU5rGf55u45pyb77yM5piv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KuW5tOi9uzxzcGFuPiw8L3NwYW4+5Y+I5pivKuWPpOiAgeeahOWFrOWbreOAgui/mem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seS8muaZr++8jOS6uuaWh+iNn+iQg++8jOa1k+e8qeS6huahguael+WxseawtOWPiu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h+WMlueahOeyvuWNju+8jOaYr+S4gOS4qumbhueUn+aAgeOAgeaWh+WMluOAgeaXhe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kemXsuS4uuS4gOS9k+eahOe7vOWQiOaAp+WFrOWbreOAguahguael+S4pOaxn+Wbm+a5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agh+W/l+aAp+W7uuetkTxiPuOAkOaXpeaciOWPjOWhlOOAkTwvYj7vvIzml6XloZT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Xlh7rph5HlhYnpl6rpl6rvvIzmnIjloZTku7/kvZvmnIjnhafnqbrmmI7mn5T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hoXlj4Lop4LvvIjnuqY8c3Bhbj4xMDA8L3NwYW4+5YiG6ZKf77yJ44CC6Ieq55Sx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qGC5p6X5Z+O5biC5Lit5b+D5YWs5Zut4oCU4oCUPGI+44CQ5qaV44CB5p2J5rm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PC9iPu+8jOinguaXpeaciOWPjOWhlOOAgeWNg+W5tOWPpOamleOAgeahguaelyr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ln47lopnigJTigJTlj6TljZfpl6jjgILop4LotY/kuIDlnLrnqb/otorlpYflubv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moYLmnpflsbHmsLTnp4DigJTigJQ8Yj7jgIrlsbHmsLTpl7TjgIs8L2I+77yM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pem56ys5LiA6Iie5Zui77yM5YC+5oOF5beo54yu44CC5pma6aSQ6Ieq55CG77yM6Zey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qGC5p6X5bCa5rC0576O6aOf6KGX44CRPC9iPuWTgeWwneahguael+eJueiJsu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iAmbmJzcDsmbmJzcDs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qGC5p6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oYLmnpfigJTigJTlpKfmvJPmsZ/po47lhYnigJTigJTmoYLmnpc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+8jOS5mOi9pui1tOejqOebmOWxseeggeWktO+8iOe6pjxzcGFuPj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+8jOS5mOiIuea4uOiniOeZvumHjOeUu+W7iuWbveWutkFBQUFB57qnPG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iPjxiPuOAkOa8k+axn+mjjuWFieOAkTwvYj7mma/ljLrvvIzop4LotY/okZf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lpYfop4LkuZ3pqaznlLvlsbHjgIHpu4TluIPlgJLlvbHjgIHmtarnn7Png5/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rouYTku5nnq5/jgIHnq6XlrZDmi5zop4Lpn7PnrYnmlbDljYHlpITmma/ngrn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uIXjgIHlpYfjgIHnu7/jgIHlubvnmoTmvJPmsZ/kuYvprYLlj4rop4LotY/msLTniZ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pXmoJHjgIHlh6TlsL7nq7njgIHmoYLoirHpsbzjgIHpsbzpubDnrYnmvJPmsZ/kupTnj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nuqY8c3Bhbj40PC9zcGFuPuWwj+aXtu+8jOS4remkkOiIueS4iuebkumlreeug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mYs+aclOS4i+iIueWQjuS5mOeUteeTtui9pu+8iOi0ueeUqOW3suWQq++8ieiHs+WB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uuOAgua4uOiniOmYs+aclOW9k+W5tOWImOS4ieWnkOS4jumYv+eJm+WTpeaKm+e7o+eQ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WkhOKAlOKAlDxiPuOAkOWkp+amleagkeaciOS6ruWxseOAkTwvYj7mma/ljLrvvJv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zMDwvc3Bhbj7liIbpkp/vvInmraTmma/ooqvoqonkuLrigJzmtarmvKvkuLvk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mupDlnLDvvIzkuJbnlYzmg4XkvqPnmoTlnIbmoqbkuaHigJ3jgILliY3lvoD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pmLPmnJTmnIjkuq7lsbHpo47mma/ljLrigJzljYHph4znlLvlu4rigJ3nmoTnsr7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nLDmrrXnmoQ8Yj7jgJDlpKnnsYHonbTonbbms4njgJHvvIw8L2I+6J206J225rO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KW/5rCR5peP6aOO5oOF5peF5ri456S66IyD54K577yM6KKr6KqJ5Li65LiW55WM6Z2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aH5YyW6YGX5Lqn44CC5pma6aSQ5ZCO77yM5ryr5q2l6Ziz5pyUPGI+44CQ6KW/6K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KAlOa0i+S6uuihl++8jOWlueacieWPpOactOeahOahguWMl+awkeWxheW7uuetkeWS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v+ihl+mBk++8jOacieWwj+mVh+mjjuaDheWSjOKAnOiDjOWMheiAgeWkluKAneeah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iwg+OAguWFpeaZmuS5i+WQju+8jOaXouacieWkp+eQhuS4veaxn+eahOawkeaXj+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iOacieWMl+S6rOeOi+W6nOS6leeahOeDremXue+8jOS4nOilv+WQiOWjge+8jO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9k++8jOWgquensOS4reWbveilv+mDqOesrOS4gOihl+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oYLmn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hguael+KAlOKAlOm+meiEiuair+eUsO+8jeahguael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6aSQ5ZCO77yM6amx6L2m6LW05qGC5p6X6b6Z6IOc5Y6/77yM5ri46KeI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d4oCU4oCUPGI+44CQ6b6Z6ISK5qKv55Sw44CRPC9iPu+8iOe6pjxzcGFu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44CC5oSf5Y+X4oCc6Z2S6JuZ5LiA6Lez5LiJ5Z2X55Sw4oCd4oCc5LiA55S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q56a+4oCd55qE5aWH5aaZ5pmv6LGh77yM5ZOB5ZGz4oCc5bGx5piv6b6Z55qE6ISK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6Z55qE6a2C77yM5LqR5piv6aOe5aSp57+877yM55Sw5piv55m75aSp55qE5qKv4oCd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oSP5aKD77yb5LiL5Y2I5ri46KeIPGI+44CQ5LmJ5rGf57yY44CRPC9iPu+8i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PC9zcGFuPuWIhumSn++8ieKAlOKAlOa4uOWuouS5mOerueetj+a4uOiniOmjjuaZr+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5ieaxn+mjjuWFie+8jOa4uOWuouWPr+S7peS5mOiIuemihueVpeWjruaXj+atjOS7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vOWmmeatjOWjsOOAgee6oueRtuS8oOWlh+eahOmVv+WPkeihqOa8lOOAgea/gOaDheWb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iLl+WutuiKsem8k++8jOingui1j+ayv+WyuOeJueiJsumynOaYjueahOahguilv+WM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wkeaXj+mjjuaDheaZr+inguOAguaZmumkkOWTgeWwneWwkeaVsOawkeaXjzxiPumV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tDwvYj7vvIzmuLjlrqLku6zlk4HlsJ3nnYDmu6HmoYznmoTkvpflrrbnvo7po5/lp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nm5vmg4XnmoTkuJzlrrblprnlrZDmi6fnnYDkvaDnmoTogLPmnLXvvIzouKn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vvIzllLHnnYDlsbHmrYzmlazkvaDnmoTphZLvvIzphZLlhbTmraPphaPnmoT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6XlkozkvpflrrbnlLflpbPkuIDotbfot7Pnq7nnq7/oiJ7jgIHlpJrogLboiJ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pfkuaHnmoTigJzkvpfml4/lpKfmrYzigJ3igJzoiqbnrJnouKnloILigJ3igJzoiqbnr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pY/igJ3nrYnnsr7lvanooajmvJTmm7TliqDkvb/muLjlrqLmtYHov57lv5jov5T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gPC9zcGFuPjwhLS1FbmRGcmFnbWVudC0tPgrpmLPmnJTvv73vv70CE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Q77+9BO+/vTA/Fe+/ve+/vUEV77+96Zi/54mb5ZOl5oqb57uj55CD5a6a5oOF5aSE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aSn5qaV5qCR5pyI5Lqu5bGx44CRPC9iPuaZr+WMuu+8m++8iOe6pjxzcGFu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+8ieatpOaZr+iiq+iqieS4uuKAnOa1qua8q+S4u+S5ieeahOWPkea6k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aDheS+o+eahOWchuaipuS5oeKAneOAguWJjeW+gOS9jeS6juahguael+mYs+ac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WxsemjjuaZr+WMuuKAnOWNgemHjOeUu+W7iuKAneeahOeyvuWNjuaXhea4uOWcsOau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iPuOAkOWkqeexgeidtOidtuazieOAke+8jDwvYj7onbTonbbms4nmmK/lub/opb/msJH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ml4XmuLjnpLrojIPngrnvvIzooqvoqonkuLrkuJbnlYzpnZ7nianotKj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LmmZrppJDlkI7vvIzmvKvmraXpmLPmnJQ8Yj7jgJDopb/ooZfjgJE8L2I+4oCU5rS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5aW55pyJ5Y+k5py055qE5qGC5YyX5rCR5bGF5bu6562R5ZKM55+z5p2/6KGX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P6ZWH6aOO5oOF5ZKM4oCc6IOM5YyF6ICB5aSW4oCd55qE5rWq5ryr5oOF6LCD44CC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mL5ZCO77yM5pei5pyJ5aSn55CG5Li95rGf55qE5rCR5peP5oOF6LCD77yM5Y+I5pyJ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46L5bqc5LqV55qE54Ot6Ze577yM5Lic6KW/5ZCI5aOB77yM5Y+k5LuK5LiA5L2T77yM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t5Zu96KW/6YOo56ys5LiA6KGX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hguae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qGC5p6X4oCU4oCU5YyX5Lqs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liY3lvoD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igJw8c3Bhbj5BQUFBQTwvc3Bhbj7igJ3nuqc8Yj7jgJDnjovln47Ct+eLrOengO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mma/ljLrvvIjmuLjop4jnuqY8c3Bhbj4xLjU8L3NwYW4+5bCP5pe277yJ77yM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W5rGf546L5Z+O44CB6Z2W5rGf546L5bqc44CB54us56eA5bOw77yM6Z2W5rGf546L5bq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L+d5a2YKuWujOaVtOeahOaYjuS7o+eVqueOi+W6nOesrOS5i+S4gO+8jOS6s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a4heS7o+enkeiAg+KAlOKAlOi0oemZou+8jOWNl+WkqeS4gOafse+8m+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gueaNrueBq+i9puaXtuWIu+mAgeWbou+8jOahguael+WMl+S6rOWPguiAg+eBq+i9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miBUNuasoe+8iDxzcGFuPjE0PC9zcGFuPu+8mjxzcGFuPjEzLzwvc3Bhbj7mrKH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jwvc3Bhbj7vvJo8c3Bhbj4wODwvc3Bhbj7vvInmiJY8c3Bhbj5UMjg1PC9zcGFu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xzcGFuPjE2PC9zcGFuPu+8mjxzcGFuPjM4Lzwvc3Bhbj7mrKHml6U8c3Bhbj4x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o8c3Bhbj4yMDwvc3Bhbj7vvIkg5oiWPHNwYW4+SzIyPC9zcGFuPuasoe+8iDxzcGFu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jxzcGFuPjM1Lzwvc3Bhbj7mrKHml6U8c3Bhbj4yMjwvc3Bhbj7vvJo8c3Bh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7vvInmiJY8c3Bhbj5LMTU4PC9zcGFuPuasoe+8iOWHjOaZqDxzcGFuPjA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E3Lzwvc3Bhbj7nrKzkuInml6U8c3Bhbj4wNTwvc3Bhbj7vvJo8c3Bhbj41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k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Ktei+vuWMl+S6rO+8jOe7k+adn+aEieW/q+eahOaXheeoi++8j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a4qemmqOeahOWutu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uKnppqjnmoT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iBzdHlsZT0iZm9udC1zaXplOjEy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YWo56iL5LiN5Yqg54K577yM5LiN5o2i54K577yM5Zug5Li6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Li66YeR77yB57ud5LiN5YWL5omj6aSQ5qCH77yM5Zug5Li65LyB5Lia6K+a5L+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bPC9zcGFuPjxiciAvPg0K54m55Yir5a6J5o6S6LWg6YCB5Lu35YC8MTk45YWDQ0N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W/g+iInuWPsOOAi+S4iuaho+iKguebruKAlOKAlOOAiuWxseawtOmXtOOAi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ISK5qKv55Sw77yM5qyj6LWP6L+Z5LiA5pa55aS65aSp5Zyw5LmL5Yqf55qE5Lq65Yq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4m55Yir5a6J5o6S5bGx54+N6aOO5ZGz6aSQ77yM54Gr6bq76ZW/6KGX5a605Li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5qE5aOu5a+o5ZGz6YGT77yM6b6Z6ISK6aaZ57Ov44CB6L6j5qSSIOOAgeerueetk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OKApjxiciAvPg0K5YWo56iL6IiS5b+D5ryT5rGf5L2T6aqMIOS5mOWdkOato+inh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xquWNjuepuuiwg+WQq+mkkOa4uOiIueeVhea4uOWFqOeoiyrnvo7mvJPmsZ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0tOW/g+e6p+a4qeaDheWkp+i1oOmAgeavj+S6uuavj+WkqTHnk7blhpzlpKvlsbHms4nn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msLTvvIzmi5Lnu53kvb/nlKjliqPotKjmsLTjgIHotaDpgIHpmLPmnJTop4LlhYn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ovabvvIzppbHop4jpmLPmnJTlsI/ln47lsbHmsLTpo47lhYnjgII8YnIgLz4NC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j+Wuv+Wbm+aYn+mFkuW6l++8jOWQq+mYs+aclOeUteeTtui9pjxiciAvPg0K4pag5LqU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PGJyIC8+DQrnlKjovabkuKXop4TlrprvvJrosarljY7ml4XmuLjlt7Tlo6vkuIn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rDovabvvIzlkKs1MOS4h+W6p+S9jemZqe+8jOWPuOacujjlubTku6XkuIrpqb7pvo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FkuW6l+aXqeefpemBk++8muaMh+WumumFkuW6l++8jOihjOeoi+WGheW3suWI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6l+WQjeensOWPiuWfuuacrOS/oeaBr++8jOivmuS/oeacjeWKoe+8mzxiciAvPg0K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YCP5piO5YyW77ya5a6J5o6S5pyJ5qGC5p6X54m56Imy55qE5oyH5a6a6aSQ5Y6F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d5LiN5YWL5omj6aSQ5qCH77ybPGJyIC8+DQrlr7zmuLjkuKXopoHmsYLvvJoz5bm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m5Zui57uP6aqM5pyN5Yqh5Z6L5LyY56eA5a+85ri477yM5b6u56yR5pyN5Yqh44C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q5LiK5bKX77ybPGJyIC8+DQombmJzcDsgJm5ic3A76KGM56iL5pyJ5L+d6Zqc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ri46KeI5pa55byP5Y+K5pe26Ze05bey5YiX5Ye677yM5a6J5b+D5pyJ5L+d6Zqc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qDnsr7ljY7mma/ngrkgJm5ic3A7PGJyIC8+DQrlsbHmsLTnm5vlrrQ65bGx5rC0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vln47luILmoIflv5c66Ki+5rSy6LGh5bGxICZuYnNwOyAmbmJzcDsg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mL5peFOuWFqOeoi+Wkp+a8k+axnyAmbmJzcDsgJm5ic3A75aSp5a6r6YCg54mpOum+m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r+eUsCAmbmJzcDsg44CQ5aSp57GB5LmL6Z+z77ya6J206J225rOJ44CRICZuYnNwO+Ww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keaXj+mjjuaDhe+8je+8jeS5ieaxn+e8mDxiciAvPg0KPGRpdj4NCgk8YnIgLz4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og5YyX5Lqs5qGC5p6X5b6A6L+U54Gr6L2m56Gs5Y2n77yb5b2T5Zyw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OS/neivgeS4gOS6uuS4gOS4quato+W6pyzoh6rnlLHmtLvliqjmnJ/pl7TkuI3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YpPGJyIC8+DQrkvY/lrr8g5YWo56iL5YWl5L2P6LGq5Y2O5Y+M5qCH6YWS5bqX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Ieq54S25Y2V6Ze05oiR56S+5bCG5LyY5YWI5a6J5o6S5LiJ5Lq66Ze05oiW5Yqg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qK5oiW5ri45a6i6Ieq6KGl5oi/5beu44CCPGJyIC8+DQrlj4LogIPphZLlupflkI3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jmoYLmnpfvvJrmtqbkuJzlpKfphZLlupfjgIHllK/nvo7lm5vlraPjgIHopb/lsbH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HpmLPlhYnnjovmnJ3jgIHph5Hmub7jgIHlpKfmraPmuKnms4nlia/mpbzjgIHlvID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PmnJTvvJropb/ooZflj6PlpKfphZLlupfjgIHkuIfmma/llYbliqHjgIHkuJzooZ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sarvvIk8YnIgLz4NCu+8iOaPkOekuu+8muaMieaDr+S+i+mFkuW6l+imgeaxguS4reWN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mN6YCA5oi/77yM6K+35oKo5ZCI55CG5a6J5o6S5aW95pe26Ze077yB77yJ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kg6KGM56iL5Lit5omA5YiX5pmv54K556ys5LiA6YGT5aSn6Zeo56Wo5Y+K6Ii5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mv54K55Lit55qE5Liq5Lq66Ieq6LS56aG555uu562J5bCP6Zeo56Wo5oiW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CPGJyIC8+DQrvvIjmuKnppqjmj5DnpLrvvJrpg6jliIbmma/ljLrlhoXmnInor7f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7flpKrlsoHjgIHmi5PnlLvnrYnmtLvliqjvvIzkuLrmma/ljLrpobnnm67vvIzpnZ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ronmjpLnmoTotK3nianngrnvvIzor7flkYrnn6XvvIk8YnIgLz4NCueUqOmkkC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z5pepNOatoysx6Ii55LiK566A6aSQ77yI5q2j6aSQMjDmoIcv5Lq677yMMTDkurox5qGMO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ieWPr+agueaNruWunumZheeUqOmkkOS6uuaVsOmFjOaDheWinuWKoOaIlu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PnOmHjyzkuI3lkKvphZLmsLTvvJvmlaPlrqLkuLrmi7zlm6LnlKjppJDvvIzlpoL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mlL7lvIPnlKjppJDvvIzliJnotLnnlKjkuI3pgIDvvIzmlazor7fosIXop6P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WoCDooYznqIvkuK3lj4LogIPppJDljoU8YnIgLz4NCuKYhSDmoYLmnpflj4LogIP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JrkuIPmmJ/pppnmp5/ln47jgIHmoYLoirHpppnjgIHlpKflnLDjgIHlsI/pppnmp5/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gIHmsJHpl7TjgIHllK/nvo7jgIHnj43oi5HjgIHph5Hll5PlrZDjgIHlmInnkLPjgIH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5nnpo/mpbzjgIHmnLrlnLrljY7ljZM8YnIgLz4NCuKYhSDpmLPmnJTlj4LogIPppJD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bDosaHlpKfphZLlupfjgIHmlrDkuJbnuqrphZLlupfjgIHosKLkuInlp5DlvaLosaH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jmnaXnpo/jgIHlmInnh5XjgIHlj4jnm4rpkavjgIHlrp3ls7A8YnIgLz4NCuWEv+erp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KvlvZPlnLDovabkvY3otLnlj4rljYrppJDotLks5LiN5ZCr5pmv54K56Zeo56Wo5Y+K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4Gr6L2m56Wo77yM5LiN5Y2g5bqK5L2N77ybMS4x57Gz5Lul5LiL5YWN6Zeo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x57GzLS0xLjM557Gz5pmv54K56Zeo56Wo5oyJ6Zeo5biC56Wo5Y2K5Lu377ybMS40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yJ5oiQ5Lq66LSt5Lmw6Zeo56Wo44CCPGJyIC8+DQrlr7zmuLgg5YWo56iL5LyY56e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6y6Kej5pyN5Yqh77yI5pWj5a6i5Zui5Y+L5LiN5b6X6KaB5rGC55S35aWz5a+85ri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LiN5o+Q5L6b5a+85ri45pyN5YqhKSZuYnNwOzxiciAvPg0K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IOWFqOeoi+aXoOi0reeJqeW6lzxiciAvPg0K6Ieq6LS5IOaXoOiHqui0uemhueebru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xiciAvPg0K5L+d6ZmpIOWPquWQq+aXheihjOekvui0o+S7u+mZqe+8jOWcsOaOp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Xhea4uOaEj+WklumZqe+8jOeUsee7hOWbouekvuW7uuiuruWuouS6uuiHquW3s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xiciAvPg0K6Ieq55SxPGJyIC8+DQrmtLvliqgg5YWo56iL5a6J5o6SMe+8jTLmrKH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kuI3lronmjpLlr7zmuLjlkozkuI3mj5DkvpvnlKjovab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lronmjpLnlKjppJDmnI3liqHvvIk8YnIgLz4NCjxkaXY+DQoJPGJyIC8+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n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lj4rml4XmuLjmhI/lpJbpmak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peF5ri46ICF5bqU56Gu5L+d6Lqr5L2T5YGl5bq377yM5L+d6K+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2h5Lu26IO95aSf5a6M5oiQ6KGM56iL77yb5pyq5ruhMuWRqOWygeaIluW5tOa7oTcw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77yM5pyJ5b+D6IK66ISR6KGA566h55eF5ZCs6KeG5Yqb6Zqc56KN55qE77yM5LiN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YCU5Y+K6auY5Y6f5peF6KGM55qE77yM5pei5pyJ55eF5Y+y5ZKM6Lqr5L2T5q6L6Z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H5LiN6YCC5ZCI5Y+C5Yqg77yb5Lu75L2V6ZqQ556S6YCg5oiQ55qE5ZCO5p6c55S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Ieq6KGM5om/5ouF44CCPGJyIC8+DQoy44CB562+5a6a5ZCI5ZCM6K+35o+Q5L6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q2j56Gu55qE6Lqr5Lu95L+h5oGv77yM5bm25LqO6KGM56iL5Lit6ZqP6Lqr5pC65bi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Lu277yM6YGX5b+Y6YGX5aSx562J6YCg5oiQ55qE5peg5rOV55m75py6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CG5YWl5L2P6YWS5bqX562J5o2f5aSx55Sx5peF5ri46ICF6Ieq6KGM5om/5ou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q2k5Lqn5ZOB5Li65YWo5Zu95pWj5a6i5ou85Zui77yM5Zug5YW254m55q6K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o2u5YW35L2T6Iiq54+t77yM5aSp5rCU77yM6Lev5Ya177yM6L2m5qyh5Y+K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77yM5L2P5a6/6YWS5bqX77yM5LiN5ZCM6KGM56iL5peF5ri4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U5o6l77yM55Sx5q2k5Y+v6IO96YCg5oiQ562J5b6F77yb6KGM56iL5Lit57qm5a6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6aKE6K6h77yM5a6e6ZmF5Y+v6IO95pyJ5LiA5a6a6K+v5beu44CC5Zug5Lu75L2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k6YCa5byV6LW355qE5Lq66Lqr6LSi5Lqn6KGM56iL5o2f5aSx77yM55Sx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77yb5Zug6Z2e5oiR56S+6YCg5oiQ55qE5peF5ri46ICF5peg5rOV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6S+6ZyA5pS25Y+W5bey5Lqn55Sf6LS555So77yM5bm25pS25Y+W5Lia5Yqh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2f5aSx77yM6ZyA5o2i5Lq65Y+C5Yqg55qE77yM6ZyA5Y+m562+5ZCI5ZCM5Li6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ZCO6KaB5rGC6YCA5Zui55qE77yM5omA5pyJ5Zui5qy+5LiN6YCA77yb5Zug6Z2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YCg5oiQ55qE5peF5ri46ICF6KGM56iL5Y+Y5YyW55qE77yM5YeP5bCR6YOo5YiG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I6KGl5YG/77yM5aKe5Yqg55qE6LS555So55Sx5peF5ri46ICF6Ieq6KGM5om/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Ye66KGM5YmN6K+35o+Q5YmN5LqG6Kej55uu55qE5Zyw5aSp5rCU5Z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77yM5bm26K+35aSH5aW95bi455So5L+d5pqW77yM6ZmN5pqR77yM6Ziy5pmS77y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5So5ZOB5Y+K5bi45aSH6I2v5ZOB44CC6K+35rOo5oSP6KGM56iL5Lit5LiK5LiL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5Lit77yM6YWS5bqX5YaF77yM5pmv5Yy65YaF77yM55So6aSQ54K55Lq66Lqr5Y+K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77yb5Y2x6Zmp5Yy65Z+f77yM6K+35rOo5oSP56aB5q2i5qCH5b+X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Zmp5YmN5b6A77yb5pmv5Yy65YaF56aB5q2i5ZC454Of77yM6K+354ix5oqk5YWs5YWx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2r55Sf44CCPGJyIC8+DQo144CB6KGM56iL5YaF6KGM6L2m6YCU5Lit5Z2H5Lya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LyR5oGv5Y+K5LiK5Y6V5omA77yM6K+35Li75Yqo5LuY6LS56Ieq5aSH5bCP6ZK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6aSQ5ZCO5LyR5oGv77yM6YWS5bqX5LyR5oGv77yM6KGM56iL5Lit5qCH5piO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Z2H5bGe6Ieq55Sx5rS75Yqo5pe26Ze077yM5pyf6Ze05peF5ri46ICF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Y+K5Lq66Lqr5a6J5YWo55Sx5YW25pys5Lq66Ieq6KGM6LSf6LSj77yM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bm26K+35Yu/5Y+C5Yqg6L+d5Y+N5Lit5Zu95rOV5b6L5LiN5a6c5Y+C5Y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PGJyIC8+DQo244CB5ZCE5pmv5Yy65YaF6YWN5aWX77yM5ZCE5bu26YCU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2H5pyJ5peF5ri457qq5b+15ZOB77yM57qq5b+154Wn54mH77yM5rOV54mp5rWB6YC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f54m55Lqn77yM5bCP5Y2W6YOo5ZCE54mp5ZOB5Ye65ZSu77yM6Z2e5oiR56S+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4m55Yir5piv56eB5Lq65bCP6LSp5ZSu5Y2W77yM5pu05LiN5Zyo5oiR56S+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IyD5Zu077yM5LiN5Lmw6K+35Yu/6L+Y5Lu377yb5aaC5pyJ5YW06Laj77yM6K+3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eq6KGM55SE5Yir77yM5aaC5pyJ6LSt5Lmw5Li65YW25Liq5Lq66KGM5Li677yM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c55Sx5peF5ri46ICF6Ieq6KGM5om/5ouF44CCPGJyIC8+DQo344CB6K+35bCK6Ye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CR5pWw5ZCN5peP55qE55Sf5rS75ZKM5L+h5Luw77yM6YG/5YWN5LiO5b2T5Zyw5bGF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Yay56qB77yb5Li65a6J5YWo6ICD6JmR77yM5pma6Ze05Y+K5Y2V54us5LiN5a6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SW5Ye644CCPGJyIC8+DQo444CB5Zug54m55q6K5Y6f5Zug6YCg5oiQ5qCH5YeG6K+v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4Wn5a6e6ZmF5Y+R55Sf5oOF5Ya15qC55o2u44CK5peF5ri45rOV44CL6L+b6KGM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b5Zug5peF5ri46L+H56iL5Lit55qE54m55q6K5oOF5Ya177yM5Zyo5LiN5YeP5bC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v54K55ri46KeI55qE5oOF5Ya15LiL77yM5oiR56S+5L+d55WZ5peF5ri46KGM56i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CD5pW055qE5p2D5Yip44CCPGJyIC8+DQo544CB5Zug5LiN5Y+v5oqX5Yqb5oiW6IC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44CB5bGl6KGM6L6F5Yqp5Lq65bey5bC95ZCI55CG5rOo5oSP5LmJ5Yqh5LuN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5qE5LqL5Lu277yM6YCg5oiQ5peF5ri46ICF6KGM56iL5YeP5bCR55qE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yq5Y+R55Sf6LS555So6YCA6L+Y77yb6YCg5oiQ5rue55WZ55qE77yM5oiR56S+5bCG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a6J5o6S77yM5Zug5q2k5aKe5Yqg55qE6LS555So55Sx5peF5ri46ICF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OOAgeihjOeoi+S4reacque7j+WNj+WVhueahOaTheiHquemu+Wbo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jOaXhea4uOiAhei/nee6pu+8jOacquWujOaIkOmDqOWIhuWwhuiiq+inhuS4uuiHqu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aIkeekvuS4jeWGjemAgOi0ue+8jOW5tuS4jeS6iOaJv+aLheaXhea4uOiAhe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p+eUn+eahOmineWklui0ueeUqOOAguato+W4uOeahOmhueebrumAgOi0ue+8iO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+Wuv++8ieS7peaIkeekvuaKmOaJo+S7t+S4uuagh+WHhu+8jOWdh+S4jeS7peaMgueJ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WHhuOAgjxiciAvPg0KPGRpdj4NCgk8YnIgLz4NCjwvZGl2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BA1BE2F217EDA648AEEFCD8C2DA3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