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7:32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AC5C5CF4BEA6D7CC7CC6ED25CA67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AC5C5CF4BEA6D7CC7CC6ED25CA67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kuIDmsZ/lm5vmuZbjgIHnjovln47ni6znp4Dls7DjgIHnq7nnrY/mvJPmsZ/jgIH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oYPmupDjgIHpk7blrZDlsqnkupTmmJ/osarljY7lj4zljafkupTlpK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W5v+ilvzQtNeaYn+e6r+eOq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jE2MA0KDQo8YnI+DQoNCgk85LqU5pif5oGL5Lqr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ael+OAgeS4gOaxn+Wbm+a5luOAgeeOi+WfjueLrOengOWzsOOAgeerueetj+a8k+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Wkluahg+a6kOOAgemTtuWtkOWyqeS6lOaYn+ixquWNjuWPjOWNp+S6lOWkq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U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NC015pif57qv546p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yMTA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S0t5qGC5p6X77yI6YeM56iLMjEzNeWFrOmHjO+8jOWOhuaXtjIyL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qGC5p6X4oCU4oCU5qGC5p6X77yI56m66LCD5peF5ri46L2m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oYLmn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qGC5p6X4oCU4oCU5ryT5rGf6aOO5YWJ5p2o5aCk77yN77yN5YW05Z2q5q61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mLPmnJ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4oCU4oCU5LiW5aSW5qGD5rqQ4oCU4oCU5qGC5p6X77yN77yN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uKnppqjnmoTlrr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0tLe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mHjOeoizIxMzXlhazph4zvvIzljobml7YyMi0yN+Wwj+aXtu+8iS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6uZ5LmY5Z2QPHNwYW4+IEsyMTwvc3Bhbj7mrKHvvIg8c3Bhbj4wO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zMS88L3NwYW4+5qyh5pelPHNwYW4+MTI8L3NwYW4+77yaPHNwYW4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PHNwYW4+VDU8L3NwYW4+5qyh77yIPHNwYW4+MTU8L3NwYW4+77yaPHNwYW4+NTc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soeaXpTxzcGFuPjEzPC9zcGFuPu+8mjxzcGFuPjA3PC9zcGFuPu+8ieaIljxzcGFuP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L3NwYW4+5qyh77yIPHNwYW4+MTg8L3NwYW4+77yaPHNwYW4+MTcvPC9zcGFuPuasoeaX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1PC9zcGFuPu+8mjxzcGFuPjIwPC9zcGFuPu+8ieaIljxzcGFuPksxNTc8L3NwYW4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Tg8L3NwYW4+77yaPHNwYW4+MjYvMjA8L3NwYW4+77yaPHNwYW4+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4Gr6L2m56Gs5Y2n6LW05LiW55WM6JGX5ZCN55qE6aOO5pmv5ri46KeI5Z+O5biC5ZK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H5YyW5ZCN5Z+O4oCU4oCU5qGC5p6X77yM5Zyw5aSE5rmY5qGC6LWw5buK5Y2X56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J5bGx5rC055Sy5aSp5LiL5LmL576O6KqJ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qGC5p6X4oCU4oCU5qGC5p6X77yI56m66LCD5peF5ri46L2m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irXovr7moYLmnpflkI7lr7zmuLjmjqXlm6LvvIzkuZjoiLnmuLjop4j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qIHlsLzmlq/nm7jogZjnvo7nmoTmoYLmnpfnjq/ln47msLTns7vigJTigJQ8Yj7jgJ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m5vmuZbjgJE8L2I+5ryT5rGf44CB5qaV5rmW44CB5p2J5rmW44CB5qGC5rmW44CB5pyo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qE5Lqk55u45ZG85bqU77yM5Z2Q552A5ri46Ii55b6c5b6J5YW25Lit77yM5Lik5bK4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JGx6IyP44CB5rmW5YWJ5bGx6Imy5LiN57ud5aaC57yV77yM6aG65rGf5oKo5Y+v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PC9zcGFuPuW6puWFqOaWueS9jeOAgeWkmuinhuinkuinguiniOahguael+WfjuW+v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PuOAkOixoem8u+WxseOAkTwvYj7vvIzmupDkuo7llJDku6PnmoTkuJbnlYznrKzkuID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igJTigJQ8Yj7jgJDml6XmnIjlj4zloZTjgJE8L2I+44CC54m55Yir5a6J5o6SPHNwYW4+Q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3Bhbj7jgIrkuK3lv4PoiJ7lj7DjgIvkuIrmoaPoioLnm67igJTigJQ8Yj7jgJDlsbH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JE8L2I+77yI6KeC6LWP5pe26Ze057qmPHNwYW4+NTA8L3NwYW4+5YiG6ZKf77yJ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ZuG5rCR5peP54m56Imy44CB5bGx5rC06aOO5YWJ5LqO5LiA5L2T55qE6auY56uv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IOOAgueLrOWutuWuieaOkuWIsOahguael+WdiumXtOeZvuW5tOWwj+WQg+ihlz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muawtOihl+OAkTwvYj7kuI7lvZPlnLDkurrkuIDotbflk4HlsJ3ljYPlubTkvKDmi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nibnoibLlsI/lkIPvvIjotLnnlKjoh6rnkIbvvIn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oYLmnpfigJTigJTmvJPmsZ/po4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oKTvvI3vvI3lhbTlnarmrrXigJTigJTpmLPmnJQ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aZq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eUseWQkeWvvOW4pumihuWkp+WutuWTgeWwnSrlnLDpgZPnmoQ8Yj7moYLmnpfnsbPns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LmY6L2m5YmN5b6A5p2o5aCk56CB5aS05LmY5Z2Q56u5562P5ri46KeI5ryT5rGf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2o5aCk4oCU5YW05Z2q44CRPC9iPuS6q+WPl+a8k+axn+S4pOWyuOmjjuWFie+8j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iiq+WbvemZheWyqea6tuS4k+WutuivhOensOS4uuKAnOS4lueVjOa6tua0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KAneeahDxiPuOAkOmTtuWtkOWyqeOAkTwvYj7vvIjlm73lrrY8c3Bhbj5BQUF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+aZr+WMuu+8jOe6pjxzcGFuPiA2MDwvc3Bhbj7liIbpkp/vvInvvIzop4LmtJ7kuK3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n7PlsY/jgIHlub/lr5Lmt7HlrqvjgIHpm6rlsbHpo57ngJHigJzkuInnu53igJ3nrYn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lnLDosoznmoTlpYfop4LjgILmmZrppJDlkI7lj6/ku6Xoh6rooYzmvKvmraXpqbD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JbnmoTmtIvkurrooZc8Yj7jgJDopb/ooZfjgJE8L2I+77yM5Zyo6ZyT6Jm554Gv6Ye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5ZCs4oCd6KW/6KGX5pWF5LqL77yB5aaC5pyJ5YW06Laj5Y+v55Sx5a+85ri45bim6aK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KW/6KGX6YWS5ZCn77yM5oSf5Y+X5LiW55WM6Ze75ZCN55qE5rSL5Lq66KGX55qE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I6LWg6YCB5q+P5Lq6PHNwYW4+MTwvc3Bhbj7lkKzllaTphZLvvIzluqfkvY3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op4blhbfkvZPmg4XlhrXlronmjpLvvIk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Ziz5pyU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mLPmnJTigJTigJTkuJblpJbmoYPmupDigJTigJTmoYLmnpfvvI3vvI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peS4iuS4ieerv+iHqueEtumGku+8jOmbhuWQiOWQjuWJjeW+gO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guael+eahOmmmeagvOmHjOaLieeahDxiPuOAkOS4luWkluahg+a6kOOAkTwvY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8c3Bhbj44MDwvc3Bhbj7liIbpkp/vvInvvIzov5nph4zmmK/nlLHku7v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Y7lhrDlhrDkuLvmvJTnmoTjgIrlurfnvo7kuYvmgYvjgIs8c3Bhbj5NVjwvc3Bhbj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pJbmma/lj5bmma/lnLDvvIznvo7ova7nvo7lpYLnmoTmma/oibLorqnmgqj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tYHov57lv5jov5TjgILpmo/lkI7ov5Tlm57moYLmnpfvvIzluKbmgqjpoobnlaXmoYL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lofljJbnmoTnvKnlvbHigJTigJQ8Yj7jgJDni6znp4Dls7DCt+mdluaxn+eOi+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mma/ljLrvvIjmuLjop4jml7bpl7TnuqY8c3Bhbj4xMDA8L3NwYW4+5YiG6ZKf77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YWo5Zu95L+d5a2YKuS4uuWujOWlveeahOaYjuS7o+iXqeeOi+W6nOS5i+S4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Oi/mOePoOagvOagvOKAneeahOWHuueUn+WcsO+8jOaYr+KAnOahguael+WxseawtOeU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KAnei/meWPpeivl+eahOecn+ato+WHuuWkhOOAguahguael+ivseS6uu+8jOS9huWu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qeaalu+8jOemu+W8gOahguael+WJje+8jOWJjeW+gOW4guawkei2heW4guiHqueUseaM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guael+eJueS6p+mmiOi1oOS6suWPi+OAguWujOWQjuiHqueUsea0u+WKqO+8jO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eBq+i9puaXtuWIu+mAgeWbou+8jOahguael+WMl+S6rOWPguiAg+eBq+i9pui9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UNuasoe+8iDxzcGFuPjE0PC9zcGFuPu+8mjxzcGFuPjEzLzwvc3Bhbj7mrKHml6U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vvJo8c3Bhbj4wODwvc3Bhbj7vvInmiJY8c3Bhbj5UMjg1PC9zcGFuPuaso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2PC9zcGFuPu+8mjxzcGFuPjM4Lzwvc3Bhbj7mrKHml6U8c3Bhbj4xND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wvc3Bhbj7vvIkg5oiWPHNwYW4+SzIyPC9zcGFuPuasoe+8iDxzcGFuPjE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M1Lzwvc3Bhbj7mrKHml6U8c3Bhbj4yMjwvc3Bhbj7vvJo8c3Bhbj4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miJY8c3Bhbj5LMTU4PC9zcGFuPuasoe+8iOWHjOaZqDxzcGFuPjA0PC9zcGFu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3Lzwvc3Bhbj7nrKzkuInml6U8c3Bhbj4wNTwvc3Bhbj7vvJo8c3Bhbj41O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Ktei+vuWMl+S6rO+8jOe7k+adn+aEieW/q+WSjOaXheeoi++8jOi/lOWbn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u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uKnppqjnmoTlrr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y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5Yqg54K577yM5LiN5o2i54K577yM5Zug5Li65LyB5Lia5ZOB6LSo5Li66Ye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YWL5omj6aSQ5qCH77yM5Zug5Li65LyB5Lia6K+a5L+h5aSp5LiL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4m55Yir5a6J5o6S6LWg6YCB5Lu35YC8MTk45YWDQ0NUVuOAiuS4reW/g+iInu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aho+iKguebruKAlOKAlOOAiuWxseawtOmXtOOAizxiciAvPg0K54us5a625a6J5o6S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5m+5bm05bCP5ZCD6KGX4oCU4oCU5bCa5rC06KGX77yM5LiO5b2T5Zyw5Lq65LiA5ZC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Y2D5bm05Lyg5om/55qE5qGC5p6X54m56Imy5bCP5ZCDIOOAgjxiciAvPg0K5YWN6LS5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Wl5L2P5LqU5pif5qCH5YeG6auY5qGj5bqm5YGH6YWS5bqX77yM6K6p5oKo55qE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pu05Yqg6IiS6YCC77yM5LyY6LSo55qE552h55yg5pyJ5Yqp5L+u5aSN55ay5Yqz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/5oKo55qE5peF56iL5pu05Yqg5a6M576O44CCPGJyIC8+DQrotLTlv4PkuIn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igJTigJTlj6/lgZrmiYvkv6HppojotaDmnIvlj4vnmoTnibnkuqfmoYLmnpfkuIn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/opb/lkInnpaXnu6PnkIPlkITkuIDku73vvIzmr4/kurrmr4/lpKkx55O25Yac5aS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7qv5YeA5rC077yM5ouS57ud5L2/55So5Yqj6LSo6aWu55So5rC0PGJyIC8+DQrvg7w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sr7ljY7mma/ngrnvvJogJm5ic3A7PGJyIC8+DQrnlJ/mgIHogI3ms5U656u5562P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ICZuYnNwOyAmbmJzcDsg5Lq66Ze05LuZ5aKDOuS4luWkluahg+a6kC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rq25a6d5bqTOumTtuWtkOWyqSAmbmJzcDsgJm5ic3A7IOahguael+eOr+WfjuawtOez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OAkOS4gOaxn+Wbm+a5luOAkTxiciAvPg0K5LqU6aG55om/6K+677yaPGJyIC8+DQr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KXop4TlrprvvJrosarljY7ml4XmuLjlt7Tlo6vkuInlubTlhoXmlrDovabvvIzlkKs1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6p+S9jemZqe+8jOWPuOacujjlubTku6XkuIrpqb7pvoTvvJs8YnIgLz4NCumFkuW6l+aX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muaMh+WumumFkuW6l++8jOihjOeoi+WGheW3suWIl+aYjumFkuW6l+WQjeensO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S/oeaBr++8jOivmuS/oeacjeWKoe+8mzxiciAvPg0K6aSQ6aWu6YCP5piO5YyW77y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pyJ5qGC5p6X54m56Imy55qE5oyH5a6a6aSQ5Y6F55So6aSQ77yM57ud5LiN5YWL5om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bPGJyIC8+DQrlr7zmuLjkuKXopoHmsYLvvJoz5bm05Lul5LiK5bim5Zui57uP6aq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6L5LyY56eA5a+85ri477yM5b6u56yR5pyN5Yqh44CB5bim6Jaq5LiK5bKX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oYznqIvmnInkv53pmpzvvJrooYznqIvmiYDmuLjop4jmlrnlvI/lj4rml7bpl7Tlt7L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ronlv4PmnInkv53pmpzvvJs8YnIgLz4NCjxkaXY+DQoJPGJyIC8+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eS6pOmAmiD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lvoDov5TngavovabnoazljafvvJvlvZPlnLDnqbrosIPml4XmuLjovaYo5L+d6K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Liq5q2j5bqn77yM6Ieq55Sx5rS75Yqo5pyf6Ze05LiN5o+Q5L6b55So6L2m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2P5a6/IOWFqOeoi+WFpeS9j+i2heixquWNjuWei+mFkuW6l+WPjOagh+mXtO+8iO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vuaWve+8jOacquaMgueJjO+8ie+8m+iLpeWHuueOsOiHqueEtuWNlemXtOaIkeekvu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iOWuieaOkuS4ieS6uumXtOaIluWKoOmSouS4neW6iuaIlua4uOWuouiHquihp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iFIOahguael++8iOi2heixquWNjuWei+mFkuW6l++8ieahguWxseWNjuaY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ahguael+Wkp+WFrOmmhuOAgeWkp+ato+a4qeazieWBh+aXpemFkuW6l+OA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sOaZr+WfjuWkp+mFkuW6l+OAgeS4reawtOWbvemZhemFkuW6l+OAgeawkeS4sOWbvemZ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HkeawtOa5vuWkp+mFkuW6l+OAgeaZryDnv5TphZLlupfjgIHnu7TkuZ/nurP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upfjgIHph5Hnmoflm73pmYXlpKfphZLlupfjgIHph5Hpvpnnj6DphZLlupfjgIHmoYL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jgIHljZfmuqrlpKfphZLlupfjgIHmmbbpkavkuJzlronot6/lupc8YnIgLz4NCuKYhSD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vvIjotoXosarljY7lnovphZLlupfvvIk8YnIgLz4NCueip+eOieWbvemZhe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s+iwt+mFkuW6l+OAgeaWsOS4lue6qui0teWuvualvOOAgeS4h+S4veiKseWbreOAgeS4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W6l+OAgeaWsOilv+ihl+WbvemZheWkp+mFkuW6l+OAgee7tOS5n+e6s+mYs+acl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5o+Q56S677ya5oyJ5oOv5L6L6YWS5bqX6KaB5rGC5Lit5Y2IMTI6MDDliY3pgID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lkIjnkIblronmjpLlpb3ml7bpl7TvvIHvvIk8YnIgLz4NCuaZr+eCuSD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mma/ngrnnrKzkuIDpgZPlpKfpl6jnpajlj4roiLnnpajvvIzkuI3lkKv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Krkurroh6rotLnpobnnm67nrYnlsI/pl6jnpajmiJbnlLXnk7bova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Oa4qemmqOaPkOekuu+8mumDqOWIhuaZr+WMuuWGheacieivt+mmmeWSjOivt+WkquW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k+eUu+etiea0u+WKqO+8jOS4uuaZr+WMuumhueebru+8jOmdnuaXheihjOekvu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reeJqeeCue+8jOivt+WRiuefpe+8iTxiciAvPg0K55So6aSQIOWFqOeoizPml6k05q2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MzDmoIcv5Lq677yMMTDkurox5qGMOOiPnOS4gOaxpO+8ieWPr+agueaNruWunumZ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S6uuaVsOmFjOaDheWinuWKoOaIluWHj+WwkeiPnOmHjyzkuI3lkKvphZLmsLTvvJv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Lrmi7zlm6LnlKjppJDvvIzlpoLlrqLkurrkuLTml7bmlL7lvIPnlKjppJDvvIzliJ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vvIzmlazor7fosIXop6PvvIE8YnIgLz4NCuKYhSDmoYLmnpflj4LogIPppJ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mJ/pppnmp5/ln47jgIHmoYLoirHpppnjgIHlpKflnLDjgIHlsI/pppnmp5/po5/lup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l7TjgIHllK/nvo7jgIHnj43oi5HjgIHph5Hll5PlrZDjgIHlmInnkLPjgIHmnLrlnLrlj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pbzjgIHmnLrlnLrljY7ljZM8YnIgLz4NCuKYhSDpmLPmnJTlj4LogIPppJDljoXljbD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mlrDkuJbnuqrphZLlupfjgIHosKLkuInlp5DlvaLosaHlupfjgIHmnIj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HlmInnh5XjgIHlj4jnm4rpkavjgIHlrp3ls7A8YnIgLz4NCuWEv+erpSDlj6rlkK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abkvY3otLnlj4rljYrppJDotLks5LiN5ZCr5pmv54K56Zeo56Wo5Y+K6Ii556Wo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77yM5LiN5Y2g5bqK5L2N77ybMS4x57Gz5Lul5LiL5YWN6Zeo56Wo77yMMS4x57Gz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557Gz5pmv54K56Zeo56Wo5oyJ6Zeo5biC56Wo5Y2K5Lu377ybMS4057Gz5Lul5LiK5o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t5Lmw6Zeo56Wo44CCPGJyIC8+DQrlr7zmuLgg5YWo56iL5LyY56eA5a+85ri4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I5pWj5a6i5Zui5Y+L5LiN5b6X6KaB5rGC55S35aWz5a+85ri477y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LiN5o+Q5L6b5a+85ri45pyN5YqhKSZuYnNwOzxiciAvPg0K6LSt54mp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i0reeJqeW6lzxiciAvPg0K6Ieq6LS5IOaXoOiHqui0uemhueebruaOqOiNk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+d6ZmpIOWPquWQq+aXheihjOekvui0o+S7u+mZqe+8jOWcsOaOpeekvuS4jeWQq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mZqe+8jOeUsee7hOWbouekvuW7uuiuruWuouS6uuiHquW3sei0reS5s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Ieq55SxPGJyIC8+DQrmtLvliqgg5YWo56iL5a6J5o6SMuasoe+8iO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4jeWuieaOkuWvvOa4uOWSjOS4jeaPkOS+m+eUqOi9puacjeWKoe+8jOS5n+S4j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qOmkkOacjeWKoe+8iTxiciAvPg0KPGRpdj4NCgk8YnIgLz4NCjwvZGl2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eS4quS6uua2iOi0ueWPi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mZqQ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gIXlupTnoa7kv53ouqvkvZPlgaXlurfvvIzkv53or4Hoh6rouqvmnaHku7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rozmiJDooYznqIvvvJvmnKrmu6Ey5ZGo5bKB5oiW5bm05ruhNzDlkajlsoHnmoT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rrohJHooYDnrqHnl4XlkKzop4blipvpmpznoo3nmoTvvIzkuI3lrpzplb/pgJTlj4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4XooYznmoTvvIzml6LmnInnl4Xlj7LlkozouqvkvZPmrovpmpznmoTvvIzlnYf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j4LliqDvvJvku7vkvZXpmpDnnpLpgKDmiJDnmoTlkI7mnpznlLHml4XmuLjogIX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YnIgLz4NCjLjgIHnrb7lrprlkIjlkIzor7fmj5DkvpvmnInmlYjmraPnoa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kv6Hmga/vvIzlubbkuo7ooYznqIvkuK3pmo/ouqvmkLrluKbouqvku73or4Hku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pgZflpLHnrYnpgKDmiJDnmoTml6Dms5XnmbvmnLrvvIzml6Dms5XlipvnkIb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rYnmjZ/lpLHnlLHml4XmuLjogIXoh6rooYzmib/mi4XjgII8YnIgLz4NCjPjgIH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Lrlhajlm73mlaPlrqLmi7zlm6LvvIzlm6DlhbbnibnmrormgKfvvIzmoLnmja7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iKrnj63vvIzlpKnmsJTvvIzot6/lhrXvvIzovabmrKHlj4rkuI3lkIz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vY/lrr/phZLlupfvvIzkuI3lkIzooYznqIvml4XmuLjogIXnmoTooZTmjqX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6/og73pgKDmiJDnrYnlvoXvvJvooYznqIvkuK3nuqblrprml7bpl7TlnYfkuLrpooT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pmYXlj6/og73mnInkuIDlrpror6/lt67jgILlm6Dku7vkvZXlhazlhbHkuqTpgJr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ouqvotKLkuqfooYznqIvmjZ/lpLHvvIznlLHml4XmuLjogIXoh6rooYz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pnZ7miJHnpL7pgKDmiJDnmoTml4XmuLjogIXml6Dms5Xlh7rmuLjnmoTvvIzmiJH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Lblj5blt7LkuqfnlJ/otLnnlKjvvIzlubbmlLblj5bkuJrliqHpooTlrprmjZ/lp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aLkurrlj4LliqDnmoTvvIzpnIDlj6bnrb7lkIjlkIzkuLrlh4bvvJvlh7rlj5HlkI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gIDlm6LnmoTvvIzmiYDmnInlm6LmrL7kuI3pgIDvvJvlm6DpnZ7miJHnpL7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oYznqIvlj5jljJbnmoTvvIzlh4/lsJHpg6jliIbmiJHnpL7kuI3kuojooaXl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7liqDnmoTotLnnlKjnlLHml4XmuLjogIXoh6rooYzmib/mi4XjgII8YnIgLz4NC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liY3or7fmj5DliY3kuobop6Pnm67nmoTlnLDlpKnmsJTlnLDnkIbnirblhrX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Iflpb3luLjnlKjkv53mmpbvvIzpmY3mmpHvvIzpmLLmmZLvvIzpmLLpm6jnlKjlk4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Ifoja/lk4HjgILor7fms6jmhI/ooYznqIvkuK3kuIrkuIvovabvvIzooYzovabkuK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vvIzmma/ljLrlhoXvvIznlKjppJDngrnkurrouqvlj4rotKLkuqflronlha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ljLrln5/vvIzor7fms6jmhI/npoHmraLmoIflv5fvvIzkuI3lj6/lhpLpmanliY3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a/ljLrlhoXnpoHmraLlkLjng5/vvIzor7fniLHmiqTlhazlhbHnjq/looPljav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ooYznqIvlhoXooYzovabpgJTkuK3lnYfkvJrmj5Dkvpvmsr/pgJTkvJ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rljpXmiYDvvIzor7fkuLvliqjku5jotLnoh6rlpIflsI/pkp7jgILljIXmi6z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phZLlupfkvJHmga/vvIzooYznqIvkuK3moIfmmI7nmoToh6rnlLHmtLvliqj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oh6rnlLHmtLvliqjml7bpl7TvvIzmnJ/pl7Tml4XmuLjogIXoh6rouqvotKLkuqflj4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nlLHlhbbmnKzkurroh6rooYzotJ/otKPvvIzor7fms6jmhI/lronlhaj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lj4LliqDov53lj43kuK3lm73ms5XlvovkuI3lrpzlj4LliqDnmoTmtLvliq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lkITmma/ljLrlhoXphY3lpZfvvIzlkITlu7bpgJTlgZznlZnngrnlnYfmnI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qrlv7Xlk4HvvIznuqrlv7XnhafniYfvvIzms5XnianmtYHpgJrlpITvvIzlnJ/nibn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jZbpg6jlkITnianlk4Hlh7rllK7vvIzpnZ7miJHnpL7mj5DkvpvmnI3liqH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np4HkurrlsI/otKnllK7ljZbvvIzmm7TkuI3lnKjmiJHnpL7mjqfliLbojIPlm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bDor7fli7/ov5jku7fvvJvlpoLmnInlhbTotqPvvIzor7fml4XmuLjogIXoh6rooYznl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lpoLmnInotK3kubDkuLrlhbbkuKrkurrooYzkuLrvvIzku7vkvZXlkI7mnpz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mib/mi4XjgII8YnIgLz4NCjfjgIHor7flsIrph43lvZPlnLDlsJHmlbD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nlJ/mtLvlkozkv6Hku7DvvIzpgb/lhY3kuI7lvZPlnLDlsYXmsJHlj5HnlJ/lhrLnq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LrlronlhajogIPomZHvvIzmmZrpl7Tlj4rljZXni6zkuI3lrpzoh6rooYzlpJblh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lm6Dnibnmrorljp/lm6DpgKDmiJDmoIflh4bor6/lt67vvIzmjInnhaf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j5HnlJ/mg4XlhrXmoLnmja7jgIrml4XmuLjms5XjgIvov5vooYzooaXpgIDvvJvlm6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4fnqIvkuK3nmoTnibnmrormg4XlhrXvvIzlnKjkuI3lh4/lsJHml4XmuLjmma/ngr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moTmg4XlhrXkuIvvvIzmiJHnpL7kv53nlZnml4XmuLjooYznqIvkuLTml7bosIPml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jgII8YnIgLz4NCjnjgIHlm6DkuI3lj6/mipflipvmiJbogIXml4XooYznpL7jgIHl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oXliqnkurrlt7LlsL3lkIjnkIbms6jmhI/kuYnliqHku43kuI3og73pgb/lhY3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pgKDmiJDml4XmuLjogIXooYznqIvlh4/lsJHnmoTvvIzmiJHnpL7mjInmnKr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pgIDov5jvvJvpgKDmiJDmu57nlZnnmoTvvIzmiJHnpL7lsIbljY/liqnlronmj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lop7liqDnmoTotLnnlKjnlLHml4XmuLjogIXoh6rooYzmib/mi4XjgII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pyq57uP5Y2P5ZWG55qE5pOF6Ieq56a75Zui77yM6KeG5ZCM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77yM5pyq5a6M5oiQ6YOo5YiG5bCG6KKr6KeG5Li66Ieq6KGM5pS+5byD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YCA6LS577yM5bm25LiN5LqI5om/5ouF5peF5ri46ICF55Sx5q2k5Lqn55Sf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44CC5q2j5bi455qE6aG555uu6YCA6LS577yI6Zeo56Wo77yM5L2P5a6/77y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oqY5omj5Lu35Li65qCH5YeG77yM5Z2H5LiN5Lul5oyC54mM5Lu35Li65Ye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ZGl2Pg0KCTxiciAvPg0KPC9kaXY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AC5C5CF4BEA6D7CC7CC6ED25CA67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