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F4E0D068730343A152FA71368D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F4E0D068730343A152FA71368D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YLmnpct5qGC5p6X44CB5LiA5rGf5Zub5rmW44CB56u5562P5ryT5rGf44CB6b6Z6IS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OAgeS5ieaxn+e8mCDjgIHkuJblpJbmoYPmupDkupTmmJ/osarljY7lj4zljaflha3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QtNeaYn+e6r+eOq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2MQ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uaBi+S6q+ahguaely3moYLmnpfjgIHkuIDmsZ/lm5vmuZbjgIHnq7nnrY/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Ag44CB5LmJ5rGf57yYIOOAgeS4luWkluahg+a6kOS6lOaYn+ixquWNj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Wkq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NC015pif57qv546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6b6Z6ISK5qKv55S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J5rGf57yYIOKAlOKAlCDmnajloKT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JPmsZ8g4oCU4oCUIOWFtOWdquWPpOmVhyDigJTigJQg6KW/6K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iz5pyU77yN77yN77y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N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0tLeahguael++8iOmHjOeoizIxMzXlhazph4zvvIzljobml7YyMi0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5Z2QPHNwYW4+IE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S88L3NwYW4+5qyh5pel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77yJ5oiWPHNwYW4+VDU8L3NwYW4+5qyh77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cvPC9zcGFuPuasoeaXpTxzcGFuPjEzPC9zcGFuPu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yODU8L3NwYW4+5qyh77yIPHNwYW4+MT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vPC9zcGFuPuasoeaXpTxzcGFuPjE1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c8L3NwYW4+5qyh77yIPHNwYW4+MTg8L3NwYW4+77yaPHNwYW4+MjYv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A8L3NwYW4+77yJ54Gr6L2m56Gs5Y2n6LW05LiW55WM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5Z+O5biC5ZKM5Y6G5Y+y5paH5YyW5ZCN5Z+O4oCU4oCU5qGC5p6X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6LWw5buK5Y2X56uv77yM5Lqr5pyJ5bGx5rC055Sy5aSp5LiL5LmL576O6Kq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kuZjoiLnmuLjop4jmoYLmnpfluI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Yj7jgJDkuIDmsZ/lm5vmuZbjgJE8L2I+77yI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77ya5qGC5rmW44CB5qaV5rmW44CB5p2J5rmW44CB5pyo6b6Z5rm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aKG55Wl5qGC5p6X5biC5aSn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p2w5L2c77yM6K6p56m65pe35byA6ZiU44CB546v5aKD5LyY576O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+k6Imy5Y+k6aaZ77yM5LiU57uP5YW45pe25bCa55qE5pmv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qbHovaY8c3Bhbj4yPC9zcGFuP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i1tOahguael+m+meiDnOWOv++8jOa4uOiniDxzcGFuPjc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bnlYzkuIDnu53igJTigJQ8Yj7jgJDpvpnohIrmoq/nlLD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jgILmhJ/lj5figJzpnZLom5nkuIDot7PkuInlnZfnlL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lLDkuInmoKrnpr7igJ3nmoTlpYflppnmma/osaHvvIzlk4HlkbPigJzlsbHmmK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vvIzmsLTmmK/pvpnnmoTprYLvvIzkupHmmK/po57lpKnnv7zvvIznlLDmmK/nm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igJ3nvo7lppnmhI/looPjgILmuLjop4g8Yj48dT7lubPlronlo67lr6g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Xj+awkeWxhe+8mzxiPuaZmuWutOWTgeWwneWxseePjemjjuWRs+mkkDwvYj7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nJ/puKHvvIzovqPmpJLjgIHlsI/psbzjgIHngavloZjkuIrnmoTohYrlkbMg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paw57Gz6JK45bCx55qE6b6Z6ISK6aaZ57Ov6aWtIO+8jOaEn+WPl+iQpue7le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WRs+mBk+OAgueZu+aZr+WMuuingui1j+m+meiEiu+8mjxiPjx1PuaZmumcn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77yI6Ieq55Sx5pGE5b2x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+meiEiuair+eU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J5rGf57yYIOKAlOKAlCDmnajloKTnq7nnrY/mvJPmsZ8g4oCU4oCUI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DigJTigJQg6KW/6K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8c3Bhbj4wN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fluorvvIzop4LotY/pvpnohIrmoq/nlLDvvJo8Yj48dT7ml6Xlh7rog5zmma8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RhOW9se+8ieaXqemkkOWQju+8jOS5mOi9puWJjeW+gDxiPuOAk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OAkTwvYj7vvIzmuLjlrqLkuZjnq7nnrY/muLjop4jpo47mma/lpoLnlLvnmoT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vvIzpoobnlaXlo67ml4/mrYzku5nnmoTmm7zlppnmrYzlo7DjgIHnuqLnkb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b/lj5HooajmvJTjgIHmv4Dmg4Xlm5vlsITnmoToi5flrrboirHpvJPvvIz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ibnoibLpspzmmI7nmoTmoYLopb/ljJflsJHmlbDmsJHml4/po47mg4Xmma/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08Yj7lsJHmlbDmsJHml4/plb/ooZflrrQ8L2I+77yM5oSf5Y+X55ub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a625aa55a2Q5oun552A5L2g55qE6ICz5py177yM6Lip552A5L2g55qE6ISa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M5pWs5L2g55qE6YWS77yM6YWS5YW05q2j6YWj55qE5a6i5Lq66L+Y5Y+v5Lul5ZKM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35aWz5LiA6LW36Lez56u556u/6Iie44CB5aSa6IC26Iie77yM6ICM5L6X5Lm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peP5aSn5q2M4oCd4oCc6Iqm56yZ6Lip5aCC4oCd4oCc6Iqm56yZ5ZCI5aWP4oCd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5pu05Yqg5L2/5ri45a6i5rWB6L+e5b+Y6L+U44CC6ZqP5ZCO5byA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2o5aCk56u5562P5ryT5rGfPC9iPuOAkeeggeWktOS5mOWdkOerueetj+a4uOin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+8jOWcqDxzcGFuPjI8L3NwYW4+5Liq5aSa5bCP5pe255qE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LWP5Yiw6JGX5ZCN55qE5aSn6Ieq54S25aWH6KeC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rWq55+z54Of6Zuo44CB5p2o5aCk5LuZ5aKD44CB56ul5a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62J5pWw5Y2B5aSE5pmv6Ie077yb5YW05Z2q5LiL6Ii55ZCO5ri46Ke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7lpJrlubTljoblj7LnmoQ8Yj7jgJDlhbTlnarlj6TplYfjgJE8L2I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25Y+k6Z+15oKg54S277yM6KeC6LWP5aSn6Ieq54S257ud5aaZ6IOc5pmv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lm57liLDpmLPmnJTlhaXkvY/phZLlupfvvIzmmZ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o47lkbPllaTphZLpsbzppJDjgILlpJzluZXpmY3kuLTlkI7vvIzoh6rnlLH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Yj7jgJDopb/ooZfjgJE8L2I+4oCU5rSL5Lq66KGX77yM5YWl5pma5LmL5ZC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CG5Li95rGf55qE5rCR5peP5oOF6LCD77yM5Y+I5pyJ5YyX5Lqs546L5bqc5L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c6KW/5ZCI5aOB77yM5Y+k5LuK5LiA5L2T77yM5aCq56ew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PHNwYW4+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3vvI3vvI3moYLmnpfvvI3vv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hguael++8iDxzcGFuPjkwPC9zcGFuPuWIhumSn++8iemAlOS4reWJjeW+gO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eahOS6uumXtOS7meWig+KAlOKAlOOAkOS4luWkluahg+a6kO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eOAguS4luWkluahg+WbreWcqOa5luWFieWxs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9s+Wig+S4re+8jOWxleekuuW5v+ilv+WwkeaVsOawkeaXj+eahOW7uuet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wkeS/l+OAgemjjuiyjO+8jOaYr+S4jua3s+actOengO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a4uOiniOiDnOWcsOOAguaso+i1j+S5neabsuWbnuiCoOeah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eawtOWmguaYjumVnOOAgeWzsOWzpuWPoOe/oOOAgeeip+azoua3sea9reOAg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OAgeWeguafs+iOsuiOsu+8jOiuqeaCqOWmguWQjOe9rui6q+S6juilv+Wtk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CqOmihueVpeahguael+WOhuWPsuaWh+WMlueahOe8qeW9se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ngOWzsMK36Z2W5rGf546L5Z+O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i/memHjOaYr+WFqOWbveS/neWtmCrkuLrlrozlpb3nmoTmmI7ku6Pol6n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igJzov5jnj6DmoLzmoLzigJ3nmoTlh7rnlJ/lnLDvvIzmmK/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ov5nlj6Xor5fnmoTnnJ/mraPlh7rlpITvvIzmmK/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ojrflvpflm73lrrY8c3Bhbj41QTwvc3Bhbj7mma/ljLrnp7Dlj7f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mma/ljLrlhoXnmoTni6znp4Dls7Dmm7TmmK/moYLmnpfnvqTlsbHkuYvppp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kuYvnjovvvIznmbvkuIrls7DpobbmhJ/lj5fluJ3njovkuYvlsIrnmoTnjovog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mo/lkI7nprvlvIDmoYLmnpfliY3vvIzliY3lvoDluILmsJHotoXluILoh6rnlL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YLmnpfnibnkuqfppojotaDkurLlj4vjgILmoYLmnpfljJfkuqzlj4LogIP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gVDbmrKHvvIg8c3Bhbj4xNDwvc3Bhbj7vvJo8c3Bhbj4xM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Dg8L3NwYW4+77yJ5oiWPHNwYW4+VDI4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jwvc3Bhbj7vvJo8c3Bhbj4zOC88L3NwYW4+5qyh5pel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77yJIOaIljxzcGFuPksyMjwvc3Bhbj7mrKHvvIg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S88L3NwYW4+5qyh5pelPHNwYW4+MjI8L3NwYW4+77yaPHNwYW4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ODwvc3Bhbj7mrKHvvIjlh4zmmag8c3Bhbj4w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y88L3NwYW4+56ys5LiJ5pelPHNwYW4+MDU8L3NwYW4+77yaPHNwYW4+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uW9k+Wcs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JTigJTppJDmoIc0MOWFgy/kurrvvIzlsL3kuqvnkbblrrbmsrnojLblrrTjgIHlo67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lrrTjgIHngavpurvplb/moYzlrrTjgIHpmLPmnJTllaTphZL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5jlk4HotKjnuq/lh4Dml4XmuLgg4oCU4oCUIOaXoOiHqui0ueOAgTDotK3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muLjml7bpl7Tov5jnu5nml4XmuLjogIU8YnIgLz4NCueUn+aAgea8k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DigJTigJQg5LyR6Zey56u5562P55WF5ri44oCc5LiW55WMKue+juays+a1g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zxiciAvPg0K6LS05b+D57qn5rip5oOF6LWg6YCBIOKAlOKAlCD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ac5aSr5bGx5rOJ57qv5YeA5rC077yM5ouS57ud5L2/55So5Yqj6LSo6aWu55So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XosarljY7ml6Dlv6fkvY/lrr8g4oCU4oCUIOWFqOeoi+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gOaZmumDveiuqeS9oOacieiIkumAguWmguWutuS4lOWIq+WFt+mjjuag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oeecoOeOr+WigzxiciAvPg0K4pag57K+5Y2O5pmv54K577ya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mh5oOF5oCA77ya6b6Z6ISK5qKv55SwICZuYnNwOyDkurrpl7Tku5nlooPvvJr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gJm5ic3A7ICZuYnNwO+eJueiJsuiAjeazle+8muerueetj+a8k+axn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GC5p6X5biC546v5Z+O5rC057O777ya5LiA5rGf5Zub5rmWIC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4oCi6Z2W5rGf546L5Z+O44CRIOahguilv+WMl+WwkeaVs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e+8jeS5ieaxn+e8mDxiciAvPg0K5LqU6aG55om/6K+677yaPGJyIC8+DQr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4TlrprvvJrosarljY7ml4XmuLjlt7Tlo6vkuInlubTlhoXmlrDovabvvIzlkKs1MOS4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Zqe+8jOWPuOacujjlubTku6XkuIrpqb7pvoTvvJs8YnIgLz4NCumFkuW6l+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Mh+WumumFkuW6l++8jOihjOeoi+WGheW3suWIl+aYjumFkuW6l+WQjeensOWPi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Br++8jOivmuS/oeacjeWKoe+8mzxiciAvPg0K6aSQ6aWu6YCP5piO5YyW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4m56Imy55qE5oyH5a6a6aSQ5Y6F55So6aSQ77yM57ud5LiN5YWL5om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r7zmuLjkuKXopoHmsYLvvJoz5bm05Lul5LiK5bim5Zui57uP6aq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6eA5a+85ri477yM5b6u56yR5pyN5Yqh44CB5bim6Jaq5LiK5bKX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Inkv53pmpzvvJrooYznqIvmiYDmuLjop4jmlrnlvI/lj4rml7bpl7Tlt7LliJ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nInkv53pmpz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iDljJfkuqzmoYLmnpfljJfkuqznoazljaf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o5L+d6K+B5LiA5Lq65LiA5Liq5q2j5bqn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eUqOi9pik8YnIgLz4NCuS9j+WuvyDmoYLmnpfvvJrkuo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kuIDmmZrotoXosarljY7phZLlupflj4zkurrmoIfpl7TvvJvpvpnohIr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rohJrmpbzvvIjlubLlh4DljavnlJ/vvIzml6DmmJ/nuqfvvIk8YnIgLz4NCuahgu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hguWxseWNjuaYn+Wkp+mFkuW6l+OAgeahguael+Wkp+WFr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4qeazieWBh+aXpemFkuW6l+OAgem4v+S4sOaZr+WfjuWkp+mFkuW6l+OAgeS4r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wkeS4sOWbvemZhemFkuW6l+OAgemHkeawtOa5vuWkp+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5TphZLlupfjgIHnu7TkuZ/nurPkuIPmmJ/lupfjgIHph5Hnmof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nj6DphZLlupfjgIHmoYLmnpfpqb/jgIHljZfmuqrlpKfphZLlupfjgIHmmbb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not6/lupc8YnIgLz4NCumYs+aclOWPguiAg+mFkuW6l++8mumYs+eip+eOie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ys+iwt+mFkuW6l+OAgeaWsOS4lue6qui0teWuvualvOOAgeS4h+S4v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veaAoemFkuW6l+OAgeaWsOilv+ihl+WbvemZheWkp+mFkuW6l+OAgee7tOS5n+e6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6lz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6k25q2j77yI5q2j6aSQNDDmoIcv5Lq677yMMTDkurox5qGMMTD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4m56Imy6aWu6aOfPGJyIC8+DQrimIUg55G25a625rK56Iy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vpnnhbLpuafpuKrjgIHnq6XlrZDmlazop4Lpn7PjgIHnuqLojLbkuJzlnaH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mtbjpspzomb7jgIHosaHlsbHmmKDmsLTmnIjjgIHoj4roirHpspzpsojpsbz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lJ/oj5zljIXjgIHmoYLoirHmtYHmmJ/pm6jjgIHoj4roirHlm5vlrp3olKzjgIHml7b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jvvIjlj6/moLnmja7ppJDljoXpgILlvZPosIPmlbTvvInjgII8YnIgLz4NC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6jlsbHnj43lrrQ8YnIgLz4NCuWjruS5oeerueetkum4oeOAgeWxseesi+iFiu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Ckuibi+OAgem7hOeEluWwj+ays+mxvOOAgemmmeiKi+iCieayq+eFsuOAgee0oOe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S4neOAgeWcn+ixhueJm+iCieOAgea4heeCkuWwj+eZveiPnOOAgeWjruS5oeebk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jruS5oeerueetkumlreOAgeaXtuS7pOiUrOiPnO+8iOWPr+agueaNrumkkOWO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ieOAgjxiciAvPg0K4piFIOeBq+m6u+mVv+ahjOWutDxiciAvPg0K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Gk44CB5Y6f5ZGz6bih44CB54Gr6bq76aaZ6JK45LmJ5rGf6bG844CB6JKc6aaZ55S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5G25a+o6JK46IWK5ZGz44CB6buE54SW5Zyf54yq6IKJ44CB6I236aaZ57O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JK46IKJ6aW844CB5Yac5a625bCP54KS6IKJ44CB5Zub5aGY6ams6LmE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n56ul6ICB5Y2X55Oc44CB55Sw5Zut5pe26JSs44CB5qGC5p6X54m56Imy57Gz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6c55uY77yI5Y+v5qC55o2u6aSQ5Y6F6YCC5b2T6LCD5pW077yJ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4piFIOmYs+aclOWVpOmFkumxvDxiciAvPg0K6aOY6aaZ5pyo5qG2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L5omj6IKJ44CB6Ziz5pyU5ZWk6YWS6bG844CB6Ziz5pyU55Sw6J666YW/44CB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44CB55Sc56yL54KS6IKJ44CB6aOO5ZGz5ryT5rGf6Jm+44CB6YWx6aaZ5Zue6ZS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5bCP54KS44CB57qi54On6LGG6IWQ44CB5pe25Luk6JSs6I+c44CB57K+576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5Y+v5qC55o2u6aSQ5Y6F6YCC5b2T6LCD5pW077yJ44CCPGJyIC8+DQrlhL/nq6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5Y+K5Y2K6aSQ6LS5L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mz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y0tMS4zOeexs+aZr+eCuemXqOelqOaMiemXqOW4guelqOWNiuS7t++8mz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i0reS5sOmXqOelqOOAgjxiciAvPg0K5a+85ri4IO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iOaVo+WuouWbouWPi+S4jeW+l+imgeaxgueUt+Wls+WvvOa4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SkmbmJzcDs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hajnqIvml6DotK3nianlupc8YnIgLz4NCuiHqui0uSDml6Doh6rotLnpobnnm67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hajnqIvkuI3ov5vlupfjgIHkuI3liqDngrnvvIj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maTlpJbvvIk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TxiciAvPg0K5rS75YqoIOWFqOeoi+WuieaO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OiHqueUsea0u+WKqOacn+mXtOS4jeWuieaOkuWvvOa4uOWSj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jOS5n+S4jeWuieaOkueUqOmkkOacjeWKoe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semZqeWMuuWfn++8jOivt+azqOaEj+emgeatouagh+W/l++8jOS4jeWPr+WGkum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m+aZr+WMuuWGheemgeatouWQuOeDn++8jOivt+eIseaKpOWFrOWFse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eOAgeihjOeoi+WGheihjOi9pumAlOS4reWdh+S8muaPkOS+m+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S4iuWOleaJgO+8jOivt+S4u+WKqOS7mOi0ueiHquWkh+Wwj+mSnuOAguWMhea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8keaBr++8jOmFkuW6l+S8keaBr++8jOihjOeoi+S4reagh+aYjueah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WxnuiHqueUsea0u+WKqOaXtumXtO+8jOacn+mXtOaXhea4uOiAheiHqui6q+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eUseWFtuacrOS6uuiHquihjOi0n+i0o++8j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Lv+WPguWKoOi/neWPjeS4reWbveazleW+i+S4jeWunOWPguWKoO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QhOaZr+WMuuWGhemFjeWll++8jOWQhOW7tumAlOWBnOeVmeeCu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+8jOe6quW/teeFp+eJh++8jOazleeJqea1gemAmuWkhO+8j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wj+WNlumDqOWQhOeJqeWTgeWHuuWUru+8jOmdnuaIkeekvu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engeS6uuWwj+i0qeWUruWNlu+8jOabtOS4jeWcqOaIkeekvuaOp+WIt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5sOivt+WLv+i/mOS7t++8m+WmguacieWFtOi2o++8jOivt+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WIq++8jOWmguaciei0reS5sOS4uuWFtuS4quS6uuihjOS4uu+8jOS7u+S9le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+OAgeivt+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aXj+eahOeUn+a0u+WSjOS/oeS7sO+8jOmBv+WFjeS4juW9k+WcsOWxheawk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m+S4uuWuieWFqOiAg+iZke+8jOaZmumXtOWPiuWNleeLrOS4jeWunOiHquih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OOOAge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agueaNruOAiuaXhea4uOazleOAi+i/m+ihjOihp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/h+eoi+S4reeahOeJueauiuaDheWGte+8jO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DheWGteS4i++8jOaIkeekvuS/neeVmeaXhea4uOihjOeoi+S4tO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e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mAoOaIkOaXhea4uOiAheihjOeoi+WHj+WwkeeahO+8jOaIkeekvuaMi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mAgOi/mO+8m+mAoOaIkOa7nueVmeeahO+8jOaIke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atpOWinuWKoOeahOi0ueeUq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K3mnKrnu4/ljY/llYbnmoTmk4Xoh6rnprvlm6LvvIzop4blk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vvIzmnKrlrozmiJDpg6jliIblsIbooqvop4bkuLroh6rooY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pgIDotLnvvIzlubbkuI3kuojmib/mi4Xml4XmuLjogI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LmraPluLjnmoTpobnnm67pgIDotLnvvIjpl6jnpajvvI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miJHnpL7mipjmiaPku7fkuLrmoIflh4bvvIzlnYfkuI3ku6XmjILniYzku7f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F4E0D068730343A152FA71368D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