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69622A0D85C94794108536E224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69622A0D85C94794108536E224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25pmaOOWkqSoq5Lym5pWm5b6A6L+UKirmuKnojo7ln47loK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se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E5Mw0KDQo8YnI+DQoNCgk85Zu96Iiq55u06aOePuiLseWb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mZo45aSpKirkvKbmlablvoDov5QqKua4qeiOjuWfjuWgo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MLOaYn+acn+S4i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se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5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srDHlpKkg5YyX5LqsLS3kvKbmlaY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ym5pWm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ZHmoaXvvIjnuqYxLjXlsI/ml7bvvIktLee6puWFi++8iOe6pjXlsI/ml7bvvIktLe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6pjA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IqeWFuS0t54ix5LiB5aCh77yI57qmNC415bCP5pe277yJLS3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XvvIjnuqYx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pav5ZOlLS3pgIPlqZrlsI/plYf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Lea4qeW+t+exs+WwlO+8iOe6pjEuNeWwj+aXtu+8iS0t5pu85b275pav54m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W9u+aWr+eJuS0t54mb5rSl77yI57qmMy415bCP5pe277yJLS3kvKbml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ym5pWm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DHlpKkg5YyX5LqsLS3kvKbmlaY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nlLHlr7zmuLjluK7liqnlip7nkIb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orrLop6Plh7rlm6Lms6jmhI/kuovpobnvvIzmkK3kuZj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jotKjlrqLmnLrpo57lvoDoi7Hlm73pppbpg73kvKbmlabvvIzkuqvlj5f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ooYzml4XnqIvjgILmirXovr7lkI7kuJPovabmjqXmnLrvvIz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uWPguiAg+iIquePrSBDQTg1NSAxNjoyNS0tMjA6NDD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eWwj+aXtu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puaVp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pmnIOWkp+iLs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FpeWGheWPguingue6pjHlsI/ml7bvvInlsKTku6Xln4Plj4rljoXmlLbol48qK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OAguS8puaVpuS7juWPpOS7o+e9l+mprOW4neWbveS7peadpeS4gOebtOS/neaMg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8oOe7n++8jOiiq+ensOS4uuKAnOaXpeS4jeiQveKAneWkp+W4neWbveeahOmmlu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avj+S4gOS4quinkuiQvemDveacieWOhuWPsumBl+eXleWcqOivieivt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KApuKApjxiciAvPg0K5Lqr55So5Y2I6aSQPGJyIC8+DQrimacg5Lym5pWm5aGU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m5pWm5Z+O55qE5qCH5b+X57Sg5pyJ4oCc5Lym5pWm5q2j6Zeo4oCd5LmL56ew44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KGXMTDlj7fpppbnm7jlupzvvIzogZrpm4bml6DmlbDlkozlubPpuL3nmoTnibnmi4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/lnLrvvIzkvKbmlabnnLzvvIzlpKfmnKzpkp/vvIjku6XkuIrmma/ngrnlhbH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rmmZrppJDlkI7pgIHlvoD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KbmlaYtLeWJkeahpe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0t57qm5YWL77yI57qmNeWwj+aXtu+8iS0t5Yip5YW5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qbHovabliY3lvoDoi7HkvKbokZflkI3lrablupzmiYDlnK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XlpKflrabln44NCuKZpyDliZHmoaXlpKflrabln47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eC5YWJ77yM5rK/552A5bq35rKz5ryr5q2l77yM5Yiw5aSE57u/6I2J5aaC6Iy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Z6C5aCk77yM5rKz5Lit5pyJ5bCP6Ii55b6A5p2l56m/5qKt77yM5Lmf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6IO95L2T5Lya5Ye65rWq5ryr6K+X5Lq65b6Q5b+X5pGp44CK5YaN5Yir5bq35q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6Z+15ZGz77yb5Zyo5ryr6ZW/55qE5Y6G5Y+y5rSq5rWB5Lit77yM5bq35rKz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u65LqG6K645aSa576O5Li955qE5aSn5a2m5qCh6IiN44CCDQrliY3lvoDlj6TplY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CuKZpyDnuqblhYvlpKfmlZnloIIo5aSW6KeC57qmMjDliIbpkp8p77yM6Iux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mlZnloILvvIznuqblhYvlpKfmlZnloILnmoTlu7rpgKDljobml7YyNT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zlt6Us5piv5pW05Liq57qm5YWL5Z+O55qE5Zyw5qCHDQrimacg5Y+k572X6ams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DliIbpkp/vvInkuZ/nu53lr7nlgLzlvpfkuIDmuLjjgILnuqblhYv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mK/mlbTkuKroi7HmoLzlhbDlj6Tln47lopnkuK3kv53nlZkqKuWujOaVtOOAgS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aKZKirml6nkv67lu7rkuo7nvZfpqazkurrnu5/msrvml7bmnJ/vvIzkuYvlkI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LnpuqbnmoTljaDpoobogIXph43mlrDliqDlm7oNCuS5i+WQjuWJjeW+gOWIq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IqeWFuS0t54ix5LiB5aCh77yI57qmNC415bCP5pe277yJLS3moLz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jnuqYx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oi4/moLzlhbDpppblu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E8YnIgLz4NCuKZpyDniLHkuIHloKHln47loKHvvIjlkKvpl6jnpajvvI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0MOWIhumSn++8ieWfjuWgoemHjOWwj+W3p+eahOeOm+agvOS4veeJueeah+WQju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u+8jOaYr+eIseS4geWgoeeOsOWtmCoq5Y+k6ICB55qE5bu6562R77ybPGJyIC8+DQri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Iux6YeM5aSn6YGT77ya5YWr5pyI5Lu954ix5LiB5aCh55qE5Yab5LmQ6Zi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dG9v5L6/5Zyo5q2k5Li+6KGM77yM5o6l552A5YmN5b6A57u/5oSP55uO54S255qE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Ws5Zut77yM5YW25YyX5L6n55qE546L5a2Q6KGX5ZCN5bqX5p6X56uL77yM5pi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675aSE44CCPGJyIC8+DQrmmZrppJDlkI7liY3lvoDmoLzmi4nmlq/lk6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UtLemAg+WpmuWwj+mVh++8iOe6pjEuNeWwj+aXtu+8iS0t5rip5b6357Gz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S3mm7zlvbvmlq/nibnvvIgy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oLzpm7fnibnnurPmoLzmnpfvvIjpgIPlqZrlsI/plYfvvIk8YnIgLz4N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gIPlqZrlsI/plYcg5Zyo6IuP5qC85YWw5Zyw55WM44CBKirpnaDov5Hoi7HmoLzl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nInkuIDkuKrlj6vlgZpHcmV0bmEgZ3JlZW7nmoTlsI/plYfvvIzmja7or7TlvZ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LzlhbDnmoTms5Xlrprnu5PlqZrlubTpvoTopoHmr5Toi4/moLzlhbDmmZrvvIz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nmoToi7HmoLzlhbDlubTovbvkurrkuLrkuobml6nml6Xnu4jmiJDnnLflsZ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oi4/moLzlhbDlsI/plYfkuL7ooYzlqZrnpLzjgILmoLzpm7fnibnnurP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K/kuJbnlYzkuIoqKuacieWQjeeahOWpmuekvOS4vuWKnuWcsOS5i+S4gOOAguavj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vuWKnueahOWpmuekvOi2hei/hzUwMDDlnLrvvIzlhbbkuK3lha3liIbkuYvkuI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/moLzlhbDlqZrnpLzjgII8YnIgLz4NCuWQjumpsei9puWJjeW+gOiLseWbvS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YWs5ZutLS3muZbljLrlm73lrrblhazlm608YnIgLz4NCuKZpyDmuKnlvrf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ljLrvvIjmuLjop4jnuqYxLjXlsI/ml7bvvInlpI/lraPmnaXliLDov5nph4z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v6Dnu7/vvIznvI7pnaLoiKzlroHpnZnnmoTmuZbmsLTvvIzlpKnpuYXnu5LoiKznmoT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nv6DnlJ/nlJ/nmoTlpb3lg4/kuIDluYXov5jmnKrlubLpgI/nmoTmsLTlvannl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nsbPlsJTmmK/kvY3kuo7muZbljLrkuK3lv4PnmoTkuIDluqfkv53lrZjlr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lYfvvIzloKrnp7Doi7HmoLzlhbAqKue+juS4veeahOinkuiQveOAguWcqOa5luWMu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oOmXsua8q+atpe+8jOS9k+mqjOS8oOe7n+iLseWbveacrOWcsOS6uueahOeUn+a0u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5luWMuuaZr+iJsuOAgua5luWMuueJueiJsumkkDxiciAvPg0K5LmL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5b275pav54m577yM5pu85Z+O5biC5Yy65ri46KeIPGJyIC8+DQrimacg6ICB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355CD5Zy677yI5aSW6KeC57qmMTXliIbpkp/vvInnqbrmsJTkuK3ml6DlpITkuI3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nlq/ni4LnmoTotrPnkIPmlofljJbjgII8YnIgLz4NC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bvOW9u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4mb5rSl77yI57qmMy415bCP5pe277yJLS3kvKbmlabvvIjnuqYz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bHovabliY3lvoDlpaXnibnojrHmlq88YnIgLz4NCuKZpyDmn7Tpg6HlpaX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I3lk4HlpaXnibnojrHmlq/vvIjnuqYx5bCP5pe2MzDliIbpkp/vvInoh6rooYz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Dnur/lk4HniYzvvIzov5nph4zmnInluLjlubTnmoTmipjmiaPllYblk4HjgI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lr7nosaHpg73mmK/kuJbnlYzpobbnuqflpKfniYzvvIzmr5TlpoJCdXJiZXJyeeOA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aeOAgU11bGJlcnJ544CBSHVnbyBCb3Nz562J77yM5Zyo6L+Z6YeM5oKo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St54mp55qE5LmQ6Laj44CCPGJyIC8+DQrljYjppJDoh6rnkIbvvIzkuYv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iZvmtKXlpKflrabln448YnIgLz4NCuKZpyDniZvmtKXlpKflrabln4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6L+b6KGM5biC5Yy65ri46KeI77yM5LiH5Y2D5a2m5a2Q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77yM5YWr55m+5bm05p2l6ZmG57ut5L+u5bu655qE5aSn5a2m5Z+O6L+e56CW55O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O95p+T5LiK5LqG5a2m5pyv5rCU5oGv77yM5Luk5Lq65rKJ6YaJ5Zyo5Y6G5Y+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GJyIC8+DQrkuYvlkI7kuZjovabliY3lvoDkvKbmlabvvIz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pmnIOilv+aVj+WvuuWkp+aVmeWgguingu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seeOi+eZu+WfuuS5i+WkhOKAlO+8iOWkluingue6pjE15YiG6ZKf77yJPGJyIC8+DQri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5rGJ5a6r77yI5aSW6KeC57qmMTDliIbpkp/vvInvvIzlvZPlpbPnjovkvY/lnKj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vvIzov5nph4znjovlrqTml5fluJzkvJrlnKjlrqvmrr/kuK3lpK7pq5jpq5j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lpb3nmoTor53ov5jlj6/ku6XnnIvliLDlvqHmnpflhpvkuqTnj63ku6r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ZpyDlnKPoqbnlp4bmlq/lhazlm63vvIjmuLjop4jnuqYxNeWIhumSn++8i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co+ipueWnhuaWr+Wuq+eahOm5v+Wbre+8jOiHs+S7iuaIkOS4uuS8puaVp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76O5Li955qE5YWs5Zut44CCPGJyIC8+DQrimacg5ZCN5bqX6KGX5Li95pm26KGX77yI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FN0cmVldO+8iemAiei0ree7meWutuS6uueahOWwj+ekvOWTge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p6I6O5bCP6ZWH44CCPGJyIC8+DQrimacg5rip6I6O5Z+O5aCh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Wl5YaF5Y+C6KeC57qmMeWwj+aXtu+8ieWfjuWgoeWOhuWPsuaCoOS5heOAg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ouW8mOOAgeaZr+iJsuS8mOe+juOAgeWGhea2teS4sOWvjOOAgumrmOmrmOeahOWfjuWi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makOiXj+edgOS4gOS4suS4sueyvuW9qeWKqOS6uueahOaVheS6i++8jOe7meWfjuWg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S4gOWxguelnuenmOeahOmdoue6seOAgjxiciAvPg0K5LmL5ZCO5o+Q5YmNM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acuuWcuuWHhuWkh+i/lOWbnuWMl+S6rOOAgjxiciAvP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ODU2IDIyOjQwLS0xNjowMCsx77yI6aOe6KGM5pe26Ze057qm5Li6MT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o7kuIrljYjmirXovr7ljJfkuqzlm73pmYXmnLrlnLrvvIznu5PmnZ/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m73kuYvml4XjgILor7fmgqjlsIbmiqTnhaflkozlvoDov5TnmbvmnLrniY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gIHlm57kvb/ppobplIDnrb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bvemZheiIquePre+8iOebtOmjnuS8puaVpu+8ie+8jO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lk4HlsJ3muZbljLrnibnoibLppJDvvIzoi7Hlm73ml7bpl7T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haLlhavkuKrlsI/ml7Y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Wkp+iLseWNmueJqemmhuKAlOS4lueVjOS4i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Sn44CB5Y6G5Y+yKirmgqDkuYXjgIHnn6XlkI3luqYqKumrmOeahO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SjOe6vee6pueahOWkp+mDveS8muiJuuacr+WNmueJqemmhuOAgeW3tOm7jueah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W5tuensOS4uuS4lueVjOS4ieWkp+WNmueJqemmhuOAguS7juW4jOiFiueahOefs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W6pueahOWuneefs+aIkuaMh++8jOS7juW3tOavlOS8pueahOmTtuWZqO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t+WZqO+8jOWPr+iwk+eOsueQhea7oeebruOAguWFtuS4reWfg+WPiuaWh+eJqeeah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quensOaYr+Wfg+WPiuacrOWcn+S7peWkluS5iyoq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5m96YeR5rGJ5a6r4oCU5LuO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Wz546L5pe25Luj5byA5aeL5L2/55So55qE6Iux5Zu9546L5a6k5bqc6YK444CC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J5a6r5aSW6L+Y5Y+v5Lul5qyj6LWP56aB5Y2r5Yab5Lqk5o6l5YW456S8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y/5YmR5qGl5aSn5a2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mf5piv5LiW55WM5LiKKirpobblsJbnmoTlpKflrabkuYvkuIDvvIz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kp+WtpuOAguagoeWbremHjOiuuOWkmuWcsOaWuemDveS/neeVmeedg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jjuiyjO+8jOaSkeS4gOevmeW5s+W6leWwj+iIue+8jOaso+i1j+W6t+ays+S4pOWy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mjjuaZr++8jOS9k+S8muiRl+WQjeivl+S6uuW+kOW/l+aRqeW9k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t+ays+aflOazouS4reWvu+aipueahOW/g+aDh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eJm+a0peWkp+WtpuKAlOiLseivreS4lueVjO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Sn5a2m77yM55675Luw6YKj5Lqb5Y+k5YW45bu6562R5pWj5Y+R5Ye6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O6L6J54WM44CC5Y+k5YW455qE5Lit5LiW57qq5bu6562R5re35ZCI552A5a2m5Lmg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bCW6aG25pWZ5aCC77yM5pW06b2Q55qE6I2J5Z2q6Iqx5Zut5Zu057uV552A5bG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uK77yM5aSE5aSE57uZ5Lq65Lul5Y6G5Y+y55qE57q15rex5oSf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y/57qm5YWL5aSn5pWZ5aCC4oCU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pKfnmoTlk6XnibnlvI/mlZnloILvvIzmi6XmnInkuJbnlYzkuIrpnaLnp68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NleaJh+eql+mVtuW1jOeahOS4reS4lueVjOW9qee7mOeOu+eSg+WSjOWFqOeQgy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6n5buK77yM5Zyo5ZSx6K+X54+t5LyY576O55qE5q2M5aOw5ZKM566h6aOO55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55C05aOw5Lit77yM6aKG55Wl57qm5YWL5aSn5pWZ5aCC5oGi5a6P55qE5rCU5Y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y/5rip5b6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Yy64oCU6Iux5Zu9Kirnvo7kuL3nmoTlm73lrrblhazlm63kuYvkuIDvvIz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lroPkuLroh6rlt7HnmoTigJzlkI7oirHlm63igJ3jgILov5nph4zmmK/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njq/nkIPnu7/oibLml4XooYzlnLDnmoTpo47mma/ngrnvvIzlkIzml7bov5jmmK/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rrblnLDnkIbjgIvor4TpgInnmoTigJzkuIDnlJ/lv4XljrvnmoQ1M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S5i+S4g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v+eIseS4geWgoeWfjuWgoeKAlOKAnOWTiOWIqeazoueJueeahOmtlOazleWtpumZo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bkuJbnuqrmiJDkuLrnmoflrrbln47loKHvvIzkuZ/lm6DkuLrotavotavmnIn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LzlhbDlpbPnjovnjpvkuL3kuIDkuJbmm77nu4/lsYXkvY/ov4fogIzku6Tkurrlpb3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inL/muKn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igJTkuIDkuKrmi6XmnInnvo7kuL3lkI3lrZfnmoTlnLDmlrnvvIzkuZ/lm6DkuLr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LHlvrfljY7lhavkuJbkuLrlhbbmiYDniLHnmoTkurrogIzmr4XnhLbmlL7lvIPkuob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YDoh7TvvIzigJzkuI3niLHmsZ/lsbHniLHnvo7kurrigJ3nmoTmlYXkuovkvKDor7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nm67liY3kvp3nhLbmmK/kvIrkuL3ojo7nmb3lpbPnjosqKuWWnOeIseeahOWxhe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z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ux5Zu95b6A6L+U5Zu96ZmF5py656Wo5Y+K5qyn5rSy5YaF6ZmG5q61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77ybPGJyIC8+DQoy44CB5b2T5Zyw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Yn+e6p+mFkuW6l+WPjOS6uumXtOWPiuilv+W8j+aXqemkkO+8mzxiciAvPg0K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WkluexjeWPuOacuu+8iOagueaNruWboumYn+S6uu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DMwLTQw5bqn5aSn5be077yJ77ybPGJyIC8+DQo044CB5YWo56iL6aKG6Zif5YW8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6Ieq55Sx5rS75Yqo5pyf6Ze05LiN5ZCr77yJ77ybPGJyIC8+DQo1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5YWx5Lmd6aSQ77yI5qGM6aSQMTDkurrkuIDmoYzvvIw1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ivmsLTmnpzvvInvvJvmuZbljLrnibnoibLppJAx6aSQ77ybPGJyIC8+DQo2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4ix5LiB5aCh5Z+O5aCh77yb5rip6I6O5Z+O5aChPGJyIC8+DQo3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77ybPGJyIC8+DQo444CB5peF6KGM56S+6LSj5Lu76Zmp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oSP5aSW5Lyk5a6z5L+d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imgeaxguS9j+WNlemXtOW3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mFkuW6l+WNlemXtOW3rjI4MDDlhYMv5Lq65YWo56iL77yb5YWo56iL6aKG6Zif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45py655qE5pyN5Yqh6LS55YWxNjQw5YWD5Lq65rCR5biBL+S6uu+8iOacu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+8iTxiciAvPg0KMuOAgeaKpOeFp+i0ueeUqO+8m+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cjeWKoemhueebruacquaPkOWIsOeahOWFtuS7luS4gOWIh+i0ueeUq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enjemXqOelqO+8iOWknOaAu+S8muOAgeWNmuiniOS8muOAgee8hui9pu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+8m+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6LSn5biBPC9zdHJvbmc+77ya5Y2V5L2N5Li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77yIUG91bmTvvInvvIzotKfluIHnrKblj7fkuLrvv6HjgILovoXluIHkuLrkvr/lo6v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e+8ie+8jDHoi7HplZHvvJ0xMDDkvr/lo6vjgILnurjluIHpnaLlgLzmnIk144CBM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Uw6Iux6ZWR44CC56Gs5biB6Z2i5YC85pyJMeOAgTLjgIEz44CBMTDjgIEyMOOAgTUw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MeOAgTLjgIE16Iux6ZWR44CCPGJyIC8+DQo8c3Ryb25nPuWFkeaNo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uoeaCqOaYr+WPquWOu+iLseWbveaXhea4uOi/mOaYr+imgemBjeiniOasp+a0s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OqOiNkOaCqOS9v+eUqOiLsemVkeeahFQvQ++8iOWNs+aXheihjOaUr+elqO+8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WFkeaNoueOsOmHkSoq5Li65pa55L6/77yM6ICM5LiU5Zyo5aSn5aSa5pWw6aWt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6YO95Y+v5Lul5Luj5pu/546w6YeR55So5LqO5pSv5LuY77yI5Y+v5om+6Zu26Z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+O5biC5Lit77yM5bi45Y+v5Lul6KeB5Yiw4oCc5YWR5o2i5aSE4oCd77yIQnVy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Y25hbmdl77yJ44CC5Zyo6L+Z5Lqb5YWR5o2i5aSE5Y+K5LiA6YOo5YiG6ZO26KG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GMjDoi7HplZHnmoRUL0PlhZHmiJDnjrDph5HvvIzlr7nmlrnkvJrmlLblj5b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63otLnjgII8YnIgLz4NCjxzdHJvbmc+55S15rqQPC9zdHJvbmc+77ya6Iu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jQwVuOAgTUwSHrvvIzmma7pgY3ph4fnlKjkuInnm7jmiYHohJrmj5Ll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LXliqjliYPpobvliIDph4fnlKjkuKTnm7jmj5LluqfjgII8YnIgLz4NCjxzdHJvbmc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PC9zdHJvbmc+77ya5pmu6YCa5YWs55So55S16K+d77ya5oyJ6ZSu5byP6K+d5py6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BQ5Lul5LiK55qE56Gs5biB44CC5py65LiK5Lya5LiN5pat6KGo56S65L2Z6aKd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6Zu26ZKx5Y+q5piv5aSa5oqV5LqG55qE56Gs5biB44CC5pyJ5pe277yM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py65piv5a+55pa55ou/6LW35ZCs562S5ZCO5omN5oqV5biB55qE44CC56OB5Y2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ZCM5oiR5Zu95Zu95YaF55qE56OB5Y2h55S16K+d55qE5L2/55So5pa55rOV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OB5Y2h5YiG5Li677+hMuOAge+/oTXjgIHvv6ExMOWSjO+/oTIw5Zub56eN44CC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MTBQ44CC5Zyo4oCc5YWR5o2i5aSE4oCd5Lul5Y+K5ZKo6K+i5aSE77yM6YKu5bGA562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6Imy5oub6LS055S755qE5Zyw5pa55Ye65ZSu44CC5L+h55So5Y2h55S16K+d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55qE5Lit5b+D5Zyw5Yy65aSn5L2T6YO96K6+5pyJ5q2k56eN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Zyo5Zyw6ZOB56uZ5YaF5Lmf5byA5aeL5Ye6546w44CC5q2k5py65Y+v5L2/5L2c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pDQuetieS/oeeUqOWNoeOAguiTneiJsueUteivneS6reS4reeahOKAmOWmguaYn+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5n+WPr+S9v+eUqOi/meS6m+S/oeeUqOWNoe+8jOWNgeWIhuaWueS+v+OAguimgeaJ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+8jOWPr+WcqOihl+WktOeahOWFrOeUqOeUteivneOAgeejgeWNo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eUqOWNoeeUteivneS4iuebtOaOpeaLqOaJk++8jOS7t+agvOS+v+WunO+8jOS5n+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v+WIqeOAguiLseWbveeahOWMquitpuOAgeeBq+itpuOAgeaApeaVkeeUteivneWdh+S4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fpeWPt+WPsOS4ujE5Mu+8jOiLseivreacjeWKoeOAguaCqOiLpeafpeWPt++8jO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RiuefpeWvueaWueWcsOWdgOWSjOWQjeWtl++8iOWVhuW6l+imgeivtOaYju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+WPr+OAgjxiciAvPg0KPHN0cm9uZz7pgq7mlL88L3N0cm9uZz7vvJrpgq7lsYD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lubPml6XkuLo5OjAwLTE3OjMw44CC5ZGo5YWt5Li6OTowMO+8jTEyOjAw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bGA5Lit6K6+5pyJ5YWR5o2i5aSE44CC5bCP5YyF6KO55Y+v6LWw6Ii56L+Q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6Ii56L+Q6ZyAMeS4quaciOS7peS4iuOAguiIquepuuWIhjMtNOWkqeWIsOi+v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cn+WIsOi+vuS4pOenjeOAguiHquW3seaJk+WlveWMheijue+8iOmCruWxgOS4r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SjOaJk+WMheW4puWHuuWUru+8ie+8jOWcqOeql+WPo+WKnueQhuaJi+e7re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7blt648L3N0cm9uZz7vvJroi7Hlm73mr5TkuK3lm73mmZo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2G5piv5LuOM+aciOeahCoq5ZCO5LiA5Liq5pif5pyf5aSp5YiwMTDmnI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S4quaYn+acn+WkqeWwhumHh+eUqOWkj+S7pOaXtu+8jOWkj+S7pOaXtu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3ruS4ujfkuKrlsI/ml7bjgII8YnIgLz4NCjxzdHJvbmc+6YCA56i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5rWB56iL5Y+C6KeB5aaC5L2V5Yqe55CG5aKD5aSW6LSt54mp6YCA56iO44C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A5Lqb54m55q6K5oOF5Ya15Li76KaB5piv5Zyo5ZCM5LiA5Zyw54K56LSt54m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i7HplZHljbPlj6/kuqvlj5fnuqYxNy41JeeahOmAgOeoju+8jOS4quS6uioq6auY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Li6MTAwMOiLsemVkeOAguiZveeEtuiLseWbveeahOmAgOeojuaUr+elqOaX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9huS5n+W6lOWwveW/q+mihuWPluOAgua1t+WFs+eblueroOacieaViOac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Ur+elqOetvuWPkeeahDMw5aSp5YaF77yM5Zug5q2k5Zyo6LSt5Lmw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f6KGo44CB5ZCN54mM5pyN6aWw5pe25LiA5a6a6KaB5ZKo6K+i5aW955u45YWz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wj+i0uTwvc3Ryb25nPu+8muiLseWbveS6uuacie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oOaDr+OAgumAmuW4uOWcqOmkkOWOheWmguaenOW4kOWNleWGheayoeacieWMh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imgeaMiei0puWNleeahDEwJeW3puWPs+S7mO+8jOihjOadjuWRmOWwj+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7mO+8jOWHuuenn+i9puWPuOacuuWPr+S7peaMieelqOS7t+eahDEwJS0xNSXku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l4XppobnrYnoi6XotKbljZXkuK3kuI3lkKvmnI3liqHotLnvvIzlupTlsIYx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iIbliKvku5jnu5nlr7nkvaDmnInluK7liqnnmoTlt6XkvZzkurrlkZjjgILlvb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iqDmsrnnq5nnrYnlnLrmiYDml6DpnIDku5jlsI/otL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PC9zdHJvbmc+77ya5Lit5Zu956e75Yqo5ZKM5Lit5Zu96IGU6YCa55qE5Zu96Zm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6Iux5Zu96YO95Y+v5Lul5L2/55So77yM5LiO5Zu95YaF6YCa6K+d5Y+v5L2/55S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5S16K+d5Y2h5oiW6YWS5bqX5oi/6Ze05YaF55qE55S16K+d44CC6Iux5Zu9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I5oql5qGI44CB54Gr54G+44CB5oCl5pWR562J77yJOTk5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mgeW/jDwvc3Ryb25nPu+8muS8puaVpueahOaYn+acn+Wkqe+8jOWVhuW6l+m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peS4mu+8jOaJgOacieeahOWJp+WcuuWSjOWkp+WkmuaVsOeUteW9semZouS5n+mDv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boOS4uuS8puaVpuS6uumDveWWnOasouWcqOaYn+acn+WkqeWHuuWfjuWOu+mDi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Wbve+8jOmAgeekvOaXtioq5aW96YCB6L6D6L2755qE56S85ZOB44CC55Sx5LqO5om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bCx5LiN5Lya6KKr6K+v6K6k5Li65piv5LiA56eN6LS/6LWC44CC6Iux5Zu9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W25LuW5aSn5aSa5pWw5qyn5rSy5Lq65LiA5qC344CC5Zac5qyi6auY57qn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YWS5ZKM6bKc6Iqx44CC5a+55LqO6aWw5pyJ5a6i5Lq65omA5bGe5YWs5Y+45qC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ZOB77yM5LuW5Lus5aSn5aSa5bm25LiN5qyj6LWP44CCPGJyIC8+DQo8c3Ryb25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jwvc3Ryb25nPu+8muiLseWbveS6uuingemdouaXtuS4jeeIseiusuS4quS6uueng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iwiOiuuuWkqeawlO+8jOWQpuWImeS8muWPl+S7peWGt+mBh++8m+WcqOiLseWb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Lh+aMh+aYr+aLpui3r+imgeaxguaQrei9puS5i+aEj++8m+iLseWbveS6uuWcq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+neeEtuavlOi+g+iusueptu+8jOWboOatpOWcqOS8muWuouOAgeaLnOiuv+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S8muOAgeWutOS8muOAgeaZmuS8muaXtuS7jeimgeepv+ilv+acjeaJk+mihuW4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kqe+8jOWPr+S7peS4jeepv+ilv+acje+8jOWPquepv+efreiiluihrOihq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Jk+mihuW4puOAguiLseWbveS6uueahOaXtumXtOinguW/tei+g+W8uuOAguWv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e6puS8muS4gOWumuimgeWHhueCueOAguaXoOaVhei/n+WIsOW+iOS4j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+l+WkquaXqeS5n+S4jeW/heimgeOAguWmguWboOaVheW7tuivr+aIlu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S8mu+8jOimgeiuvuazleeUqOeUteivnemAmuefpeWvueaWueOAguiLseWbve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ebtOaLqOWFqOWbveWQhOWcsOWPiuS4lueVjOiuuOWkmuWfjuW4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gIDnqI48L3N0cm9uZz7vvJrlnKjoi7Hlm73otK3nianvvIzkuIDlvovopoHk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77yF55qE5aKe5YC856iO44CC5omA5pyJ5qyn55uf5Lul5aSW55qE5ri45a6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aKD5YmN55Sz6K+36YCA56iO44CC5L2G5piv77yM5L2g5Y+q6IO95Zyo6LSt54m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aF77yM56a75byA5qyn55uf77yI5oiW6Iux5Zu977yJ6L+U5Zue5Lit5Zu95Ym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z6K+36YCA56iO44CC5pyN5Yqh5oCn5raI6LS577yM5q+U5aaC6aSQ5Y6F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5qE6LS555So77yM5LiN6IO955Sz6K+36YCA56iO44CC5Zyo5qCH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t54mp77yIVEFYRlJFRSBTSE9QUElOR++8ieWVhuW6l+i0reeJqeWQju+8jOWQk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WPluS4gOW8oOmAgOeojuWNle+8jOWQjOaXtuimgeS6huino+a4healmuivpeW6l+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aI6LS56YeR6aKd44CC5Zyo56a75byA5qyn55uf77yI5oiW6Iux5Zu977yJ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mN77yM6K+35ZCR5rW35YWz5a6Y5ZGY5Ye656S65oKo6LSt5Lmw55qE5ZW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2u5ZKM5oqk54Wn77yM6K6p5a6Y5ZGY5Zyo5oKo55qE5pS25o2u5LiK55uW56ug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mA6LSt5Lmw55qE5ZWG5ZOB5LiN6IO96ZqP6Lqr5pC65bim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6m65YWs5Y+45oiW6ICF6Ii56L+Q5YWs5Y+45Y+W5b6X6IGU57O777yJ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a56eN5pa55byP6YCA56iO44CC5oKo5Y+v5Lul5Zyo546w6YeR6YCA56iO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I5q+U5aaC5py65Zy65Lul5Y+K6Iux5Zu95ZKM5Lym5pWm55qE5ri45a6i5Lit5b+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u/5Yiw546w6YeR44CC5Lmf5Y+v5Lul6KaB5rGC5oqK6YCA56iO6YeR6aKd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iw5oKo55qE5L+h55So5Y2h5oiW6Iux5Zu955qE6ZO26KGM6LSm5oi35LiK44CC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aB5rGC5oqK5peF6KGM5pSv56Wo5a+E5Yiw5oKo55qE5Zyw5Z2A44CC5Zyo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Ko5Y+v5Lul5Zyo5Zue5Zu95ZCO5ou/5Yiw6YCA56iO5qy+6aG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WFszwvc3Ryb25nPu+8muS4ieS4qumAmumBk+OAguiTneiJsumAmumBky0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Zu95a626YCa6YGT77yM5LiN6KaB5Y675o6S6L+Z5p2h6Zif44CC57u/6Imy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DnlLPmiqXpgJrpgZPvvIzlpoLmnpzmsqHmnInmkLrluKbpnIDopoHnlLPmiqX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6/ku6XotbDnu7/oibLpgJrpgZPjgILnuqLoibLpgJrpgZMtLeeUs+aKp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QuuW4puS6humcgOimgeeUs+aKpeeahOeJqeWTge+8jOaIluiAheS4jeefpemB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6lOivpeeUs+aKpe+8jOWwseimgei1sOe6ouiJsumAmumBk+OAgjxiciAvPg0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54mp5ZOB77ya5Y+v5YWN56iO5pC65bim5YWl5aKD55qE54mp5ZOB77yaMjA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MTAw5pSv5bCP6Zuq6IyE5oiWNTDmlK/pm6rojITmiJYyNTDlhYvng5/oj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b3ppJDphZIy5YWs5Y2H77yM5Y+m5Yqg6YWS57K+5ZCr6YePMjIl5Lul5LiK55qE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MeWFrOWNh+aIlumFkueyvuWQq+mHjzIyJeS7peS4i+eahOmFkueyvumlruaWmT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JvpppnmsLQ2MOavq+WNh+aIlu+8jOa3oemmmeawtDI1MOavq+WNh++8m+WcqOasp+eb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7peWklui0reS5sOeahOS7t+WAvOS4jei2hei/hzE0NeiLsemVkeeahOeJqeWTg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7peS4iumZkOminemcgOWFqOmineS7mOeoju+8iOS4jeS7pei2heWHuumZkOmin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eeul++8ieOAgjE35ZGo5bKB5Lul5LiL5Lq65ZGY5LiN5b6X5pC65bim54Of6I2J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YWl5aKD44CC6ZyA6KaB5oql5YWz55qE54mp5ZOB77ya55S16ISR44CB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YOP5py644CC5aaC5p6c5YWl5aKD5pe25pyq5oql5YWz77yM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6K++56iO44CCPGJyIC8+DQo8c3Ryb25nPuemgeatouaQuuW4puWFpeWig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u+8muatpuWZqOOAgeeuoeWItuiNr+WTgeOAgea3q+enveeJqeWTg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eWus+WBpeW6t+aIlueOr+Wig+eahOeJqeWTgeOAguS7jumdnuasp+ebn+WbveWut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LseWbveS4jeWHhuaQuuW4pueahOeJqeWTge+8muafkOS6m+akjeeJqeOAgeiCie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xu+WItuWTgeOAgeWKqOeJqeWKoOW3peWItuWTge+8iOWMheaLrOibi+OAgeWlt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ie+8jOS9huWPr+aQuuW4pueFrueGn+S4lOaUvuWcqOWvhuWwgeWuueWZqOS4r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zHlhazmlqTjgILlhbfkvZPmnaHnm67mnoHkuLror6bnu4bvvIzkuJTmoLnmja7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j5jljJbvvIzlpoLpnIDopoHmkLrluKbku6XkuIrnianlk4HvvIzlu7rorq7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vvIzogIzkuI3opoHlrZjmnInkvqXlubjlv4PnkIbjgIJFRlg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69622A0D85C94794108536E224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