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3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79A9F245CDC1329BEA117575F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9A9F245CDC1329BEA117575F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urflrprmg4XmrYzmnKjmoLzmjqrlj4z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mtbfonrrmsp/lm5vlp5HlqJj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0MDINCg0KPGJyPg0KDQoJPD7miJDpg73jgIHlur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mnKjmoLzmjqr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msp/lm5vlp5HlqJj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IkOmDv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Wumi0t56Oo6KW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o5qC85o6q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o6j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OWcqDIxOjAw5bem5Y+z5Lya5pS255+t5L+h5oiW55S16K+d5ZGK55+l5oK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KTxiciAvPg0K5YyX5Lqs6aaW6YO95py65Zy65LmY6aOe5py66LW0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oiQ6YO977yb5peF6KGM56S+5bel5L2c5Lq65ZGY5o6l5ri45a6i5ZCO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rmuKnppqjmj5DnpLrvvJox44CB5b2T5pel5oq16L6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a+85ri45o6l5b6F77yM55Sx5peF6KGM56S+5bel5L2c5Lq65ZGY5YWN6LS5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LOW9k+WkqeaXoOihjOeoi+WuieaOku+8jOS4jeWQq+eUqOi9p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eUqOmkkOacjeWKoeOAgu+8iOa4uOWuouiHquaEv+mAieaLqeWFjei0u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3peS9nOS6uuWRmOi9pui+huWOu+mFkuW6ly475oiW6ICF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676YWS5bqX5YWl5L2PLOaIkOmDveWHuuenn+i9pumihOe6pueUteivnTk2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MuOAgeaXheihjOekvuW3peS9nOS6uuWRmOS4gOiIrOS4uuW9k+Wc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ivneS4jeagh+WHhu+8jOS6pOa1geaXtuWPo+mfs+i+g+mHjeOAgeivreiwg+i+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kmuiwheino++8jOS7peWFjemAoOaIkOS4jeW/heimgeeahOivr+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uouS6uuWPjOa1geacuuWcuuS4i+mjnuacuuS7peWQju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cqOiIquePremZjeiQveWQjumZhue7reiBlOezu+aJgOacieWuo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WPiuaXtumAmuefpeWIsOaCqOaXtu+8jOivt+S4u+WKqOS4j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+8jOaIkOmDveWboOWfjuW4guinhOWIkuWgtei9puS4pemHj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etieW+he+8jOivt+S6iOS7peeQhuino++8jOS4lOWboOWHuuermeWPo+S7he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nOi9pu+8jOWuouS6uuWPr+iDveS8muatpeihjOiHs+WBnOi9puWcuuaxh+WQi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FkuW6l+WFpeS9j+WJjemcgOS6pOaIv+WNoeaKvOmHke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mFkuW6l+WJjeWPsOeOsOS7mOOAgjxiciAvPg0KNeOAge+8iOS7peS4i+mFku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ZvuW6pu+8ieiLpeWvueS9j+Wuv+adoeS7tuacieabtOmrmO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JD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kOmDvS0t5aSp5YWoLS3kuozpg47lsbEtLeazuOWumi0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otbfmuLjlrqLoh7P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ml4XmuLjovabkuI3liY3lvoDphZLlupfmjqXmuLjlrqLvvInmsr/pgJTop4L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bPljp/po47lhYnov5vlhaXpm4XlronvvIzlkKzmtarmvKvigJzkuInpm4XigJ3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pm4XlronprYXlipvjgILkuK3ljYgxMeeCueWNiuW3puWPs+WcqOWkqeWFqO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ayv+W5veW5vemdkuWxseiAjOS4iu+8jOe6puS4i+WNiDLngrn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jmtbfmi5QyMjAw57Gz77yM6Zqn6YGT5YWo6ZW/NDE3Nuexs+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igJzkuIDlsbHmnInpmLTpmLPigJ3nmoTkuKTnp43miKrnhLbkuI3lkIz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YxNeWIhumSn+aLjeeFp++8jOe7p+iAjOi/m+WFpeeUmOWtnOW3nuWig+WG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p+a4oeays+Wzoeiwt+mjjuWFiSzmhJ/lj5fml6DpmZDlpKrpmLPlhYnlvbH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pKfmuKHmsrPpgIbmtYHogIzkuIrmirXms7jlrprvvIzmuLjop4jokZflkI3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ms7jlrprpk4HntKLmoaXvvIjmuLjnjqkzMOWIhumSn+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+8jOmHjei4j+e6ouWGm+i2s+i/ue+8jOaEn+WPl+W9k+W5tOe6ouWGmzIy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Oe5aS65rO45a6a5qGl55qE5rCU5Yq/44CCKuWQjuayv+Wkp+a4oeays+mhu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uaKtei+vuejqOilv+WPpOmVh+WFpeS9j+mFkuW6l++8jOaZmumkkOWQjuWPguWK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DpOe+iuaZmuS8muaIluiHqueUsea0u+WKqOOAgui1oOmAgemhueebru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A0K5rip6aao5o+Q56S677yaDQox44CB5a+85ri4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N+eCueWJjemAmuefpeWFt+S9k+WHuuWPkeaXtumXtOWSjOi9pueJjO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S/neaMgeaJi+acuueVhemAmuOAgg0KMuOAgeejqOilv+mVh+a1t+aL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u7rorq7kuI3opoHppa7phZLvvJvphZLlupfmmZrkuIrlhbPpl6j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MzowMCzor7flsL3ml6nlm57phZLlupfkvJHmga/vvJsNCj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iqHlv4Xkv53nrqHlpb3otKLnianku6Xlj4rms6jmhI/lronlhajvvJs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K/mlaPlrqLmi7zlm6LvvIzlh7rlm6Llkozmtbfonrrmsp/miJbnh5XlrZD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uLjlrqLlkIzovablh7rlj5HvvIzmlazor7fnkIbop6M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Oo6KW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KjmoLzmjqr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fngrnlh7rlj5HliY3lvoDmnInlsI/kuZ3lr6jkuYvnp7DnmoTmnKjmoLzmjq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5Y+I5Y+r6YeO5Lq65rW377yM6Zeo56Wo5bey5ZCrKe+8jOe6pjnngrnljYrmirXovr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jaLkuZjop4LlhYnovabvvIjlt7LlkKvvvInov5vlhaXmma/ljLrmuLjop4jvvI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rpo47mma/ljLrnlLHmnZzpuYPls6HjgIHotZvpqazlnarjgIHkuIPoibLmtbf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rjms4njgIHmnKjmoLzmjqrlkoznuqLmtbfojYnljp/lha3kuKrlsI/mma/lj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rflrprln47pg4oyNuWFrOmHjO+8jOa1t+aLlDI5MDDvvI0zODAw57G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iO5bGx6aOO5pmv5ZCN6IOc5Yy655qE57uE5oiQ6YOo5YiGLuacqOagvOaOqua5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a1t+aLlDIwMDDnsbPku6XkuIrlnLDljLoq5aSn55qE6auY5bGx5rmW5rOK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6aOO5pmv5Yy65Lul6auY5bGx5rmW5rOK5Y+K5rip5rOJ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6f5aeL5qOu5p6X44CB6I2J5Y6f44CB6Zuq5bGx5Li65LiA5L2T77yM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iA5rS+5Y6f5aeL5Y+k5py06ICM5bm96Z2Z55qE6Ieq54S25pmv6Imy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/5L2b572u6Lqr5LqO4oCc55G25rGg5LuZ5aKD4oCd44CC5Lit5Y2I5pmv5Yy65Y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Lev6aSQ56iN5beu5Y+v6Ieq5aSH6aOf54mp77yJ77yM5LiL5Y2IMTU6MDD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h7rmma/ljLrvvIzmsr/lpKfmuKHmsrPogIzkuIvnu4/ov4fms7jlrprvvIzov5Tlm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6jopb/lj6TplYfjgILmmZrppJDlkI7oh6rnlLHmtLvliqjjgII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MeOAgeinguWFiei9pua1geWKqOi9veWuou+8jOaJgOS7pea4uOWuouS4iuS4i+i9p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QuuW4puWlvemaj+i6q+eJqeWTge+8mw0KMuOAgeacqOagvOaOquS4uumrmOWO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r+WMuirpq5jmtbfmi5TkuLozNzgw57Gz77yM6K+35LiN6KaB5Ymn54OI6L+Q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uY5Y6f5Y+N5bqU77ybDQoz44CB6K+36YG15a6I5a+85ri455qE5YW35L2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+b6KGM5ri46KeI5rS75Yqo77yM5pyJ54m55q6K5oOF5Ya16K+35Yqh5b+F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bDQo044CB5peF5ri46LS555So5LiN5ZCr5pyo5qC85o6q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zDlhYPvvIzoja/msaDmuKnms4kyMOWFg++8jOiHquaEv+a2iOi0ue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y0t5aSp5YWoLS3kuozpg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pep6LW35ZG85ZC456Oo6KW/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77yM5ZGK5Yir5pmo5pum5Lit55qE56Oo6KW/5Y+k6ZWH77yM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+8jOWbnuWRs+a1t+ieuuelnumfte+8jOW8gOWni+WHuuWPkeWbnueoi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kqeWFqOWig+WGheeUqOmkkO+8jOWbnuWIsOaIkOmDvee7n+S4gOaVo+Wbou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a4uOWuouWJjeW+gOmFkuW6l+WFpeS9j+OAgg0K5rip6aao5o+Q56S6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Y/lrr/moIflh4bkuI3kuIDvvIzml4XmuLjlpKfovabkuI3mlrnkvr/lnKjluILlj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IHmuLjlrqLkurrvvIzmirXovr7miJDpg73nu5/kuIDmlaPlm6LvvIzlnKjnlLHlsI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gIHmuLjlrqLliY3lvoDphZLlupflhaXkvY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oLnmja7oiKrnj63ml7bpl7TlrqLkurrlj6/oh6r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ooYznpL7lt6XkvZzkurrlkZjovabovobmiJbogIXoh6rooYzmiZP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iJDpg73lh7rnp5/ovabpooTnuqbnlLXor505NjI5OTnpgIHlrqLkurroh7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73pmYXmnLrlnLrkuZjmnLrov5Tlm57ljJfkuqzvvIznu5PmnZ/mhInlv6vml4XnqIv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ua4qemmqOaPkOekuu+8mg0KMeOAgeWmgui/lOeoi+iIquePreS4uu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ivt+a4uOWuouazqOaEj+WcqDEy77ya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liY3lj7DvvIzov4fml7bpgIDmiL/pnIDooaXmiL/otL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njrDku5jphZLlupfliY3lj7DjgIIo5peF5ri46LS555So5LiN5YyF5ZCr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qn55Sf6aKd5aSW6LS555SoKeOAgg0KMuOAgea4uOWuouiHquaEv+mAieaLq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i+huacuuWcuumAgeacui7lhY3otLnpgIHoh7PmnLrlnLrovabovobkuLo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+W6p+mVv+WuiemdouWMhei9puetiTvmiJbogIXmuLjlrqLoh6rooYz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s5oiQ6YO95Ye656ef6L2m6aKE57qm55S16K+dOTYyOTk577yJKOatp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eUqOmkkOS4jeWQq+eUqOi9puacjeWKoeetiS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77ya4oCc6JyA5bGx5LmL546L4oCd6LSh5ZiO5bGx5Li75bOw77yM5Lit5Zu9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4oCd44CCKuS9s+ingueci+aXtumXtO+8muaXqeS4ijbngrnljYotN+eCu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er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dnOm5g+Wzoe+8muS9jeS6juWPoOeAkeWwveWktO+8jOaIkOeJh+adnOm5g+ael+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ingu+8jOWkj+WkqeaYr+adnOm5g+iKseS4lueVjO+8jOihjOi1sOWFtumXtOWQr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S7pOS6uuS5kOiAjOW/mOW/p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g+iJsua1t++8mua5luawtOS4jua4qeazieS6pOiej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WOn+a5luaziu+8jOaZr+iJsuS4gOaXpeWkmuWPmO+8jOS4jeWQjOWto+iKg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acqOagvOWkleeFp+KAneOAgeKAnOacqOagvOa2qOa9ruKAneWlh+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r+axoOayuOaz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eZvuS4quazieecvO+8jOWQq+WkmuenjeacieebiuWFg+e0oO+8jOacieaYjuebr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Dg+azieOAgea0l+iEmuazieetie+8jOWvueeXheeXh+WFt+acieS4jeWQj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NCjxzcGFuIHN0eWxlPSJmb250LXNpemU6MTRweDsiPuKYh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u+8muWPiOWPq+mHjuS6uua1t+acieKAnOWwj+S5neWvqOKAneS5i+ensO+8jOW3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irlpKfpq5jlsbHmuZbms4rjgILnvqTlsbHnjq/mirHkuYvkuK3vvIzlm5vlra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ooaPoo7P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h5Hmspnnj43nj6Dmu6nvvJrlj6/op4LotY/ph47nlJ/liqjnia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pfpl7TmsLTkuK3lrInmiI/vvIzkuqvlj5fmspnmu6nml6XlhYnmtbTkuY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v4PngbXkuYvml4X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s7jlrprpk4HntKLmoaXvvJrokZflkI3nmoTnuqLoibLml4XmuL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77yM5LiK5qGl5ri46KeI5rO45a6a6ZOB57Si5qGl77yM5Zue6aG+5Y6G5Y+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uK5pel77yM5pWs5Luw6Iux6ZuE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KeC5YWJ6L2m44CB5rO45a6a5qGl6Zeo56Wo77yb6LWg56+d54G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PC9zcGFuP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cuuWcuuW7uuiuvui0ue+8jOeHg+ayueeoju+8jOWboumYn+ac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+8gTxiciAvPg0KMuOAgeOAkOmXqOelqOOAkeacqO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OAgeacqOagvOaOquinguWFiei9puOAgeazuOWumuahp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mv5Yy65YaF5Lit5Y2I5Li66Lev6aSQ77yJ5pmu6YCa5Zui6Zif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oj5zph4/phYzlh4/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PGJyIC8+DQo244CB44CQ5L+d6Zmp44CR5peF6KGM56S+5o+Q5L6b5Ya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M+WygeS7peS4i+WSjDcw5bKB5Lul5LiK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L+d77yM5aSW5a6+5L+d6Zmp5Y+m6KGM5Y2P5ZWG77yJPGJyIC8+DQo344CB44C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R5YWo56iL5peg6LSt54mp5bqX77yI5rK/6YCU5Zyf54m55Lqn6LaF5biC5oiW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pGK54K56LSt54mp54K55oiW5a+65bqZ5rOV5Yqh5rWB6YCa5aSE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6K+35LiN6KaB6K+v6Kej77yJPGJyIC8+DQo444CB44CQ5YS/56ul5Lu35qC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IMTLlsoHku6XkuIvvvInvvJrlkKvljJfkuqzoh7PmiJDpg73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lu7rorr7otLnjgILlkKvljYrppJDotLnjgIHlr7zmuL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jgILlhbbkvZnlnYfoh6rnkIbjgII8YnIgLz4NCjnjgIHjgJDkvY/lrr/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54us5Y2r77yM77yI6buE6YeR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LiJ5Lq66Ze077yM5aaC5L2P5Y2V6Ze077yM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5Zug5omA6L6+5pmv54K55bCa5aSE5LqO5byA5Y+R5Yid5pyf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CR77yM5pe65a2j5Y+v6IO95Lya5Ye6546w5L2P5a6i5qCI5rCR5bG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a2c5bee6YWS5bqX5Z2H5peg5pif57qn44CCPGJyIC8+DQrlpIfms6j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EyNOWwj+aXtuaPkOS+m+eDreawtOOAgeepuuiwg+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LjgIHoh6rpgInoh6rotL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ZXmiL/lt67miJbliqDluorjgII8YnIgLz4NCj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jgII8YnIgLz4NCj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I8YnIgLz4NCjbjgIHkuKrkurrotLnnlKjjgII8YnIgLz4NCjf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8YnIgLz4NCjj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ihjOeoi+S4reacquaPkOWIsOeahOWFtuWug+i0ueeUqO+8muWm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mBk+mXqOelqOOAgeinguWFiei9puOAgeeUteeTtui9puOAgee8hui9pu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rrlipvkuI3lj6/mipfmi5Llm6DntKDvvIjlpoLloYzmlrnjgIHot6/pmLv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vvIn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otLnnlKjlrqLkurroh6rnkIbvvIzmiJH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LjgIHotLnnlKjlj6rljIXlkKvmr4/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Js8YnIgLz4NCjPjgIH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3nianliIforrDosKjmhY7vvJs8YnIgLz4NCjTjgIHooYznqIvkuLr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nZ7ni6znq4vnu4Tlm6LvvIzlr7zmuLjlnKjooYznqIvpgJTkuK3vvIzo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kuYvlpITvvIzor7flrqLkurr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otKjph4/pl67popjlj4rml7bkuI7miJHnpL7msp/pgJrvvIzmrKLov47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3liqHnlLXor53vvIzku6Xkvr/lj4rml7blsLHlnLDlpITnkIbop6Plhr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qLkurrlnKjml4XpgJTkuK3lpoLmnInmhI/op4HvvIzor7f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rozlm6LlkI7mj5Dlh7rlvILorq7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fnkIbvvIzkuqbop4bkuLrmlL7lvIPmipXor4nmnYPlipv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lnLDlpITpq5jljp/vvIzmuLjlrqLnrb7nuqbml7blt7Lnn6XmmZPvvIzlubb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ouqvkvZPlrozlhajlgaXlurfvvIzpgILlrpzlh7rmuLjmnKzooYznqIvvvIz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kuqfnlJ/lkI7mnpzoh6rotJ/vvJs8YnIgLz4NCjfjgIHmnKzooYznqI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q5jljp/lpKnmsJTml6nmmZrmuKnlt67ovoPlpKfvvIzlpKnmsJTlj5jljJbmmI7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vvIzlpIfotrPpmLLlr5LooaPnianjgIHpm6jooaP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jgIHmiqTogqTnlKjlk4HjgIHllIfoho/msrnlj4rluLjnlK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nuqLmma/lpKnjgIHms4zljp/ntKDjgIHogozoi7flj6PmnI3mtrLnrYnmi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ja/lk4H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nlLHkuo7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Js8YnIgLz4NCjnjgIH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nlLHkuo7lrqLkurroh6rouqvmlL7lvIPnlKjppJDjgIHnlKjovabjgIHnlK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otLnnlKjmpoLkuI3pgIDov5jvvJs8YnIgLz4NCjEw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pe25pC65bim5pyJ5pWI5bGF5rCR6Lqr5Lu96K+B77yM5bCP5a2p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77yM5ZCm5YiZ5LiA5YiH6Ieq6LSf77ybPGJyIC8+DQoxMeOAgeeUse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pei/nO+8jOW7uuiuruS4jeimgemihOWumuWbnueoi+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vei9puetie+8jOS6p+eUn+aNn+Wk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aPlrqLlj4Llm6LluILljLrlhoXmjIflrprnmoTlnLDlnYDpm4blkIjvvIj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kuI7lr7zmuLjliY3kuIDmmZrpgJrnn6XnuqblrprkuLrlh4bvvInlm57nqIv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lnYDmlaPlm6LvvIzml6Dlj7jmnLrjgIHlr7zmuLjmjqXpgIH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vmraTotLnnlKjvvJvor7flkITnu4Tlm6LnpL7mj5DliY3kuI7lrqL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U0pR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9A9F245CDC1329BEA117575F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