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5:2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A90505B1A1936C85979BB8572F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A90505B1A1936C85979BB8572F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opb/ooZfjgIHosaHpvLvlsbHjgIHkvI/ms6L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vanlsbHjgIHoiqbnrJvlsqnjgIHkuIPmmJ/lhazlm63lj4zljafkupT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5v+ilv+Wkp+a8k+ax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2Nw0KDQo8YnI+DQoNCgk85rC46L+c55qE57uP5YW4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geWkp+a8k+axn+OAgemYs+aclOilv+ihl+OAgeixoem8u+WxseOAgeS8j+azo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W9qeWxseOAgeiKpuesm+WyqeOAgeS4g+aYn+WFrOWbreWPjOWNp+S6l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5ryT5rG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S0t5qGC5p6X77yI6YeM56iLMjEzNeWFrOmHjO+8jOWOhuaXtjIyLTI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4oCU5qGC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GC5p6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3luILljLrpo47lhY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S0t5qGC5p6X77yI6YeM56iLMjEzNeWFrOmHjO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TI3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jlnZA8c3Bhbj4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A5PC9zcGFuPu+8mjxzcGFuPjMxLz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vvJo8c3Bhbj4zMDwvc3Bhbj7vvInmiJY8c3Bhbj5UNT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vvJo8c3Bhbj41Ny88L3NwYW4+5qyh5pel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c8L3NwYW4+77yJ5oiWPHNwYW4+VDI4NTwvc3Bhbj7mrKHvvIg8c3Bhb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Ny88L3NwYW4+5qyh5pelPHNwYW4+MTU8L3NwYW4+77ya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SzE1Nzwvc3Bhbj7mrKHvvIg8c3Bhbj4xOD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wvc3Bhbj7vvJo8c3Bhbj40MDwvc3Bhbj7vvInngavovabnoazljafotbT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o47mma/muLjop4jln47luILlkozljoblj7LmlofljJblkI3ln47igJTigJT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muZjmoYLotbDlu4rljZfnq6/vvIzkuqvmnInlsbHmsLTnlLLlpKnkuIv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igJTigJT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OpeWbouWQjua4uOiniCrlhbf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bHmsLTku6PooajjgIHln47luILosaHlvoHigJTigJTln47lvr08Yj7jgJDosaHpv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ljLo8L2I+77yI57qmNDDliIbpkp/vvInvvJvop4LotY/igJzosaHlsbHmsLTmnI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lpYfop4LvvIzmvKvmraXoh7PniLHmg4XlspvvvIzmjqLlr7vkuInlsb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Yflppnmma/oh7TvvIzlr7nmnJvoqL7lt57ng5/pm6jnmoTlj6Tmma/ph43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rovku6Pok5/ljJflpITlo6vigJzlkozmsLTmnIjmtJ7pn7XigJ3nmoT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mo/lkI7muLjop4jmoYLmnpfluIIq5aSn55qE57u85ZCI5oCn5pmv5Yy6PGI+44C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mv5Yy644CRPC9iPu+8iOe6pjEuNeWwj+aXtu+8ie+8jOingui1j++8muiKseahp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S5i+WFieOAgeaglumcnuWvuuOAgeWJjee+juWbveaAu+e7n+WFi+ael+mhv+a8lOi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mqhumpvOWzsOOAgumihueVpeahguael+W4guWkp+iHqueEtuaZr+inguS4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ingueahOWujOe+juadsOS9nO+8jOiuqeepuuaXt+W8gOmYlOOAgeeOr+Wig+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sOWvjOOAgeWPpOiJsuWPpOmmme+8jOS4lOe7j+WFuOaXtuWwmu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e/u+W8gOaEieW/q+eahOahguael+S5i+aXheaWsOevh+eroOOAgu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ahguael+WfjuW4guS4reW/g+WFrOWbreKAlOKAlDxiPuOAkOamleOAgeadi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vvIzop4Lml6XmnIjlj4zloZTjgIHljYPlubTlj6TmppXjgIHmoYLmnp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aKZ4oCU4oCUPGI+44CQ5Y+k5Y2X6Zeo44CRPC9iPuOAguWFrOWPu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gOWcuuepv+i2iuWlh+W5u+epuumXtOeahOahguael+WxseawtOengOKAlO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wtOmXtOOAizwvYj7mvJToibrvvIzkuK3lm73nlLfml6bnrKzkuIDoiJ7lm6LlgL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jK4g44CCPHNwYW4+Jm5ic3A7IDwvc3Bhbj7mmZrppJDlj6/liLDmoYLmnpflkI3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LTogIHooZfoh6rnlLHlk4HlsJ3moYLmnpfnibnoibLlsI/lkI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pmLPmnJT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i1tOejqOebmOWxs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MwPC9zcGFuPuWIhumSn++8ie+8jOS5mOiIuea4uOiniDxzdHJvbmc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5BQUFBQTwvc3Ryb25nPjxzdHJvbmc+57qnPC9zdHJvbmc+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jxzdHJvbmc+44CQPC9zdHJvbmc+5ryTPGI+5rGf6aOO5YWJ44CRPC9iPjx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k+axn+eahOeZvumHjOeUu+W7iuS4re+8jOe7v+awtOOAgemdkuWxseOAgee/oOerue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aehOaIkOS6huS4gOS4que7v+iJsueahOS4lueVjO+8jOWxleeOsOWHuuS7pee7v+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7peawtOS4uumthOeahOWkp+iHqueEtueUn+aAgee+juOAguiAjOeDn+mbqOOAgeaZ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iOWFieOAgeW9qemcnuabtOS9v+a8k+axn+WmmeS8vOaipuW5u+S7meWig+OAg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kuKrlpJrlsI/ml7bnmoTmuLjop4jov4fnqIvkuK3vvIzmiJHku6z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ZflkI3nmoTlpKfoh6rnhLblpYfop4I8Yj7kuZ3pqaznlLvlsbE8L2I+44CBPGI+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B5rWq55+z54Of6Zuo44CB5p2o5aCk5LuZ5aKD44CB56ul5a2Q5ouc6KeC6Z+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VsOWNgeWkhOaZr+iHtOOAgu+8iOS4remkkOiIueS4iueugOmkkO+8ie+8m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8q+atpemYs+aclDxiPuOAkOilv+ihl+OAkTwvYj7igJTmtIvkurrooZf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nLTnmoTmoYLljJfmsJHlsYXlu7rnrZHlkoznn7Pmnb/ooZfpgZPvvIzmnIn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kozigJzog4zljIXogIHlpJbigJ3nmoTmtarmvKvmg4XosIPjgILlhaXmmZ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lpKfnkIbkuL3msZ/nmoTmsJHml4/mg4XosIPvvIzlj4jmnInljJfkuqz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g63pl7nvvIzkuJzopb/lkIjlo4HvvIzlj6Tku4rkuIDkvZPvvIzloKrnp7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rKzkuIDooZ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MuumjjuWF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5qGC5p6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Zu95a62QUFBQee6p+KAlOKAlDxiPuOAkOiKpuesm+WyqeOAkTwvYj7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a5rSe5YaF5pyJ5aSn6YeP5aWH6bqT5aSa5ae/44CB546y54+R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6yL44CB55+z5Lmz44CB55+z5p+x44CB55+z5bmU44CB55+z6Iqx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7uE5oiQ54uu5bKt5pyd6Zye44CB57qi572X5a6d5biQ44CB55uY6b6Z5a6d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rC05pm25a6r44CB6Iqx5p6c5bGx562J5pmv6KeC77yM5ri45a6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77yM5aaC5ZCM5LuZ5aKD77yM6KKr6KqJ5Li6PGI+4oCc5aSn6Ieq54S2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5a6r4oCd44CCPC9iPua4uOiniOahguael+W4guWMuueahOa8k+axn+ilv+Wy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WzsOaMuuengO+8jOS4nOaelea8k+axn++8jOW5tuaciea8k+axn+S/neaKpOeln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iPuOAkOS8j+azouWxseOAkeaZr+WMujwvYj7vvIjnuqYzMOWIhumSn++8ie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QjeiDnOWPpOi/ueeUmuWkmu+8jOS4lOacieKAnOaxn+Wxseaxh+aZr+Wkh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eeahDxiPuOAkOWPoOW9qeWxseOAkeaZr+WMujwvYj7vvIjnuqY0MOWIhumSn++8i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SrmnInlkI3nmoTlvZPpppbmjqjigJzpo47mtJ7igJ3vvIzlnKjlj6DlvanlsbH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vvIzljZfljJflr7nnqb/vvIzoi6XnmbvkuIrmmI7mnIjls7DvvIzpqbvotrPmi7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hajln47mma/oibLlsL3mlLbnnLzlupXjgILmoLnmja7ngavovabml7bliLv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mnpfljJfkuqzlj4LogIPngavovabovabmrKHvvJogVDbmrKHvvIg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My88L3NwYW4+5qyh5pelPHNwYW4+MTI8L3NwYW4+77yaPHNwYW4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VDI4NTwvc3Bhbj7mrKHvvIg8c3Bhbj4xNj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L3NwYW4+5qyh5pelPHNwYW4+MTQ8L3NwYW4+77yaPHNwYW4+MjA8L3NwYW4+77yJIO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jwvc3Bhbj7mrKHvvIg8c3Bhbj4xOTwvc3Bhbj7vvJo8c3Bhbj4zNS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jI8L3NwYW4+77yaPHNwYW4+MDg8L3NwYW4+77yJ5oiWPHNwYW4+SzE1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jlh4zmmag8c3Bhbj4wNDwvc3Bhbj7vvJo8c3Bhbj4xNy88L3NwYW4+56ys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8L3NwYW4+77yaPHNwYW4+NTk8L3NwYW4+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ov5Tlm57mnaXmuKnppqjnmoTlrr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LiJ5pif57qv546p44CB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MjAxM+W5tOOAiuaWsOaXhea4uOazleOAi++8jOW5tirlhbfluILlnLr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o4Xmjqjlh7rnmoTlhajmlrDkuqflk4HvvIHkuI3mjIflrprku7vkvZX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ljIXlkKvku7vkvZXlj6booYzku5jotLnml4XmuLjpobnnm67jgILpobrlup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IzmiZPnoLTpm7botJ/lm6LotLnvvIzorqnmgqjnmoTmiYDmnInmtojotL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iYDmhL/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6pOmAmiDljJfkuqzmoYLmnpfljJfkuqznoazljafngavovabvvJ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o5L+d6K+B5LiA5Lq65LiA5Liq5q2j5bqnL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UqOi9pik8YnIgLz4NCuS9j+WuvyDlhajnqIvlhaXkvY/llYbliqHphZLlup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YnIgLz4NCuWPguiAg+mFkuW6l++8iOahguael++8muWUr+e+jumTgeilv+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eOAgei0teWuvualvOOAgeWuieeQquOAgeWIqeWlvemHkem+meePoOWJr+alvOOAge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6kemAuOOAgeWkqeWfjuOAgeeOiem+meaXtuWwmuOAgeS5nea0suOAgemTgemBk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a4r+OAgeWUkOS6v+OAgemHkea7oeWcsOOAgeahguWMl+WVhuWK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Hr+aCpuOAgeW5v+mZhuOAgem+meazsOOAgem+meemp+OAgeS4nOi+ieOAgeWQjO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ym+OAgeeZvuagt+W5tOWNju+8jOmYs+aclO+8muS4h+aZr+OAgeWwmuWTgeOAgea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SsOazieOAgeWNjuWkp+mFkuW6l+OAgeWFq+aWueadpeOAgem4v+azsOWBh+aXp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TxiciAvPg0K77yI5o+Q56S677ya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ooYznqIvkuK3miYDliJfmma/ngrnnrKzkuIDpgZPlpKfpl6jnpajlj4roiLn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kuK3nmoTkuKrkurroh6rotLnpobnnm67nrYnlsI/pl6jnpajmiJb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+8iOa4qemmqOaPkOekuu+8mumDqOWIhuaZr+WMuuWGheacieivt+m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ygeOAgeaLk+eUu+etiea0u+WKqO+8jOS4uuaZr+WMuumhueebru+8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i0reeJqeeCue+8jOivt+WRiuefpe+8iTxiciAvPg0K55So6aSQ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l6kz5q2jMeiIueeugOmkkO+8iOato+mkkDE15qCHL+S6uu+8jDEw5Lq6MeahjDj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lj6/moLnmja7lrp7pmYXnlKjppJDkurrmlbDphYzmg4Xlop7liqDmiJblh4/lsJH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s5LiN5ZCr6YWS5rC077yb5pWj5a6i5Li65ou85Zui55So6aSQ77yM5aaC5a6i5Lq6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YiZ6LS555So5LiN6YCA77yM5pWs6K+36LCF6Kej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g5Y+q5ZCr5b2T5Zyw6L2m5L2N6LS55Y+K5Y2K6aSQ6LS5LOS4je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elqOOAgeeBq+i9puelqO+8jOS4jeWNoOW6iuS9je+8mzEuMeexs+S7peS4i+WF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DEuMeexsy0tMS4zOeexs+aZr+eCuemXqOelqOaMiemXqOW4guelqOWNiuS7t++8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uaMieaIkOS6uui0reS5sOmXqOelqOOAgjxiciAvPg0K5a+85ri4IO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iOaVo+WuouWbouWPi+S4jeW+l+imgeaxgueUt+Wl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iHqueUsea0u+WKqOacn+mXtOS4jeaPkOS+m+WvvOa4uOacjeWKoS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SDlhajnqIvml6DotK3nianlupc8YnIgLz4NCuiHqui0uSDml6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jqjojZDjgILooYznqIvlhajnqIvkuI3ov5vlupfjgIHkuI3liqDngrnvvIj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rZflkIzmhI/pmaTlpJbvvIk8YnIgLz4NCuS/nemZqSDlj6r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IzlnLDmjqXnpL7kuI3lkKvml4XmuLjmhI/lpJbpmanvvIznlLHnu4Tlm6LnpL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lt7HotK3kubDjgII8YnIgLz4NCuiHqueUsTxiciAvPg0K5rS75Yqo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EtMuasoe+8iOiHqueUsea0u+WKqOacn+mXtOS4jeWuieaOkuWvvOa4uOWS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i9puacjeWKoe+8jOS5n+S4jeWuieaOkueUqOmkkOacjeWKoe+8iT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quS6uua2iOi0ueWPiuaXhea4uOaEj+WklumZ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l4XmuLjogIXlupTnoa7kv5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v53or4Hoh6rouqvmnaHku7bog73lpJ/lrozmiJDooYznqIvvvJvmnKrmu6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W5bm05ruhNzDlkajlsoHnmoTvvIzmnInlv4PogrrohJHooYDnrqHnl4XlkKz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vvIzkuI3lrpzplb/pgJTlj4rpq5jljp/ml4XooYznmoTvvIzml6LmnIn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rovpmpznmoTvvIzlnYfkuI3pgILlkIjlj4LliqDvvJvku7vkvZXpmpDnn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kI7mnpznlLHml4XmuLjogIXoh6rooYzmib/mi4XjgII8YnIgLz4NCjLjgIHnrb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or7fmj5DkvpvmnInmlYjmraPnoa7nmoTouqvku73kv6Hmga/vvIzlubbkuo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uqvku73or4Hku7bvvIzpgZflv5jpgZflpLHnrYnpgKDmiJ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vvIzml6Dms5XlipvnkIblhaXkvY/phZLlupfnrYnmjZ/lpLH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PjgIHmraTkuqflk4HkuLrlhajlm73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nibnmrormgKfvvIzmoLnmja7lhbfkvZPoiKrnj63vvIzlpKnmsJTvvIzot6/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rkuI3lkIznmoTlh7rlj5Hml7bpl7TvvIzkvY/lrr/phZLlupfvvIz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4XmuLjogIXnmoTooZTmjqXvvIznlLHmraTlj6/og73pgKDmiJDnrYnlvoX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uqblrprml7bpl7TlnYfkuLrpooTorqHvvIzlrp7pmYXlj6/og73mnInkuIDlrpr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lm6Dku7vkvZXlhazlhbHkuqTpgJrlvJXotbfnmoTkurrouqvotKLkuqfooYznqI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l4XmuLjogIXoh6rooYzmib/mi4XvvJvlm6DpnZ7miJHnpL7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l6Dms5Xlh7rmuLjnmoTvvIzmiJHnpL7pnIDmlLblj5blt7LkuqfnlJ/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Lblj5bkuJrliqHpooTlrprmjZ/lpLHvvIzpnIDmjaLkurrlj4LliqDnmoTvvIzpnID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jlkIzkuLrlh4bvvJvlh7rlj5HlkI7opoHmsYLpgIDlm6LnmoTvvIzmiYDmnInlm6L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lm6DpnZ7miJHnpL7pgKDmiJDnmoTml4XmuLjogIXooYznqIvlj5jljJ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pg6jliIbmiJHnpL7kuI3kuojooaXlgb/vvIz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TjgIHlh7rooYzliY3or7fmj5DliY3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pKnmsJTlnLDnkIbnirblhrXvvIzlubbor7flpIflpb3luLjnlKjkv53mmpbvvI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pmLLmmZLvvIzpmLLpm6jnlKjlk4Hlj4rluLjlpIfoja/lk4H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rkuIvovabvvIzooYzovabkuK3vvIzphZLlupflhoXvvIzmma/ljLrlho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kurrouqvlj4rotKLkuqflronlhajvvJvljbHpmanljLrln5/vvIzor7fms6jmhI/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Iflv5fvvIzkuI3lj6/lhpLpmanliY3lvoDvvJvmma/ljLrlhoXnpoHmraL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LHmiqTlhazlhbHnjq/looPljavnlJ/jgII8YnIgLz4NCjXjgIHooYznqIvlhoX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nYfkvJrmj5Dkvpvmsr/pgJTkvJHmga/lj4rkuIrljpXmiYDvvIzor7fkuLvliq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pIflsI/pkp7jgILljIXmi6zppJDlkI7kvJHmga/vvIzphZLlupfkvJHmga/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nmoToh6rnlLHmtLvliqjlnYflsZ7oh6rnlLHmtLvliqjml7bpl7T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ogIXoh6rouqvotKLkuqflj4rkurrouqvlronlhajnlLHlhbbmnK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r7fms6jmhI/lronlhajvvIzlubbor7fli7/lj4LliqDov53lj43kuK3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rpzlj4LliqDnmoTmtLvliqjjgII8YnIgLz4NCjbjgIHlkITmma/ljLrlho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7bpgJTlgZznlZnngrnlnYfmnInml4XmuLjnuqrlv7Xlk4HvvIznuqrlv7X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nianmtYHpgJrlpITvvIzlnJ/nibnkuqfvvIzlsI/ljZbpg6jlkITnian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mj5DkvpvmnI3liqHvvIznibnliKvmmK/np4HkurrlsI/otKnllK7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nKjmiJHnpL7mjqfliLbojIPlm7TvvIzkuI3kubDor7fli7/ov5jku7fvvJv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r7fml4XmuLjogIXoh6rooYznlITliKvvvIzlpoLmnInotK3kubDkuLrlhb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7vkvZX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lsIrph43lvZPlnLDlsJHmlbDlkI3ml4/nmoTnlJ/mtLv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vvJvkuLrlronlhajogIPomZHvvIz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Xni6zkuI3lrpzoh6rooYzlpJblh7rjgII8YnIgLz4NCjjjgIH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v5vooYzooaXpgIDvvJvlm6Dml4XmuLjov4fnqIvkuK3nmoT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l4XmuLjmma/ngrnmuLjop4j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KnjgII8YnIgLz4NCjn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l4XooYznpL7jgIHlsaXooYzovoXliqnkurrlt7LlsL3lkIjnk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iqHku43kuI3og73pgb/lhY3nmoTkuovku7bvvIzpgKDmiJD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vvIzmiJHnpL7mjInmnKrlj5HnlJ/otLnnlKjpgIDov5jvvJvpgKDmiJDmu5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lsIbljY/liqnlronmjpLvvIzlm6DmraT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Ew44CB6KGM56iL5Lit5pyq57uP5Y2P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KeG5ZCM5peF5ri46ICF6L+d57qm77yM5pyq5a6M5oiQ6YOo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6Ieq6KGM5pS+5byD77yM5oiR56S+5LiN5YaN6YCA6LS577yM5bm2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ICF55Sx5q2k5Lqn55Sf55qE6aKd5aSW6LS555So44CC5q2j5bi4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6Zeo56Wo77yM5L2P5a6/77yJ5Lul5oiR56S+5oqY5omj5Lu3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oyC54mM5Lu35Li65YeG44CC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A90505B1A1936C85979BB8572F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