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15:2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A10051EB7302AC5942386CA095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A10051EB7302AC5942386CA095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jgIHvvIjkuInlsbHkuIDmtJ7kuIDlhazlm63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zngJHluIPjgIHlhqDlsqnlj4zljaflha3lpK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ilv+Wkp+a8k+ax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E2OQ0KDQo8YnI+DQoNCgk857uP5YW45qGC5p6XPuahguael+OAgeWkp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aclOOAge+8iOS4ieWxseS4gOa0nuS4gOWFrOWbre+8ieOAgeWPpOS4nOeAkeW4g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qeWPjOWNp+WFreWkq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aSn5ryT5rG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S0t5qGC5p6X77yI6YeM56iL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WOhuaXtjIyLTI35bCP5pe2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GC5p6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4oCU4oCU5aSn5ryT5rGf4oCU4oCU6Ziz5pyU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Yag5bKp5Y+k5LicLS0t5qGC5p6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LS0tLeW4guWMuumjjuWFi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77yI6YeM56iLMjEzNeWFrOmHjO+8jOWOhuaXtjIyLTI35bCP5pe2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lnZA8c3Bhbj4gSzIxPC9zcGFuPuasoe+8iDxzcGFu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xLzwvc3Bhbj7mrKHml6U8c3Bhbj4xMjwvc3Bhb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UNTwvc3Bhbj7mrKHvvIg8c3Bhbj4xN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L3NwYW4+5qyh5pelPHNwYW4+MTM8L3NwYW4+77yaPHNwYW4+MDc8L3NwYW4+77yJ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4NTwvc3Bhbj7mrKHvvIg8c3Bhbj4xODwvc3Bhbj7vvJo8c3Bhbj4xNy8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U8L3NwYW4+77yaPHNwYW4+MjA8L3NwYW4+77yJ5oiWPHNwYW4+SzE1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Dwvc3Bhbj7vvJo8c3Bhbj4yNi8yMDwvc3Bhb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gavovabnoazljafotbTkuJbnlYzokZflkI3nmoTpo47mma/muLjop4j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blj7LmlofljJblkI3ln47igJTigJTmoYLmnpfvvIzlnLDlpITmuZjmoYLotbDlu4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kuqvmnInlsbHmsLTnlLLlpKnkuIvkuYvnvo7oqo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figJTigJTmoYL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OpeWbouWQjua4uOiniCrlhbfmoYLmnpfluILlsbHmsLTku6Pooaj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saHlvoHigJTigJTln47lvr08Yj7jgJDosaHpvLvlsbHjgJHmma/ljLo8L2I+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op4LotY/igJzosaHlsbHmsLTmnIjigJ3nmoTlpKfoh6rnhLblpYf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h7PniLHmg4XlspvvvIzmjqLlr7vkuInlsbHkuKTmnIjnmoTlpYflppnmma/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voqL7lt57ng5/pm6jnmoTlj6Tmma/ph43njrDjgILlk4HlkbPlrovku6Pok5/ljJf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gJzlkozmsLTmnIjmtJ7pn7XigJ3nmoTor5fmg4XnlLvmhI/jgILpmo/lkI7muLjop4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q5aSn55qE57u85ZCI5oCn5pmv5Yy6PGI+44CQ5LiD5pif5pmv5Yy644CR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ingui1j++8muiKseahpeOAgeWNjuWkj+S5i+WFieOAgeaglumc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Jjee+juWbveaAu+e7n+WFi+ael+mhv+a8lOiusuWkhOKAlOKAlOmqhumpvOWzs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hguael+W4guWkp+iHqueEtuaZr+inguS4juS6uuaWh+aZr+ingueahOWujOe+ju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epuuaXt+W8gOmYlOOAgeeOr+Wig+S8mOe+juOAgeaZr+eCueS4sOWvjOOAge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+8jOS4lOe7j+WFuOaXtuWwmueahOaZr+WMuu+8jOS4uuaCqOe/u+W8g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S5i+aXheaWsOevh+eroOOAguiHqueUsea8q+atpea4uOiniOahguael+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rOWbreKAlOKAlDxiPuOAkOamleOAgeadiea5luaZr+WMuuOAkTwvYj7vvIzop4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zloZTjgIHljYPlubTlj6TmppXjgIHmoYLmnpcq5Y+k6ICB55qE5Z+O5aKZ4oCU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Y2X6Zeo44CRPC9iPuOAguWFrOWPuOeJueWIq+WuieaOkuS4gOWcuuepv+i2iu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uumXtOeahOahguael+WxseawtOengOKAlOKAlDxiPuOAiuWxseawtOmXtOOAizwvYj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K3lm73nlLfml6bnrKzkuIDoiJ7lm6LlgL7mg4Xlt6jnjK4g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mZrppJDlj6/liLDmoYLmnpflkI3lsI/lkIPlsJrmsLTogIHooZfoh6rnlL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oYLmnpfnibnoibLlsI/lkI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figJTigJTlpKfmvJPmsZ/igJTigJTpmLPmnJTigJTigJT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i1tOejqOebmOWxseeggeWktO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+8jOS5mOiIuea4uOiniDxzdHJvbmc+5Zu95a6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BQUFBQTwvc3Ryb25nPjxzdHJvbmc+57qnPC9zdHJvbmc+PGI+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PC9zdHJvbmc+5ryTPGI+5rGf6aOO5YWJ44CRPC9iPjxiPu+8jOWcq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umHjOeUu+W7iuS4re+8jOe7v+awtOOAgemdkuWxseOAgee/oOerueOAgeWAkuW9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e7v+iJsueahOS4lueVjO+8jOWxleeOsOWHuuS7pee7v+S4uumtg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mthOeahOWkp+iHqueEtueUn+aAgee+juOAguiAjOeDn+mbqOOAgeaZtOWy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eW9qemcnuabtOS9v+a8k+axn+WmmeS8vOaipuW5u+S7meWig+OAgjwvYj7ln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nmoTmuLjop4jov4fnqIvkuK3vvIzmiJHku6zlj6/ku6Xop4LotY/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oh6rnhLblpYfop4I8Yj7kuZ3pqaznlLvlsbE8L2I+44CBPGI+6buE5biD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5+z54Of6Zuo44CB5p2o5aCk5LuZ5aKD44CB56ul5a2Q5ouc6KeC6Z+zPC9iPu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Zr+iHtOOAgu+8iOS4remkkOiIueS4iueugOmkkO+8ie+8m+S5i+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atpemYs+aclDxiPuOAkOilv+ihl+OAkTwvYj7igJTmtIvkurrooZfvvIzlpbnmnI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oYLljJfmsJHlsYXlu7rnrZHlkoznn7Pmnb/ooZfpgZPvvIzmnInlsI/plY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og4zljIXogIHlpJbigJ3nmoTmtarmvKvmg4XosIPjgILlhaXmmZrkuYvlkI7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kIbkuL3msZ/nmoTmsJHml4/mg4XosIPvvIzlj4jmnInljJfkuqznjovlupzk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kuJzopb/lkIjlo4HvvIzlj6Tku4rkuIDkvZPvvIzloKrnp7DkuK3lm73opb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oZ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GC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oYLmnpctLS3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kuJwtLS3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WbveWG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Un+aAgeaXhea4uOWFuOiMg+WPr+S7peinpuaRuOeahOeAkeW4gy0t44CQPG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4nOajruael+eAkeW4g+e+pOOAkTwvYj7vvIzlpJrnuqfngJHluIPmsr/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ZTmtYHogIzkuIvvvIzmnqvmoJHmiJDojavvvIzmm7LlvoTpgJrlub3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5Hnmb7nsbPnmoTngJHluIPkuo7lsbHpobbpgJDnuqfpo57ms7vogIzkuIv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nvo7kuI3og5zmlLYg44CC5ZCO5ri46KeI44CQPGI+5Yag5bKp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5bCP5pe25bem5Y+zKSAtLeS7pea4uOiniOaWueW8jyrlpJrjgIHlubPlnLDmu5HpgZ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Lik6aG55ZCJ5bC85pav5LiW55WM6K6w5b2V44CC5pyJIuWkqeeqlzxzcGFu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Ijwvc3Bhbj7mtbfllbgi44CBPHNwYW4+Ijwvc3Bhbj7lq6npm6rnn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TxzcGFuPiI8L3NwYW4+6YeR576955C0PHNwYW4+Ijwvc3Bhbj7lm5v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tbfpmYbnqbrnq4vkvZPml4XmuLjnmoTkuZDotq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LS0t5biC5Yy66aOO5YWJ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qGC5p6X5Zu95a6+5rSe77yM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KAlDxiPuOAkOiKpuesm+WyqeOAkTwvYj7mma/ljLrvvIjnuqYx5bCP5pe277yJ77y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aSn6YeP5aWH6bqT5aSa5ae/44CB546y54+R5YmU6YCP55qE55+z56yL44CB55+z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+x44CB55+z5bmU44CB55+z6Iqx77yM55Cz55CF5ruh55uu77yM57uE5oiQ54uu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44CB57qi572X5a6d5biQ44CB55uY6b6Z5a6d5aGU44CB5Y6f5aeL5qOu5p6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6r44CB6Iqx5p6c5bGx562J5pmv6KeC77yM5ri45a6i55uu5LiN5pqH5o6l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6KKr6KqJ5Li6PGI+4oCc5aSn6Ieq54S255qE6Im65pyv5LmL5a6r4oCd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hguael+W4guWMuueahOa8k+axn+ilv+WyuO+8jOWFtuWtpOWzsOaMuuen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ea8k+axn++8jOW5tuaciea8k+axn+S/neaKpOelnuS5i+ensOeahDxiPuOAk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aZr+WMujwvYj7vvIjnuqYzMOWIhumSn++8ie+8m+maj+WQjua4uOini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muWkmu+8jOS4lOacieKAnOaxn+Wxseaxh+aZr+WkhOKAneS5i+iqieeahDxiPuOAkO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OAkeaZr+WMujwvYj7vvIjnuqY0MOWIhumSn++8ie+8muWFtuS4rSrmnInlkI3nmoT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qjigJzpo47mtJ7igJ3vvIzlnKjlj6DlvanlsbHnmoTljYrlsbHohbDvvIzljZfljJ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oi6XnmbvkuIrmmI7mnIjls7DvvIzpqbvotrPmi7/kupHkuq3vvIzlhajln47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moLnmja7ngavovabml7bliLvpgIHlm6LvvIzmoYLmnpfljJfkuq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gavovabovabmrKHvvJogVDbmrKHvvIg8c3Bhbj4xNDwvc3Bhbj7vvJo8c3Bhbj4xM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I8L3NwYW4+77yaPHNwYW4+MDg8L3NwYW4+77yJ5oiWPHNwYW4+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vvIg8c3Bhbj4xNjwvc3Bhbj7vvJo8c3Bhbj4zOC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8L3NwYW4+77yaPHNwYW4+MjA8L3NwYW4+77yJIOaIljxzcGFuPksyMj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Twvc3Bhbj7vvJo8c3Bhbj4zNS88L3NwYW4+5qyh5pel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8L3NwYW4+77yJ5oiWPHNwYW4+SzE1ODwvc3Bhbj7mrKHvvIjlh4zmm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NDwvc3Bhbj7vvJo8c3Bhbj4xNy88L3NwYW4+56ys5LiJ5pelPHNwYW4+MD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k8L3NwYW4+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Tlm57mnaXmuKnppqjnmoTlrr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Jm5ic3A75a6M5YWo56ym5ZCIMjAx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aXhea4uOazleOAi++8jOW5tirlhbfluILlnLrnq57kuonlipvvvIzph43no4X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lrDkuqflk4HvvIHkuI3mjIflrprku7vkvZXotK3nianlnLrmiYDvvIzkuI3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6booYzku5jotLnml4XmuLjpobnnm67jgILpobrlupTmlrDml4XmuLjms5X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7botJ/lm6LotLnvvIzorqnmgqjnmoTmiYDmnInmtojotLnpg73lpoLmgqjmiYDmhL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OmAmi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oYLmnpfljJfkuqznoazljafngavovabvvJvlvZPlnLDnqbrosIPml4XmuLjovaY7K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yzoh6rnlLHmtLvliqjmnJ/pl7TkuI3mj5DkvpvnlKjova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8g5YWo56iL5YWl5L2P5ZWG5Yqh6YWS5bqX5Y+M5qCH6Ze0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IjmoYLmnpfvvJrllK/nvo7pk4Hopb/lupfjgIHph5Hpm4XjgIHotLXlrr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nkKrjgIHliKnlpb3ph5Hpvpnnj6Dlia/mpbzjgIHph5HliKnjgIHkupHpgLj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jonpvpnml7blsJrjgIHkuZ3mtLLjgIHpk4HpgZPppa3lupfjgIHpvpnmuK/jgIH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h5Hmu6HlnLDjgIHmoYLljJfllYbliqHjgIHliJvmlrDjgIHmlrDlh6/mgqbjgIH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pvpnms7DjgIHpvpnnpqfjgIHkuJzovonjgIHlkIzlvrfjgIHph5HlspvjgIHnmb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pmLPmnJTvvJrkuIfmma/jgIHlsJrlk4HjgIHmtbfmuqLjgIHpkrDms4n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avmlrnmnaXjgIHpuL/ms7DlgYfml6XjgIHlkJvlsbHvvIk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aMieaDr+S+i+mFkuW6l+imgeaxguS4reWNiDEyOjAw5YmN6YCA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I55CG5a6J5o6S5aW95pe26Ze077yB77yJPGJyIC8+DQrmma/ngrkg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YGT5aSn6Zeo56Wo5Y+K6Ii556Wo77yM5LiN5ZCr5pmv54K5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6LS56aG555uu562J5bCP6Zeo56Wo5oiW55S155O26L2m44CCPGJyIC8+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g6jliIbmma/ljLrlhoXmnInor7fpppnlkozor7flpKrlsoHjgI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mtLvliqjvvIzkuLrmma/ljLrpobnnm67vvIzpnZ7ml4XooYz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vvIzor7flkYrnn6XvvIk8YnIgLz4NCueUqOmkkCDlhajnqIsz5pepNOatozHoiLnn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raPppJAxNeaghy/kurrvvIwxMOS6ujHmoYw46I+c5LiA5rGk77yJ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o6aSQ5Lq65pWw6YWM5oOF5aKe5Yqg5oiW5YeP5bCR6I+c6YePL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WuouS4uuaLvOWboueUqOmkkO+8jOWmguWuouS6uuS4tOaXtu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S4jemAgO+8jOaVrOivt+iwheino++8gTxiciAvPg0K5YS/56ulI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9jei0ueWPiuWNiumkkOi0uSzkuI3lkKvmma/ngrnpl6jnpajlj4roiLn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kuI3ljaDluorkvY3vvJsxLjHnsbPku6XkuIvlhY3pl6jnpajvvIwxLjHnsbMt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sbPmma/ngrnpl6jnpajmjInpl6jluILnpajljYrku7fvvJsxLjTnsbP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pl6jnpajjgII8YnIgLz4NCuWvvOa4uCDlhajnqIvkvJjnp4D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laPlrqLlm6Llj4vkuI3lvpfopoHmsYLnlLflpbPlr7zmuLjvvJ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lr7zmuLjmnI3liqEpJm5ic3A7PGJyIC8+DQrotK3niak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5bqXPGJyIC8+DQroh6rotLkg5peg6Ieq6LS56aG555uu5o6o6I2Q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5bqX44CB5LiN5Yqg54K577yI5YWo5Zui5a6i5Lq6562+5a2X5ZCM5oS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PGJyIC8+DQrkv53pmakg5Y+q5ZCr5peF6KGM56S+6LSj5Lu76Zmp77yM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M55Sx57uE5Zui56S+5bu66K6u5a6i5Lq6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roh6rnlLE8YnIgLz4NCua0u+WKqCDlhajnqIvlronmjpIxLTL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ronmjpLlr7zmuLjlkozkuI3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ronmjpLnlKjppJDmnI3liqHvvIk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ml4XmuLjmhI/lpJb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PGJyIC8+DQoy44CB562+5a6a5ZCI5ZCM6K+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j56Gu55qE6Lqr5Lu95L+h5oGv77yM5bm25LqO6KGM56iL5Lit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6YGX5b+Y6YGX5aSx562J6YCg5oiQ55qE5peg5rOV55m75py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CG5YWl5L2P6YWS5bqX562J5o2f5aSx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2k5Lqn5ZOB5Li65YWo5Zu95pWj5a6i5ou85Zui77yM5Zug5YW2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YW35L2T6Iiq54+t77yM5aSp5rCU77yM6Lev5Ya177yM6L2m5qyh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77yM5L2P5a6/6YWS5bqX77yM5LiN5ZCM6KGM56iL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M55Sx5q2k5Y+v6IO96YCg5oiQ562J5b6F77yb6KGM56iL5Lit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aKE6K6h77yM5a6e6ZmF5Y+v6IO95pyJ5LiA5a6a6K+v5beu44CC5Zug5Lu75L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yV6LW355qE5Lq66Lqr6LSi5Lqn6KGM56iL5o2f5aSx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5Zug6Z2e5oiR56S+6YCg5oiQ55qE5peF5ri46ICF5peg5rO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6ZyA5pS25Y+W5bey5Lqn55Sf6LS555So77yM5bm25pS25Y+W5Lia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aSx77yM6ZyA5o2i5Lq65Y+C5Yqg55qE77yM6ZyA5Y+m562+5ZCI5ZC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6KaB5rGC6YCA5Zui55qE77yM5omA5pyJ5Zui5qy+5LiN6YCA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6KGM56iL5Y+Y5YyW55qE77yM5YeP5bCR6YOo5Yi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77yM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e66KGM5YmN6K+35o+Q5YmN5LqG6Kej55uu55qE5Zyw5aSp5rCU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bm26K+35aSH5aW95bi455So5L+d5pqW77yM6ZmN5pqR77yM6Ziy5pmS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o5ZOB5Y+K5bi45aSH6I2v5ZOB44CC6K+35rOo5oSP6KGM56iL5Lit5LiK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Lit77yM6YWS5bqX5YaF77yM5pmv5Yy65YaF77yM55So6aSQ54K5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5Y2x6Zmp5Yy65Z+f77yM6K+35rOo5oSP56aB5q2i5qCH5b+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mN5b6A77yb5pmv5Yy65YaF56aB5q2i5ZC454Of77yM6K+354ix5oqk5YWs5YW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CPGJyIC8+DQo144CB6KGM56iL5YaF6KGM6L2m6YCU5Lit5Z2H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R5oGv5Y+K5LiK5Y6V5omA77yM6K+35Li75Yqo5LuY6LS56Ieq5aSH5bCP6Z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SQ5ZCO5LyR5oGv77yM6YWS5bqX5LyR5oGv77yM6KGM56iL5Lit5qCH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Z2H5bGe6Ieq55Sx5rS75Yqo5pe26Ze077yM5pyf6Ze0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55Sx5YW25pys5Lq66Ieq6KGM6LSf6LSj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K+35Yu/5Y+C5Yqg6L+d5Y+N5Lit5Zu95rOV5b6L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244CB5ZCE5pmv5Yy65YaF6YWN5aWX77yM5ZCE5bu26YCU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pyJ5peF5ri457qq5b+15ZOB77yM57qq5b+154Wn54mH77yM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4m55Lqn77yM5bCP5Y2W6YOo5ZCE54mp5ZOB5Ye65ZSu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4m55Yir5piv56eB5Lq65bCP6LSp5ZSu5Y2W77yM5pu05LiN5Zyo5oiR56S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77yM5LiN5Lmw6K+35Yu/6L+Y5Lu377yb5aaC5pyJ5YW06Laj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5SE5Yir77yM5aaC5pyJ6LSt5Lmw5Li65YW25Liq5Lq66KGM5Li6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peF5ri46ICF6Ieq6KGM5om/5ouF44CCPGJyIC8+DQo344CB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ZCN5peP55qE55Sf5rS75ZKM5L+h5Luw77yM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b5Li65a6J5YWo6ICD6JmR77yM5pma6Ze05Y+K5Y2V54us5LiN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44CCPGJyIC8+DQo444C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5qC55o2u44CK5peF5ri45rOV44CL6L+b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Zug5peF5ri46L+H56iL5Lit55qE54m55q6K5oOF5Ya177yM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ri46KeI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ip44CCPGJyIC8+DQo544CB5Zug5LiN5Y+v5oqX5Yqb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77yM6YCg5oiQ5peF5ri46ICF6KGM56iL5YeP5bCR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q5Y+R55Sf6LS555So6YCA6L+Y77yb6YCg5oiQ5rue55WZ55qE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M5Zug5q2k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jOeoi+S4reacque7j+WNj+WVhueahOaTheiHquemu+Wb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Xhea4uOiAhei/nee6pu+8jOacquWujOaIkOmDqOWIhuWwhuiiq+inhuS4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S4jeWGjemAgOi0ue+8jOW5tuS4jeS6iOaJv+aLheaXhea4uOiA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OAguato+W4uOeahOmhueebrumAgOi0ue+8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+8ieS7peaIkeekvuaKmOaJo+S7t+S4uuagh+WHh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A10051EB7302AC5942386CA095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