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3:47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89B442125F1BDEA729A803F87C70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89B442125F1BDEA729A803F87C70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lpKfmvJPmsZ/jgIHpmLPmnJTjgIHvvIjkuInlsbHkuIDmtJ7kuIDlhazlm63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JzngJHluIPjgIHlhqDlsqnlj4zljaflha3lpKl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v+ilv+Wkp+a8k+axn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jE2OQ0KDQo8YnI+DQoNCgk857uP5YW45qGC5p6XPuahguael+OAgeWkp+a8k+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+aclOOAge+8iOS4ieWxseS4gOa0nuS4gOWFrOWbre+8ieOAgeWPpOS4nOeAkeW4g+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qeWPjOWNp+WFreWkq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Y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aSn5ryT5rGf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ODA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LS0t5qGC5p6X77yI6YeM56iL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HjO+8jOWOhuaXtjIyLTI35bCP5pe277yJ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qGC5p6X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oYLmn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qGC5p6X4oCU4oCU5aSn5ryT5rGf4oCU4oCU6Ziz5pyU4oCU4oCU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oYLmn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5Yag5bKp5Y+k5LicLS0t5qGC5p6X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oYLmn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qGC5p6XLS0tLeW4guWMuumjjuWFiS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4qemmqOeahO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77yI6YeM56iLMjEzNeWFrOmHjO+8jOWOhuaXtjIyLTI35bCP5pe277yJ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Jfkuqzopb/nq5nkuZjlnZA8c3Bhbj4gSzIxPC9zcGFuPuasoe+8iDxzcGFuPjA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MxLzwvc3Bhbj7mrKHml6U8c3Bhbj4xMjwvc3Bhbj7vvJo8c3Bhb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miJY8c3Bhbj5UNTwvc3Bhbj7mrKHvvIg8c3Bhbj4xNTwvc3Bhbj7vvJo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8L3NwYW4+5qyh5pelPHNwYW4+MTM8L3NwYW4+77yaPHNwYW4+MDc8L3NwYW4+77yJ5oi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VDI4NTwvc3Bhbj7mrKHvvIg8c3Bhbj4xODwvc3Bhbj7vvJo8c3Bhbj4xNy88L3NwYW4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HNwYW4+MTU8L3NwYW4+77yaPHNwYW4+MjA8L3NwYW4+77yJ5oiWPHNwYW4+SzE1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vvIg8c3Bhbj4xODwvc3Bhbj7vvJo8c3Bhbj4yNi8yMDwvc3Bhbj7vvJo8c3Bhbj4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ngavovabnoazljafotbTkuJbnlYzokZflkI3nmoTpo47mma/muLjop4j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oblj7LmlofljJblkI3ln47igJTigJTmoYLmnpfvvIzlnLDlpITmuZjmoYLotbDlu4r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vvIzkuqvmnInlsbHmsLTnlLLlpKnkuIvkuYvnvo7oqon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oYLmnpfigJTigJTmoYLmnp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OpeWbouWQjua4uOiniCrlhbfmoYLmnpfluILlsbHmsLTku6PooajjgI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saHlvoHigJTigJTln47lvr08Yj7jgJDosaHpvLvlsbHjgJHmma/ljLo8L2I+77yI57q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Jvop4LotY/igJzosaHlsbHmsLTmnIjigJ3nmoTlpKfoh6rnhLblpYfop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oh7PniLHmg4XlspvvvIzmjqLlr7vkuInlsbHkuKTmnIjnmoTlpYflppnmma/oh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JvoqL7lt57ng5/pm6jnmoTlj6Tmma/ph43njrDjgILlk4HlkbPlrovku6Pok5/ljJf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igJzlkozmsLTmnIjmtJ7pn7XigJ3nmoTor5fmg4XnlLvmhI/jgILpmo/lkI7muLjop4j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uIIq5aSn55qE57u85ZCI5oCn5pmv5Yy6PGI+44CQ5LiD5pif5pmv5Yy644CRPC9i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+8ie+8jOingui1j++8muiKseahpeOAgeWNjuWkj+S5i+WFieOAgeaglumc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Jjee+juWbveaAu+e7n+WFi+ael+mhv+a8lOiusuWkhOKAlOKAlOmqhumpvOWzsOOA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ahguael+W4guWkp+iHqueEtuaZr+inguS4juS6uuaWh+aZr+ingueahOWujOe+juad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uqeepuuaXt+W8gOmYlOOAgeeOr+Wig+S8mOe+juOAgeaZr+eCueS4sOWvjOOAgeWP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pOmmme+8jOS4lOe7j+WFuOaXtuWwmueahOaZr+WMuu+8jOS4uuaCqOe/u+W8gO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uael+S5i+aXheaWsOevh+eroOOAguiHqueUsea8q+atpea4uOiniOahguael+Wfj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FrOWbreKAlOKAlDxiPuOAkOamleOAgeadiea5luaZr+WMuuOAkTwvYj7vvIzop4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4zloZTjgIHljYPlubTlj6TmppXjgIHmoYLmnpcq5Y+k6ICB55qE5Z+O5aKZ4oCU4oCU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+k5Y2X6Zeo44CRPC9iPuOAguWFrOWPuOeJueWIq+WuieaOkuS4gOWcuuepv+i2iuWl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puumXtOeahOahguael+WxseawtOengOKAlOKAlDxiPuOAiuWxseawtOmXtOOAizwvYj7m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vIzkuK3lm73nlLfml6bnrKzkuIDoiJ7lm6LlgL7mg4Xlt6jnjK4g44CC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mmZrppJDlj6/liLDmoYLmnpflkI3lsI/lkIPlsJrmsLTogIHooZfoh6rnlLH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oYLmnpfnibnoibLlsI/lkIP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qGC5p6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oYLmnpfigJTigJTlpKfmvJPmsZ/igJTigJTpmLPmnJTigJTigJTmoYLm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+8jOS5mOi9pui1tOejqOebmOWxseeggeWktO+8i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wPC9zcGFuPuWIhumSn++8ie+8jOS5mOiIuea4uOiniDxzdHJvbmc+5Zu95a6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5BQUFBQTwvc3Ryb25nPjxzdHJvbmc+57qnPC9zdHJvbmc+PGI+5pmv5Yy6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44CQPC9zdHJvbmc+5ryTPGI+5rGf6aOO5YWJ44CRPC9iPjxiPu+8jOWcqO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ZvumHjOeUu+W7iuS4re+8jOe7v+awtOOAgemdkuWxseOAgee/oOerueOAgeWAkuW9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6huS4gOS4que7v+iJsueahOS4lueVjO+8jOWxleeOsOWHuuS7pee7v+S4uumtg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S4uumthOeahOWkp+iHqueEtueUn+aAgee+juOAguiAjOeDn+mbqOOAgeaZtOWym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OAgeW9qemcnuabtOS9v+a8k+axn+WmmeS8vOaipuW5u+S7meWig+OAgjwvYj7lnKj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JrlsI/ml7bnmoTmuLjop4jov4fnqIvkuK3vvIzmiJHku6zlj6/ku6Xop4LotY/liL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pKfoh6rnhLblpYfop4I8Yj7kuZ3pqaznlLvlsbE8L2I+44CBPGI+6buE5biD5YCS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q55+z54Of6Zuo44CB5p2o5aCk5LuZ5aKD44CB56ul5a2Q5ouc6KeC6Z+zPC9iPuet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eWkhOaZr+iHtOOAgu+8iOS4remkkOiIueS4iueugOmkkO+8ie+8m+S5i+WQju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8q+atpemYs+aclDxiPuOAkOilv+ihl+OAkTwvYj7igJTmtIvkurrooZfvvIzlpbnmnIn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moTmoYLljJfmsJHlsYXlu7rnrZHlkoznn7Pmnb/ooZfpgZPvvIzmnInlsI/plYf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igJzog4zljIXogIHlpJbigJ3nmoTmtarmvKvmg4XosIPjgILlhaXmmZrkuYvlkI7vvIzm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nkIbkuL3msZ/nmoTmsJHml4/mg4XosIPvvIzlj4jmnInljJfkuqznjovlupzkup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vvIzkuJzopb/lkIjlo4HvvIzlj6Tku4rkuIDkvZPvvIzloKrnp7DkuK3lm73opb/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ooZf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qGC5p6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oYLmnpctLS3l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j6TkuJwtLS3moYLmnp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+8jOa4uOiniOWbveWG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eUn+aAgeaXhea4uOWFuOiMg+WPr+S7peinpuaRuOeahOeAkeW4gy0t44CQPGI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S4nOajruael+eAkeW4g+e+pOOAkTwvYj7vvIzlpJrnuqfngJHluIPmsr/nnYD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lpZTmtYHogIzkuIvvvIzmnqvmoJHmiJDojavvvIzmm7LlvoTpgJrlub3vvI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v5Hnmb7nsbPnmoTngJHluIPkuo7lsbHpobbpgJDnuqfpo57ms7vogIzkuIvvvIzku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kuLrop4LmraLvvIznvo7kuI3og5zmlLYg44CC5ZCO5ri46KeI44CQPGI+5Yag5bKp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y5bCP5pe25bem5Y+zKSAtLeS7pea4uOiniOaWueW8jyrlpJrjgIHlubPlnLDmu5HpgZM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X5Lik6aG55ZCJ5bC85pav5LiW55WM6K6w5b2V44CC5pyJIuWkqeeqlzxzcGFuP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PHNwYW4+Ijwvc3Bhbj7mtbfllbgi44CBPHNwYW4+Ijwvc3Bhbj7lq6npm6rnn7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iPC9zcGFuPuOAgTxzcGFuPiI8L3NwYW4+6YeR576955C0PHNwYW4+Ijwvc3Bhbj7lm5v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mtbfpmYbnqbrnq4vkvZPml4XmuLjnmoTkuZDotqP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qGC5p6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oYLmnpctLS0t5biC5Yy66aOO5YWJLe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77yM5ri46KeI5qGC5p6X5Zu95a6+5rSe77yM5Zu95a62QU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lOKAlDxiPuOAkOiKpuesm+WyqeOAkTwvYj7mma/ljLrvvIjnuqYx5bCP5pe277yJ77ya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5aSn6YeP5aWH6bqT5aSa5ae/44CB546y54+R5YmU6YCP55qE55+z56yL44CB55+z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p+x44CB55+z5bmU44CB55+z6Iqx77yM55Cz55CF5ruh55uu77yM57uE5oiQ54uu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ye44CB57qi572X5a6d5biQ44CB55uY6b6Z5a6d5aGU44CB5Y6f5aeL5qOu5p6X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a6r44CB6Iqx5p6c5bGx562J5pmv6KeC77yM5ri45a6i55uu5LiN5pqH5o6l77yM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77yM6KKr6KqJ5Li6PGI+4oCc5aSn6Ieq54S255qE6Im65pyv5LmL5a6r4oCd44CC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ahguael+W4guWMuueahOa8k+axn+ilv+WyuO+8jOWFtuWtpOWzsOaMuuen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lea8k+axn++8jOW5tuaciea8k+axn+S/neaKpOelnuS5i+ensOeahDxiPuOAkOS8j+azo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eaZr+WMujwvYj7vvIjnuqYzMOWIhumSn++8ie+8m+maj+WQjua4uOiniOWQjeiDnOWP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muWkmu+8jOS4lOacieKAnOaxn+Wxseaxh+aZr+WkhOKAneS5i+iqieeahDxiPuOAkOWP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seOAkeaZr+WMujwvYj7vvIjnuqY0MOWIhumSn++8ie+8muWFtuS4rSrmnInlkI3nmoT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jqjigJzpo47mtJ7igJ3vvIzlnKjlj6DlvanlsbHnmoTljYrlsbHohbDvvIzljZfljJf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vvIzoi6XnmbvkuIrmmI7mnIjls7DvvIzpqbvotrPmi7/kupHkuq3vvIzlhajln47mma/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lLbnnLzlupXjgILmoLnmja7ngavovabml7bliLvpgIHlm6LvvIzmoYLmnpfljJfkuq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gavovabovabmrKHvvJogVDbmrKHvvIg8c3Bhbj4xNDwvc3Bhbj7vvJo8c3Bhbj4xMy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yh5pelPHNwYW4+MTI8L3NwYW4+77yaPHNwYW4+MDg8L3NwYW4+77yJ5oiWPHNwYW4+V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mrKHvvIg8c3Bhbj4xNjwvc3Bhbj7vvJo8c3Bhbj4zOC88L3NwYW4+5qyh5pe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Q8L3NwYW4+77yaPHNwYW4+MjA8L3NwYW4+77yJIOaIljxzcGFuPksyMjwvc3Bhbj7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xOTwvc3Bhbj7vvJo8c3Bhbj4zNS88L3NwYW4+5qyh5pelPHNwYW4+M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Dg8L3NwYW4+77yJ5oiWPHNwYW4+SzE1ODwvc3Bhbj7mrKHvvIjlh4zmma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NDwvc3Bhbj7vvJo8c3Bhbj4xNy88L3NwYW4+56ys5LiJ5pelPHNwYW4+MDU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Tk8L3NwYW4+77yJ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irXovr7ljJfkuqzvvIznu5PmnZ/mhInlv6v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ov5Tlm57mnaXmuKnppqjnmoTlrrb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Jm5ic3A75a6M5YWo56ym5ZCIMjAxM+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aXhea4uOazleOAi++8jOW5tirlhbfluILlnLrnq57kuonlipvvvIzph43no4Xmjq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mlrDkuqflk4HvvIHkuI3mjIflrprku7vkvZXotK3nianlnLrmiYDvvIzkuI3ljIX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j6booYzku5jotLnml4XmuLjpobnnm67jgILpobrlupTmlrDml4XmuLjms5XvvIz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pm7botJ/lm6LotLnvvIzorqnmgqjnmoTmiYDmnInmtojotLnpg73lpoLmgqjmiYDmhL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eS6pOmAmi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oYLmnpfljJfkuqznoazljafngavovabvvJvlvZPlnLDnqbrosIPml4XmuLjovaY7K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6uuS4gOS4quato+W6pyzoh6rnlLHmtLvliqjmnJ/pl7TkuI3mj5DkvpvnlKjovaY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vY/lrr8g5YWo56iL5YWl5L2P5ZWG5Yqh6YWS5bqX5Y+M5qCH6Ze0PGJyIC8+DQ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vvIjmoYLmnpfvvJrllK/nvo7pk4Hopb/lupfjgIHph5Hpm4XjgIHotLXlrr7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nkKrjgIHliKnlpb3ph5Hpvpnnj6Dlia/mpbzjgIHph5HliKnjgIHkupHpgLjjgI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njonpvpnml7blsJrjgIHkuZ3mtLLjgIHpk4HpgZPppa3lupfjgIHpvpnmuK/jgIHl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Hph5Hmu6HlnLDjgIHmoYLljJfllYbliqHjgIHliJvmlrDjgIHmlrDlh6/mgqbjgIH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jgIHpvpnms7DjgIHpvpnnpqfjgIHkuJzovonjgIHlkIzlvrfjgIHph5HlspvjgIHnmb7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vvIzpmLPmnJTvvJrkuIfmma/jgIHlsJrlk4HjgIHmtbfmuqLjgIHpkrDms4njgI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lhavmlrnmnaXjgIHpuL/ms7DlgYfml6XjgIHlkJvlsbHvvIk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kOekuu+8muaMieaDr+S+i+mFkuW6l+imgeaxguS4reWNiDEyOjAw5YmN6YCA5oi/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CI55CG5a6J5o6S5aW95pe26Ze077yB77yJPGJyIC8+DQrmma/ngrkg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v54K556ys5LiA6YGT5aSn6Zeo56Wo5Y+K6Ii556Wo77yM5LiN5ZCr5pmv54K5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eq6LS56aG555uu562J5bCP6Zeo56Wo5oiW55S155O26L2m44CCPGJyIC8+DQ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pg6jliIbmma/ljLrlhoXmnInor7fpppnlkozor7flpKrlsoHjgIHmi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rYnmtLvliqjvvIzkuLrmma/ljLrpobnnm67vvIzpnZ7ml4XooYznpL7lronmjpLnmoT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grnvvIzor7flkYrnn6XvvIk8YnIgLz4NCueUqOmkkCDlhajnqIsz5pepNOatozHoiLnnr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mraPppJAxNeaghy/kurrvvIwxMOS6ujHmoYw46I+c5LiA5rGk77yJ5Y+v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So6aSQ5Lq65pWw6YWM5oOF5aKe5Yqg5oiW5YeP5bCR6I+c6YePLOS4jeWQq+mFk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o+WuouS4uuaLvOWboueUqOmkkO+8jOWmguWuouS6uuS4tOaXtuaUvuW8g+eUqOmkk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ueeUqOS4jemAgO+8jOaVrOivt+iwheino++8gTxiciAvPg0K5YS/56ulIOWPquWQq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puS9jei0ueWPiuWNiumkkOi0uSzkuI3lkKvmma/ngrnpl6jnpajlj4roiLnnpaj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vvIzkuI3ljaDluorkvY3vvJsxLjHnsbPku6XkuIvlhY3pl6jnpajvvIwxLjHnsbMtL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nsbPmma/ngrnpl6jnpajmjInpl6jluILnpajljYrku7fvvJsxLjTnsbPku6XkuIrmjI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K3kubDpl6jnpajjgII8YnIgLz4NCuWvvOa4uCDlhajnqIvkvJjnp4Dlr7zmuLjorrL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jmlaPlrqLlm6Llj4vkuI3lvpfopoHmsYLnlLflpbPlr7zmuLjvvJv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kuI3mj5Dkvpvlr7zmuLjmnI3liqEpJm5ic3A7PGJyIC8+DQrotK3niakg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St54mp5bqXPGJyIC8+DQroh6rotLkg5peg6Ieq6LS56aG555uu5o6o6I2Q44CC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6L+b5bqX44CB5LiN5Yqg54K577yI5YWo5Zui5a6i5Lq6562+5a2X5ZCM5oSP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PGJyIC8+DQrkv53pmakg5Y+q5ZCr5peF6KGM56S+6LSj5Lu76Zmp77yM5Zyw5o6l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eF5ri45oSP5aSW6Zmp77yM55Sx57uE5Zui56S+5bu66K6u5a6i5Lq66Ieq5bex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44CCPGJyIC8+DQroh6rnlLE8YnIgLz4NCua0u+WKqCDlhajnqIvlronmjpIxLTLmrK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kuI3lronmjpLlr7zmuLjlkozkuI3mj5DkvpvnlKjovab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ronmjpLnlKjppJDmnI3liqHvvIk8YnIgLz4NCjxkaXY+DQoJPGJyIC8+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n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lj4rml4XmuLjmhI/lpJbpmak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peF5ri46ICF5bqU56Gu5L+d6Lqr5L2T5YGl5bq377yM5L+d6K+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2h5Lu26IO95aSf5a6M5oiQ6KGM56iL77yb5pyq5ruhMuWRqOWygeaIluW5tOa7oTc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77yM5pyJ5b+D6IK66ISR6KGA566h55eF5ZCs6KeG5Yqb6Zqc56KN55qE77yM5Li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CU5Y+K6auY5Y6f5peF6KGM55qE77yM5pei5pyJ55eF5Y+y5ZKM6Lqr5L2T5q6L6Z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LiN6YCC5ZCI5Y+C5Yqg77yb5Lu75L2V6ZqQ556S6YCg5oiQ55qE5ZCO5p6c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Ieq6KGM5om/5ouF44CCPGJyIC8+DQoy44CB562+5a6a5ZCI5ZCM6K+35o+Q5L6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q2j56Gu55qE6Lqr5Lu95L+h5oGv77yM5bm25LqO6KGM56iL5Lit6ZqP6Lqr5pC65bi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Lu277yM6YGX5b+Y6YGX5aSx562J6YCg5oiQ55qE5peg5rOV55m75py6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CG5YWl5L2P6YWS5bqX562J5o2f5aSx55Sx5peF5ri46ICF6Ieq6KGM5om/5ou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q2k5Lqn5ZOB5Li65YWo5Zu95pWj5a6i5ou85Zui77yM5Zug5YW254m55q6K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5YW35L2T6Iiq54+t77yM5aSp5rCU77yM6Lev5Ya177yM6L2m5qyh5Y+K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77yM5L2P5a6/6YWS5bqX77yM5LiN5ZCM6KGM56iL5peF5ri4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U5o6l77yM55Sx5q2k5Y+v6IO96YCg5oiQ562J5b6F77yb6KGM56iL5Lit57qm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6aKE6K6h77yM5a6e6ZmF5Y+v6IO95pyJ5LiA5a6a6K+v5beu44CC5Zug5Lu75L2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k6YCa5byV6LW355qE5Lq66Lqr6LSi5Lqn6KGM56iL5o2f5aSx77yM55Sx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77yb5Zug6Z2e5oiR56S+6YCg5oiQ55qE5peF5ri46ICF5peg5rOV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6S+6ZyA5pS25Y+W5bey5Lqn55Sf6LS555So77yM5bm25pS25Y+W5Lia5Yqh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2f5aSx77yM6ZyA5o2i5Lq65Y+C5Yqg55qE77yM6ZyA5Y+m562+5ZCI5ZCM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CO6KaB5rGC6YCA5Zui55qE77yM5omA5pyJ5Zui5qy+5LiN6YCA77yb5Zug6Z2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YCg5oiQ55qE5peF5ri46ICF6KGM56iL5Y+Y5YyW55qE77yM5YeP5bCR6YOo5YiG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I6KGl5YG/77yM5aKe5Yqg55qE6LS555So55Sx5peF5ri46ICF6Ieq6KGM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Ye66KGM5YmN6K+35o+Q5YmN5LqG6Kej55uu55qE5Zyw5aSp5rCU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77yM5bm26K+35aSH5aW95bi455So5L+d5pqW77yM6ZmN5pqR77yM6Ziy5pmS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So5ZOB5Y+K5bi45aSH6I2v5ZOB44CC6K+35rOo5oSP6KGM56iL5Lit5LiK5LiL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5Lit77yM6YWS5bqX5YaF77yM5pmv5Yy65YaF77yM55So6aSQ54K55Lq66Lqr5Y+K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77yb5Y2x6Zmp5Yy65Z+f77yM6K+35rOo5oSP56aB5q2i5qCH5b+X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mp5YmN5b6A77yb5pmv5Yy65YaF56aB5q2i5ZC454Of77yM6K+354ix5oqk5YWs5YW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2r55Sf44CCPGJyIC8+DQo144CB6KGM56iL5YaF6KGM6L2m6YCU5Lit5Z2H5Ly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LyR5oGv5Y+K5LiK5Y6V5omA77yM6K+35Li75Yqo5LuY6LS56Ieq5aSH5bCP6ZK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aSQ5ZCO5LyR5oGv77yM6YWS5bqX5LyR5oGv77yM6KGM56iL5Lit5qCH5piO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Z2H5bGe6Ieq55Sx5rS75Yqo5pe26Ze077yM5pyf6Ze05peF5ri46ICF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Y+K5Lq66Lqr5a6J5YWo55Sx5YW25pys5Lq66Ieq6KGM6LSf6LSj77yM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bm26K+35Yu/5Y+C5Yqg6L+d5Y+N5Lit5Zu95rOV5b6L5LiN5a6c5Y+C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PGJyIC8+DQo244CB5ZCE5pmv5Yy65YaF6YWN5aWX77yM5ZCE5bu26YCU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2H5pyJ5peF5ri457qq5b+15ZOB77yM57qq5b+154Wn54mH77yM5rOV54mp5rWB6YC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f54m55Lqn77yM5bCP5Y2W6YOo5ZCE54mp5ZOB5Ye65ZSu77yM6Z2e5oiR56S+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4m55Yir5piv56eB5Lq65bCP6LSp5ZSu5Y2W77yM5pu05LiN5Zyo5oiR56S+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IyD5Zu077yM5LiN5Lmw6K+35Yu/6L+Y5Lu377yb5aaC5pyJ5YW06Laj77yM6K+3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6KGM55SE5Yir77yM5aaC5pyJ6LSt5Lmw5Li65YW25Liq5Lq66KGM5Li677y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55Sx5peF5ri46ICF6Ieq6KGM5om/5ouF44CCPGJyIC8+DQo344CB6K+35bCK6Ye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R5pWw5ZCN5peP55qE55Sf5rS75ZKM5L+h5Luw77yM6YG/5YWN5LiO5b2T5Zyw5bGF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ay56qB77yb5Li65a6J5YWo6ICD6JmR77yM5pma6Ze05Y+K5Y2V54us5LiN5a6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SW5Ye644CCPGJyIC8+DQo444CB5Zug54m55q6K5Y6f5Zug6YCg5oiQ5qCH5YeG6K+v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4Wn5a6e6ZmF5Y+R55Sf5oOF5Ya15qC55o2u44CK5peF5ri45rOV44CL6L+b6KG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5Zug5peF5ri46L+H56iL5Lit55qE54m55q6K5oOF5Ya177yM5Zyo5LiN5YeP5b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4K55ri46KeI55qE5oOF5Ya15LiL77yM5oiR56S+5L+d55WZ5peF5ri46KGM56i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CD5pW055qE5p2D5Yip44CCPGJyIC8+DQo544CB5Zug5LiN5Y+v5oqX5Yqb5oiW6IC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44CB5bGl6KGM6L6F5Yqp5Lq65bey5bC95ZCI55CG5rOo5oSP5LmJ5Yqh5LuN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5qE5LqL5Lu277yM6YCg5oiQ5peF5ri46ICF6KGM56iL5YeP5bCR55qE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yq5Y+R55Sf6LS555So6YCA6L+Y77yb6YCg5oiQ5rue55WZ55qE77yM5oiR56S+5bCG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6J5o6S77yM5Zug5q2k5aKe5Yqg55qE6LS555So55Sx5peF5ri46ICF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OOAgeihjOeoi+S4reacque7j+WNj+WVhueahOaTheiHquemu+Wbo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OaXhea4uOiAhei/nee6pu+8jOacquWujOaIkOmDqOWIhuWwhuiiq+inhuS4uuiHqu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aIkeekvuS4jeWGjemAgOi0ue+8jOW5tuS4jeS6iOaJv+aLheaXhea4uOiAhe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eUn+eahOmineWklui0ueeUqOOAguato+W4uOeahOmhueebrumAgOi0ue+8iO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Wuv++8ieS7peaIkeekvuaKmOaJo+S7t+S4uuagh+WHhu+8jOWdh+S4jeS7peaMgueJ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WHhuOAgjxiciAvPg0KPGRpdj4NCgk8YnIgLz4NCjwvZGl2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89B442125F1BDEA729A803F87C70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