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DD6846B60235DFE20C63AB616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D6846B60235DFE20C63AB616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ljZflroHjgIHlvrflpKnngJHluIP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lj4zljac45aSp77yI5Y2X5a6B6L+b5qGC5p6X5Ye6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ub/opb/lub/opb/lhajmma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xNzENCg0KPGJyPg0KDQoJPD7moYLmnpfjgIHlpKfmvJ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jgIHljZflroHjgIHlvrflpKnngJHluIPjgIHpgJrngbXlpKfls6HosLf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Y2X5a6B6L+b5qGC5p6X5Ye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opb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N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L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ph4znqIsyNjAw5YWs6YeM77yM5Y6G5pe2MjgtMzLlsI/ml7b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HigJTigJT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lvrflpKnngJHluIM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q5jpgJ8rMue6p++8jOe6pjT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635aSpLS0t6YCa54G1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Xlhazph4znuqYx5bCP5pe277yMMue6p+i3r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KAlOahguael+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eBq+i9pu+8ie+8iOeBq+i9puehrOW6p+aIluWkp+W3t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OuWmguWuouS6uuaDs+aUueaIkOWKqOi9puS6jOetieW6p+ivt+aPkOWJjeivtOaYjuW5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peW3ruS7tzUw5YWDL+S6uu+8iOWKqOi9pui9pueoizLlsI/ml7Y1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mYs+aclOKAlOKAlOahgu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hguael+KAlOKAlOWMl+S6rO+8iOeBq+i9p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LS3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NjAw5YWs6YeM77yM5Y6G5pe2MjgtMzL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DxzcGFuPlQ1PC9zcGFuPuasoe+8iDxzcGFuPjE1PC9zcGFuPu+8mjxzcGFuPjU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OTwvc3Bhbj7vvJo8c3Bhbj41NTwvc3Bhbj7vvIn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asoTxzcGFuPjE4OjE3Lzwvc3Bhbj7mrKHml6U8c3Bhbj4yMDo1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5PC9zcGFuPuasoe+8iDxzcGFuPjIyOjA5Lz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wvc3Bhbj7vvJo8c3Bhbj4yNTwvc3Bhbj7vvInngavovabnoazljafotbT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WugeKAlOKAlOWNl+Wug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2X5a6B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oq16L6+5pe26Ze05Yaz5a6a6Ieq55Sx5rS75Yqo5pe2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Lit5bGx6Lev576O6aOf6KGX5ZOB5bCd77ya6YW45Zii44CB55S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y244CB54On54Ok562J54m56Imy6aOO5ZGz77yb5oSf5Y+X5Y2X5Zu954Ot6Ze5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PHNwYW4+Jm5ic3A7IDwvc3Bhbj48IS0tRW5kRnJhZ21lbnQtLT4KYW5nPUVO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jUQLwQ477+9RxVA77+9RhVzcGFuIGxhbmc9RU4tVVMmZ3Q7MjXvvIn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roE8c3Bhbj4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eKAlOW+t+WkqeeAkeW4gzIxMOWFrOmHjO+8jOmrmOmA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7qmNO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7qm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Dwvc3Bhbj7liIblt6blj7PvvIzlt6XkvZzkurrlkZjlronmjpLmjqXpgIH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vkuZjml4XmuLjnqbrosIPovabliY3lvoDlvrflpKnvvIzmirXovr7ovrnp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noZXpvpnnlKjkuK3ppJDvvIzmuLjop4jkvY3kuo7kuK3otorovrnloo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PigJTigJQ8Yj48dT7lvrflpKnlpKfngJHluIM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Liq5bCP5pe277yJ5Li65Zu95a6254m557qn5pmv54K544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t5Zu96LaK5Y2X5Lik5Liq5Zu95a6277yM5pivPGI+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5qE6Leo5Zu954CR5biDPC9iPuOAguWug+a6kOi1t+W5v+ilv+mdluilv+WO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s++8jOe7iOW5tOacieawtO+8jOa1geWFpei2iuWNl+WPiOa1geWbnuW5v+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sOWOv+W+t+WkqeadkeWkhOmBh+aWreW0lui3jOiQveiAjOaIkOeAkeW4g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TxzcGFuPjMwPC9zcGFuPuWFgzxzcGFuPi88L3NwYW4+5Lq65LmY56u55o6S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yj6LWP6LaK5Y2X5p2/57qm54CR5biD77yJ77yM5ZCO5Y+C6KeC5Lit6LaKPHNwYW4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55WM56KR77yM6L+U5Zue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hlem+mS/pnZbopb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WkqS0tLemAmueBteWkp+Wzoeiwt++8iD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DLnuqfot6/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luilv+a4uOiniDxiPumAmueBteWkp+Wzoeiwt+aZr+WMujwvYj7vvIjlvpLmra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xMjA8L3NwYW4+5YiG6ZKf77yJPHNwYW4+Ojwvc3Bhbj7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I8Yj7lj6Tnn7Plj6A8L2I+44CBPGI+6JeP6Ye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7q/5aSpPC9iPuOAgTxiPuaBkOm+meaXtuS7o+WQjOatpeeUn+mVv+eahOePjee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wvYj7vvJvmtonov4c8Yj7oipnok4nmsrM8L2I+44CB6aKG55Wl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NwYW4+57Gz6auY55qE6YCa54G15aSn54CR5biD5rCU5Yq/77yM6KeC5Zyw5LiL5rK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4CR5biD5aWH5pmv562J5aSn6Ieq54S25aWH5pmv77yb5LmL5ZCO5YaN5ri46KeI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b+15YWr5bOh44CC5Lit6aSQ5ZCO5LmY6L2m6L+U5Y2X5a6B44CCPCEtLUV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LS0+CicmZ3Q777+9QQHvv70KJmx0OxBwBBAwPxVA77+9RxVFTi1VUyZndDs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i65Zu95a6254m557qn5pmv54K544CC5qiq6Leo5Lit5Zu96LaK5Y2X5Lik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PGI+5Lqa5rSy56ys5LiA44CB5LiW55WM56ys5LqM5aSn55qE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5LmY56u55o6S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qGC5p6X77yI56Gs5bqn54Gr6L2m77yJ77yI54Gr6L2m56Gs5bqn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wj+aXtui9pueoi++8iSDms6g65aaC5a6i5Lq65oOz5pS55oiQ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5bm26ZyA5Y+m6KGl5beu5Lu3NTDlhYMv5Lq677yI5Yqo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Uw5YiG6ZKf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rljZflr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miJblpKflt7TotbTmoYLmnpc8c3Bhbj47PC9zcGFuPijnlLHkuJP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pPC9zcGFuPua4uOiniOWUkOS7o+afs+Wul+WFg+eslOS4i+eahDxiP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ixoeWxseOAkTwvYj7mma/ljLo8c3Bhbj4sIDEwMDA8L3NwYW4+5aSa5bm05Lul5p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a+76K6/5qGC5p6X5Z+O5b696LGh6by75bGx55qE5Y6G5Y+y5Y+R5rqQ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6KeS5bqm77yM4oCc5ZSQ5a6L5YWr5aSn5a624oCd5p+z5a6X5YWD6LWe6KqJ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Oc55Sy5aSp5LiL4oCd44CC4oCc6Ki+5rSy54Of6Zuo4oCd44CB4oCc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S4tOaxn+agiOmBk++8jDxzcGFuPjE4MDwvc3Bhbj7Cuuinguixo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maj+WQjua4uOiniOahguael+W4girlpKfnmoTnu7zlkIjmgKfmma/ljL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ma/ljLrjgJE8L2I+77yI57qmPHNwYW4+MTwvc3Bhbj7lsI/ml7bvvInvvIz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moaXjgIHljY7lpI/kuYvlhYnjgIHmoJbpnJ7lr7rjgIHliY3nvo7lm73mgLvnu5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vJTorrLlpITigJTigJTpqobpqbzls7DvvIzmuLjop4jigJzlpKnkuIvnrKzkuID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IPmmJ/lsqnjgJE8L2I+77yI57qmPHNwYW4+NTA8L3NwYW4+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aA5pav54m55bKp5rq25Zyw6LKM55qE56We5aWH6a2F5Yqb44CC6Ieq55Sx5ryr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Z+O5biC5Lit5b+D5YWs5Zut4oCU4oCUPGI+44CQ5qaV44CB5p2J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inguaXpeaciOWPjOWhlOOAgeWNg+W5tOWPpOamleOAgeahguael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igJTigJTlj6TljZfpl6jjgII8Yj7otaDpgIE8L2I+5LiA5Zy656m/6LaK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5qGC5p6X5bGx5rC056eA4oCU4oCUPGI+44CK5bGx5rC06Ze044CLPC9iP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eUt+aXpuesrOS4gOiInuWbouWAvuaDheW3qOeMr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KAlOmYs+aclOKAlOKAlOahgu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56Oo55uY5bGx56CB5aS0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LmY6Ii55ri46KeIPHN0cm9uZz7lm73lrr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BQUFBPC9zdHJvbmc+PHN0cm9uZz7nuqc8L3N0cm9uZz48Yj7mma/ljLo8L2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8L3N0cm9uZz7mvJM8Yj7msZ/po47lhYnjgJE8L2I+PGI+77yM5Zyo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5Lit77yM57u/5rC044CB6Z2S5bGx44CB57+g56u544CB5YCS5b2x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u/6Imy55qE5LiW55WM77yM5bGV546w5Ye65Lul57u/5Li66a2C44CB5L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E55qE5aSn6Ieq54S255Sf5oCB576O44CC6ICM54Of6Zuo44CB5pm05bKa44C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Zye5pu05L2/5ryT5rGf5aaZ5Ly85qKm5bm75LuZ5aKD44CCPC9iPuWcqO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4uOiniOi/h+eoi+S4re+8jOaIkeS7rOWPr+S7peingui1j+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Wlh+ingjxiPuS5nemprOeUu+WxsTwvYj7jgIE8Yj7pu4TluIPlgJL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n7Png5/pm6jjgIHmnajloKTku5nlooPjgIHnq6XlrZDmi5zop4Lpn7M8L2I+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Ie0PGI+44CCPC9iPjxiPu+8iOS4remkkOiIueS4iueugOmkkD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77yJ77ybPC9iPuaKtei+vueggeWktOWQjuS5mOeUteeTtui9pui1tOWBnOi9p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ui0ueeUqDE15YWDL+S6uuS4jeWQq++8iTwvYj7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LPmnJQ8Yj7jgJDopb/ooZfjgJE8L2I+4oCU5rSL5Lq66KGX77yM5aW55pyJ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YyX5rCR5bGF5bu6562R5ZKM55+z5p2/6KGX6YGT77yM5pyJ5bCP6ZWH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M5YyF6ICB5aSW4oCd55qE5rWq5ryr5oOF6LCD44CC5YWl5pma5LmL5ZCO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Li95rGf55qE5rCR5peP5oOF6LCD77yM5Y+I5pyJ5YyX5Lqs546L5bqc5LqV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c6KW/5ZCI5aOB77yM5Y+k5LuK5LiA5L2T77yM5aCq56ew5Lit5Zu96KW/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4Gr6L2m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vJPmsZ/opb/lsrjvvIzlhbblraTls7DmjLrnp4DvvIzkuJzmnpXmvJPmsZ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JPmsZ/kv53miqTnpZ7kuYvnp7DnmoQ8Yj7jgJDkvI/ms6LlsbHjgJE8L2I+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b6ZqP5ZCO5ri46KeI5ZCN6IOc5Y+k6L+5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5pyJ4oCc5rGf5bGx5rGH5pmv5aSE4oCd5LmL6KqJ55qEPGI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u+8iOe6pjxzcGFuPjQwPC9zcGFuPuWIhumSn++8ie+8muWFtuS4rS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ZPpppbmjqjigJzpo47mtJ7igJ3vvIzlnKjlj6DlvanlsbHnmoTljYrlsbH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7nnqb/vvIzoi6XnmbvkuIrmmI7mnIjls7DvvIzpqbvotrPmi7/kupHku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oibLlsL3mlLbnnLzlupXjgILnprvlvIDmoYLmnpfliY3vvIzliY3lvoDluILms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nlLHmjJHpgInmoYLmnpfnibnkuqfppojotaDkurLlj4v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lrp7pmYXml7bpl7TmiJbngavovabml7bliLvpgIHlm6LvvIzmoYLmnp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ogIPngavovabovabmrKHvvJogVDbmrKHvvIg8c3Bhbj4xN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L3NwYW4+5qyh5pelPHNwYW4+MTI8L3NwYW4+77yaPHNwYW4+MDg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Njwvc3Bhbj7vvJo8c3Bhbj4zOC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Q8L3NwYW4+77yaPHNwYW4+MjA8L3NwYW4+77yJIOaIljxzcGFuPk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Twvc3Bhbj7vvJo8c3Bhbj4zNS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77yJ5oiWPHNwYW4+SzE1ODwvc3Bhbj7mrKHvvIj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c3Bhbj4wNDwvc3Bhbj7vvJo8c3Bhbj4xNy88L3NwYW4+56ys5LiJ5pelPHNwYW4+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k8L3NwYW4+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Jvnu5PmnZ/mhInlv6v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6aao55qE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MnB4O2xpbmUtaGVpZ2h0OjEuNTsiPjHjgIH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t6XolqrpmLblsYLmuLjlrqLov73msYLop4TojIPogIzlrp7mg6D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w8L3NwYW4+PGJyIC8+DQoy44CB5YWF5YiG5ruh6Laz5b2T5LuK5ri45a6i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4CB5aW95Lu35L2N4oCd55qE5Ye65ri46ZyA5rGC77ybPGJyIC8+DQoz44CB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ex5YiH55qE5oSf6KeJ5Yiw4oCc5qGC5p6X5bGx5rC055Sy5aSp5LiL44CB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Lit5ri477yB4oCdPGJyIC8+DQo044CB5ra155uW5qGC5p6X44CB5ryT5rGf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4CB5b635aSp54CR5biD44CB6YCa54G15aSn5bOh6LC344CB5YyX5rW36ZO25rup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N55WZ6YGX5oa+77ybPGJyIC8+DQrnsr7ljY7mma/ngr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awtOebm+WutC0t5bGx5rC06Ze0ICZuYnNwOyAmbmJzcDvoiJLlv4PkuYvml4XigJ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vJPmsZ8gJm5ic3A7IOesrOS4gOWyqea0nuKAlOS4g+aYn+WyqSAmbmJzcDvln47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oqL7mtLLosaHlsb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Leo5Zu95aSn54CR5biD4oCU5b635aSp54CR5biDICZuYnNwO+WcsOeQ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KAlOmAmueBteWkp+WzoeiwtyA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ngavovabnoazljac75qGC5p6X5YyX5Lqs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voi6Xlh7rnjrDoh6rnhLbljZXpl7TmiJHnpL7lsIbkvJjlhYj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pkqLkuJ3luormiJbmuLjlrqLoh6rooaXmiL/lt67jgIL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kI3np7DvvJombmJzcDs8YnIgLz4NCuahguael++8muWUr+e+juWbm+Wto+mTge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qeWlveaXtuS7o+OAgeWuieeQqumFkuW6l+OAgem+meemp+WuvummhuOAgemHke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nOi+iemFkuW6l+OAgemHkeWcsOeQg+Wkp+mFkuW6l+OAgemHkea7oe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WkqeS5kOmFkuW6l+OAgeeZvuagt+W5tOWNjumFkuW6l+OAgeaWsOWHr+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WyuOWVhuWKoemFkuW6l+OAgeWQjOW+t+mFkuW6l+OAgeWNp+m+m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zsOWVhuWKoemFkuW6l+OAgeWbm+a1t+WunOWutumFkuW6l+OAgeWuj+aX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IqeWkp+mFkuW6l+OAgemHkem+meePoOWkp+mFkuW6l+WJr+alvO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soui/juWuvummhuOAgeWMl+aegeaYn+mFkuW6l+OAgem4v+azsOmFkuW6l+O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m+meazsOmFkuW6l+OAgeW5v+mZhuWuvummhuOAgemHkemUpuWkp+mFkuW6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+Wuge+8mumHkeaXtuS7o+mFkuW6lyAmbmJzcDvkuJbnlYzpgJr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q3576O5a6+6aaGICZuYnNwO+i2hea4r+WVhuWKoSDlpoLlrrbphZLlupcg6IiS5be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gvOWFsOW+t+emjyDoiKrpkavllYbliqEg5LyX5bqt6YWS5bqXIOahguixqu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pmIEg6L+Q5oubICZuYnNwO+eyvumAmumFkuW6lyDnm5vlh68gJm5ic3A7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OWkqeW3oiDmkanmoLkg6L6J54WMIOmRq+ajriAmbmJzcDvogYzmlZkg6YeR6Imy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bhemDveWVhuWKoemFkuW6lyDlrqLlronlsYXlpKfphZLlupc7PGJyIC8+DQr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56GV6b6Z77ya5b2S5pil5rKz6YWS5bqX44CB6ZO25rOJ5a6+6aaG44CB57qi6aG2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O6YWS5bqX44CB57Sr6b6Z5bGx5bqE44CB5aSn6Ziz6LC36YWS5bqX44CB56GV6b6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6O6IGU6YWS5bqX44CB5b635aSp57yY44CB6Z2W6KW/5aSn6YWS5bqX44CB6ZG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+8iOato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S6uu+8jDEw5Lq6MeahjDjoj5zkuIDmsaTvvIn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s5LiN5ZCr6YWS5rC077yb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aPlrqLkuLrmi7zlm6LnlKjppJDvvIzlpoLlrqLkurrkuLTml7b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vvIzmlazor7fosIXop6PvvIHlj4LogIPnlKjpp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oLkuIvvvJogJm5ic3A7PGJyIC8+DQrmoYLmnpfvvJrkuIPmmJ/pppnmp5/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ppnjgIHlpKflnLDjgIHlsI/pppnmp5/po5/lupzjgIHmsJHpl7TjgIHllK/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5HjgIHph5Hll5PlrZDjgIHlmInnkLPjgIHmnLrlnLrlj5nnpo/mpbzjgIHmnLrlnL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vJs8YnIgLz4NCumYs+aclO+8muWNsOixoeWkp+mFkuW6l+OAgeaWsOS4lue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S4ieWnkOW9ouixoeW6l+OAgeaciOadpeemj+OAgeWYieeHleOAgeWPiOebiumR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OAgjxiciAvPg0K5YS/56ulIOWPquWQq+W9k+WcsOi9puS9jei0ueWPiuWNiumkkOi0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pl6jnpajlj4roiLnnpajjgIHngavovabnpajvvIzkuI3ljaDluorkvY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pl6jnpajvvIwxLjHnsbMtLTEuMznnsbPmma/ngrnpl6jnpajmj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ajljYrku7fvvJsxLjTnsbPku6XkuIrmjInmiJDkurrotK3kubD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CDlhajnqIvkvJjnp4Dlr7zmuLjorrLop6PmnI3liqHvvIjmlaPlrqLlm6L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sYLnlLflpbPlr7zmuLjvvJvoh6rnlLHmtLvliqjmnJ/pl7TkuI3mj5Dkvp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pJm5ic3A7PGJyIC8+DQrotK3niakg5YWo56iL5peg6LSt54mp5bqXPGJyIC8+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Li65LqG5Liw5a+M5ri45a6i5aix5LmQ5rS75Yqo77yM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K5LiN5b2x5ZON6KGM56iL55qE5YmN5o+Q5LiL5Lya5o+Q5L6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6b5ri45a6i6Ieq6KGM6YCJ5oup77yM5a6i5Lq66Ieq5oS/562+572y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kg5Y+q5ZCr5peF6KGM56S+6LSj5Lu76Zmp77yM5Zyw5o6l56S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5Sx57uE5Zui56S+5bu66K6u5a6i5Lq66Ieq5be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nlLHmtLvliqgg5YWo56iL5a6J5o6SNC0z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D6846B60235DFE20C63AB616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