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9:1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87A7524CE981D9FC893423F5FB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87A7524CE981D9FC893423F5FB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jgIHljZflroHjgIHlvrflpKnngJHluIPjgIH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lj4zljac45aSp77yI5Y2X5a6B6L+b5qGC5p6X5Ye6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ub/opb/lub/opb/lhajmma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xNzENCg0KPGJyPg0KDQoJPD7moYLmnpfjgIHlpKfmvJP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mnJTjgIHljZflroHjgIHlvrflpKnngJHluIPjgIHpgJrngbXlpKfls6HosLflj4zl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I5Y2X5a6B6L+b5qGC5p6X5Ye6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ub/opb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yN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LS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ph4znqIsyNjAw5YWs6YeM77yM5Y6G5pe2MjgtMzLlsI/ml7bvvIk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roHigJTigJTljZflro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ZflroHigJTlvrflpKnngJHluIMy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pq5jpgJ8rMue6p++8jOe6pjTlsI/ml7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nZbopb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635aSpLS0t6YCa54G1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Xlhazph4znuqYx5bCP5pe277yMMue6p+i3r+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Nl+WugeKAlOKAlOahguael++8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eBq+i9pu+8ie+8iOeBq+i9puehrOW6p+aIluWkp+W3tOe6pjXlsI/ml7bovabnqI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OuWmguWuouS6uuaDs+aUueaIkOWKqOi9puS6jOetieW6p+ivt+aPkOWJjeivtOaYjuW5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ihpeW3ruS7tzUw5YWDL+S6uu+8iOWKqOi9pui9pueoizLlsI/ml7Y1MO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GC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KAlOKAlOmYs+aclOKAlOKAlOahguael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GC5p6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hguael+KAlOKAlOWMl+S6rO+8iOeBq+i9pu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LS3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NjAw5YWs6YeM77yM5Y6G5pe2MjgtMzLlsI/ml7b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mDxzcGFuPlQ1PC9zcGFuPuasoe+8iDxzcGFuPjE1PC9zcGFuPu+8mjxzcGFuPjU3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ml6U8c3Bhbj4xOTwvc3Bhbj7vvJo8c3Bhbj41NTwvc3Bhbj7vvInmiJY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PC9zcGFuPuasoTxzcGFuPjE4OjE3Lzwvc3Bhbj7mrKHml6U8c3Bhbj4yMDo1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g5PC9zcGFuPuasoe+8iDxzcGFuPjIyOjA5Lzwvc3Bhbj7nrKzkuIn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Twvc3Bhbj7vvJo8c3Bhbj4yNTwvc3Bhbj7vvInngavovabnoazljafotbTljZflro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l+WugeKAlOKAlOWNl+Wug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2X5a6B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4Gr6L2m5oq16L6+5pe26Ze05Yaz5a6a6Ieq55Sx5rS75Yqo5pe26Ze0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Lit5bGx6Lev576O6aOf6KGX5ZOB5bCd77ya6YW45Zii44CB55Sc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y244CB54On54Ok562J54m56Imy6aOO5ZGz77yb5oSf5Y+X5Y2X5Zu954Ot6Ze5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77yBPHNwYW4+Jm5ic3A7IDwvc3Bhbj48IS0tRW5kRnJhZ21lbnQtLT4KYW5nPUVO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CjUQLwQ477+9RxVA77+9RhVzcGFuIGxhbmc9RU4tVVMmZ3Q7MjXvvIn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lroE8c3Bhbj47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eKAlOW+t+WkqeeAkeW4gzIxMOWFrOmHjO+8jOmrmOmA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7qmNOWwj+aXt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LiK57qmPHNwYW4+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Dwvc3Bhbj7liIblt6blj7PvvIzlt6XkvZzkurrlkZjlronmjpLmjqXpgIHliL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vkuZjml4XmuLjnqbrosIPovabliY3lvoDlvrflpKnvvIzmirXovr7ovrnp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YfnoZXpvpnnlKjkuK3ppJDvvIzmuLjop4jkvY3kuo7kuK3otorovrnlooP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ot6jlm73ngJHluIPigJTigJQ8Yj48dT7lvrflpKnlpKfngJHluIM8L3U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8L3NwYW4+5Liq5bCP5pe277yJ5Li65Zu95a6254m557qn5pmv54K544C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t5Zu96LaK5Y2X5Lik5Liq5Zu95a6277yM5pivPGI+5Lqa5rSy56ys5LiA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5qE6Leo5Zu954CR5biDPC9iPuOAguWug+a6kOi1t+W5v+ilv+mdluilv+WO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s++8jOe7iOW5tOacieawtO+8jOa1geWFpei2iuWNl+WPiOa1geWbnuW5v+il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WsOWOv+W+t+WkqeadkeWkhOmBh+aWreW0lui3jOiQveiAjOaIkOeAkeW4g+OA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TxzcGFuPjMwPC9zcGFuPuWFgzxzcGFuPi88L3NwYW4+5Lq65LmY56u55o6S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yj6LWP6LaK5Y2X5p2/57qm54CR5biD77yJ77yM5ZCO5Y+C6KeC5Lit6LaKPHNwYW4+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+355WM56KR77yM6L+U5Zue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hlem+mS/pnZbopb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+t+WkqS0tLemAmueBteWkp+Wzoeiwt++8iDQ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jDLnuqfot6/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luilv+a4uOiniDxiPumAmueBteWkp+Wzoeiwt+aZr+WMujwvYj7vvIjlvpLmraX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8c3Bhbj4xMjA8L3NwYW4+5YiG6ZKf77yJPHNwYW4+Ojwvc3Bhbj7msr/pnZ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pgJDnuqfogIzkuIvvvIzlj4Lop4I8Yj7lj6Tnn7Plj6A8L2I+44CBPGI+6JeP6Ye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7q/5aSpPC9iPuOAgTxiPuaBkOm+meaXtuS7o+WQjOatpeeUn+mVv+eahOePjeeo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TwvYj7vvJvmtonov4c8Yj7oipnok4nmsrM8L2I+44CB6aKG55Wl6JC95beu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L3NwYW4+57Gz6auY55qE6YCa54G15aSn54CR5biD5rCU5Yq/77yM6KeC5Zyw5LiL5rK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4CR5biD5aWH5pmv562J5aSn6Ieq54S25aWH5pmv77yb5LmL5ZCO5YaN5ri46KeI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5qE5b+15YWr5bOh44CC5Lit6aSQ5ZCO5LmY6L2m6L+U5Y2X5a6B44CCPCEtLUVu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LS0+CicmZ3Q777+9QQHvv70KJmx0OxBwBBAwPxVA77+9RxVFTi1VUyZndDsy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Li65Zu95a6254m557qn5pmv54K544CC5qiq6Leo5Lit5Zu96LaK5Y2X5Lik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ivPGI+5Lqa5rSy56ys5LiA44CB5LiW55WM56ys5LqM5aSn55qE6Leo5Zu9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Wug+a6kOi1t+W5v+ilv+mdluilv+WOv+W9kuaYpeays++8jOe7iOW5tO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pei2iuWNl+WPiOa1geWbnuW5v+ilv++8jOe7j+Wkp+aWsOWOv+W+t+WkqeadkeWk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eW0lui3jOiQveiAjOaIkOeAkeW4g+OAgu+8iOWPr+iHqui0uTxzcGFuPjM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5LmY56u55o6S6L+R6Led56a75qyj6LWP6LaK5Y2X5p2/57q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J77yM5ZCO5Y+C6KeC5Lit6LaKPHNwYW4+NTM8L3NwYW4+5Y+355WM56KR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l+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4oCU5qGC5p6X77yI56Gs5bqn54Gr6L2m77yJ77yI54Gr6L2m56Gs5bqn5oiW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eWwj+aXtui9pueoi++8iSDms6g65aaC5a6i5Lq65oOz5pS55oiQ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6K+05piO5bm26ZyA5Y+m6KGl5beu5Lu3NTDlhYMv5Lq677yI5Yqo6L2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jUw5YiG6ZKf77y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JrljZflroH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fngavovabmiJblpKflt7TotbTmoYLmnpc8c3Bhbj47PC9zcGFuPijnlLHkuJPkur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c3Bhbj4pPC9zcGFuPua4uOiniOWUkOS7o+afs+Wul+WFg+eslOS4i+eahDxiPuOA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ixoeWxseOAkTwvYj7mma/ljLo8c3Bhbj4sIDEwMDA8L3NwYW4+5aSa5bm05Lul5p2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o5a6i5a+76K6/5qGC5p6X5Z+O5b696LGh6by75bGx55qE5Y6G5Y+y5Y+R5rqQ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6KeS5bqm77yM4oCc5ZSQ5a6L5YWr5aSn5a624oCd5p+z5a6X5YWD6LWe6KqJ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IOc55Sy5aSp5LiL4oCd44CC4oCc6Ki+5rSy54Of6Zuo4oCd44CB4oCc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9meexs+S4tOaxn+agiOmBk++8jDxzcGFuPjE4MDwvc3Bhbj7Cuuinguixo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jOOAgumaj+WQjua4uOiniOahguael+W4girlpKfnmoTnu7zlkIjmgKfmma/ljLo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mma/ljLrjgJE8L2I+77yI57qmPHNwYW4+MTwvc3Bhbj7lsI/ml7bvvInvvIz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moaXjgIHljY7lpI/kuYvlhYnjgIHmoJbpnJ7lr7rjgIHliY3nvo7lm73mgLvnu5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b/mvJTorrLlpITigJTigJTpqobpqbzls7DvvIzmuLjop4jigJzlpKnkuIvnrKzkuIDm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jgJDkuIPmmJ/lsqnjgJE8L2I+77yI57qmPHNwYW4+NTA8L3NwYW4+5YiG6ZKf77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aA5pav54m55bKp5rq25Zyw6LKM55qE56We5aWH6a2F5Yqb44CC6Ieq55Sx5ryr5q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qGC5p6X5Z+O5biC5Lit5b+D5YWs5Zut4oCU4oCUPGI+44CQ5qaV44CB5p2J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OinguaXpeaciOWPjOWhlOOAgeWNg+W5tOWPpOamleOAgeahguaely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pnigJTigJTlj6TljZfpl6jjgII8Yj7otaDpgIE8L2I+5LiA5Zy656m/6LaK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qE5qGC5p6X5bGx5rC056eA4oCU4oCUPGI+44CK5bGx5rC06Ze044CLPC9iPu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bveeUt+aXpuesrOS4gOiInuWbouWAvuaDheW3qOeMr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+KAlOKAlOmYs+aclOKAlOKAlOahguael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6LW056Oo55uY5bGx56CB5aS0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5LmY6Ii55ri46KeIPHN0cm9uZz7lm73lrr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FBQUFBPC9zdHJvbmc+PHN0cm9uZz7nuqc8L3N0cm9uZz48Yj7mma/ljLo8L2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A8L3N0cm9uZz7mvJM8Yj7msZ/po47lhYnjgJE8L2I+PGI+77yM5Zyo5ryT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5S75buK5Lit77yM57u/5rC044CB6Z2S5bGx44CB57+g56u544CB5YCS5b2x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7u/6Imy55qE5LiW55WM77yM5bGV546w5Ye65Lul57u/5Li66a2C44CB5Lu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2E55qE5aSn6Ieq54S255Sf5oCB576O44CC6ICM54Of6Zuo44CB5pm05bKa44CB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Zye5pu05L2/5ryT5rGf5aaZ5Ly85qKm5bm75LuZ5aKD44CCPC9iPuWcqOWbm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ahOa4uOiniOi/h+eoi+S4re+8jOaIkeS7rOWPr+S7peingui1j+WIs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Wlh+ingjxiPuS5nemprOeUu+WxsTwvYj7jgIE8Yj7pu4TluIPlgJLlv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n7Png5/pm6jjgIHmnajloKTku5nlooPjgIHnq6XlrZDmi5zop4Lpn7M8L2I+562J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mv6Ie0PGI+44CCPC9iPjxiPu+8iOS4remkkOiIueS4iueugOmkkDxzcGFu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aWt77yJ77ybPC9iPuaKtei+vueggeWktOWQjuS5mOeUteeTtui9pui1tOWBnOi9puW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UteeTtui9pui0ueeUqDE15YWDL+S6uuS4jeWQq++8iTwvYj7vvIz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pmLPmnJQ8Yj7jgJDopb/ooZfjgJE8L2I+4oCU5rSL5Lq66KGX77yM5aW55pyJ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YyX5rCR5bGF5bu6562R5ZKM55+z5p2/6KGX6YGT77yM5pyJ5bCP6ZWH6aOO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OM5YyF6ICB5aSW4oCd55qE5rWq5ryr5oOF6LCD44CC5YWl5pma5LmL5ZCO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Li95rGf55qE5rCR5peP5oOF6LCD77yM5Y+I5pyJ5YyX5Lqs546L5bqc5LqV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ic6KW/5ZCI5aOB77yM5Y+k5LuK5LiA5L2T77yM5aCq56ew5Lit5Zu96KW/6YO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4oCU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4Gr6L2m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jmoYLmn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vJPmsZ/opb/lsrjvvIzlhbblraTls7DmjLrnp4DvvIzkuJzmnpXmvJPmsZ/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JPmsZ/kv53miqTnpZ7kuYvnp7DnmoQ8Yj7jgJDkvI/ms6LlsbHjgJE8L2I+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77yJ77yb6ZqP5ZCO5ri46KeI5ZCN6IOc5Y+k6L+5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U5pyJ4oCc5rGf5bGx5rGH5pmv5aSE4oCd5LmL6KqJ55qEPGI+44CQ5Y+g5b2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aZr+WMuu+8iOe6pjxzcGFuPjQwPC9zcGFuPuWIhumSn++8ie+8muWFtuS4rS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vZPpppbmjqjigJzpo47mtJ7igJ3vvIzlnKjlj6DlvanlsbHnmoTljYrlsbH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lr7nnqb/vvIzoi6XnmbvkuIrmmI7mnIjls7DvvIzpqbvotrPmi7/kupHkuq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a/oibLlsL3mlLbnnLzlupXjgILnprvlvIDmoYLmnpfliY3vvIzliY3lvoDluILmsJ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h6rnlLHmjJHpgInmoYLmnpfnibnkuqfppojotaDkurLlj4vjgILlroz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Lnmja7lrp7pmYXml7bpl7TmiJbngavovabml7bliLvpgIHlm6LvvIzmoYLmnpf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4LogIPngavovabovabmrKHvvJogVDbmrKHvvIg8c3Bhbj4xND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8L3NwYW4+5qyh5pelPHNwYW4+MTI8L3NwYW4+77yaPHNwYW4+MDg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4NTwvc3Bhbj7mrKHvvIg8c3Bhbj4xNjwvc3Bhbj7vvJo8c3Bhbj4zOC8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TQ8L3NwYW4+77yaPHNwYW4+MjA8L3NwYW4+77yJIOaIljxzcGFuPksy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OTwvc3Bhbj7vvJo8c3Bhbj4zNS88L3NwYW4+5qyh5pelPHNwYW4+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g8L3NwYW4+77yJ5oiWPHNwYW4+SzE1ODwvc3Bhbj7mrKHvvIj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c3Bhbj4wNDwvc3Bhbj7vvJo8c3Bhbj4xNy88L3NwYW4+56ys5LiJ5pelPHNwYW4+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k8L3NwYW4+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Jvnu5PmnZ/mhInlv6v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p6aao55qE5a62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MnB4O2xpbmUtaGVpZ2h0OjEuNTsiPjHjgIH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rDku6Plt6XolqrpmLblsYLmuLjlrqLov73msYLop4TojIPogIzlrp7mg6D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w8L3NwYW4+PGJyIC8+DQoy44CB5YWF5YiG5ruh6Laz5b2T5LuK5ri45a6i4o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44CB5aW95Lu35L2N4oCd55qE5Ye65ri46ZyA5rGC77ybPGJyIC8+DQoz44CB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ex5YiH55qE5oSf6KeJ5Yiw4oCc5qGC5p6X5bGx5rC055Sy5aSp5LiL44CB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Lit5ri477yB4oCdPGJyIC8+DQo044CB5ra155uW5qGC5p6X44CB5ryT5rGf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44CB5b635aSp54CR5biD44CB6YCa54G15aSn5bOh6LC344CB5YyX5rW36ZO25rup56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77yM5LiN55WZ6YGX5oa+77ybPGJyIC8+DQrnsr7ljY7mma/ngr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seawtOebm+WutC0t5bGx5rC06Ze0ICZuYnNwOyAmbmJzcDvoiJLlv4PkuYvml4XigJ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vJPmsZ8gJm5ic3A7IOesrOS4gOWyqea0nuKAlOS4g+aYn+WyqSAmbmJzcDvln47luI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gJToqL7mtLLosaHlsbE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Leo5Zu95aSn54CR5biD4oCU5b635aSp54CR5biDICZuYnNwO+WcsOeQg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KAlOmAmueBteWkp+WzoeiwtyAmbmJzcD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6pOm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lroHngavovabnoazljac75qGC5p6X5YyX5Lqs5b6A6L+U54Gr6L2m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qGC5p6X56Gs5bqn54Gr6L2m5oiW5aSn5be077yb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o5L+d6K+B5LiA5Lq65LiA5Liq5q2j5bqnL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eUqOi9pik8YnIgLz4NCuS9j+WuvyDlhajnqIvlhaXkvY/nu4/mtY7lno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Jvoi6Xlh7rnjrDoh6rnhLbljZXpl7TmiJHnpL7lsIbkvJjlhYj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pkqLkuJ3luormiJbmuLjlrqLoh6rooaXmiL/lt67jgILlj4LogI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lkI3np7DvvJombmJzcDs8YnIgLz4NCuahguael++8muWUr+e+juWbm+Wto+mTgeil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IqeWlveaXtuS7o+OAgeWuieeQqumFkuW6l+OAgem+meemp+WuvummhuOAgemHkemb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4nOi+iemFkuW6l+OAgemHkeWcsOeQg+Wkp+mFkuW6l+OAgemHkea7oe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g+WkqeS5kOmFkuW6l+OAgeeZvuagt+W5tOWNjumFkuW6l+OAgeaWsOWHr+i2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nOWyuOWVhuWKoemFkuW6l+OAgeWQjOW+t+mFkuW6l+OAgeWNp+m+m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zsOWVhuWKoemFkuW6l+OAgeWbm+a1t+WunOWutumFkuW6l+OAgeWuj+aX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IqeWkp+mFkuW6l+OAgemHkem+meePoOWkp+mFkuW6l+WJr+alvOOAgemTgemBk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soui/juWuvummhuOAgeWMl+aegeaYn+mFkuW6l+OAgem4v+azsOmFkuW6l+O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OAgem+meazsOmFkuW6l+OAgeW5v+mZhuWuvummhuOAgemHkemUpuWkp+mFkuW6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l+Wuge+8mumHkeaXtuS7o+mFkuW6lyAmbmJzcDvkuJbnlYzpgJr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q3576O5a6+6aaGICZuYnNwO+i2hea4r+WVhuWKoSDlpoLlrrbphZLlupcg6IiS5be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agvOWFsOW+t+emjyDoiKrpkavllYbliqEg5LyX5bqt6YWS5bqXIOahguixqumFkuW6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pmIEg6L+Q5oubICZuYnNwO+eyvumAmumFkuW6lyDnm5vlh68gJm5ic3A7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OWkqeW3oiDmkanmoLkg6L6J54WMIOmRq+ajriAmbmJzcDvogYzmlZkg6YeR6Imy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bhemDveWVhuWKoemFkuW6lyDlrqLlronlsYXlpKfphZLlupc7PGJyIC8+DQrp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56GV6b6Z77ya5b2S5pil5rKz6YWS5bqX44CB6ZO25rOJ5a6+6aaG44CB57qi6aG25b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2O6YWS5bqX44CB57Sr6b6Z5bGx5bqE44CB5aSn6Ziz6LC36YWS5bqX44CB56GV6b6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76O6IGU6YWS5bqX44CB5b635aSp57yY44CB6Z2W6KW/5aSn6YWS5bqX44CB6ZG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YnIgLz4NCuaZr+eC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rKzkuIDpgZPlpKfpl6jnpajlj4roiLnnpaj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K3nmoTkuKrkurroh6rotLnpobnnm67nrYnlsI/pl6jnpajmiJbnlLXnk7b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4qemmqOaPkOekuu+8mumDqOWIhuaZr+WMuuWGheacieivt+mmmeWS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geOAgeaLk+eUu+etiea0u+WKqO+8jOS4uuaZr+WMuumhueebru+8jOmdnu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0reeJqeeCue+8jOivt+WRiuefpe+8iTxiciAvPg0K55So6aSQIO+8iOato+mk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L+S6uu+8jDEw5Lq6MeahjDjoj5zkuIDmsaTvvInlj6/moLnmja7lrp7pmYXnlKjpp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mg4Xlop7liqDmiJblh4/lsJHoj5zph48s5LiN5ZCr6YWS5rC077yb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laPlrqLkuLrmi7zlm6LnlKjppJDvvIzlpoLlrqLkurrkuLTml7b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otLnnlKjkuI3pgIDvvIzmlazor7fosIXop6PvvIHlj4LogIPnlKjpp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poLkuIvvvJogJm5ic3A7PGJyIC8+DQrmoYLmnpfvvJrkuIPmmJ/pppnmp5/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pppnjgIHlpKflnLDjgIHlsI/pppnmp5/po5/lupzjgIHmsJHpl7TjgIHllK/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i5HjgIHph5Hll5PlrZDjgIHlmInnkLPjgIHmnLrlnLrlj5nnpo/mpbzjgIHmnLrlnL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vJs8YnIgLz4NCumYs+aclO+8muWNsOixoeWkp+mFkuW6l+OAgeaWsOS4lue6q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S4ieWnkOW9ouixoeW6l+OAgeaciOadpeemj+OAgeWYieeHleOAgeWPiOebiumRq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sOOAgjxiciAvPg0K5YS/56ulIOWPquWQq+W9k+WcsOi9puS9jei0ueWPiuWNiumkkOi0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ngrnpl6jnpajlj4roiLnnpajjgIHngavovabnpajvvIzkuI3ljaDluorkvY3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ku6XkuIvlhY3pl6jnpajvvIwxLjHnsbMtLTEuMznnsbPmma/ngrnpl6jnpajmjI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pajljYrku7fvvJsxLjTnsbPku6XkuIrmjInmiJDkurrotK3kubDpl6j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vOa4uCDlhajnqIvkvJjnp4Dlr7zmuLjorrLop6PmnI3liqHvvIjmlaPlrqLlm6Llj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msYLnlLflpbPlr7zmuLjvvJvoh6rnlLHmtLvliqjmnJ/pl7TkuI3mj5Dkvp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pJm5ic3A7PGJyIC8+DQrotK3niakg5YWo56iL5peg6LSt54mp5bqXPGJyIC8+DQ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5Li65LqG5Liw5a+M5ri45a6i5aix5LmQ5rS75Yqo77yM5a+85ri4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K5LiN5b2x5ZON6KGM56iL55qE5YmN5o+Q5LiL5Lya5o+Q5L6b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6b5ri45a6i6Ieq6KGM6YCJ5oup77yM5a6i5Lq66Ieq5oS/562+572y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pmakg5Y+q5ZCr5peF6KGM56S+6LSj5Lu76Zmp77yM5Zyw5o6l56S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55Sx57uE5Zui56S+5bu66K6u5a6i5Lq66Ieq5bex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nlLHmtLvliqgg5YWo56iL5a6J5o6SNC0z5qyh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6J5o6S5a+85ri45ZKM5LiN5o+Q5L6b55So6L2m5pyN5Yqh77yM5Lmf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yN5Yqh77yJ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6q+S9k+WBpeW6t++8jOS/neivgeiHqui6q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ihjOeoi++8m+acqua7oTLlkajlsoHmiJblubTmu6E3MOWRqOWygeeahO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iEkeihgOeuoeeXheWQrOinhuWKm+manOeijeeahO+8jOS4jeWunOmVv+mAlOWPi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eahO+8jOaXouacieeXheWPsuWSjOi6q+S9k+aui+manOeahO+8jOWd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+8m+S7u+S9lemakOeekumAoOaIkOeahO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etvuWumuWQiOWQjOivt+aPkOS+m+acieaViOato+ehr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S/oeaBr++8jOW5tuS6juihjOeoi+S4remaj+i6q+aQuuW4pui6q+S7veivgeS7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Bl+WkseetiemAoOaIkOeahOaXoOazleeZu+acuu+8jOaXoOazleWKm+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Nn+WkseeUseaXhea4uOiAheiHquihjOaJv+aLheOAgjxiciAvPg0KM+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WuouaLvOWbou+8jOWboOWFtueJueauiuaAp++8j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Pre+8jOWkqeawlO+8jOi3r+WGte+8jOi9puasoeWPiuS4jeWQj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+Wuv+mFkuW6l++8jOS4jeWQjOihjOeoi+aXhea4uOiAheeahOihlOaOp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DvemAoOaIkOetieW+he+8m+ihjOeoi+S4ree6puWumuaXtumXtOWdh+S4uumihO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WPr+iDveacieS4gOWumuivr+W3ruOAguWboOS7u+S9leWFrOWFseS6pOmA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i0ouS6p+ihjOeoi+aNn+Wkse+8jOeUseaXhea4uOiAhe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dnuaIkeekvumAoOaIkOeahOaXhea4uOiAheaXoOazleWHuua4uOeahO+8jOaIkeek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W3suS6p+eUn+i0ueeUqO+8jOW5tuaUtuWPluS4muWKoemihOWumuaNn+W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S6uuWPguWKoOeahO+8jOmcgOWPpuetvuWQiOWQjOS4uuWHhu+8m+WHuuWPkeWQj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WboueahO+8jOaJgOacieWbouasvuS4jemAgO+8m+WboOmdnuaIkeekvu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PmOWMlueahO+8jOWHj+WwkemDqOWIhuaIkeekvuS4jeS6iO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UseaXhea4uOiAheiHquihjOaJv+aLheOAgjxiciAvPg0K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PkOWJjeS6huino+ebrueahOWcsOWkqeawlOWcsOeQhueKtuWGte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W4uOeUqOS/neaalu+8jOmZjeaake+8jOmYsuaZku+8jOmYsumbqOeUqOWTg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WTgeOAguivt+azqOaEj+ihjOeoi+S4reS4iuS4i+i9pu+8jOihjOi9puS4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aZr+WMuuWGhe+8jOeUqOmkkOeCueS6uui6q+WPiui0ouS6p+WuieWF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MuuWfn++8jOivt+azqOaEj+emgeatouagh+W/l++8jOS4jeWPr+WGkumZqe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emgeatouWQuOeDn++8jOivt+eIseaKpOWFrOWFseeOr+Wig+WNq+eU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jOeoi+WGheihjOi9pumAlOS4reWdh+S8muaPkOS+m+ayv+mAlOS8k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OleaJgO+8jOivt+S4u+WKqOS7mOi0ueiHquWkh+Wwj+mSnuOAguWMheaLrOmkk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FkuW6l+S8keaBr++8jOihjOeoi+S4reagh+aYjueahOiHqueUsea0u+WKqOWd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aXtumXtO+8jOacn+mXtOaXhea4uOiAheiHqui6q+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eUseWFtuacrOS6uuiHquihjOi0n+i0o++8jOivt+azqOaEj+WuieWFqO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PguWKoOi/neWPjeS4reWbveazleW+i+S4jeWunOWPguWKoOeahO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QhOaZr+WMuuWGhemFjeWll++8jOWQhOW7tumAlOWBnOeVmeeCueWdh+ac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+8jOe6quW/teeFp+eJh++8jOazleeJqea1gemAmuWkhO+8jO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NlumDqOWQhOeJqeWTgeWHuuWUru+8jOmdnuaIkeekvuaPkOS+m+acjeWKo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ngeS6uuWwj+i0qeWUruWNlu+8jOabtOS4jeWcqOaIkeekvuaOp+WItuiMg+Wb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ivt+WLv+i/mOS7t++8m+WmguacieWFtOi2o++8jOivt+aXhea4uOiAheiHquihjOeU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aciei0reS5sOS4uuWFtuS4quS6uuihjOS4uu+8jOS7u+S9leWQjuaen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N+OAgeivt+WwiumHjeW9k+WcsO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WSjOS/oeS7sO+8jOmBv+WFjeS4juW9k+WcsOWxheawkeWPkeeUn+WGsue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uieWFqOiAg+iZke+8jOaZmumXtOWPiuWNleeLrOS4jeWunOiHquihjOWkluWH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boOeJueauiuWOn+WboOmAoOaIkOagh+WHhuivr+W3ru+8jO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aDheWGteagueaNruOAiuaXhea4uOazleOAi+i/m+ihjOihpemAgO+8m+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eahOeJueauiuaDheWGte+8jOWcqOS4jeWHj+WwkeaXhea4u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WGteS4i++8jOaIkeekvuS/neeVmeaXhea4uOihjOeoi+S4tOaXtu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xiciAvPg0KOe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oOaIkOaXhea4uOiAheihjOeoi+WHj+WwkeeahO+8jOaIkeekvuaMieacqu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AgOi/mO+8m+mAoOaIkOa7nueVmeeahO+8jOaIkeekvuWwhuWNj+WKqeWuieaO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nuWKoOeahOi0ueeUqOeUseaXhea4uOiAheiHquihjOaJv+aLhe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Krnu4/ljY/llYbnmoTmk4Xoh6rnprvlm6LvvIzop4blkIz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vvIzmnKrlrozmiJDpg6jliIblsIbooqvop4bkuLroh6rooYzmlL7lvIP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IDotLnvvIzlubbkuI3kuojmib/mi4Xml4XmuLjogIXnlLHmraT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LmraPluLjnmoTpobnnm67pgIDotLnvvIjpl6jnpajvvIzkvY/lrr/vvI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pjmiaPku7fkuLrmoIflh4bvvIzlnYfkuI3ku6XmjILniYzku7f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87A7524CE981D9FC893423F5FB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