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9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E8DB28BADCB543B08C0823330B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E8DB28BADCB543B08C0823330B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m73lhoXml4XmuLjlub/opb/lvrflpKnpgJrngbXljJfmtb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N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ZflroHjgIHlvrflpKnngJHluIPjgIHpgJrngbXlpKfls6HosLfjgIH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zljac3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vrflpKnpgJrngbXljJfm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S3ljZflroH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jAw5YWs6YeM77yM5Y6G5pe2MjgtMzLlsI/ml7b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HigJTlvrflpKnngJHluIMyMT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8rMue6p++8jOe6pjT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hlem+mS/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635aSpLS0t6YCa54G15aSn5bOh6LC377yIN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x5bCP5pe277yMMue6p+i3r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XbljJfmtbfvvIwyMjDlhazph4z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+t+WkqeeAkeW4gzIxMOWFrOmHjO+8jOmrmOmAnysy57qn77yM57qmNO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7qmPHNwYW4+Nzwvc3Bhbj7vvJo8c3Bhbj4wMDwvc3Bhbj7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t6XkvZzkurrlkZjlronmjpLmjqXpgIHliLDpm4blkIjlnLDngrnvvJv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Kb27vv70BFgt6EDoEIO+/vUcVOO+/vUc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LLjsylIiwic2VyaWYiOwptc28tZmFyZWFzdC1mb250LWZhbWlseTrlrovkvZM7bXNv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Zm9udC1mYW1pbHk65a6L5L2TO2NvbG9yOmJsYWNrO21zby1hbnNpLWxhbmd1YWdlOgp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c28tZmFyZWFzdC1sYW5ndWFnZTpaSC1DTjttc28tYmlkaS1sYW5ndWFnZTpBUi1TQS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S4uuWbveWutueJuee6p+aZr+eCueOAguaoqui3qOS4reWbve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bveWutu+8jOaYr+S6mua0suesrOS4gOOAgeS4lueVjOesrOS6jOWkp+eahO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Wug+a6kOi1t+W5v+ilv+mdluilv+WOv+W9kuaYpeays++8jOe7iOW5tO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2iuWNl+WPiOa1geWbnuW5v+ilv++8jOe7j+Wkp+aWsOWOv+W+t+Wkqead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W0lui3jOiQveiAjOaIkOeAkeW4g+OAgu+8iOWPr+iHqui0uTMw5YWDL+S6uuS5mOer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3neemu+aso+i1j+i2iuWNl+adv+e6pueAkeW4g++8ie+8jOWQjuWPguinguS4rei2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WM56KR77yM6L+U5Zue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duWMl+a1t++8jDIyMOWFrOmHjO+8jOe6pjMuNeWwj+aX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HNwYW4+Nzwvc3Bhbj7vvJo8c3Bhbj4zMDwvc3Bhbj7li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voDljJfmtbfvvIzmuLjop4jljJfmtbfnmoTmoIflv5fmgKflu7rnrZ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gJzljZfnj6DprYLigJ3ln47pm5XjgJE8L2I+K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77yM5ri46KeI5Zu95a62PGI+PHNwYW4+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nnYDigJzkuJzmlrnlpI/lqIHlpLfkuYvnp7DigJ3nmoT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6nigJ3igJTigJQ8L2I+44CQPGI+5YyX5rW36ZO25rupPC9iPuOAke+8iOe6p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Yj7vvIw8L2I+6ZO25rup5Lul4oCcPGI+5rup5bmz6ZW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77yM5Z2h5bqm57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SB55+zPC9iPuKAneiAjOiRl+ensOOAgua1t+i+uee7v+agkeaIkOiNq++8jOepu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epuuawlOS4rei0n+emu+WtkOaVsOavlOS4gOiIrOWfjuW4gumrm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zcGFuPjEwMDwvc3Bhbj7lgI3vvIzlj6/msrvlpJrnp43nlr7nl4XvvIz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hY3otLnnmoTmsKflkKc8Yj7vvIE8L2I+57uT5p2f5oSJ5b+r6KGM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5a6B4oCU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g8c3Bhbj5UNj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MC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jwvc3Bhbj7mrKE8c3Bhbj4xMToyM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MjA8L3NwYW4+5oiWPHNwYW4+VDI5MD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c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+U5YyX5LqsPHNwYW4+Ozwvc3Bhbj4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m+e7k+adn+aEieW/q+aXhemAlO+8mzwhLS1FbmRGcmFnbWVudC0tPgrv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bHQ7HwLvv70KIBBhBCjvv70mbHQ7Fe+/ve+/vUMVVDI4NuasoTxzcGFuPjExOj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DoyMDwvc3Bhbj7miJY8c3Bhbj5UMjkw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QwLzwvc3Bhbj7mrKHml6U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ngavovabnoazljafov5TljJfkuqw8c3Bhbj4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gyMDEz5bm044CK5paw5peF5ri45rOV44CL77yM5bm2KuWFt+W4guWcuu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jheaOqOWHuueahOWFqOaWsOS6p+WTge+8geS4jeaMh+WumuS7u+S9l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heWQq+S7u+S9leWPpuihjOS7mOi0ueaXhea4uOmhueebruOAgumhuuW6l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aJk+egtOmbtui0n+Wboui0ue+8jOiuqeaCqOeahOaJgOaciea2iOi0u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JgOaEv+OAgjxiciAvPg0KPGJyIC8+DQrnsr7ljY7mma/ngrnvvJrot6jlm73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TigJTlvrflpKnngJHluIMgJm5ic3A75bOh6LC34oCU4oCU6YCa54G15aSn5bOh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OWMl+a1t+KAlOKAlDR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ZuYnNwOyAmbmJzcDsgJm5ic3A7Jm5ic3A7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a6B5YyX5Lqs56Gs5Y2n54Gr6L2m77yb5b2T5Zy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ivgeS4gOS6uuS4gOS4quato+W6pyzoh6rnlLHmtLvliqjmnJ/pl7TkuI3mj5Dkvp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GJyIC8+DQrkvY/lrr8g5YWo56iL5YWl5L2P5ZWG5Yqh6YWS5bqX5Y+M5qCH6Ze0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5oiR56S+5bCG5LyY5YWI5a6J5o6S5LiJ5Lq66Ze05oiW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ri45a6i6Ieq6KGl5oi/5beu44CCPGJyIC8+DQrlj4LogIP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jJfmt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mub7phZLlupfjgIHkuK3lronllYblr5PjgIHlnLDkuK3mtbfphZLlupfjgIHmoYP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kuJzmnpflgYfml6XvvIzlu7rojaPvvIzmlrnoiJ/vvIzlkIz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jgIHlsZXlrofjgIHlrofpo57jgIHph5HmupDjgIHmjK/mnpc8YnIgLz4NC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vvJrlvZLmmKXmsrPphZLlupfjgIHpk7bms4nlrr7ppobjgIHnuqLpobblsYv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ntKvpvpnlsbHluoTjgIHlpKfpmLPosLfphZLlupfjgIHnoZXpvp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gZTphZLlupfjgIHlvrflpKnnvJjjgIHpnZbopb/lpKfphZLlupfjgIHpkavpg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aPkOekuu+8muaMieaDr+S+i+mFkuW6l+imgeaxguS4reWNiDEyO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CI55CG5a6J5o6S5aW95pe26Ze077yB77yJPGJyIC8+DQrmma/ngrk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56ys5LiA6YGT5aSn6Zeo56Wo5Y+K6Ii556Wo77yM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q5Lq66Ieq6LS56aG555uu562J5bCP6Zeo56Wo5oiW55S155O2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uKnppqjmj5DnpLrvvJrpg6jliIbmma/ljLrlhoXmnInor7fpppnlkozor7flpKr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nlLvnrYnmtLvliqjvvIzkuLrmma/ljLrpobnnm67vvIzpnZ7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vvIzor7flkYrnn6XvvIk8YnIgLz4NCueUqOmkkCDlhajnqIs0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15qCHL+S6uu+8jDEw5Lq6MeahjDjoj5zkuIDmsaTvvIn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s5LiN5ZCr6YWS5rC077y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ou85Zui55So6aSQ77yM5aaC5a6i5Lq65Li05pe25pS+5byD55So6aSQ77yM5Yi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pWs6K+36LCF6Kej77yB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L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lupfjgIHkuI3liqDngrnvvIjlhajlm6LlrqLkurrnrb7lrZflkIzmhI/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/nemZqSDlj6rlkKvml4XooYznpL7otKPku7vpmanvvIzlnLDmjqX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mhI/lpJbpmanvvIznlLHnu4Tlm6LnpL7lu7rorq7lrqLkurroh6rlt7H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ueUsea0u+WKqCDlhajnqIvlronmjpIxLTLmrK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kuI3mj5DkvpvnlKjovabmnI3liqHvvIzkuZ/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mnI3liqHvvIk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6L2m6YCU5Lit5Z2H5Lya5o+Q5L6b5rK/6YCU5LyR5oGv5Y+K5LiK5Y6V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Y6LS56Ieq5aSH5bCP6ZKe44CC5YyF5ous6aSQ5ZCO5LyR5oGv77yM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GM56iL5Lit5qCH5piO55qE6Ieq55Sx5rS75Yqo5Z2H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f6Ze05peF5ri46ICF6Ieq6Lqr6LSi5Lqn5Y+K5Lq66Lqr5a6J5YWo55Sx5YW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77yM6K+35rOo5oSP5a6J5YWo77yM5bm26K+35Yu/5Y+C5Yqg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V5b6L5LiN5a6c5Y+C5Yqg55qE5rS75Yqo44CCPGJyIC8+DQo244CB5ZC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aWX77yM5ZCE5bu26YCU5YGc55WZ54K55Z2H5pyJ5peF5ri457qq5b+15ZOB77y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Wn54mH77yM5rOV54mp5rWB6YCa5aSE77yM5Zyf54m55Lqn77yM5bCP5Y2W6YOo5ZC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ZSu77yM6Z2e5oiR56S+5o+Q5L6b5pyN5Yqh77yM54m55Yir5piv56eB5Lq6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77yM5pu05LiN5Zyo5oiR56S+5o6n5Yi26IyD5Zu077yM5LiN5Lmw6K+35Yu/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YW06Laj77yM6K+35peF5ri46ICF6Ieq6KGM55SE5Yir77yM5aaC5p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iq5Lq66KGM5Li677yM5Lu75L2V5ZCO5p6c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K+35bCK6YeN5b2T5Zyw5bCR5pWw5ZCN5peP55qE55Sf5rS7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YG/5YWN5LiO5b2T5Zyw5bGF5rCR5Y+R55Sf5Yay56qB77yb5Li6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Y+K5Y2V54us5LiN5a6c6Ieq6KGM5aSW5Ye644CCPGJyIC8+DQo444C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peF5ri45rOV44CL6L+b6KGM6KGl6YCA77yb5Zug5peF5ri46L+H56iL5Li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Zyo5LiN5YeP5bCR5peF5ri45pmv54K55ri46KeI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i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6iL5YeP5bCR55qE77yM5oiR56S+5oyJ5pyq5Y+R55Sf6LS555So6YCA6L+Y77y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ue55WZ55qE77yM5oiR56S+5bCG5Y2P5Yqp5a6J5o6S77yM5Zug5q2k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xMOOAgeihjOeoi+S4r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eahOaTheiHquemu+Wbou+8jOinhuWQjOaXhea4uOiAhei/nee6pu+8jO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Wwhuiiq+inhuS4uuiHquihjOaUvuW8g++8jOaIkeekvuS4jeWGjemAgOi0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OaJv+aLheaXhea4uOiAheeUseatpOS6p+eUn+eahOmineWklui0ueeUqOOAg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ueebrumAgOi0ue+8iOmXqOelqO+8jOS9j+Wuv++8ieS7peaIke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jOWdh+S4jeS7peaMgueJjOS7t+S4uuWHhu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E8DB28BADCB543B08C0823330B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