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3847BD6B9FFAD2217360F9CC1DE2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847BD6B9FFAD2217360F9CC1DE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Yvml4VX77ya5Y2D5bKb5rmW44CB5p2t5bee44CB5rC05oiP6KW/5rqqLea4lOWkq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sLTkuaHkuYzplYfopb/moIVfX+aXhea4uOe6v+i3r+WbveWGheaXhea4uOWNjuS4n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QxM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LyR6Zey5bqm5YGH5ri4Pua4lOWkq+S5i+aXhVfvvJrljYPlspvmuZbjgIHmna3lt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I/opb/muqot5riU5aSr5LmL5peFIOawtOS5oeS5jOmVh+ilv+agh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2O5Lic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Mjk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4Gr6L2m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2t5beeLeWNg+Wym+a5l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2D5bKb5rmW5rmW5pmv5oi/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g+Wym+a5li3mna3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dreW3n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hOi/k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na3lt54t5LmM6ZWH6KW/5qC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YzplYflpJ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Lei/lOeoi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Bq+i9pi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aalu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4Gr6L2m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aSn5Lqk6YCa77ya5YyX5Lqs54Gr6L2mPGJyIC8+CueBq+i9puWboi0g5YyX5Lqs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5YmN5b6A5p2t5bee77yI5pqC5oyJMzM55YWDL+S6uuS4remTuuehrOWNp+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+8jOi9puasoeS4jemZkO+8jOabtOaUuei9puasoeivt+ihpem9kOeBq+i9pu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Hhuehrui9puasoeS7peWHuuWboumAmuefpeS4uuS4uy3jgJDlj4LogIPovabmrKHj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gxNjo1NS0wODozMO+8ieaIllo577yIPGJyIC8+CjE5OjE1LTA4OjQ477yJ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6L2m5qyh54Gr6L2m5Y2n6ZO677yM5o+Q56S6WjnmrKHml6DnoazljafvvIzlpo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kuIrpk7rooaUxNzblhYMv5Lq677yM6L2v5Y2n5LiL6ZO66KGlMTk45YWDL+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a3lt54t5Y2D5bKb5rm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s8YnIgLz4K6YCU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hO+8muadreW3ni3ljYPlspvmuZY8YnIgLz4K5o6lICZuYnNwO+Wbou+8muWuouS6uuaK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WQju+8jOS4k+S6uuaOpeermeOAgjxiciAvPgoxNDowMCDpqbHovabotbTljYPlspv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ooYznqIvot53nprvvvJoxNTDlhazph4zvvJvooYzpqbbml7bpl7TvvJox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YnIgLz4KMTY6MzAg5oq16L6+5Y2D5bKb5rmW77yM5Yqe55CG5YWl5L2P5omL57u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PGJyIC8+CjE3OjAwIOaZmuS4iuWFpeS9j+WNg+Wym+a5l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jxiciAvPg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Y2D5bKb5rmW5rmW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YPlspvmuZYt5p2t5be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6YCUICZuYnNwO+W+hO+8muWNg+Wym+a5li3mna3lt548YnIgLz4K6KGM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oi++8muaXqeS4iuaci+WPi+S7rOWPr+S7peedoeWIsOiHqueEtumGku+8jO+8iOWI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mFkuW6l+aXqemkkOWTpu+8iTxiciAvPgowOTozMCDlh7rlj5HotbTljYPlspv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oIHlpLTvvIzovabnqIvnuqY15YWs6YeM77yM6KGM6L2m5pe26Ze057qmMTDliIbpkp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A6MDAg6Ii55ri444CQ5Y2D5bKb5rmW44CR5Lit5b+D5rmW5Yy65ri4MuKAlDT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Knppqjmj5DnpLrvvJrlpoLmnInmooXls7DlspvvvIzkuI3lkKvnvIbovab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jgIHpu4Tph5HlkajljYPlspvmuZbmuLjoiLnkuLrmlrnkvr/nm5LppJDvvI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JrnuqYyMTDliIbpkp88YnIgLz4KMTM6MDAg5Y2I6aSQ77yM77yI5bK4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SQ77yJ55So6aSQ5pe26Ze057qmMzDliIbpkp88YnIgLz4KMTQ6MDAg6L2m6LW0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L6Led56a757qmMTUw5YWs6YeM77yM6KGM6am25pe26Ze077ya57qmMTUw5YiG6ZK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3OjMwIOWFpeS9j+adreW3numFkuW6lzxiciAvPgoxODowMCDoh6rnlLHmtLvliq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dreW3nuilv+a5lumZhOi/k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2t5beeLeS5jOmVh+ilv+agh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PGJyIC8+CumAl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voTvvJrmna3lt54t5LmM6ZWH6KW/5qCFPGJyIC8+CuihjCAmbmJzcDvnqIvvvJ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p7nkIbpgIDmiL/kuovlrpzjgII8YnIgLz4KMDg6MDDovabotbTjgJDmlq3moaXmrov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kZflkI3nmoTopb/muZbljYHmma/kuYvkuIDvvIzmmK/opb/muZblhqzlraPnmoTkuI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mma/op4LjgILmvKvmraXnmb3loKTvvIzmraXooYzliLDlubPmuZbnp4vmnIj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jxiciAvPgowODozMCDmuLjop4jjgJDlubPmuZbnp4vmnIjjgJH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ma/kuYvkuIDlh63kuLTmuZbmsLTvvIzlnKjmgazpnZnkuK3mhJ/opb/muZbnmoTmtanm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mtqTng6bouoHnmoTlv4PlooPvvIzmmK/lpbnnmoTnpZ7pn7XmiYDlnKjjgILlkI7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Topb/ms6DljbDnpL7vvIjnuqYxNeWIhumSn++8ieOAgjxiciAvPgowOTowMCDjgJ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ljbDnpL7vvIznuqYzMOWIhumSn+OAkeS7peKAnOS/neWtmOmHkeefs++8jOeglOeptuWN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vOWPiuS5pueUu+KAneS4uuWul+aXqOOAguaYr+a1t+WGheWklueglOeptumHkeef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u+WOhuWPsioq5oKg5LmF44CB5oiQ5bCxKirpq5jjgIHlvbHlk40qKuW5v+eahOWtpuac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+8jOacieKAnOWkqeS4i+esrOS4gOWQjeekvuKAneS5i+iqieOAguatpeihjOi1tOab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iNt+e6pjE15YiG6ZKfPGJyIC8+CjA5OjMwIOOAkOabsuiLkemjjuiNt++8jOe6pjM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6KW/5rmW5Y2B5pmv5LmL5LiA77yM5puy6IuR6aOO6I235Y6f5piv5Y2X5a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byA6K6+55qE6YW/6YWS5L2c5Z2K77yM5L2N5LqO5LuK54G16ZqQ6Lev5rSq5pil5qGl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6YK76L+R55qE6KW/5rmW5rC05bK477yM6L+R5bK45rmW6Z2i55Sf6ZW/552A5oi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y6I2377yM5Yid5aSP5pe26IqC77yM5riF54i955qE5rmW6aOO6KKt5p2l77yM6I23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6YWS6aaZ5Luk5Lq65LiN6aWu5Lqm6YaJ77yM5Lul5aSP5pel6KeC6I236IC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wOjAwIOmpsei9puWJjeW+gOilv+a6qua5v+WcsO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LiK5rOb6Iif77yM44CQ6KW/5rqq5rm/5ZywLea4lOWkq+S5i+aXhe+8j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e+juaZr+WwveaUtuecvOW6le+8jOaso+i1j+eLrOeJueeahOa5v+WcsOmjjuWF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UvuadvuaCqOeahOW/g+aDhSHlnKjoj5zlnLDph4zph4fmkZjml6DlhazlrrP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s6Jm+56y844CB5Zyw56y844CB5Lid572R44CB5pKS572R44CB6bis6bma562J5aSa56eN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S75Yqo562J552A5L2g55qE5YC+5oOF5L2T6aqM77yM5pu06K6p5L2g5oSf5Y+X5Yiw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5Sf5oCB5Lu35YC86bG844CB6Jm+44CB55Sy6bG844CB6J6D6J+544CB6buE6bO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2T5Lya5ruh6L296ICM5b2S55qE5Zac5oKm77yM5bm25LiO6KW/5rqq5paw6bK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5Lqy5a+G5o6l6Kem44CCPGJyIC8+CjEyOjAwIOS4remkkOWcqOeDn+awtOmxvOW6hOaI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reWPo+mkkOWOheWTgeWwneiHquW3seeahOWKs+WKqOaIkOaenOWPiuaIkeS7rO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WGnOWutueUn+aAgeiPnOiCtO+8iOe6pjYw5YiG6ZKf77yJPGJyIC8+CjEzOjA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eTtuiIuea4uOiniOa3sea9reWPoyLpnZ7or5rli7/mibAi5Li75ouN5pGE5Zyw5ZKM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up55Sf5oCB5L+d5oqk5Yy677yI57qmNjDliIbpkp/vvIk8YnIgLz4KMTQ6MDAg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LmM6ZWHIO+8iOe6pjkw5YiG6ZKf77yJ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GJyIC8+CjE2OjAw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5jOmVh+WQjuWKnueQhuWFpeS9j+aJi+e7re+8jOeEtuWQjuiHqueUse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NjozMCDoh6rnlLHmuLjop4jjgJDkuYzplYfopb/moIXjgJHku6Xljp/msYHljp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aHpo47osozlkozljYPlubTnp6/mt4DnmoTmlofljJblupXolbTmiJDkuLr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kuK3nmoTkvbzkvbzogIXjgILms6jmhI/liKvpgJvnmoTlpKrmmZrlk6bvvI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jOmVh+Wkl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6ZW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Lei/lOeoi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PGJyIC8+CuWkp+S6pOmAmu+8muadreW3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U8YnIgLz4K6YCUICZuYnNwO+W+hO+8muS5jOmVh+ilv+aghS3ov5TnqIs8YnIgLz4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oi++8muaXqeS4iuaci+WPi+S7rOWPr+S7peedoeWIsOiHqueEtumGku+8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WIq+mUmei/h+mFkuW6l+eahOaXqemkkOWTpu+8ie+8m+S4iuWNiOWmguaen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i/mOWPr+S7pee7p+e7reS6q+WPl+S5jOmVh+ilv+agheaZr+WMuuWGheWwj+ahp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utue7meaCqOW4puadpeeahOWuiemAuOOAguS4reWNiOWPr+WcqOaZr+WMuuWGh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S5jOmVh+mjjuWRs+mkkOWNiOmkkOOAgjxiciAvPgoxMzowMCDovabotbT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jDliIbpkp/vvIk8YnIgLz4KMTU6MDAg5a+85ri457uf5LiA6YCB5ZuiPGJyIC8+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boi0g5Y2X5Lqs5oiW5LiK5rW35oiW5ZiJ5YW0562J5Zyw5LmY54Gr6L2m5Y2n6ZO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ICjmmoLmjIkyNjMuNeWFg+S4remTuuehrOWNp+aguOeulynvvIzovabmrK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m7TmlLnovabmrKHor7fooaXpvZDngavovabnpajlt67ku7fjgILjgJD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FUNjYoMjI6NDgtMTA6MDIp5oiWVDExMCgxODoxNC0wOToyNSnmiJZUMzLvvIgxOToy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OO+8ieaIluWFtuS7luWQjOe6p+eBq+i9puWNp+mTuuOAguS9j++8mueBq+i9puS4i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KCTxiciAvPgo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Gr6L2mLe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PGJyIC8+C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5oq16L6+5YyX5Lqs57uT5p2f5oSJ5b+r5peF56iL77yBPGJyIC8+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KnmmpbnmoT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ueJueiJsuaZr+eCue+8muawtOS4iuazm+iInyzopb/muqrnvo7mma/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Us5qyj6LWP54us54m555qE5rm/5Zyw6aOO5YWJ55qE5ZCM5pe2LOaUvuadvu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ioq5ZCO55qE5p6V5rC05Lq65a62LeS5jOmVh+ilv+agheawtOS5oe+8jOaEn+WP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geWOn+WRs+eahOawtOS5oemjjuWFieOAguS6uuWcqOeUu+S4rea4uO+8jOeUu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u++8m+mGieWcqOilv+aghe+8jOeIseWcqOilv+a6qu+8jOW/huWcqOadreW3nu+8m+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aghe+8jOilv+a6qua5v+WcsOa4lOWkq+S5i+aXhe+8jOadreW3nuilv+a5luWFqOe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pe+8mzxiciAvPg0K4peG5L2T6aqMK+S6q+WPl++8muiZvuesvOOAgeWcsOesvOOAgeS4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Skue9keetieWkmuenjea4lOS6i+a0u+WKqO+8jOiuqeS9oOWcqOS4jeWQj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Pl+WIsOS4jeWQjOeahOa4lOS6i+S9k+mqjOWSjOa5v+WcsOWIq+WFt+mjjuWR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S5kOi2o++8geWTgeWwneiHquW3seeahOWKs+WKqOaIkOaenO+8mzxiciAvPg0K4pe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ojrfvvJrpsbzjgIHomb7jgIHnlLLpsbzjgIHonoPon7njgIHpu4Tps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nkvaDkvZPkvJrmu6Hovb3ogIzlvZLnmoTllpzmgqbvvIzlubbkuI7opb/muqr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lKzkurLlr4bmjqXop6bvvIE8YnIgLz4NCuKXhuS9j+Wuv+WuieaOku+8mui1oOmAgT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kuYzplYfpmYTov5HphZLlupfvvIzlj6/ljYfnuqfopb/moIXmma/ljLrlhoXmsJH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3mmI7miJbpgJrlronvvIjpnIDooaUxNTDlhYMv5Lq677yJ77yM5Y2H57qn5p6V5rC0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oiW5pyb5rSl6YeM77yI6ZyA5Y+m6KGlMjAw5YWDL+S6uu+8ie+8jOeJueWIq+aMieaO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5Y2D5bKb5rmW5rmW5pmv5oi/77yM6K6p5oKo6Laz5LiN5Ye65oi35bCx5Y+v5Lul57q1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576O5pmv77yM5oKg54S25oSf5Y+X5b+D54G155qE5rKJ5reA77yM6YKj5Lu9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KM5oOs5oSP5LiA5a6a6K6p5oKo5rWB6L+e5b+Y6L+U44CC5ri46KeI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C0LS0t5Y2D5bKb5rmW44CC5p2t5beeLeilv+a5lua5lua7qOWVhuWciDHmmZoo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7qmMTXliIbpkp/lhoUp77ybPGJyIC8+DQril4botLTlv4PotaDpgIHvvJr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Dnk7bnn7/ms4nmsLTvvIzkuYzplYfopb/moIXmna3lt57mgqDpl7LnlYX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nKjov5nlhYXmu6HnpZ7or53oibLlvannmoTkvKDlpYfkuYvlnLDkuqvlj5flpaLk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Dpl7LvvIzluqbov4flpJrlvanmg6zmhI/nmoTmoqblubvlgYfmnJ/jgII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emHjeaJv+ivuu+8muihjOeoi+S4reaXoOW8uuWItua2iOi0ue+8jOaXoO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oseS5kOmhueebruaIluWFtuWug+a2iOi0uea0u+WKqO+8gT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OWkp+S6pOmAmu+8muWOu+eoi+epuuiwg+eBq+i9puWNp+mTuuaIlkflrZflpLTpq5j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oznrYnluqfvvInmiJbpo57mnLrvvIjnu4/mtY7oiLHvvInlkKvnh4PmsrnmnLrlu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nqbrosIPngavovabljafpk7rmiJZH5a2X5aS06auY6ZOB77yI5LqM562J5bqn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I57uP5rWO6Iix77yJ5ZCr54eD5rK55py65bu644CCPGJyIC8+DQrika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qTpgJrvvJrnqbrosIPml4XmuLjovabvvIzmu5rliqjnlKjovabvvIznoa7kv5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wyNuW6p+S7peS4i+i9puWei+Wdh+aXoOihjOadjueu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77ya5p2t5beeLeWbm+aYn+agh+WHhumFkuW6l++8iOmdnuaMgueJj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mXtO+8iSsx5pma5rC05Lmh5LmM6ZWH6ZmE6L+R54m56Imy6YWS5bqXKzHmmZ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muZbmma/miL88YnIgLz4NCu+8iOWPr+WNh+e6p++8muawtOS5oeS5jOmVh+ilv+ag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Wuv+aIluaYreaYjuaIlumAmuWuiemcgOihpTE1MOWFgy/kurrvvIzljYfnuqfmnp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sJHlrr/miJblhbbku5blkIznuqfphZLlupfpnIDooaUyMDDlhYMv5Lq6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ZUg5oi/IOW3ru+8muWFqOeoi+S4jeaPkOS+m+iHqueEtuWNlemXtO+8jOS6p+eUn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mhu+eUseWuouS6uueOsOS7mOOAgjxiciAvPg0K5LmM6ZWH5pmv5Yy65aSW5Y+C6I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c5a6i5qCI77yI5Y6f5rC05bK4Mjg477yJ44CB57u05Lmf57qz5Zu96ZmF6YWS5bqX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eS4uuWGoOWzsOW6puWBh+mFkuW6l+OAgeWtkOWknOWkp+mFkuW6l+OAgeael+Wutu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iTrOi+vuW6puWBh+mFkuW6l+OAgeWQm+aCpuWBh+aXpemFkuW6l+OAgem7hOmHkeaw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mFkuW6l+OAgee+juS5kOWcsOiHu+WTgemFkuW6lzxiciAvPg0K5LmM6ZWH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a6YCa5a6J5a6i5qCI44CB5pit5piO5Lmm6IiN44CB5p6V5rC0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b5rSl6YeM57K+5ZOB6YWS5bqXPGJyIC8+DQrmna3lt57phZLlupflj4LogIPvvJr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KPnkZ7pqbDphZLlupcu5p2t5bee5aSa55GZ5rKz5YGH5pel6YWS5bqXLuadreW3nueR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vOeQs+mFkuW6lyDmna3lt57mooXlnLDkuprlrr7ppoYu5p2t5bee5paw6YeR5bGx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ljYPlspvmuZbvvJrmtZnml4XlkI3luq3lpKfphZLlupfjgIHmnJvlsp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pKnmuIXlspvluqblgYfmnZHjgIHljYPlspvmuZbnp4DmsLTlnYr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ml6ky5q2j77yI5YWr6I+c5LiA5rGk77yM5Y2B5Lq65LiA5qGM77yM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77yM5pWw6YeP55u45bqU5YeP5bCR77yJ44CCPGJyIC8+DQr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YnIgLz4NCuWcsOaOpeWvvOa4uOacjeWKoe+8jOWvvOa4uOacjeWKoTEw5YWDL+S6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YnIgLz4NCueBq+i9puWbouWEv+erpeWPquWQq+W9k+WcsOi9puS9jeWPiuWNiuS7t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cuuWbojEy5ZGo5bKB5Lul5LiL5YS/56ul5Y+q5ZCr6aOe5py656Wo44CB5b2T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5Y2K5Lu36aSQ44CC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iciAvPg0KPGRpd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PGJyIC8+DQrikaDmiL8g5beu77ya5aaC5Ye6546w5Y2V55S35oiW5Y2V5aW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oi/5beu5oiW55Sx5Zyw5o6l56S+5a6J5o6S5LiJ5Lq66Ze05oiW5Y+M5qCH6Ze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I5Yqg5bqK5Li66ZKi5Lid5bqK77yJ5oiW5ou85L2P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KGl5oi/5beuM+aZmjQwMOWFgy/kurrvvIjlpoLopb/moIXljYfnuqfkvY/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nIDlj6bliqAxNTAvMjAw77yJ44C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v50gJm5ic3A7ICZuYnNwO+mZqe+8muS4jeWQq+aXhea4uOS6uui6q+aEj+Wklu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S/nemZqe+8jOW7uuiuruWHuuihjOWJjeiHquihjO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WPiuiIquepuuS/nemZqeOAgjxiciAvPg0K4pGi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WS5bqX5YaF5rSX6KGj44CB55S16K+d44CB6KGM5p2O5pCs6L+Q6LS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77yM6KGM56iL5Lit6ZyA6KaB6Ieq6KGM55So6aSQ44CB5Liq5Lq65raI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ICZuYnNwOyAmbmJzcDsgJm5ic3A7ICZuYnNwOzxiciAvPg0K4pGj54Gr6L2m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5pe65a2j5pyf6Ze054Gr6L2m56Wo6Z2e5bi457Sn5byg77yM5b6A6L+U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oyJ6KGM56iL5Lit5qCH5rOo55qE5Lu35qC85qC4566X77yM5aaC5Ye6546w54Gr6L2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44CB5Yqo6L2m562J54m55q6K5oOF5Ya177yM6K+35ri45a6i5oyJ54Wn56Wo6Z2i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beu5Lu377yM5pe65a2j5LiN5L+d6K+B54Gr6L2m6L+b5Ye65Zyw54K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OiLpTcw5bKB5Lul5LiK6ICB5Lq65oql5ZCN5Y+C5Zui5b+F6aG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ZCM5pe26aG75pyJ5a625bGe77yINzDlsoHku6XkuIvvvInpmarlkIz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HlpKnmsJTnirblhrXvvJrljY7kuJzlnLDljLoxMOaciOS7veeZveWkqe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e6puS4ujMw5bqm77yI5LuF5L6b5Y+C6ICD77yJ44CC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uKRouWHuuihjOW/heWkh++8muaZlei9puiNr+OAgembq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mVnOOAgemYsuaZkumcnOOAgemYsuiaiuiZq+iNr+etie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mbmJzcDs8YnIgLz4NCuKRo+WHuuihjOi0t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uivt+W4pum9kOacieaViOi6q+S7veivgeWOn+S7tu+8jDE0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35Y+j5pys5Y6f5Lu244CC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rikaTppa7po58v56aB5b+M77ya6K+3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6aOf55So5bCP5ZCD77yM5peF6YCU5Lit6K+35rOo5oSP6Ieq6Lqr55qE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+K5L+d566h5aW96Ieq5bex55qE6LS16YeN54mp5ZOB77yM5bm254Wn55yL5aW9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p5a2Q55qE5a6J5YWo44CC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YnIgLz4NCuKR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cn+eJueS6p++8muS4iua1ty3kupTpppnosYbjgIHlsI/nrLzljIXnrYnvvIzmna3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Lid57u4L+e7h+mUpuOAgeilv+a5lue7uOS8nuOAgeWkqeeruuett+OAgeadreiP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847BD6B9FFAD2217360F9CC1DE2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