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0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282599F3BB882AECD7777E681E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282599F3BB882AECD7777E681E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4xMOaXpSoq5ri46L2uMeaZmi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rKfmtLLljJfmrKfls6Hmub4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wNDYNCg0KPGJyPg0KDQoJPOWMl+asp+iIquepuj7ljJfmrK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j4zls6Hmub4xMOaXpSoq5ri46L2uMeaZmioq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yX5qyn5bOh5rm+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k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lk6XmnKzlk4jmoLktLei1q+WwlOi+m+Wfu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1q+WwlOi+m+Wfui0t5Zu+5bCU5bqTLS3mlq/lvrflk6XlsJTmka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9rueUsuadv+S4ijLkurrlhoXoiL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v5b635ZOl5bCU5pGpLS3nkZ7lhbjlsI/plYc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5Ge5YW4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mlq/pmY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aXmlq/pmYYtLeWzoea5vuWwj+mVhy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sI/plYctLeWTiOW9k+WOhOWwlOWzoea5vi0t5bOh5rm+5bCP6ZWH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oea5vuWwj+mVhy0t5aWl5pav6Zm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aWl5pav6ZmGLS3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WTpeacrOWTiOagu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peacrOWTiOagu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ZOl5pys5ZOI5qC5LS3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mmlumDveWbvemZheacuuWculQz6Iiq56uZ5qW8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77yM5pCt5LmY5YyX5qyn6Iiq56m65Zu96ZmF6Iiq54+t6aOe5b6A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aaW6YO96LWr5bCU6L6b5Z+677yM57uP5ZOl5pys5ZOI5qC56L2s5py6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8c3Ryb25nPuWPguiAg+iIquePrSBTSzk5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MC0tMTg6NDDvvJsgU0sxNzI2IDIwOjA1LS0yMjo0MCDoiKrnqIvnuqY55bCP5pe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tavlsJTovpvln7otLeWbv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5pav5b635ZOl5bCU5pGp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otavlsJTovpvln7rlpKfmlZnloIIg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KuiRl+WQjeeahOW7uuetke+8jOS9jeS6juiuruS8muW5v+Wcuu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W+t+a0vuaVmeWgguOAgui1q+WwlOi+m+WfuuWkp+aVmeWgguW7uuS6jjE4NT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sr7nvo7vvIzmsJTlrofpnZ7lh6HvvIzloKrnp7DoiqzlhbDlu7rnrZHoibrmnK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7jgII8YnIgLz4NCuiuruS8muW5v+Wcuu+8jOWug+S4jeS7heaYr+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awkea0u+WKqOeahOS4reW/g++8jOS5n+aYr+aso+i1j+aWsOWPpOWFuOS4u+aE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CrkvbPlnLrmiYDvvIzooqvop4bkuLroiqzlhbDnmoTph43opoHlnLDmoIfjgIL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mmK/loZHkuo4xODk05bm055qE5rKZ55qH5Lqa5Y6G5bGx5aSn5LqM5LiW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qq5b+15LuW57uZ5LqI6Iqs5YWw5YWF5YiG55qE6Ieq5rK744CCPGJyIC8+DQ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pnLLlpKnoh6rnlLHluILlnLog56CB5aS05LiK5YGc5rOK552A5byA5b6A55Ge5YW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62J5Zu955qE5aSn5Z6L6LGq5Y2O5ri46L2u77yM5bK46L655piv6Iqs5Y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bqc5ZKM5biC5pS/5Y6FKOWkluinginvvIzluILmlL/ljoXnmoTlkI7pnaL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pKfmlZnloILjgILlnKjlub/lnLrnmoTkuK3lpK7mgqjlj6/ku6X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lhbDlpbPnpZ7nmoTosaHlvoHigJTpmL/mm7zovr7pk5zlg4/vvIjku6XkuIrlm5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nm7jpgrvmma/ngrnvvIzmuLjop4jml7bpl7TlhbHkuLox5Liq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77yJPGJyIC8+DQrlsqnnn7PmlZnloILvvIjlhaXlhoXlj4Lop4IxNe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i6XpgYfmlL/lupzlvoHnlKjmiJbpn7PkuZDkvJrnrYnmg4XlhrXvvIzliJnmlLnku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kg5a6D5piv5LiW55WM5LiK5ZSv5LiA5LiA5bqn5bu65Zyo5bKp55+z5Lit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4K45byA5Lul5LiA5pW05Z2X5bKp55+z77yM5LuO5aSp54S25bKp55+z5Lit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ICM5oiQ55qE5p6B5YW354m56Imy55qE5paw5Z6L5Z+6552j5pWZ5pWZ5aCC77yM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4us54m544CC5piv6LWr5bCU6L6b5Z+65biC5Yy65qCH5b+X5oCn5bu6562R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GH5pS/5bqc5b6B55So5oiW6Z+z5LmQ5Lya562J5oOF5Ya15pS55Li65aSW6KeC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opb/otJ3mn7Pmlq/lhazlm63vvIjlj4Lop4Lmi43nhafnlZnlv7X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DkuLrnuqrlv7XoiqzlhbDkvJ/lpKfkvZzmm7Llrrbopb/otJ3mn7Pmlq/ogI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IDopb/otJ3mn7Pmlq/lhazlm63lnZDokL3lnKjoiqzlhbDpppbpg7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ILkuK3lv4Popb/ljJfpnaLvvIzlhazlm63lhoXnu7/ojavmiJDmnpfvvIzpnZLnv6D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JvlnKjov5nluqfku6Tkurrpmr7lv5jnmoTlhazlm63opb/otJ3mn7Pmlq/lhazlm63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Tluqfpm5Xlg4/vvIzpmaTkuobnlLE2MDDmoLnpkqLnrqHnu4TmiJDnmoTns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47nkLTmir3osaHloZHlg4/lpJbvvIzov5jmnInkuIDluqflpKfluIjnmoTlpLTlg4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Lov5nkuKTluqflhYXmu6HmtarmvKvoibLlvannmoTpm5Xlg4/pg73mmK/oiqzlhb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bPpm5XloZHlrrboib7mi4k/5biM5bCU5Zu+5a6B77yIRWlsYSBIaWxyYW5lbueUn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ubTvvInnmoTkvZzlk4HjgII8YnIgLz4NCuWlpeael+WMueWFi+WFrOWbre+8iO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e6pjEw5YiG6ZKf77yJIOi/memHjOaYr+S4uuS6hue6quW/teesrOWNgeS6lOWxiu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iAjOW7uumAoOeahOWFrOWbre+8jOi/meWxiuWlpei/kOS8muS6jjE5NTLlubQ35pyI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Z445pyIM+aXpeWcqOiKrOWFsOi1q+WwlOi+m+WfuuS4vuWKnu+8jOi/meS5n+aYr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OhuWPsuS4iuesrOS4gOasoeWPguWKoOWlpei/kOS8muOAgjxiciAvPg0K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+5bCU5bqT77yM5pma6aSQ5ZCO5YmN5b6A56CB5aS077yM5pCt5LmY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5b6A55Ge5YW455qE6aaW6YO94oCU5pav5b635ZOl5bCU5pGp77yI6Iiq56iL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pJzlrr/muLjova7kuIr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46L2u55Sy5p2/5LiKM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av5b635ZOl5bCU5pGpLS3nkZ7lhb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mmajmirXovr7lkI7lj4Lop4LntKDmnInigJzljJfmlrn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Yvnp7DigJ3nmoTmlq/lvrflk6XlsJTmkanjgII8YnIgLz4NCu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aUv+WOhe+8iOWFpeWGheWPguingue6pjQ15YiG6ZKf77yJIOS9jeS6jueRnuWFu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S4reW/g+eahOaiheaLieS8pua5lueVlO+8jOaYr+aWr+W+t+WTpeWwlOaRqeeah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S7o+ihqO+8jOS5n+aYr+ivpeW4guW4guaUv+WnlOWRmOS8mueahOWKnuWFrO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S6jjE5MTHlubTvvIzljobml7YxMuW5tOaJjeWujOaIkO+8jOaYr+eRnuWFuO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h43opoHnmoTkvZzlk4HjgILlu7rnrZHkuKTovrnkuLTmsLTvvIzkuIDluqflt43nhLb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nmoTloZTmpbzvvIzkuI7msr/msLTpnaLlsZXlvIDnmoToo5nmiL/lvaLmiJD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r5TvvIzliqDkuYvoo4XppbDmgKflvojlvLrnmoTnurXlkJHplb/mnaHnqpf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7rnrZHnirnlpoLkuIDoiZjoiKrooYzkuK3nmoTlpKfoiLnvvIzlro/kvJ/lo67ku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ok53ljoXmmK/or4Tlrpror7rotJ3lsJTlpZblkI7kuL7ooYznm5vlpKflrr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YnIgLz4NCueTpuiQqOayieiIueWNmueJqemmhu+8iOWFpeWGhe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IOaYr+eRnuWFuOS8l+WkmuWNmueJqemmhuS4reS4gOW6p+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NmueJqemmhu+8jOWug+aYr+S4k+S4uuWxleiniOS4gOiJmOS7jua1t+W6leaJk+aN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ahOeTpuiQqOWPt+ayieiIueiAjOW7uueri+eahOOAguaYr+e7neWvue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nguWFieWcsO+8jOmmhuWGheWxleekuuedgOS7jua1t+W6leaNnui1t+eahDE3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6Iiw77yN55Om6JCo5Y+377yM6L+Z6ImYMTfkuJbnuqrnmoTmiJjoiLDvvIwz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bfnm5fnmoTnlJ/mtLvku7/kvZvlsLHlnKjnnLzliY3jgII8YnIgLz4NCueah+Wuq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AgeWfju+8iOa4uOiniOaXtumXtOe6pjE15YiG6ZKf77yJIOeah+Wuq+aYr+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7jeWcqOS9v+eUqOeahCrlpKfnmoTnmoflrrblrqvmrr/jgILlpoLku4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kZ7lhbjlm73njovlip7lhazlkozkuL7ooYzluoblhbjnmoTlnLDmlrn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q/lvrflk6XlsJTmkannmoTkuLvopoHml4XmuLjmma/ngrnjgILogIHln44xOT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6Y5pa55ZCN56ew5Li64oCc5qGl6Ze05LmL5Z+O4oCd77yIU3RhZGVuIG1lbGxhbiBic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77yJ77yM5a6D55qE5Y6G5Y+y5Y+v6L+95rqv6IezMTPkuJbnuqrjgILln47lhoXmnI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sI/lt7fjgIHlnIbnn7PooZfpgZPlkozlj6TlvI/lu7rnrZHvvIzmt7Hlj5fljJf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m7zlvI/po47moLzlvbHlk43jgII8YnIgLz4NCui1m+agvOWwlOW5v+WcuuWSjOawtOaZ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aLjeeFp+eVmeW/tee6pjE15YiG6ZKf77yJIOS9jeS6juS4reWkrui9puermeeah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aWr+W+t+WTpeWwlOaRqSrng63pl7nnmoTmlofljJblub/lnLrvvIzotZvmoLz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YjmpK3lnIblvaLvvIzkuK3lv4PljLrln5/mmK/nlLHlu7rnrZHluIjniLHlvrflr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pav54m5572X5aeG5bu66YCg55qE5LiA5Liq5aSn5Z6L5Za35rOJ77yM5LiA5bqn6auY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sbPnmoTnjrvnkoPmn7Hpq5jogLjlhbbkuK3vvIzliLDkuoblpJzmmZrvvIznjrvnkoP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pKflvIDvvIzpl6rnjrDlh7rov7fkurrnmoTlhYnlvanvvIzkurrku6zkurLli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kbzlroPmmK/msLTmmbbmn7HjgII8YnIgLz4NCuWQjuS5mOi9pue6pjQuNeWwj+aXt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WFuOWwj+mVh++8jOaKtei+vuWQjuS6q+eUqOaZmumkkO+8j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RnuWFuOWwj+mVhy0t5aWl5pav6Zm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Wl5pav6ZmG77yM6YCU5b6E57u057qz5oGp5rmW44CCPGJyIC8+DQrnu7TnurP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mi43nhafnlZnlv7XnuqYxNeWIhumSn++8iSDmraTmuZbmmK/ljJfmrKcq5aSn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Lmf5piv5qyn5rSy56ys5LiJ5aSn5rmW77yM5o6S5ZCN5Zyo5L+E572X5pav55q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5rmWKExhZG9nYSnlkozpmL/lsLzliqDmuZYoT25lZ2Ep5LmL5ZCO77yI5ri46KeI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Lnu7TnurPmganmuZbkuo7nuqYx5LiH5bm05YmN55qE5Yaw5rKz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2i5oiQ44CC5b2T5Yaw5bed6J6N5YyW5pe277yM5pW05Liq55Ge5YW455qE5Zyf5Zy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C05re55rKh77yM5b2i5oiQ5Y2h54m55Yqg54m55rW35bOh5ZKM5rOi55qE5bC8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LiA5Liq5rW35bOh44CC57u057qz5oGp5ZKM6Z+m54m55oGp5rmW5bCx5Lq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ue5by55b2i5oiQ44CC5Zug5q2k77yM546w5pe25rmW6YeM6L+Y5pyJ5LiA5Lqb5Lu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e26Ze06YGX55WZ5LiL5p2l55qE54mp56eN77yM5Zyo5LiA6Iis55qE5reh5rC0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44CCPGJyIC8+DQrnn63mmoLlgZznlZnlkI7nu6fnu63ooYzovabvvIzmirXovr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blkI7muLjop4g8YnIgLz4NCueah+Wuq+Wkluingu+8iOaLjeeFp+eVmeW/te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Oeah+Wuq+aYr+aMquWogSrokZflkI3nmoTmoIflv5fmgKflu7rnrZH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8xODE05bm06LW35oyq5aiB5Y6G5Y+y55qE6KeB6K+B6ICF44CCPGJyIC8+DQr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4rlub/lnLrvvIjmuLjop4jnuqYyMOWIhumSn++8iSDluILmlL/ljoXmmK/ov5nlu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n47luILnmoTmlL/msrvkuK3lv4PvvIzmr4/lubTnmoTor7rotJ3lsJTlkozlubPlpZ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v5nph4zpooHlj5HjgILlroPmmK/nlLHmjKrlqIHnmoToibrmnK/lrrbku6zku44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zMTk1MOW5tOS4jeaWreeahOijhemlsOWSjOa2puiJsuaJjeW+l+S7peWujOW3p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mdoueahOWQkeS6uuS7rOWxleekuuS6huaMquWogeeahOWOhuWPsuOAgeaWh+WMl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S7rOeahOW3peS9nOWSjOeUn+a0u+OAgui/meW6p+eglue6ouiJsueahOW7uuetke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e+8le+8kOW5tOS4uuW6huelneWlpeaWr+mZhuW7uuWfju+8me+8kO+8kOW5tOiAj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WxgOS4uuWHueWtl+W9ou+8jOWRqOWbtOacieWkp+mHj+mbleWhke+8jOihqOeOsOS6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S6uueUn+a0u+eahOWQhOS4quaWuemdouOAgjxiciAvPg0K6Zi/5YWL6IOh5pav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ri46KeI57qmMjDliIbpkp/vvIkg5a6D5Lmf5piv55+X56uL5Zyo6Zi/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L655LiK5LiA5bqn6ZuE5aOu5Z+O5aCh55qE5ZCN5a2X77yM5LuO6L+Z5bqn5Z+O5a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+v5Lul5L+v556w5biC5pS/5Y6F5ZKM5aWl5pav6ZmG5biC5Lit5b+D55qE5YW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WL5pav6IOh5pav5piv5oyq5aiB5Za75bq35LqU5LiW5Zu9546L5Li65oq15b6h5aS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5Wl77yM5LqOMTMwMOW5tOiuvuiuoeW5tuW7uumAoOeahO+8jOaYr+S4reS4lue6qir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lu7rnrZHkuYvkuIDjgILln47loKHlnKgxMzA45bm05Zu9546L5Y675Li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6uj5bel44CC5ZyoMTMxOeW5tOWQjueahDYw5bm06Ze077yM5oyq5aiB546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Zyo5q2k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Wl5pav6ZmGLS3ls6Hmub7lsI/plYc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u7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m5Xlg4/lhazlm63vvIjmuLjop4jnuqY1MOWIhumSn++8ieWug+aYr+S7jueUn+WIsO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hkSDnu7TmoLzmnJfpm5XloZHlhazlm60o566A56ew4oCc6ZuV5aGR5YWs5Zut4oC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lpeaWr+mZhuWfjuWGhe+8jOeUseaMquWogeiRl+WQjembleWhkeWutuWPpO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z/nu7TmoLzlhbAoMTg3NeW5tC0xOTQ45bm0KeWcqDE5MDYtMTk0M+W5tOmXtOeah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WTgee7hOaIkO+8jOWNoOWcsDgw5YWs6aG377yM5oyJ5Yeg5L2V5Zu+5b2i6K6+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MTky5bqn6ZuV5YOP5ZKMNjUw5Liq5rWu6ZuV44CC6L+Z5Lqb6ZuV5aGR5L2c5ZO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Li66KO45L2T77yM5pyJ55+z6ZuV77yM5Lmf5pyJ6ZOc6ZuV44CC5o2u56e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K5LiW55WM5LiKKuWkp+eahOmbleWhkeWFrOWbre+8jOWlpeaWr+mZhuWboOatp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mbleWhkeS5i+WfjuKAneOAguaYr+aMquWogeeahOWQjembleWIu+Wutue7tO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S6huWNiui+iOWtkOeahOeyvuWKm+aJgOeVmeS4i+eahOS8n+Wkp+adsOS9nO+8j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imOadkOWkmuWNiuS7peaPj+e7mOS6uueUn+eZvuaAgeS4uuS4u++8jOS4quS4quag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eUn+OAguS5mOi9pue6pjXlsI/ml7bliY3lvoDls6Hmub7lsI/plYfvvIw8YnIgLz4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eUqOaZmumkkOWQjuWFpeS9j+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zoea5vuWwj+mVhy0t5ZO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bCU5bOh5rm+LS3ls6Hmub7lsI/plYc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m5vlpKfls6Hmub7kuYvkuIDnmoTlk4jlvZPljoTlsJTls6Hmub7vvIzljrvmhJ/lj5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mub7kuK0q5pyJ55Sw5Zut6aOO5YWJ55qE5LiA5Liq5bOh5rm+77yM5Y67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oyq5aiB5Lq655qE5oOs5oSP55Sf5rS744CC5rK/6YCU5rKz5bK46K645aSa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iG5biD5YW25Lit77yM6L+Y5pyJ6Zu25pWj55qE5p2R6JC977yM5b2i5oiQ5ZOI5b2T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Oh5rm+54us54m555qE5Lq65paH5LqO6Ieq54S25ZKM6LCQ5YWx5a2Y55qE54us54m5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ZCO5LmY6L2m6L+U5Zue5bOh5rm+5bCP6ZWH77yM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Oh5rm+5bCP6ZWHLS3lpaXmlq/pmY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e6p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voDmjKrlqIHlm5vlpKfls6Hmub7kuYvpppbnmoTmnb7mganls6Hmub7vvIz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s6Hmub7kuYvml4XjgILmnb7mganls6Hmub7mmK/mjKrlqIEq5aSn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5LiKKumVv+OAgSrmt7HnmoTls6Hmub7vvIzlhajplb/ovr4yN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q5rex5aSE6L6+MTMwOOexs+OAguaYr+S6uuawlCrml7rnmoTml4XmuLjngrnjgI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sbHpq5josLfmt7HvvIzosLflupXlsbHlnaHpmaHls63vvIzlnoLnm7TkuIrplb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i5QxNTAw57Gz55qE5bOw6aG244CC5bOh5rm+5Lik5bK455qE5bKp5bGC5b6I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x6Iqx5bKX5bKp5ZKM54mH6bq75bKp5p6E5oiQ77yM5bm25aS55p2C552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5+z54Gw5bKp44CB55m95LqR5bKp5ZKM5aSn55CG5bKp44CC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6aaW6YO95aWl5pav6ZmG77yM5pma6aSQ5ZCO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LS3lk6XlvrfloKEtLeWTpeacrOWTiOagu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7qmN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W+gOeRnuWFuOeahOesrOS6jOWkp+WfjuW4guKAlOWTpeW+t+Wgoe+8jOi/m+ihj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OAgua4uOiniOe7k+adn+WQjuS5mOi9puWJjeW+gOS4uem6pummlumDve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+8jOaKtei+vuS6q+eUqOaZmumkkO+8jOWQjuWFpeS9j+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TpeacrOWTiOag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vo7kurrpsbzpm5Xlg4/vvIjmi43nhafnlZnlv7U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lpbnmmK/lk6XmnKzlk4jmoLnnmoTosaHlvoHvvIzmmK/kuIDluqfkuJbnlYz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5zlg4/vvIzlpbnkvY3kuo7kuLnpuqblk6XmnKzlk4jmoLnluILkuK3lv4PkuJz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oKTlhazlm60oTGFuZ2VsaW5pZSnjgILov5zmnJvov5nkuKrkurrouqvpsbzls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psbzvvIzlpbnlnZDlnKjkuIDlnZflt6jlpKfnmoToirHlspfnn7PkuIrvvIzmga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m4XvvIzmgqDpl7Loh6rlvpfvvJvotbDov5Hov5nluqfpk5zlg4/vvIzmgqjnnIv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kuKrnpZ7mg4Xlv6fpg4HjgIHlhqXmgJ3oi6bmg7PnmoTlsJHlp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nuWGnOWWt+azie+8iOaLjeeFp+eVmeW/tTE15YiG6ZKf77yJIOS9jeS6ju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r+WPo+eahOmVv+WgpOWFrOWbreWGheOAguWWt+azieaYr+eUseS4uem6pumbleWhke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ieaWr+OAguiTrOmrmO+8iEFuZGVycyBCdW5nYWFyZO+8ieagueaNruilv+WFsOWym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iKsei0ueWNgeW5tOaXtumXtO+8jOS6jjE5MDjlubTloZHpgKDlrozmiJD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llrfms4nlj4jnp7DlkInoj7LmmILllrfms4nmmK/kuLnpuqbkvKDnu5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zjgILkuIDkuKrlj5Hovqvpo57miaznmoTlpbPnpZ7vvIzlt6bmiYvmibbnioH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KXpnq3vvIzotbbnnYA05aS056We54mb5Zyo5aWL5Yqb6ICV5L2c77yM5rC05LuO54mb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qB6ZOn6Ze05Za35bCE6ICM5Ye644CC6ZOc6ZuV5rCU5Yq/56OF56S077yM5p6B5YW3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76O44CC5LuO5Zyw5Zu+5LiK55yL77yM5Li56bqm6KW/5YWw5bKb55qE5rW35bK457q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57u057qz5oGp5rmW55qE5b2i54q25Y2B5YiG55u45Ly844CC5Zug5q2k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CJ6I+y5piC5aWz56We6KeG5Li65Li56bqm55qE5Yib5LiW57qq5aWz56We77yM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44CCPGJyIC8+DQrmuLjop4jmlrDmuK/phZLlkKfooZfjgIHlj4Lop4LluILmlL/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nhLblkI7nnrvku7DkuL7kuJbpl7vlkI3nmoTlpKfmlofosarlronlvpL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jgIHlj4Lop4LkuLnpuqblpbPnjovlsYXkvY/nmoTlnLDmlrnpmL/nvo7nkLPloKHl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KeOAgjxiciAvPg0K5ZCO5LmY6L2m5YmN5b6A5ZOl5pys5ZOI5qC55py65Zy6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yX5qyn6Iiq56m65Zu96ZmF6Iiq54+t6aOe5Zue6aaW6YO95YyX5Lqs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TSzk5NSAyMTowMC0tMTE6NTUrMS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pppbpg73ljJfkuqzvvIz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lsIbmgqjnmoTmiqTnhafkuqTnu5npoobpmJ/ku6Xkvr/plIDnrb7vvIzlpoLmnp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Jrnn6XpnaLor5XplIDnrb7vvIzor7fphY3lkIjpoobpmJ/liY3lvoDkvb/ppobpnaL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5pCt5LmY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Zu96ZmF6Iiq54+t77yM5YWo56iLNOaYn+e6p+mFkuW6l++8jOmFkuW6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O+8jOWNiOaZmumkkOS4reW8j+S6lOiPnOS4gOaxpCvojLbmsLQr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6YWS5bqX5YaF54m56Imy6aSQJm5ic3A7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6Iqs5YWw4oCU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2D5rmW5LmL5Zu94oCd77yM6aaW6YO96LWr5bCU6L6b5Z+65pyJIOKAnOWMl+aW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fjuKAneS5i+ensOOAg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vOi1q+WwlOi+m+WfuuWkp+aVmeWg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nmoTmoIflv5fmgKflu7rnrZHvvIzkubPnmb3oibLnmoTotavlsJTovpv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lu7rkuo4xODUy5bm077yM5YW257uT5p6E5LmL57K+576O77yM5rCU5a6H5Lm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aCq56ew6Iqs5YWw5bu6562R6Im65pyv5LiK55qE57K+5Y2O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86KW/6LSd5p+z5pav5YWs5ZutJm5ic3A7IFNpYmVsaXVzIFBhcmsg5Z2Q6JC95Zy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W/5YyX6Z2i77yMTWVjaGVsaW5pbmthdHUg6KGX5LiOIE1lcmlrYW5ub250aWXooZ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pgqPph4znu7/ojavmiJDmnpfvvIzpnZLnv6DmrLLmu7TjgILlnKjlhazlm63pnZL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n4/njq/mirHkuYvkuK3vvIzogLjnq4vnnYDoiqzlhbDokZflkI3kvZzmm7Llrrb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nuqrlv7XnopHjgII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LzljZfnoIHlpLTpnLLlpKnluILln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m7zovr7pk5zlg48mbmJzcDsg6LWr5bCU6L6b5Z+66Z2e5bi45pyJ5ZCN55qE5Y2X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6Ieq55Sx5biC5Zy677yM5oKo5Zyo6L+Z6YeM5Y+v5Lul5Lmw5Yiw6Iqs5YW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bel6Im65ZOB44CB5Zyf54m55Lqn5Y+K5peF5ri457qq5b+15ZOB77yb6Zi/5pu8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5piv55+X56uL5Zyo5biC5Lit5b+D5Y2X56CB5aS05bm/5Zy65LiK5ZyG5b2i5Za3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bCK6KO45L2T5bCR5aWz6Z2S6ZOc5aGR5YOP77yM5aW56Z2i5ZCR5aSn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omY6IWu77yM6Z2Z6Z2Z5Zyw5Yed5pyb552A6Iqs5YWw5rm+77yM6KKr5Lq65Lus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Sn5rW35aWz56We4oCd44CC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55Ge5YW44oCU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ZKM5rmW5rOK5LmL5Zu94oCd77yM6aaW6YO95pav5b635ZOl5bCU5pGp5pyJ4o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aiB5bC85pav4oCd5LmL56ew44CC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4pi85pav5b635ZOl5bCU5pG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IOiiq+iqieS4uuWMl+aspyrnvo7nmoTlu7rnrZHvvIzmlq/lvrflk6XlsJTmk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mr4/lubTor7rotJ3lsJTlpZbpooHlpZblhbjnpLzkuL7lip7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Ex5bm077yM5YmN5ZCO5YWx6Iqx6LS5MTLlubTml7bpl7TvvIzku47luIL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p5Lluqbpg73og73nnIvliLDov5nluqfnvo7kuL3nmoTlu7rnrZH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Lznk6bokKjmsonoiLnljZrnianppoYg6KKr55Ge5YW45Lq66KeG5Li65Zu95a6d55qE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yieiIueWNmueJqemmhu+8jOmmhuWGheWxleekuueahOaYr+S7jua1t+W6leaNn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35LiW57qq5oiY6IiwLeeTpuiQqOWPt+OAguWug+aYr+eUseW9k+aXtueRnuWFuOWbve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+WhlOWkqy7pmL/pgZPlpKvkuozkuJbkuIvku6Tlu7rpgKDnmoTvvIwxNjI45bm0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bel77yM5bGV546w5LqG5b2T5pe255Ge5YW45Lq657K+5rmb55qE6YCg6Ii55oqA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yq5aiB4oCU6KKr6KqJ5Li64oCc5LiH5bKb5LmL5Zu94oCd77yM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piv6KKr6KqJ5Li64oCc5LiW55WM5LiKKuWvjOWkp+iHqueEtuaEj+i2o+eahOmml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vOadvuaBqeWzoea5viDmnb7mganls6Hmub7kuYvnvo7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qTls7Dnq57np4DvvIznvo7lnKjnoqfmsLTok53lpKnvvIznvo7lnKjpo57ngJHkuIf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fnp7DkuJbnlYzkuIoq6ZW/Kua3seeahOWzoea5vu+8jOiiq+ensOS4uuKAnOWzoea5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oOKAnSDjgILls6Hmub7lhajplb8yMDTlhazph4zvvIzmt7ExMzAw57Gz77yM5Lik5bK4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aOe54CR77yM5pmv6Imy5aOu576O5peg5q+U44CC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4pi857u0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YWs5Zut4oCU5LiW55WM5LiKKuWkp+eahOiKseWyl+WyqembleWhkee+pO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eaciTE5Mue7hOmbleWIu+S9nOWTge+8jDY1MOS4quS7peKAnOS6uueUn+KAn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bleWDj++8jOWbreWGhSrokZflkI3nmoTpm5XloZHkvZzlk4HigJTnlJ/lkb3kuYv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j6Tmlq/loZTlpKsu57u05qC85YWw55So5LqGMjDlubTorr7orqHnmoT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MDDlpJrkuKrkurrkvZPpm5Xlg4/nmoQxNOexs+mrmOeahOmbleWDj+afseOAguWFrOWb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KAnOeUn+awlOeahOeUt+WtqeKAneOAgeKAnOS6uueUn+WWt+azieKAneOAgeKA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fseKAneS4ieS4qumDqOWIhuOAg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uKYvOmYv+WFi+iDoeaWr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5YW35Luj6KGo5oCn55qE5Lit5LiW57qq5bu6562R5LmL5LiA77yM5bu65LqOMTMw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7uuetkeWRiOeOsOeahOaYr+aWh+iJuuWkjeWFtOeahOW7uuetkemjju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uem6puKAlOiiq+iqieS4uuKAnOerpeivneeOi+WbveKAne+8jOaci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tOm7juS5i+ensOeahOmmlumDveWTpeacrOWTiOagueOAg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KYvOWw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mbleWDj+S9jeS6juacl+WOhOmHjOWwvOa4r+a5vui+ueS4gOWdl+mrmOmrm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S4iu+8jOS4uem6pirmnInlkI3nmoTpm5Xlg4/jgILmm77ooqvkvZzkuLrkuLnpu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lnKjkuIrmtbfkuJbljZrkvJrkuIrlkJHkuJbkurrlsZXnjrDkuLnpuqbnmoTpo47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lronlvpLnlJ/okZflkI3nq6Xor53kvZzlk4HjgIrmtbfnmoTlpbPlhL/jg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Lvop5LjgII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LznpZ7lhpzllrfms4kg56a7576O5Lq66bG8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aSE77yM5bu65LqOMTkwOOW5tOOAgumbleWDj+ihqOeOsOeahOaYr+acieWFs+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eaJgOWcqOeahOilv+WFsOWym+W9ouaIkOeahOelnuivneaVheS6i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vOmYv+e+juael+WgoeWuqyDkuLnpuqbnmoTnjovlrqvvvIzmmK/kuIDnu4T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nibnlvI/lu7rnrZHvvIzmnInmnLrkvJrmgqjov5jlj6/ku6XnnIvliLDliJflhbX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u6rlvI/jgII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LzlronlvpLnlJ/pk5zlg48g5a6J5b6S55Sf5LqO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HuueUn+WcqOS4uem6puWlpeaWr+S4ue+8jOS4gOeUn+WGmei/h+OAiue+juS6u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WNlueBq+aftOeahOWls+WtqeOAi+OAgeOAiuS4keWwj+m4reOAi+etiTE1MOe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erpeivneaVheS6i++8jOS4uuS4lueVjOS4iuWNg+S4h+WEv+erpee8lue7h+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rpeW5tOOAgiDov5nlsIrku6Xpk5zmiZPpgKDjgIHnuqYz57Gz6auY55qE5a6J5b6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OP77yM5bqn6JC95Zyo5Lq65r2u54aZ5pSY55qE5aSn6KGX5peB77yM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ri45a6i57uP6L+H5LuW6Lqr6L6577yM5oqs6LW35aS055675Luw5aSn5biI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iW6ICF5oqK5omL5oyJ5Zyo5LuW55qE6Iad55uW5aS05ouN54Wn55WZ5b+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ZvbnQtc2l6ZToxNHB4OyI+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EuIOWMl+S6rCAvIOasp+a0suW+gOi/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WPiuasp+a0suWGhemZhuauteacuuelqO+8jOWboumYn+e7j+a1juiIse+8j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eoju+8mzxiciAvPg0KMi4g5Zub5pif57qn6YWS5bqX77yI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yX5qyn5Li66KW/5byP5pep6aSQ77yM5pWj5ou85LiN5L+d6K+B5aSr5aa7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J77ybPGJyIC8+DQozLiDlooPlpJbml4XmuLjlt7Tlo6vlj4rlpJbnsY3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m6LpmJ/kurrmlbDvvIzpgJrluLjkuLozNS00OeW6p++8ie+8mzxiciAvPg0K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Li66aKG6Zif5YW85Zyw6Zmq77ybPGJyIC8+DQo1LiDkuK3lvI/ljYjmmZr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ljYjmmZrppJA16I+c5LiA5rGk44CCK+iMtuawtCvmsLTmnpzvvIn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4reaJgOWIl+aZr+eCuSrpppbpgZPpl6jnpajvvJrnk6bokKjmsonoiL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5pav5b635ZOl5bCU5pGp5biC5pS/5Y6F77ybPGJyIC8+DQo3LiDlm77lsJTlupPig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osarljY7muLjova7nlLLmnb/kuIoy5YaF6Iix44CCPGJyIC8+DQo4LiBB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4XmuLjnrb7or4HotLnnlKjvvJs8YnIgLz4NCjkuIO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Au5aKD5aSW5peF5ri45oSP5aSW5Lyk5a6z5L+d6Zmp77yb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EuIOWFqOeoi+WNlemXtOW3rjM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6KGl5Y2V6Ze05beu6aKd5L2P5a6/5Li65Y2V5Lq66Ze077yM6Z2e5qCH6Ze0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b5LiN5ZCr5ri46L2u5Y2V6Ze05beu77yJ77yb5oqk54Wn6LS555SoPGJyIC8+DQoy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7jmnLrlr7zmuLjmnI3liqHotLnlhYM4MDDmr4/kurrvvIzlpKfkurrlsI/lra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r7flnKjmnLrlnLrpm4blkIjml7blgJnkuqTnu5npoobpmJ/vvIE8YnIgLz4NCjMu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+acjeWKoemhueebruacquaPkOWIsOeahOWFtuS7luS4gOWIh+i0ueeU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JueenjemXqOelqO+8iOWknOaAu+S8muOAgeWNmuiniOS8muOAgee8hui9p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4g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562+6K+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aC5pyq5oiQ5bm05Lq65YWs6K+B77yM6K6k6K+B562J55u45YWz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ml4XpgJTkuK3lsIbor4HnhafpgZflpLHlkI7nmoTooaXlip7nrYn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r4HnhafooaXlip7jgILkuqTpgJrjgILkvY/lrr/jgIHppJDppa7otLnnlK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IOaXhea4uOi0ueeUqOS4jeWMheaLrO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w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acjeWKoeagh+WHhuivtOaYjjxiciAvPg0K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ihjOeoi+ivtOaYju+8mjxiciAvPg0K77yIMe+8ie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iKguWBh+aXpeS8keaBr++8iOWFs+mXqO+8ieiwg+aVtO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jOiLpeWboOeJueauiuaDheWGteWFs+mXre+8jOaIkeekvuacieadg+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WFpeWGheaZr+eCueWGheWuue+8mzxiciAvPg0K77yIMu+8ieihjOeoi+aZr+eCu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Crnn63ml7bpl7TvvIzku6XooYznqIvkuK3moIfms6jml7bpl7TkuLrlh4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oLnmja7lm73pmYXoiKrnj63lm6LpmJ/mkK3kuZjopoHmsYLvvIz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pobvmj5DliY0zLTMuNeWwj+aXtuWIsOi+vuacuuWcuu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bvemZheauteiIquePreWcqOW9k+WcsOS4i+WNiDE154K55YmN77yI5ZCrMTXngr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l7QyMeeCueWJje+8iOWQqzIx54K577yJ6LW36aOe55qE77yM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oiW5pma6aSQ77ybPGJyIC8+DQoz44CB6YWS5bqX5qCH5YeG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6iL5Lit5omA5YiX6YWS5bqX5pif57qn5qCH5YeG5Li65b2T5Zyw6YWS5bqX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bPGJyIC8+DQrvvIgy77yJ5qyn5rSy5ZCE5Z+O5biC6YWS5bqX55qE5pep6aS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5Wl5pyJ5LiN5ZCM77yM6YWS5bqX5o+Q5L6b55qE5pep6aSQ6YCa5bi45Lya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77yM6JSs6I+c77yM6bih6JuL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z77yJ5qyn5rSy55qE5LiJ44CB5Zub5pif57qn6YWS5bqX5aSn5aCC6YO95q+U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ZWG5Zy677yM55S15qKv5q+P5qyh5Y+q6IO95LmY5Z2Q5Lik5Liq5Lq65ZK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6YWS5bqX5rKh5pyJ55S15qKv77ybPGJyIC8+DQrvvIg077yJ5qyn5rS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5qE5Y+M5Lq65qCH5YeG5oi/5Lya6K6+572u5LiA5aSn5LiA5bCP5Lik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pyJ5bCP5a2p55qE5a625bqt5ri45a6i77yb6L+Y5pyJ5Lq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q6K6+572u5LiA5byg5aSn55qE5Y+M5Lq65aSn5bqK77yM5pS+572u5Y+M5Lu9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pyJ5pe25piv5LqM5byg5Y2V5Lq65bqK5ou85Zyo5LiA6LW377yM55So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77ybPGJyIC8+DQrvvIg177yJ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bPGJyIC8+DQo044CB6YCA56iO6K+05piO77ya5ri45a6i5py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oyH5a6a5ZWG5bqX6LSt54mp6YCg5oiQ5pyq6IO96YCA56iO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PGJyIC8+DQo144CB5L+d6Zmp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5oiR56S+5omA5LiK5aKD5aSW5peF5ri45oSP5aSW5Lyk5a6z5L+d6Zmp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MzDkuIfvvJvmjqjojZDlrqLkurrmoLnmja7oh6rouqvmg4XlhrXpop3lpJbooaXkuIr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MOS4h+aIljcw5LiH5L+d6Zmp77ybPGJyIC8+DQrvvIgy77yJ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N5YyF5ous5ri45a6i6Ieq6Lqr5pC65bim55a+55eF44CB5pen55eF5aSN5Y+R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pel5YmNMTgw5aSp5YaF5pyq57uP6L+H5rK755aX55qE55a+55eF77y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5aSN5Y+R44CB6auY6KGA5Y6L44CB57OW5bC/55eF5bm25Y+R55eH44CB56e7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5aSN5Y+R44CB5a2V5aaH44CB57K+56We55eF5Y+R5L2c562J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YCA6LS56K+05piO77yaPGJyIC8+DQrvvIgx77yJ5aaC6YGH5aSp5rCU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Zyw6ZyH562J5Lq65Yqb5LiN5Y+v5oqX5Yqb5Zug57Sg5peg5rO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oyJ54Wn5peF6KGM56S+5Y2P6K6u77yM6YCA6L+Y5pyq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77yM5L2G6LWg6YCB6aG555uu6LS555So5LiN6YCA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a6i5Zug5Liq5Lq65Y6f5Zug5Li05pe26Ieq5oS/5pS+5byD5ri46KeI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aSQ44CB6L2m562J6LS555So5Z2H5LiN6YCA6L+Y77ybPGJyIC8+DQo344C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GJyIC8+DQrvvIgx77yJ5aaC6YGH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5Lu35qC877yM6K+35oyJ6KeE5a6a6KGl5Lqk5beu5Lu3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5o2i5Lq66YCA56Wo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p6c5peF5ri455uu55qE5Zyw5Zu95a625pS/562W5oCn6LCD5pW06Zeo56Wo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5YWz5Lu35qC877yM6K+35oyJ6KeE5a6a6KGl5Lqk5beu5Lu3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Zug5a6i5Lq66Ieq6Lqr5Y6f5Zug77yM5a+86Ie05Zui6Zif6LaF5pe2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5Y+45py644CB5a+85ri455qE5Yqg54+t6LS555So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YnIgLz4NCjHjgIHlvZPmgqjku47mrKfmtLLnprvlooPml7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tbflhbPmmK/lkKbnu5nmgqjnmoTmiqTnhafnm5bkuobmuIXmmbDnmoTnprvlooP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gqjlt7Lnu4/lm57liLDkuK3lm73nmoTllK/kuIDlh63or4HjgIL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bnq6DmiJbogIXnq6DkuI3muIXmmbDml6Dms5XovqjorqTlsIbkvJrlr7zoh7T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gqjpnaLor5XplIDnrb7vvIznlLHmraTpgKDmiJDkuI3lv4XopoHnmoTmjZ/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irHmrYnlj6rog73nlLHmnKzkurrmib/mi4XvvIHor7fmgqjosIXop6PnmoT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mgqjoh6rlt7HliqHlv4Xku5Tnu4bnlZnmhI/vvIE8YnIgLz4NCjL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lj7flj4rml7bpl7Tku4Xkvpvlj4LogIPvvIz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gZrlh7rlkIjnkIbnmoTosIPmlbTvvJs8YnIgLz4NCjPjgIHmrKfmtLLlkIz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7blt67vvJrlpI/lraPlha3lsI/ml7bvvJvlhqzlraPkuIPlsI/ml7bvvIjkuKrliK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lkIzlnLDljLrkuZ/kvJrmnInml7blt67vvIzlnYfku6XlvZPlnLDliLDovr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Js8YnIgLz4NCjTjgIHooYznqIvkuK3miYDms6jmmI7nmoTln47luILpl7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4LnhaflooPlpJblnLDlm77vvIzku4Xkvpvlj4LogIPvvIzop4blvZPlnLD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v5vooYzosIPmlbTvvJs8YnIgLz4NCjXjgIHmoLnmja7mrKflhbHkvZPms5Xlvo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zmuLjlkozlj7jmnLrmr4/lpKnlt6XkvZzml7bpl7TkuI3lvpfotoXov4c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0KNuOAgeivt+aCqOWcqOWig+Wkluacn+mXtOmBteWuiO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S7peWPiuazqOaEj+iHquW3seeahOS6uui6q+WuieWFqO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WPguiAg+ihjOeoi+WSjOaXhea4uOi0ueeUqO+8jOaIkeWFrOWPuOWwhuagueaNr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OAgeiIquePreOAgeetvuivgeWPiuebrueahOWcsOWbveS4tOaXtuWPmOWMl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+aVtOeahOadg+WIqe+8mzxiciAvPg0KOOOAgeS+neeFp+aXhea4uOS4mueOsOih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umu+8jOacrOWFrOWPuOacieadg+S+neaNrirnu4jlh7rlm6Lkurrmlb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L/pl7TliIbmiL/mg4XlhrXjgII8YnIgLz4NCumUgOetvuivtOaYj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eFp+asp+a0suWQhOS9v+mmhueOsOihjOinhOWumu+8jOS8muaKveafpeWboumYn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FqOmDqOWHuuWbouWuouS6uuWbnuWbveWQjumdouivlemUgOetvuOAguS9v+mmh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WHuuWbouWQjuS6iOS7pemAmuefpe+8jOaKveafpeWIsOeahOWuouS6uuW/hemh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9v+mmhumAmuefpeaXtumXtOiHquihjOWJjeW+gOS9v+mmhuOAguW7uuiuruWu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lOeoi+acuuelqOiuouWcqOWbnuWbveW9k+WkqeS4i+WNiOaIluesrOS6jOWkqe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uWbveaKtei+vuW9k+WkqeS4uuWRqOS6lOOAgeWRqOWFreaIluWRqOaXpe+8jOivt+i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qOS4gOS4i+WNiOaIluaZmuS4iueahOiIquePre+8jOS7pemBv+WFjeS9v+mmhumAmu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iAjOiAveivr+iIquePre+8iOWQhOS9v+mmhuWRqOS6lOS4i+WNiOS4jeWvueWkl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OAgjxiciAvPg0KMuOAgemDqOWIhuS9v+mmhumAmuW4uOS8muW+heWuouS6uuWbnuWb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QjuaJjemAmuefpemdouivlemUgOetvu+8jOatpOenjeaDheWGtei+g+mav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nuWxnuS9v+mmhueOsOihjOWBmuazle+8jOS4lOaJgOaciemdouivle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ivt+WQhOS9jeWuouS6uuWBmuWlveiiq+mAmuefpemdouivlemUgOet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xiciAvPg0KM+OAgeasp+a0suS9v+mmhuinhOWumu+8jOWHoeWcq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KnueQhuWboumYn+etvuivgeeahOWuouS6uumhu+WcqOWbnuWbveaKtei+v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XtuWwhuaKpOeFp+OAgeWFqOeoi+eZu+acuueJjOS6pOWbnuS9v+mmhumUgOet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KpOeFp+mUgOetvuaXtumXtOWPluWGs+S6juWQhOS9v+mmhueahOW3peS9nO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seS6juaXhea4uOaXuuWto+aIluacieWkp+Wei+a0u+WKqOetieWOn+WboO+8j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peS9nOmHj+W+iOWkp++8jOmUgOetvueahOaXtumXtOS8mumVv+S6m+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OS7peeQhuino+W5tuWBmuWlvei/meS4quWHhuWkh+OAguWxiuaXtuS8muacieS4k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UtuWPlu+8jOiwouiwouaCqOeahOmFjeWQiO+8gTxiciAvPg0KNOOAgeivt+WKoe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WFqOeoi+eZu+acuueJjO+8jOW5tuaguOWvueWnk+WQjeaLvOWGme+8jO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mUmeivr+ivt+WPiuaXtuWRiuefpeWvvOa4uOaIlumihumYn++8jOWPiuaXtuihpeaV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boOWuouS6uuiHqui6q+WOn+WboOS4ouWkseOAgee8uuaNn+eZu+acuueJjO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k+WQjeS4jeato+ehru+8jOivt+aKtei+vuWbveWGheWQjumFjeWQiOaXheihjOekv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WJjeW+gOS9v+mmhumdouivlemUgOetvu+8m+WmguaenOS4jeiDveW9k+WNs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v+mmhuWwhuS8mumAmuefpemdouivleaguOmUgOetvuivge+8jO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eUseWuouS6uuaJv+aLhe+8ge+8ge+8gTxiciAvPg0KNeOAge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Dor7fmgqjosIXop6PnmoTlkIzml7bkuZ/or7fmgqjoh6rlt7HliqHlv4Xku5Tnu4b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FFRlg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282599F3BB882AECD7777E681E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