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1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E550927E7E56F13C19150CB3AD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E550927E7E56F13C19150CB3AD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Eg5be06ams6ZW/5a+/5p2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r5aSpX1/ml4XmuLjnur/ot6/lm73lhoXml4XmuLjlub/opb/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xNz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HlvrflpKnngJHluIPjgIHpgJrngbXlpKfls6HosLfjgIEg5be06ams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t7Tpqa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LS3ljZflroHvvIjph4znqIsyNj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MjgtMzL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ZflroHigJTigJT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HigJTigJTlt7TpqazvvIjnuqY0LjXlsI/ml7bvvIktLS3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S3plb/lr7/mnZ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tOmp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qazigJTotZDnpo/muZYu6ZW/5a+/5bKbLS3ljZflroHvvIj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lvrflpKnngJHluIMyMTDlhazph4zvvIzpq5jpgJ8rMue6p++8j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luilvy8g56GV6b6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+t+WkqS0tLemAmueBteWkp+Wzoeiwt++8iDQ15YWs6YeM57qmMeWwj+aXtu+8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6/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S0t5Y2X5a6B77yI6YeM56iLMj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4LTMy5bCP5pe2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g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Twvc3Bhbj7vvJo8c3Bhbj41N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8L3NwYW4+77yaPHNwYW4+NTU8L3NwYW4+77yJ5oiWPHNwYW4+VDI4N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xNy88L3NwYW4+5qyh5pelPHNwYW4+MjA6NTU8L3NwYW4+5oiWPHNwYW4+VDI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jowOS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77yJ54Gr6L2m56Gs5Y2n6LW05Y2X5a6BPHNwYW4+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Nl+Wuge+8jOagueaNru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Gs+WumuiHqueUsea0u+WKqOaXtumXtO+8jOWuouS6u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DremXueWknOW4guaDheiwg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3tOmprO+8iOe6pjQuNeWwj+aXtu+8iS0tLeeZvum4n+WyqS0tLemVv+Wvv+ad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PGI+PHU+5LiT6L2mPC91PuaOpeiHszwvYj7oi4/lt57ot6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3pmYXlub/lnLrlpKfmpbzliY3pm4blkIjvvIw8c3Bhbj43OjQwPC9zcGFuPuWI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3tOmprO+8iDxzcGFuPjI4MDwvc3Bhbj7lhazph4zvvIzovabnqIvnuqY8c3Bhbj40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6YCU57uP5Lit5Zu9KuWkp+eahOmTneS4muWfuuWcsOKAleW5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reWbveiKkuaenOS5i+S5oeKAleeUsOS4nO+8jOS4reWbveilv+WNlyrlpKfnmoT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sLTmnpzmibnlj5HluILlnLrigJTnlLDpmLPjgILljYjppJDlkI7kuZjoiL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/pmqfpgZPigJTigJQ8Yj7msLTms6LlpKnnqpc8c3Bhbj4uPC9zcGFuPueZvum4n+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nqIvnuqY8c3Bhbj4zMDwvc3Bhbj7liIbpkp/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nvvIzlroPooqvoqonkuLrigJzmsLTkuIroiqbnrJvlsq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jY7ljZfnrKzkuIDmmpfmsrPmvILmtYHkuYvnvo7np7DjgILpmo/lkI7orr/pl67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c3Bhbj4tLTwvc3Bhbj48Yj7plb/lr7/mnZE8L2I+77yI6L2m56iL57qm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ri46KeI5pe26Ze057qmPHNwYW4+MzA8L3NwYW4+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m+5bKB6ICB5Lq677yM5ZKM6ICB5Lq65Lqk5rWB6ZW/5a+/56eY6K+A77yM5oSf5Y+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b5Zu077yM5LiO5LuW5Lus6IGK5aSp44CB5ouN54Wn44CC5pma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tOmp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ams4oCU6LWQ56a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vv+Wymy0t5Y2X5a6B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Yj7otZDnpo/muZbplb/lr7/lspvmma/ljLrvvIg8L2I+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ie+8jOS5mOiIuea4uOiniOe+juS4veeahOi1kOem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+8jOazm+iIn+a5luS4iu+8jOWPr+S7pemdmeinguWxseWymuWNh+iFvu+8j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makO+8jOeUsOm5reWtpOe/lO+8jOa3seW+l+aZuuiAheS5kOWxse+8jOS7geiAh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yvumrk++8jOWFtuS5kOaCoOaCoOOAgumVv+Wvv+Wym+acieS6kem5pOeJjO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5v+WcuuOAgeW4g+a0m+mZgOWxseOAgeS4reWNjuWFu+eUn+aWh+WMlumVv+W7i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3tOmprOKAneWJp+WcuuOAgeacqOWxi+WIq+WiheOAgeS6suawtOW5s+WPsOOA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qeetiee+juaZr++8m+S7peWPiuWPguingua4uOiniOmVv+Wvv+S6uuWutuOAgemmmeeM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i2o+WRs+aXoOept+OAguS4remkkOWQjuS5mOi9pui/lOWbnuWNl+Wug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7lhazph4zvvIzovabnqIvnuqY8c3Bhbj40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2X5a6B5ZCO5YWl5L2P6YWS5bqX77yM5pma6aSQ6Ieq55CG44CC5Y+v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5bCP5ZCD5LiA5p2h6KGX5ZOB5bCd77ya54On54Ok44CB6YW45Zii44CB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ZOB44CB5YeJ6Iy2562J5rCR5peP6aOO5ZGz5bCP5ZCD77yM5oSf5Y+X5Y2X5Zu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Liw5a+M55qE5aSc5biC55Sf5rS7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l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a6B4oCU5b635aSp54CR5biDMjEw5YWs6YeM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KzLnuqfvvIznuqY05bCP5pe2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rnuqY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WIhuW3puWPs++8jOW3peS9nOS6uuWRmOWuieaOkuaO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WcsOeCue+8m+S5mOaXhea4uOepuuiwg+i9puWJjeW+gOW+t+Wkqe+8jOaKte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sumHjemVh+ehlem+meeUqOS4remkkO+8jOa4uOiniOS9jeS6juS4rei2iui+ue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kp+i3qOWbveeAkeW4g+KAlOKAlDxiPjx1PuW+t+WkqeWkp+eAkeW4gz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Mjwvc3Bhbj7kuKrlsI/ml7bvvInkuLrlm73lrrbnibnnuq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ot6jkuK3lm73otorljZfkuKTkuKrlm73lrrbvvIzmmK/kuprmtLLnrKzkuID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nmoTot6jlm73ngJHluIPjgILlroPmupDotbflub/opb/pnZbopb/ljr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rPvvIznu4jlubTmnInmsLTvvIzmtYHlhaXotorljZflj4jmtYHlm57lub/opb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vrflpKnmnZHlpITpgYfmlq3ltJbot4zokL3ogIzmiJDngJHluIPjgILvv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c3Bhbj4zMDwvc3Bhbj7lhYM8c3Bhbj4vPC9zcGFuPuS6uuS5mOerueaOk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i2iuWNl+adv+e6pueAkeW4g++8ie+8jOWQjuWPguinguS4rei2ij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t+eVjOeike+8jOi/lOWbn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nZbopb8vIOehlem+m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635aSpLS0t6YCa54G15aSn5bOh6LC377yIND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Mue6p+i3r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6LW06Z2W6K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mv5Yy677yM5oq16L6+5ZCO5ri46KeI6KeC5Lqa5rSy56ys5LiA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a54G15aSn5bOh6LC36Ieq54S25L+d5oqk5Yy6PC9iPu+8iOW+kuatpe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a5Y6f5aeL5qOu5p6X5aSn5bOh6LC377yb5rK/6Z2S55+z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7qn6ICM5LiL77yM5Y+C6KeC5Y+k55+z5Y+g44CB6JeP6YeR5rSe44CB5LiA57q/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pe25Luj5ZCM5q2l55Sf6ZW/55qE54+N56iA5qSN54mp77yb5raJ6L+H6IqZ6JO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55Wl6JC95beuPHNwYW4+MTg4LjY8L3NwYW4+57Gz6auY55qE6YCa54G1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eC5Zyw5LiL5rKz5Lmd5Y+g54CR5biD5aWH5pmv562J5aS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YaN5ri46KeI6aOO5YWJ57uu5Li955qE5b+15YWr5bOh44CC5Lit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2X5a6B54Gr6L2m56uZ57uT5p2f5oSJ5b+r55qE6KGM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4oCU4oCU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g8c3Bhbj5UNjwvc3Bhbj7mrKHvvIg8c3Bhbj4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88L3NwYW4+5qyh5pelPHNwYW4+MTI8L3NwYW4+77yaPHNwYW4+MD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VDI4Njwvc3Bhbj7mrKE8c3Bhbj4xMToyMC88L3NwYW4+5qyh5pelPHNwYW4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oiWPHNwYW4+VDI5MDwvc3Bhbj7mrKHvvIg8c3Bhbj4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C88L3NwYW4+5qyh5pelPHNwYW4+MTc8L3NwYW4+77yaPHNwYW4+NDA8L3NwYW4+77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YyX5LqsPHNwYW4+O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adn+aEieW/q+aXhemAlO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lrozlhajnrKblkIgyMDEz5bm044CK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m2KuWFt+W4guWcuuernuS6ieWKm++8jOmHjeejheaOqOWHuueahOWFq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4jeaMh+WumuS7u+S9lei0reeJqeWcuuaJgO+8jOS4jeWMheWQq+S7u+S9le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OAgumhuuW6lOaWsOaXhea4uOazle+8jOaJk+egtOmbtui0n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CqOeahOaJgOaciea2iOi0uemDveWmguaCqOaJgOaEv+OAgjxiciAvPg0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Leo5Zu95aSn54CR5biD4oCU4oCU5b635aSp54CR5biDICZuYnNwO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AmueBteWkp+WzoeiwtyAmbmJzcDsgJm5ic3A7IOmVv+Wvv+adkS3lt7Tnm5jlsa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iZuYnNwOyAmbmJzcDsgJm5ic3A7ICZuYnNwOyAmbmJzcDsgJm5ic3A7IOW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p+mBk+KAlOKAlOeZvum4n+WyqSAmbmJzcDsgJm5ic3A7ICZuYnNwOyAmbmJzcDsg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LWQ56aP5rmWPGJyIC8+DQombmJzcD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lroHljJfkuqznoazljafngavovabvvJvlvZPlnLDnqbrosIPml4XmuLjovab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cs6Ieq55Sx5rS75Yqo5pyf6Ze05LiN5o+Q5L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TxiciAvPg0K5L2P5a6/IOWFqOeoi+WFpeS9j+WVhuWKoemFkuW6l+WPjOagh+mXt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HqueEtuWNlemXtOaIkeekvuWwhuS8mOWFiOWuieaOkuS4ieS6uumXtOaIluWK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aIlua4uOWuouiHquihpeaIv+W3ruOAgjxiciAvPg0K5Y+C6ICD6YWS5bq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6B77ya6YeR5pe25Luj6YWS5bqXICZuYnNwO+S4lueVjOmAmumFkuW6l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lrr7ppoYgJm5ic3A76LaF5riv5ZWG5YqhIOWmguWutumFkuW6lyDoiJLlt6L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56aPIOiIqumRq+WVhuWKoSDkvJfluq3phZLlupcg5qGC6LGq6YWS5bqXI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SDov5Dmi5sgJm5ic3A757K+6YCa6YWS5bqXIOebm+WHryAmbmJzcDvln47luILkuYvl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iIOaRqeaguSDovonnhYwg6ZGr5qOuICZuYnNwO+iBjOaVmSDph5HoibLlrrblm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uF6YO95ZWG5Yqh6YWS5bqXIOWuouWuieWxheWkp+mFkuW6lzxiciAvPg0K5be0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44CB6Ziz5YWJ44CB55G25bqc44CB5LiJ5pys44CB6LS16ZO244CB5b636K+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L+c44CB57qi5p6X44CB55uY6Ziz5rKz5a6+6aaGPGJyIC8+DQrpnZbopb8v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S5pil5rKz6YWS5bqX44CB6ZO25rOJ5a6+6aaG44CB57qi6aG25bGL44CB5pif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Sr6b6Z5bGx5bqE44CB5aSn6Ziz6LC36YWS5bqX44CB56GV6b6Z6Ziz5YW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S5bqX44CB5b635aSp57yY44CB6Z2W6KW/5aSn6YWS5bqX44CB6ZGr6YO9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xiciAvPg0K5pmv54K5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mBk+Wkp+mXqOelqOWPiuiIueelqO+8jOS4jeWQq+aZr+eCu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i0uemhueebruetieWwj+mXqOelqOaIlueUteeTtui9pu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YOo5YiG5pmv5Yy65YaF5pyJ6K+36aaZ5ZKM6K+35aSq5bKB44C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5rS75Yqo77yM5Li65pmv5Yy66aG555uu77yM6Z2e5peF6KGM56S+5a6J5o6S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K577yM6K+35ZGK55+l77yJPGJyIC8+DQrnlKjppJAg5YWo56iLNeaXqTbmraP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aghy/kurrvvIwxMOS6ujHmoYw46I+c5LiA5rGk77yJ5Y+v5qC55o2u5a6e6Zm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oOF5aKe5Yqg5oiW5YeP5bCR6I+c6YePLOS4jeWQq+mFkuawtO+8m+aV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boueUqOmkkO+8jOWmguWuouS6uuS4tOaXtuaUvuW8g+eUqOmkkO+8jOWIm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aVrOivt+iwheino++8gTxiciAvPg0K5YS/56ulIOWPquWQq+W9k+Wcs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NiumkkOi0uSzkuI3lkKvmma/ngrnpl6jnpajlj4roiLnnpajjgIHngavovab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vvJsxLjHnsbPku6XkuIvlhY3pl6jnpajvvIwxLjHnsbMtLTEuMznnsb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mjInpl6jluILnpajljYrku7fvvJsxLjTnsbPku6XkuIrmjInmiJDkurr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uWvvOa4uCDlhajnqIvkvJjnp4Dlr7zmuLjorrLop6P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lj4vkuI3lvpfopoHmsYLnlLflpbPlr7zmuLjvvJv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lr7zmuLjmnI3liqEpJm5ic3A7PGJyIC8+DQrotK3niakg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oh6rotLkg5peg6Ieq6LS56aG555uu5o6o6I2Q44CC6KGM56iL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44CB5LiN5Yqg54K577yI5YWo5Zui5a6i5Lq6562+5a2X5ZCM5oSP6Zmk5aS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kg5Y+q5ZCr5peF6KGM56S+6LSj5Lu76Zmp77yM5Zyw5o6l56S+5LiN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55Sx57uE5Zui56S+5bu66K6u5a6i5Lq66Ieq5bex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nlLHmtLvliqgg5YWo56iL5a6J5o6SMS0y5qyh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a+85ri45ZKM5LiN5o+Q5L6b55So6L2m5pyN5Yqh77yM5Lmf5LiN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dGFibGUgY2VsbHNwYWNpbmc9IjAiIGNlbGxwYWRkaW5n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PHRib2R5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CBzdHlsZT0ibWFyZ2luLWxlZnQ6Ny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ihjOeoi++8m+acqua7oTxzcGFuPjI8L3NwYW4+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PHNwYW4+NzA8L3NwYW4+5ZGo5bKB55qE77yM5pyJ5b+D6IK66ISR6KGA566h55e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6Zqc56KN55qE77yM5LiN5a6c6ZW/6YCU5Y+K6auY5Y6f5peF6KGM55qE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5ZKM6Lqr5L2T5q6L6Zqc55qE77yM5Z2H5LiN6YCC5ZCI5Y+C5Yqg77yb5Lu75L2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YCg5oiQ55qE5ZCO5p6c55Sx5peF5ri46ICF6Ieq6KGM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c3R5bGU9Im1hcmdpbi1sZWZ0Ojc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nrb7lrprlkIjlkIzor7fmj5DkvpvmnInmlYj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v6Hmga/vvIzlubbkuo7ooYznqIvkuK3pmo/ouqvmkLrluKbouqvku73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pgZflpLHnrYnpgKDmiJDnmoTml6Dms5XnmbvmnLrvvIzml6Dms5XlipvnkI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mjZ/lpLHnlLHml4XmuLjogIXoh6rooYzmib/mi4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bWFyZ2luLWxlZnQ6Ny41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tpOS6p+WTgeS4uuWFqOWbveaVo+WuouaLvOWbou+8jOWboO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agueaNruWFt+S9k+iIquePre+8jOWkqeawlO+8jOi3r+WGte+8j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eahOWHuuWPkeaXtumXtO+8jOS9j+Wuv+mFkuW6l++8jOS4jeWQjOihj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ihlOaOpe+8jOeUseatpOWPr+iDvemAoOaIkOetieW+he+8m+ihjOeoi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mihOiuoe+8jOWunumZheWPr+iDveacieS4gOWumuivr+W3ruOAgu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rOWFseS6pOmAmuW8lei1t+eahOS6uui6q+i0ouS6p+ihjOeoi+aNn+Wkse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+8m+WboOmdnuaIkeekvumAoOaIkOeahOaXhea4uOiA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4uOeahO+8jOaIkeekvumcgOaUtuWPluW3suS6p+eUn+i0ueeUqO+8jOW5tuaUt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WumuaNn+Wkse+8jOmcgOaNouS6uuWPguWKoOeahO+8jOmcgOWPpuetv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WHuuWPkeWQjuimgeaxgumAgOWboueahO+8jOaJgOacieWbouasvuS4j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IkeekvumAoOaIkOeahOaXhea4uOiAheihjOeoi+WPmOWMlueahO+8jOWHj+Wwk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S4jeS6iOihpeWBv++8jOWinuWKoOeahOi0ueeUq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8L3NwYW4+IA0KCQkJCQk8L3A+DQoJCQkJ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U1cHQ7Ii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Y2x6Zmp5Yy65Z+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aB5q2i5qCH5b+X77yM5LiN5Y+v5YaS6Zmp5YmN5b6A77y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6K+354ix5oqk5YWs5YWx546v5aKD5Y2r55Sf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m1hcmdpbi1sZWZ0OjcuN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oYznqIvlhoXooYzovabpgJTkuK3lnYfkvJrmj5Dkvpvmsr/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rkuIrljpXmiYDvvIzor7fkuLvliqjku5jotLnoh6rlpIflsI/pkp7jgILljIXmi6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Hmga/vvIzphZLlupfkvJHmga/vvIzooYznqIvkuK3moIfmmI7nmoT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oh6rnlLHmtLvliqjml7bpl7TvvIzmnJ/pl7Tml4XmuLjogIXoh6rouqv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lhbbmnKzkurroh6rooYzotJ/otKPvvIzor7f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i7/lj4LliqDov53lj43kuK3lm73ms5XlvovkuI3lrpzlj4LliqD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1NXB0OyI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WQhOaZr+WMuuWGhemFjeWll++8jOWQ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BnOeVmeeCueWdh+acieaXhea4uOe6quW/teWTge+8jOe6quW/teeFp+eJh++8j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AmuWkhO+8jOWcn+eJueS6p++8jOWwj+WNlumDqOWQhOeJqeWTgeWHuuWUru+8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+acjeWKoe+8jOeJueWIq+aYr+engeS6uuWwj+i0qeWUruWNlu+8jOab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Op+WItuiMg+WbtO+8jOS4jeS5sOivt+WLv+i/mOS7t++8m+Wmgu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iHquihjOeUhOWIq++8jOWmguaciei0reS5sOS4uuWFt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leWQjuaenOeUseaXhea4uOiAheiHquihjOaJv+aLh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tYXJnaW4tbGVmdDo3LjU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K+35bCK6YeN5b2T5Zyw5bCR5pWw5ZCN5peP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6YG/5YWN5LiO5b2T5Zyw5bGF5rCR5Y+R55Sf5Yay56qB77yb5Li6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ma6Ze05Y+K5Y2V54us5LiN5a6c6Ieq6KGM5aSW5Ye6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m1hcmdpbi1sZWZ0OjcuN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moLnmja7jgIrml4XmuLjms5XjgIvov5vooYzooaX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v4fnqIvkuK3nmoTnibnmrormg4XlhrXvvIz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c3Bhbj48L3NwYW4+PC9zcGFuPiANCgkJCQkJPC9w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y41NX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iAheaXheihjOekvuOAgeWxpeihjOi+heWKqeS6uuW3suWwveWQiOeQhuaz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jeS4jeiDvemBv+WFjeeahOS6i+S7tu+8jOmAoOaIkOaXhea4uOiAheihjOeo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ekvuaMieacquWPkeeUn+i0ueeUqOmAgOi/mO+8m+mAoOaIkOa7nue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Nj+WKqeWuieaOku+8jOWboOatpOWinuWKoOeahOi0ueeUq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u4/ljY/llYbnmoTmk4Xoh6rnprvlm6LvvIzop4blkIzml4XmuLjogIXov5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pg6jliIblsIbooqvop4bkuLroh6rooYzmlL7lvIPvvIzmiJHnpL7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ubbkuI3kuojmib/mi4Xml4XmuLjogIXnlLHmraT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uLjnmoTpobnnm67pgIDotLnvvIjpl6jnpajvvIzkvY/lrr/vvInku6XmiJH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LrmoIflh4bvvIzlnYfkuI3ku6XmjILniYzku7fkuLrlh4b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E550927E7E56F13C19150CB3AD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