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47E85452C1469DD94104673C6D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7E85452C1469DD94104673C6D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Eg5be06ams6ZW/5a+/5p2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aSpX1/ml4XmuLjnur/ot6/lm73lhoXml4XmuLjlub/opb/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xNz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HlvrflpKnngJHluIPjgIHpgJrngbXlpKfls6HosLfjgIEg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LS3ljZflroHvvIjph4znqIsyN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MjgtMzL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lroH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HigJTigJTlt7TpqazvvIjnuqY0LjXlsI/ml7bvvIktLS3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S3plb/lr7/mnZ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mp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qazigJTotZDnpo/muZYu6ZW/5a+/5bKbLS3ljZflroH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lvrflpKnngJHluIMyMTDlhazph4zvvIzpq5jpgJ8rMue6p++8j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luilvy8g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kqS0tLemAmueBteWkp+Wzoeiwt++8iDQ15YWs6YeM57qmMeWwj+aXtu+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6/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3tOmprO+8iOe6pjQuNeWwj+aXtu+8iS0tLeeZvum4n+WyqS0tLemVv+Wvv+a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GI+PHU+5LiT6L2mPC91PuaOpeiHszwvYj7oi4/lt57ot6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pmYXlub/lnLrlpKfmpbzliY3pm4blkIjvvIw8c3Bhbj43OjQwPC9zcGFuPuWI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3tOmprO+8iDxzcGFuPjI4MDwvc3Bhbj7lhazph4zvvIzovabnqIvnuqY8c3Bhbj4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YCU57uP5Lit5Zu9KuWkp+eahOmTneS4muWfuuWcsOKAle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bveiKkuaenOS5i+S5oeKAleeUsOS4nO+8jOS4reWbveilv+WNlyrlpKfnmo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LTmnpzmibnlj5HluILlnLrigJTnlLDpmLPjgILljYjppJDlkI7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/pmqfpgZPigJTigJQ8Yj7msLTms6LlpKnnqpc8c3Bhbj4uPC9zcGFuPueZvum4n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zMDwvc3Bhbj7liIbpkp/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nvvIzlroPooqvoqonkuLrigJzmsLTkuIroiqbnrJvlsq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jY7ljZfnrKzkuIDmmpfmsrPmvILmtYHkuYvnvo7np7DjgILpmo/lkI7orr/pl67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tLTwvc3Bhbj48Yj7plb/lr7/mnZE8L2I+77yI6L2m56iL57qm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ri46KeI5pe26Ze057qmPHNwYW4+Mz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M5ZKM6ICB5Lq65Lqk5rWB6ZW/5a+/56eY6K+A77yM5oSf5Y+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b5Zu077yM5LiO5LuW5Lus6IGK5aSp44CB5ouN54Wn44CC5pma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6LWQ56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vv+Wymy0t5Y2X5a6B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Yj7otZDnpo/muZbplb/lr7/lspvmma/ljLrvvIg8L2I+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e+8jOS5mOiIuea4uOiniOe+juS4veeahOi1kOem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+8jOazm+iIn+a5luS4iu+8jOWPr+S7pemdmeinguWxseWymuWNh+iFvu+8j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akO+8jOeUsOm5reWtpOe/lO+8jOa3seW+l+aZuuiAheS5kOWxse+8jOS7geiAh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yvumrk++8jOWFtuS5kOaCoOaCoOOAgumVv+Wvv+Wym+acieS6kem5pO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5v+WcuuOAgeW4g+a0m+mZgOWxseOAgeS4reWNjuWFu+eUn+aWh+WMlumVv+W7i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3tOmprOKAneWJp+WcuuOAgeacqOWxi+WIq+WiheOAgeS6suawtOW5s+WPsO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qeetiee+juaZr++8m+S7peWPiuWPguingua4uOiniOmVv+Wvv+S6uuWutuOAgemmme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2o+WRs+aXoOept+OAguS4remkkOWQjuS5mOi9pui/lOWbnuWNl+Wug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zvvIzovabnqIvnuqY8c3Bhbj40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X5a6B5ZCO5YWl5L2P6YWS5bqX77yM5pma6aSQ6Ieq55CG44CC5Y+v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5bCP5ZCD5LiA5p2h6KGX5ZOB5bCd77ya54On54Ok44CB6YW45Zii44CB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ZOB44CB5YeJ6Iy2562J5rCR5peP6aOO5ZGz5bCP5ZCD77yM5oSf5Y+X5Y2X5Z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Liw5a+M55qE5aSc5biC55Sf5rS7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4oCU5b635aSp54CR5biDMjEw5YWs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KzLnuqfvvIznuqY05bCP5pe2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rnuqY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WIhuW3puWPs++8jOW3peS9nOS6uuWRmOWuieaOku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WcsOeCue+8m+S5mOaXhea4uOepuuiwg+i9puWJjeW+gOW+t+Wkqe+8j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mHjemVh+ehlem+meeUqOS4remkkO+8jOa4uOiniOS9jeS6juS4rei2iui+u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i3qOWbveeAkeW4g+KAlOKAlDxiPjx1PuW+t+WkqeWkp+eAkeW4g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jwvc3Bhbj7kuKrlsI/ml7bvvInkuLrlm73lrrbnibn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ot6jkuK3lm73otorljZfkuKTkuKrlm73lrrbvvIzmmK/kuprmtLLnrKzkuI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nmoTot6jlm73ngJHluIPjgILlroPmupDotbflub/opb/pnZbopb/ljr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rPvvIznu4jlubTmnInmsLTvvIzmtYHlhaXotorljZflj4jmtYHlm57lub/opb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mnZHlpITpgYfmlq3ltJbot4zokL3ogIzmiJDngJHluIPjgIL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zMDwvc3Bhbj7lhYM8c3Bhbj4vPC9zcGFuPuS6uuS5mOerueaO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2iuWNl+adv+e6pueAkeW4g++8ie+8jOWQjuWPguinguS4rei2ij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+eVjOeike+8jOi/lOWbn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nZbopb8vIOehlem+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aSpLS0t6YCa54G15aSn5bOh6LC377yIND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Mue6p+i3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6LW06Z2W6K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M5oq16L6+5ZCO5ri46KeI6KeC5Lqa5rSy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54G15aSn5bOh6LC36Ieq54S25L+d5oqk5Yy6PC9iPu+8iOW+kuatpe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a5Y6f5aeL5qOu5p6X5aSn5bOh6LC377yb5rK/6Z2S55+z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qn6ICM5LiL77yM5Y+C6KeC5Y+k55+z5Y+g44CB6JeP6YeR5rSe44CB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pe25Luj5ZCM5q2l55Sf6ZW/55qE54+N56iA5qSN54mp77yb5raJ6L+H6IqZ6J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5Wl6JC95beuPHNwYW4+MTg4LjY8L3NwYW4+57Gz6auY55qE6YCa54G1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5Zyw5LiL5rKz5Lmd5Y+g54CR5biD5aWH5pmv562J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ri46KeI6aOO5YWJ57uu5Li955qE5b+15YWr5bOh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2X5a6B54Gr6L2m56uZ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g8c3Bhbj5UNjwvc3Bhbj7mrKH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I8L3NwYW4+77yaPHNwYW4+MD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I4Njwvc3Bhbj7mrKE8c3Bhbj4xMToyMC88L3NwYW4+5qyh5pelPHNwYW4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oiWPHNwYW4+VDI5MD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C88L3NwYW4+5qyh5pelPHNwYW4+MTc8L3NwYW4+77yaPHNwYW4+NDA8L3NwYW4+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YyX5LqsPHNwYW4+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aEieW/q+aXhemAl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rozlhajnrKblkIgyMDEz5bm0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m2KuWFt+W4guWcuuernuS6ieWKm++8jOmHjeejheaOqOWHuueahOWFq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jeaMh+WumuS7u+S9lei0reeJqeWcuuaJgO+8jOS4jeWMheWQq+S7u+S9le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OAgumhuuW6lOaWsOaXhea4uOazle+8jOaJk+egtOmbtui0n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CqOeahOaJgOaciea2iOi0uemDveWmguaCqOaJgOaEv+OAgjxiciAvPg0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eo5Zu95aSn54CR5biD4oCU4oCU5b635aSp54CR5biDICZuYnNwO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mueBteWkp+WzoeiwtyAmbmJzcDsgJm5ic3A7IOmVv+Wvv+adkS3lt7Tnm5jlsa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iZuYnNwOyAmbmJzcDsgJm5ic3A7ICZuYnNwOyAmbmJzcDsgJm5ic3A7IOW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Zvum4n+WyqSAmbmJzcDsgJm5ic3A7ICZuYnNwOyAmbmJzcDsg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LWQ56aP5rmWPGJyIC8+DQo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ljJfkuqznoazljafngavovabvvJvlvZPlnLDnqbrosIPml4XmuLjova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cs6Ieq55Sx5rS75Yqo5pyf6Ze05LiN5o+Q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xiciAvPg0K5L2P5a6/IOWFqOeoi+WFpeS9j+WVhuWKoemFkuW6l+WPjOagh+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HqueEtuWNlemXtOaIkeekvuWwhuS8mOWFiOWuieaOkuS4ieS6uumXtOaIluWK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a4uOWuouiHquihpeaIv+W3ruOAgjxiciAvPg0K5Y+C6ICD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77ya6YeR5pe25Luj6YWS5bqXICZuYnNwO+S4lueVjOmAmumFkuW6l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lrr7ppoYgJm5ic3A76LaF5riv5ZWG5YqhIOWmguWutumFkuW6lyDoiJLlt6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56aPIOiIqumRq+WVhuWKoSDkvJfluq3phZLlupcg5qGC6LGq6YWS5bqX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SDov5Dmi5sgJm5ic3A757K+6YCa6YWS5bqXIOebm+WHryAmbmJzcDvln47luILkuYv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iIOaRqeaguSDovonnhYwg6ZGr5qOuICZuYnNwO+iBjOaVmSDph5HoibLlrrblm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uF6YO95ZWG5Yqh6YWS5bqXIOWuouWuieWxheWkp+mFkuW6lzxiciAvPg0K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44CB6Ziz5YWJ44CB55G25bqc44CB5LiJ5pys44CB6LS16ZO244CB5b636K+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L+c44CB57qi5p6X44CB55uY6Ziz5rKz5a6+6aaGPGJyIC8+DQrpnZbopb8v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pil5rKz6YWS5bqX44CB6ZO25rOJ5a6+6aaG44CB57qi6aG25bGL44CB5pif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Sr6b6Z5bGx5bqE44CB5aSn6Ziz6LC36YWS5bqX44CB56GV6b6Z6Ziz5YW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44CB5b635aSp57yY44CB6Z2W6KW/5aSn6YWS5bqX44CB6ZGr6YO9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xiciAvPg0K5pmv54K5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Wkp+mXqOelqOWPiuiIueelqO+8jOS4jeWQq+aZr+eC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i0uemhueebruetieWwj+mXqOelqOaIlueUteeTtui9p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YOo5YiG5pmv5Yy65YaF5pyJ6K+36aaZ5ZKM6K+35aSq5bKB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rS75Yqo77yM5Li65pmv5Yy66aG555uu77yM6Z2e5peF6KGM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6K+35ZGK55+l77yJPGJyIC8+DQrnlKjppJAg5YWo56iLNeaXqTb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aghy/kurrvvIwxMOS6ujHmoYw46I+c5LiA5rGk77yJ5Y+v5qC55o2u5a6e6Zm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qg5oiW5YeP5bCR6I+c6YePLOS4jeWQq+mFkuawtO+8m+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eUqOmkkO+8jOWmguWuouS6uuS4tOaXtuaUvuW8g+eUqOmkkO+8jOWI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iwheino++8gTxiciAvPg0K5YS/56ulIOWPqu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NiumkkOi0uSzkuI3lkKvmma/ngrnpl6jnpajlj4roiLnnpajjgIH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vvJsxLjHnsbPku6XkuIvlhY3pl6jnpajvvIwxLjHnsbMtLTEuMznnsb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npl6jluILnpajljYrku7fvvJsxLjTnsbPku6XkuIrmjInmiJDkurr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CDlhajnqIvkvJjnp4Dlr7zmuLjorrLop6P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lj4vkuI3lvpfopoHmsYLnlLflpbPlr7zmuLjvvJv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r7zmuLjmnI3liqEpJm5ic3A7PGJyIC8+DQrotK3niakg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oh6rotLkg5peg6Ieq6LS56aG555uu5o6o6I2Q44CC6KGM56iL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B5LiN5Yqg54K577yI5YWo5Zui5a6i5Lq6562+5a2X5ZCM5oSP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kg5Y+q5ZCr5peF6KGM56S+6LSj5Lu76Zmp77yM5Zyw5o6l56S+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5Sx57uE5Zui56S+5bu66K6u5a6i5Lq66Ieq5bex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nlLHmtLvliqgg5YWo56iL5a6J5o6SMS0y5qyh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a+85ri45ZKM5LiN5o+Q5L6b55So6L2m5pyN5Yqh77yM5Lmf5LiN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zdHlsZT0ibWFyZ2luLWxlZnQ6Ny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xzcGFuPjI8L3NwYW4+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PHNwYW4+NzA8L3NwYW4+5ZGo5bKB55qE77yM5pyJ5b+D6IK66ISR6KGA566h55e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6Zqc56KN55qE77yM5LiN5a6c6ZW/6YCU5Y+K6auY5Y6f5peF6KGM55qE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ZKM6Lqr5L2T5q6L6Zqc55qE77yM5Z2H5LiN6YCC5ZCI5Y+C5Yqg77yb5Lu75L2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YCg5oiQ55qE5ZCO5p6c55Sx5peF5ri46ICF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c3R5bGU9Im1hcmdpbi1sZWZ0Ojc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bWFyZ2luLWxlZnQ6Ny41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8L3NwYW4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U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m1hcmdpbi1sZWZ0Ojc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1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3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+35bCK6YeN5b2T5Zyw5bCR5pWw5ZCN5peP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6YG/5YWN5LiO5b2T5Zyw5bGF5rCR5Y+R55Sf5Yay56qB77yb5Li6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ma6Ze05Y+K5Y2V54us5LiN5a6c6Ieq6KGM5aSW5Ye6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m1hcmdpbi1sZWZ0Ojc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c3Bhbj48L3NwYW4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y41N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mAoOaIkOaXhea4uOiAhe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ekvuaMieacquWPkeeUn+i0ueeUqOmAgOi/mO+8m+mAoOaIkOa7nu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WuieaOku+8jOWboOatpOWinuWKoOeahO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7E85452C1469DD94104673C6D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