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43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70B925E65B83E3A5CD53F3E3E2B2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0B925E65B83E3A5CD53F3E3E2B2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kZ4xMuWkqSoq5LiA5Lu35YWo5ZCrKirlj4zpm6rlsbEu5Y+M6auY6ZOBLuWPjOa4uOiIu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rqsu5be06buOMeWkqeiHqueUseihjF9f5peF5ri457q/6Lev5Ye65aKD5peF5ri4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9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msYnojo7nkZ7oiKo+5rOV5oSP55GeMTLlpKkqKuS4gOS7t+WFqOWQ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Zuq5bGxLuWPjOmrmOmTgS7lj4zmuLjoiLku5Y+M5a6rLuW3tOm7jjHlpKnoh6rnlLHo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i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Inlm70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3MDA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azleWFsOWFi+emjy0t572X6amsIFBFSyDDsUZSQcOxIEZDT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S3lm5vmmJ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72X6amsLS3kvZvnvZfkvKbokKggUm9tZSDvgbQgRmxv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kt5Zub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9m+e9l+S8puiQqC0t5q+U6JCoLS3lqIHlsLzmlq8gRmxvcmVuY2UgODZrbSBQ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4M2ttIFZlbmljZS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S3lm5vmmJ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iB5bC85pavLS3mhI/lpKfliKnlsI/plYcgVmVuaWNlIDIyN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0YWx5IFRvd2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S3lm5vmmJ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SP5aSn5Yip5bCP6ZWHLS3okoLmi4nor7otLeiTrOeJ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v+e6sy0t6L6+5rKD5pavIEl0YWx5IFRvd24gMTI5a20gVGlyYW5vIOKAlCBQb250cmVz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ya20gRGF2b3M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S3lm5vmmJ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L6+5rKD5pavLS3mpZrmoLwtLeeQieajri0t55Ge5aO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IERhdm9zIDE0NWttIFp1ZyAzMmttIEx1emVybiAxNDBrbSBTd2lzcyBUb3d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kt5Zub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nuWjq+Wwj+mVhy0t6YeH5bCU6ams54m5LS3nu7TmiZgtLeazleWbveWwj+mVhyBTd2lz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uIDQwa20gWmVybWF0dCAxMzhrbSBWZXl0YXV4IDE1MGttIEZyYW5jZSBUb3d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kt5Zub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leWbveWwj+mVhy0t5be06buOLS3lh6HlsJTotZstLeW3tOm7jiBGcmFuY2UgVG93biA0M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QYXJpcyAyNWttIFZlcnNhaWxsZXMgMjVrbSBQYXJpc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lt7Tpu44gUGFyaXM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kt5Zub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w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gUGFyaXM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S3lm5vmmJ/phZLlupc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ms5XlhbDlhYvnpo8tLee9l+mprCBQRUsgw7FGUkHDsSBGQ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NzozMCDpppbpg73mnLrlnLrpm4blkIjvvIzlvIDlh7rlm6L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YnIgLz4NCjEwOjMwIOaQreS5mOWbvemZheiIquePreWJjeW+gOaEj+Wkp+WIqe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9l+mprOOAgjxiciAvPg0KMTg6MDUg5oq16L6+5ZCO77yM5LiT6L2m5o6l5py6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o8c3Ryb25nPuWPguiAg+iIquePrSAmbmJzcDtMSDcy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MC0tMTQ6NDAg6L2sIExIMjM4IDE2OjIwLS0xODowNT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LeS9m+e9l+S8puiQqCBSb21lIO+BtCBGbG9yZW5jZS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3OjAw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ilv+W8j+aXqemkkOOAgjxiciAvPg0KMDg6MDAg572X6ams5biC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X5YW95Zy65piv5Y+k572X6ams5pe25pyfKuWkp+eahOWchuW9ouinkuaWl+Wcu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eiAjOWjruingu+8iOS4jeWFpeWGheWPguingu+8ie+8m+aXgei+ueaYr+WFrOWFgzM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W7uueahOWQm+Wjq+WdpuS4geWHr+aXi+mXqO+8jOe7j+WOhuS6hjIwMDDlubT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m6jvvIzku43kv53lrZjkuoblvZPliJ3nmoTlroznvo7pgKDlnovjgILlj6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m4blup/lop/vvJrlj6TnvZfpqazluILpm4bkuI3ku4XmmK/lj6TnvZfpqaznmoTlj5H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rluILkuK3lv4PvvIzkuZ/mmK/nvZfpqazkuIPluqflsI/lsbHkuJjnmoTlhbHlkI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gILlkI7miJHku6zlj4Lop4LlhajkuJbnlYzlpKnkuLvmlZnnmoTkuK3lv4PmlZnnmof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morXokoLlhogo5biC5Zy654us5a625a6J5o6SPHN0cm9uZz7morXokoLlhoj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I8L3N0cm9uZz7lkKvorrLop6Mr57u/6Imy6YCa6YGTKSB777yM5Y+C6Ke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Wkp+OAgeWOhuaXtjE1MOW5tOS/ruW7uuiAjOaIkOeahOWco+W9vOW+l+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6p+mbhOS8n+WjruS4veeahOWkp+aVmeWgguWGheWklueahOmbleWIu+OAgeW9qeefs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m+WFi+eahOWjgeeUuy4uLi4uLuaXoOS4gOS4jeaYr+i2heWHoeWFpeiDnOeahOiJuuac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tu+8iOaiteiSguWGiOWco+W9vOW+l+Wkp+aVmeWgguaYr+S4lueVjOWkqeS4u+aVm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/g++8jOe7j+W4uOS6juWRqOS4ieS4iuWNiOaIlueJueauiuWul+aVmeWwgeWco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+8jOWwhuS4jeWvueWkluW8gOaUvizlsYrml7blsIbml6Dms5XlhaXlhoX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kIbop6PvvInjgII8YnIgLz4NCjEzOjAwIOWNiOmkkO+8jOWFreiPnOS4gOaxp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Q6MzAg5LmY6L2m5YmN5b6A54Gr6L2m56uZ77ybPGJyIC8+DQoxNTo0NSDkuZjlnZ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aEj+Wkp+WIqee6oueuremrmOmAn+WIl+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777yI54Gr6L2m5Y+C6ICD5pe26Ze077yaMTU6NDUtMTc6MTfvvInliY3lvoDmhI/lpKf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brlpI3lhbTlj5HmupDlnLAtLeS9m+e9l+S8puiQqO+8m++8iOazqO+8muS8mOWFi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j+Wkp+WIqee6oueuremrmOmAn+WIl+i9pu+8jOS9huWmgumBh+aXuuWto+aIluWFtuS7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WboumYn+elqOaVsOmHj+S4jei2s++8jOWImeaUueiuouaEj+Wkp+WIqeazleaL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q+i9puaIluaEj+Wkp+WIqemTtueureWIl+i9pu+8ie+8mzxiciAvPg0KMTg6MDAg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a6J5o6SLTxzcGFuIHN0eWxlPSJjb2xvcjojRUUzM0VFOyI+5oSP5aSn5Yi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PC9zcGFuPnvvvJs8YnIgLz4NCjE5OjAwIOWJjeW+gOmFkuW6l+S8keaBr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vZvnvZfkvKbokKgt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qC0t5aiB5bC85pavIEZsb3JlbmNlIDg2a20gUGlzYSAyODNrbSBWZW5pY2U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NzowMCDphZLlupfkuqvnlKjopb/lvI/ml6nppJDjgII8YnIgLz4NCjA4OjAwIO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OW4guWMuuinguWFie+8mue6ouiJsuWchumhtueahOWco+avjeeZvuiKse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UseWNgeWdl+a1rumblee7hOaIkO+8jOWGheWuueS7peWPmei/sOaXp+a4uOiniOe6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j+mimOadkOS4uuS4u+eahOWkqeWgguS5i+mXqO+8m+W4guaUv+WOheW5v+Wcu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W6p+W7uuS6juWNgeS4ieS4lue6queahOeiieWgoeW8j+aXp+Wuq++8iOeOsO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+8ie+8jOi/nuWQjOaVtOS4quW5v+WcuuaIkOS4uuS6huS4gOW6p+mcsuWkqe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mueJqemmhu+8jOWQhOenjeefs+mbleWSjOmTnOWDj+S9nOWTgeagqeagqeWmgueUn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7rOaJgOeGn+aCieeahOexs+W8gOacl+eQque9l+eahOOAiuWkp+WNq+WDj+OAi+Wk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OAgjxiciAvPg0KMTA6MDAg5LmY6L2m5YmN5b6A5q+U6JCo77ybPHN0cm9uZz7mr5T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oZQ8L3N0cm9uZz7vvIjlpJbop4LvvInkvY3kuo7mhI/lpKfliKnkuK3pg6jmr5TokKj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nmoTmlZnloILlub/lnLrkuIos5piv5LiA57uE5Y+k572X6ams5bu6562R576k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qW8LOi/meW6p+WgquensOS4lueVjOW7uuetkeWPsuWlh+i/ueeahOaWnOWhlCzkuI3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oPigJzmlpzogIzkuI3lgJLigJ3pl7vlkI3lpKnkuIvvvIzlj4Lop4LlpYfov7n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vvIzlroPkvY3kuo7mr5TokKjln47nmoTopb/ljJfop5LvvIzlub/lnL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obmr5TokKjlpKfmlZnloILjgIHmtJfnpLzloILjgIHmr5TokKjmlpzloZTlkozlopP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yOjAwIOWNiOmkkO+8jOWFreiPnOS4gOaxpO+8mzxiciAvPg0KMTM6MDA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W55WM6Ze75ZCN55qE4oCc5rC06YO94oCd4oCU5aiB5bC85pav44CC5aiB5bC85pa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SP5aSn5Yip5Lic5YyX6YOo77yM5piv5Lqa5b6X6YeM5Lqa5rW35aiB5bC85pav5rm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K46YeN6KaB5riv5Y+j77yM5Li75bu65LqO56a75bK4NOWFrOmHjOeahOa1t+i+uea1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qeS4iu+8jOeUsTExOOS4quWwj+Wym+e7hOaIkO+8jDQwMOWkmuW6p+ahpeaigei/n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S7peiIn+ebuOmAmu+8jOacieKAnOawtOS4iumDveW4guKAneOAgeKAnOeZvuWy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OAgeKAnOahpeWfjuKAneS5i+ensOOAgjxiciAvPg0KMTg6MDAg5pma6aSQ77yM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bPGJyIC8+DQoxOTowMCDliY3lvoDphZLlupfkvJHmga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iB5bC85pavLS3mhI/lpKf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gVmVuaWNlIDIyN2ttIEl0YWx5IFRvd2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AwIO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ilv+W8j+aXqemkkOOAgjxiciAvPg0KMDg6MDAg5pCt5LmY5pGG5rih6Ii55YmN5b6A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aKT5q+B5rKJ5rKh55qE5rC05LiK5Y+k6YO95Y+C6KeC77yMIOW+kuatpSDlj4Lop4L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pu4Tph5HmlZnloILjgI/kuYvnp7DnmoTlnKPpqazlj6/lpKfmlZnloILjgIHlnKPpqa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LmuLjop4jov57mjqXpgZPlpYflrqvlj4rlhbbpmYTlsZ7nm5Hni7HnmoTlj7n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nibnliKvlronmjpLmgqg8c3BhbiBzdHlsZT0iY29sb3I6I0VFMzNFRTsiPuS5mOWd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aLiTwvc3Bhbj5777yM6LSh5aSa5ouJ5Y+I5ZCN4oCc5YWs5py15ouJ4oCd77yM5pi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55qE5aiB5bC85pav5bCW6Iif77yM6L+Z56eN6L2755uI57qk57uG44CB6YC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e055qE5bCP6Iif5bey5pyJ5LiA5Y2D5aSa5bm055qE5Y6G5Y+y5LqG44CC5a6D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F5L2P5Zyo5rO75rmW5LiK55qE5aiB5bC85pav5Lq65Luj5q2l55qE5bel5YW3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T5p2f5ZCO5biC5Yy66Ieq55Sx5rS75Yqo77yb5Y2I6aSQ5pWs6K+36Ieq55CG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DozMCDkuZjovabliY3lvoDmhI/lpKfliKnlsI/plYfvvJs8YnIgLz4NCjE4OjAw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WFreiPnOS4gOaxpOOAgjxiciAvPg0KMTk6MDAg5YmN5b6A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S3lm5v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Wwj+mVhy0t6JKC5ouJ6K+6LS3ok6znibnpm7fopb/nurMtLei+vuayg+aWryBJ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b3duIDEyOWttIFRpcmFubyDigJQgUG9udHJlc2luYSA3MmttIERhdm9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zowMCDphZLlupfkuqvnlKjopb/lvI/ml6nppJDjgII8YnIgLz4NCjA3OjMw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SguaLieivuueBq+i9puerme+8mzxiciAvPg0KMDk6ND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iDkuZjlnZDkvK/lsJTlsLznurPlv6vovaY8L3NwYW4+e++8iOWPguiA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A5OjQwLTExOjUw77yJ5YmN5b6A6JOs54m56Zu36KW/57qz77yM54Gr6L2m5rK/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bGx5Y+j5ZKM6JKC5ouJ6K+65LmL6Ze055qE5rW35ouU6auY5bqm5beuMTgyO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NieWcsOWSjOeBjOacqOael+eahOmYv+WwlOWNkeaWr+adpeWIsOWFhea7oeWNl+Wb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ahOa5lueVlO+8jOeql+WkluWRiOeOsOe7mea4uOWuoueahOaYr+WPmOWMluS4h+WN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+8mzxiciAvPg0KMTE6NTAg5LmY6L2m5YmN5b6A6Zi/5bCU5Y2R5pav5bGx57O7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KAnOS6uumXtOWkqeWgguKAneWwj+mVhy3ovr7msoPmlq/vvIzovr7msoPmlq/mmK/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n6XlkI3nmoTmuKnms4nluqblgYfjgIHkvJrorq7jgIHov5DliqjluqblgYfog5z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uJbnuqrotbfmiJDkuLrlm73pmYXlhqzlraPov5DliqjkuK3lv4PkuYvkuIAs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6pueahOS4lueVjOe7j+a1juiuuuWdm+S5n+WcqOi/memHjOS4vuihj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pWs6K+36Ieq55CG77ybPGJyIC8+DQoxNDowMCDmkK08c3Ryb25nPuS5mOm9v+i9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9pjwvc3Ryb25nPnvliY3lvoDovr7msoPmlq/muLjop4jigJw8c3Ryb25nPumtlOW5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Twvc3Ryb25nPuKAneOAguS7juaJmOmprOaWr+KAouabvOeahOOAiuS8l+mtlOS5i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IkeS7rOefpemBk+S6hui+vuayg+aWr++8jOWug+aYr+S4gOS4quWkueWcqOe+pO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xu+S8vOWzoeiwt+eKtueahOeLremVv+WcsOW4pu+8jOWIhuS4uuaZruaLieiMq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+S4pOS4qumDqOWIhuOAgui+vuayg+aWr+aYr+WFqOS4lueVjOa7kembquWSjOWNlead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i/kOWKqOeIseWlveiAheeahOWco+WcsOOAguWcqOa1t+aLlDExMjTnsbPoh7MyODQ0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pyJNTjmnaHmu5Hpm6rntKLpgZPvvIwzMjDlhazph4znmoTmu5Hpm6rlnaH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3NeWFrOmHjOeahOi2iumHjua7kembqumBk++8jOS4pOS4quS6uuW3pea6nOWGsOWcu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qOasp+a0sirlpKfnmoTlpKnnhLbmupzlhrDlnLrjgII8YnIgLz4NCjE4OjAw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reiPnOS4gOaxpO+8mzxiciAvPg0KMTk6MDAg5YmN5b6A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S3lm5v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i+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ry0t5qWa5qC8LS3nkInmo64tLeeRnuWjq+Wwj+mVhyBEYXZvcyAxNDVrbSBadWcgMzJrb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cm4gMTQwa20gU3dpc3MgVG93b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c6MDAg6YWS5bqX5Lqr55S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ep6aSQ44CCPGJyIC8+DQowODowMCDkuZjovabliY3lvoDmnInigJzmrKfmtLLlpb3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igJ3kuYvnp7DnmoQ8c3Ryb25nPueRnuWjq+almuagvOWwj+mVhzwvc3Ryb25nPuOAgual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guaYr+eUseWfuuWgoeS6uuaJgOW7uueri++8jOS7peS9jueojueOh+WSjOS8l+Wkm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jOmXu+WQjeS6juS4luOAguaKtei+vuWQjuW4guWMuua4uOiniO+8jOmSn+alvOaYr+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eahOWcsOagh+OAgumbhOS8n+WjruS4veeahOaXp+WfjuOAgealmuagvOWxseWc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uagvOa5luWwveaUtuecvOW6leOAguaXp+WfjumHjOi/mOaciTE1MDXlubTlu7r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nJ/lk6XnibnlvI/nmoTluILmlL/ljoXlkozlkIzkuIDml7bku6Pnq6Plt6XnmoTlnKP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k6blsJTlvrflpKfmlZnloILjgII8YnIgLz4NCjEyOjAwIOWNiOmkkO+8jO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zxiciAvPg0KMTM6MDAg5LmY6L2m5YmN5b6A55CJ5qOu77yM5oq16L6+55CJ5qOu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Sx5Li56bqm6ZuV5Yi75a6254m55bCU5be05bCU5qOu6K6+6K6h55qEPHN0cm9uZz7n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uqrlv7XnopE8L3N0cm9uZz7vvIzmmK/pm5XliLvlnKjmlbTlnZfltJblo4HkuIrnmo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po47moLzni6znibnnmoTljaHotJ3lsJTmoaXvvIw45LiW57qq5bu65Z+O55qE55CJ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Y+k5pu+5piv55Ge5aOr55qE6aaW6YO977yM5piv5Yiw55Ge5aOr5LiN5Y+v6ZSZ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LOWQjuWPr+iHqueUsea0u+WKqOOAgjxiciAvPg0KMTY6MDAg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bCP6ZWH77yb5pma6aSQ5pWs6K+36Ieq55CG77ybPGJyIC8+DQoxOTowMCD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iJLeWbm+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5Ge5aOr5bCP6ZWHLS3ph4flsJTpqaznibktLee7tOaJmC0t5rOV5Zu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IFN3aXNzIFRvd24gNDBrbSBaZXJtYXR0IDEzOGttIFZleXRhdXggMTUwa20gRnJhbmNl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OjAwIOmFkuW6l+S6q+eUqOilv+W8j+aXqemk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g5LmY6L2m5YmN5b6A6ams54m55rSq5bOw6ISa5LiL57qv5YeA5LmL5Z+O4oCU6YeH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4m577yb5ZCO5YmN5b6ATWF0dGVyaG9ybiBnbGFjaWVyIHBhcmFkaXNl57yG6L2m56u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pCtPHN0cm9uZz7kuZjlhajmrKfmtLIq6auY55qE57yG6L2mPC9zdHJvbmc+e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rOeJuea0quWzsOWGsOW3neWkqeWgguaso+i1j+eakeeakeeZvembquimhuebluS4i+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+pOWxseWzu+WyreS4juWjruS4veWGsOays+S6pOe7h+eahOWuj+S8n+Wlh+ingu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aVrOivt+iHqueQhu+8mzxiciAvPg0KMTM6MDDkuZjovabliY3lvoDnu7TmiZjvvI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c3Ryb25nPuilv+W6uOWfjuWgoTwvc3Ryb25nPu+8jOS9jeS6jue+juS4veeahOa5lu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WgoeS/neaMgeedgOS4reS4lue6queahOWdmuWbuuWSjOe+juS4veOAguilv+W6u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rOi6q+WwsemdnuW4uOe+juS4ve+8jOW5tuS4lOWSjOWRqOWbtOeahOaZr+iHtOWNj+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ingu+8jOaYvuiAjOaYk+ingeeahOWdmuWbuu+8jOWuieWFqOaEn+ato+aYr+ilv+W6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eahOeJueW+geOAguilv+W6uOWfjuWgoeeahOeJueeCuei/mOWcqOS6juWbm+mdo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S4gOmdouaYr+aEj+Wkp+WIqeWPpOiAgeeahOWkp+i3r++8jOS4gOmdouaY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OseiKkua5luOAguatpOWfjuWOhuWPsuaCoOS5heOAguiZveeEtuW7uueri+WfjuWg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qeefs+S4iuWtmOacieWPpOS7o+S6uueUn+a0u+i/h+eahOeXlei/ue+8jOesrOS4gOas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v+W6uOWfjuWgoeeahOiusOW9leaYr+WcqDExNjDlubTjgII8YnIgLz4NCjE2OjAw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zleWbveWwj+mVh++8mzxiciAvPg0KMTg6MDAg5pma6aSQ77yM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OTowMCDliY3lvoDphZLlupfkvJHmga/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OV5Zu95bCP6ZWHLS3lt7Tpu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oeWwlOi1my0t5be06buOIEZyYW5jZSBUb3duIDQxMGttIFBhcmlzIDI1a20gVmVyc2Fp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yNWttIFBhcmlz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NzowMCDphZLlupfkuqvnlKjopb/lvI/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A4OjAwIOS5mOi9puWJjeW+gOazleWbveaXtuWwmuS5i+mDveW3tOm7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FqOeQg+a4uOWuoueeqeebrueahOeEpueCue+8jOaciemXu+WQjeS4lueVjO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aVsOS4jeWwveeahOiJuuacr+WuneiXj++8jOS5n+acieS7pOS6uuWegua2ju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zleWbveS9s+iCtDxiciAvPg0KMTI6MDAg5Y2I6aSQ77yM5YWt6I+c5LiA5rGk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DowMCDmirXovr7lkI7liY3lvoA8c3Ryb25nPuWHoeWwlOi1m+Wuqzwvc3Ryb25nP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ogLPmnLrorrLop6PvvInvvIzlh6HlsJTotZvlrqvlj4rlhbblm63mnpfloKrnp7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Tlu7rnrZHnmoTmnbDlh7rku6PooajjgIIxOTc55bm06KKr5YiX5Li644CK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5ZCN5b2V44CL77yM5piv5LiW55WM5LqU5aSn5a6r5LmL5LiA77yM5piv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a6d5bqT5Lit5LiA6aKX54G/54OC55qE5piO54+g77ybPGJyIC8+DQoxODowMC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ha3oj5zkuIDmsaTvvJs8YnIgLz4NCjE5OjAwIOWJjeW+gOmFkuW6l+S8keaBr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kt5Zub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t7Tpu44g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NzowMCDphZLlupfkuqvnlKjopb/lvI/ml6nppJ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OjAwIOS5mOi9puWJjeW+gOWPguinguWFieiKkuWbm+WwhOeahOiKsemDveWQjeiDnO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mXqOWcsOWkhOWuvemYlOeahOaItOmrmOS5kOW5v+Wcuu+8jOi/memHjOaYr+mmmeam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jeWkp+ihl+eahOWwveWktO+8jOS7juaItOmrmOS5kOW5v+WcuuWQkeWbm+mdouWFq+aW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+8jOaciTEy5p2h5aSn6YGT77yM5a6P5Lyf44CB5aOu5Li955qE5Yev5peL6Zeo5bCx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5bm/5Zy65Lit5aSu55qE546v5bKb5LiK6Z2i77yb5Y2P5ZKM5bm/5Zy65LiK5pyJ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6Imy55qE6ZuV5YOP5Y+K576O5Li955qE5Za35rOJ77yM5Lit5aSu5piv5p2l6Ieq5Y+k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q6Ziz56We5q6/55qE5pa55bCW56KR77yM6L+Z54mH5a6P5Lyf5aOu5Li955qE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OV5Zu95Lq656ew5Li64oCc5LiW55WMKue+juS4veeahOW5v+WcuuKAneOAgiDlpJb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kuJbnlYznmoToib7oj7LlsJTpk4HloZQu5ZCO5Y+v6Ieq55Sx5rS75Yq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jowMCDljYjppJDvvIzlha3oj5zkuIDmsaTjgII8YnIgLz4NCjEzOjAw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S4lueVjOS4ieWkp+WNmueJqemmhuS5i+S4gOeahDxzdHJvbmc+5Y2i5rWu5a6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e++8iOWQq+iusuino++8ie+8jOWmguS7iuWNmueJqemmhuaUtuiXj+eahOiJuuac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sui+vjQw5LiH5Lu277yM5YW25Lit5YyF5ous6ZuV5aGR77yM57uY55S777yM576O5pyv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Y+K5Y+k5Luj5Lic5pa577yM5Y+k5Luj5Z+D5Y+K5ZKM5Y+k5biM6IWK572X6ams562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Oexu+OAguWcqOatpOWPr+aso+i1j+mVh+mmhuS4ieWunS3okpnlqJzojonojo7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sbPnvZfnmoTnu7TnurPmlq/pm5Xlg4/lkozog5zliKnlpbPnpZ7lg4/vvIz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qXoibrmnK/mrr/loILnmoTlpaXlppnjgII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WdkOWhnue6s+ays+a4uOiIuTwvc3Bhbj5777yM5ZC5552A5be06buO5rKz5bK4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x6KeI5aGe57qz5rKz55WU55qE576O5Li96aOO5pmv5Lul5Y+K5ZCN6IOc5Y+k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yR6Zey55qE5pe25YWJ44CCPGJyIC8+DQoxODowMCDmmZrppJDvvIz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gII8YnIgLz4NCjE5OjAwIOWJjeW+gOmFkuW6l+S8keaBr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TD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e06buOIFBhcmlz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NzowMCDphZLlupfkuqvnlKjopb/lvI/ml6nppJDvvJs8YnIgLz4NCj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tOm7juW4guWMuuWFqOWkqeiHqueUsea0u+WKqO+8jOi9puaOpei9pumAge+8jOWcq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mbhuaVo++8mzxiciAvPg0KMTk6MDAg6L+U5Zue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ooYznqIvkuK3or7Tm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S3lm5vmmJ/phZLlupc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mkK3kuZjmsYnojo7miJb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iKrnqbrlhazlj7joiKrnj63vvIznvZfpqazov5vlt7Tpu47lh7r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Zm9udC1zaXplOjE0cHg7Ij7kuIDku7flhajlkKv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vvIzml6DlsI/otLk8L3NwYW4+PHNwYW4gc3R5bGU9ImZvbnQtc2l6ZToxNHB4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YWo56iLM+aYnyvmhI/lpKfliKnljYfnuqc05pif6YWS5bqX77yM5YWo56iL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GSe+8jDwvc3Bhbj48c3BhbiBzdHlsZT0iY29sb3I6I0VFMzNFR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m7jjHlpKnoh6rnlLHmtLvliqg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6q+WPl+e+jumjnzwvc3Ryb25nPiAmbmJzcDvphZLlupf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ml6nppJDvvIzljYjmmZrppJDkuLrkuK3lvI/lha3oj5zkuIDmsaTvvIzmhI/lpKf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A8L3NwYW4+PGJyIC8+DQ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6p+WTgeS6rueCuTwvc3Ryb25nPiAmbmJzcDvmma/op4LliJfovaYtLe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zxzcGFuIHN0eWxlPSJjb2xvcjojRUUzM0VFOyI+5Lyv5bCU5bC857qz5b+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yI+6L2mPC9zcGFuPu+8m+mrmOmAn+mTgei3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mhI/lpKfliKnnuqLnrq3pq5jpgJ/liJf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b5qK16JKC5YaI5Zyj5b285b6X5aSn5pWZ5aCC4oCc57u/6Imy6YCa6YGT4oCd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z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PC9zdHJvbmc+ICZuYnNwOz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Zuq5bGxPC9zcGFuPu+8iOeRnuWjq+agh+W/l+mprOeJuea0quWzsOOAgei+vuayg+aW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u+Wxse+8ie+8mzxzcGFuIHN0eWxlPSJjb2xvcjojRUUzM0VFOyI+5Y+M5ri46Ii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3tOm7juWhnue6s+ays+a4uOiIueOAgei0oeWkmuaLiea4uOiIue+8ie+8mz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Y+M5Y+k5aCh5bCP6ZWHPC9zcGFuPu+8iOilv+W6u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KAnOasp+a0suWlveiOseWdnuKAnealmuagvO+8ie+8mz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Y+M5a6r5ZCr6K6y6KejPC9zcGFuPu+8iOW3tOm7juWNoua1ruWuq+OAge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eWwlOi1m+Wuq++8ie+8mzxzcGFuIHN0eWxlPSJjb2xvcjojRUUzM0VFOyI+5LiJ5aS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IOc5ZywPC9zcGFuPu+8iOa7kembquiDnOWcsOi+vuayg+aWr+OAgeWGsOWfjumHh+Ww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OAgeicnOaciOS5i+mDveeQieajru+8ie+8mz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W55WM6YGX5Lqn5ZCN5Z+OPC9zcGFuPu+8iOe9l+mprOOAgeS9m+e9l+S8puiQq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qOOAgeWogeWwvOaWr++8iT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eKXjiDmrKfmtLLlm73lrrbpgoDor7flkoznrb7or4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jiDooYznqIvkuK3miYDmoIfmmI7nmoTmrKfmtLLmmJ/nuqfmoIflh4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rml6nppJDvvJs8YnIgLz4NCuKXjiDlhajnqIvmr4/ml6XljYjjgIHmmZrppJDku6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pJDpo5/kuLrkuLvvvIjnlKjppJDmoIflh4bkuLo26I+cMeaxpO+8ie+8jOWmgumBh+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mrKflhYMv5q+P5Lq65q+P6aSQ77ybPGJyIC8+DQril44g5YWo56iL5o+Q5L6b6LGq5Y2O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I6L2m6KGM5oyJ5Lq65pWw6ICM5a6a77yJ77yM5LiT5Lia5Y+45py6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g6KGM56iL5Lit5bime+eahOaZr+eCueWQq+mXqOelqOi0ue+8mzxiciAvPg0K4peOI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tOW+gOi/lOacuuelqO+8iOe7j+a1juiIse+8ieWPiuasp+a0suWig+WGheaut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acuuWcuueoju+8ie+8mzxiciAvPg0K4peOIOWig+WkluaXheihjOi0o+S7u+mZq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OIOWig+WkluWPuOacuuOAgemkkOWOheacjeWKoei0ueOAgeaEj+Wkp+WIq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mZquacjeWKoei0ueWPiumFkuW6l+eoju+8m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zcGFuPuKXjiDmiqTnhafotLnjgIHnlLP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kuK3lh4blpIfnm7jlhbPmnZDmlpnmiYDpnIDnmoTliLbkvZzjgIHmiYvnu63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KrmiJDlubTkurrmiYDpnIDnmoTlhazor4HkuabjgIHorqTor4HotLnvvJvmraTlm6L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kuLo0Neaspy/kurrmmZo8L3NwYW4+PGJyIC8+DQo8c3Bhbj7il44g5rSX6KGj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aWu5paZ44CB54Of6YWS44CB5LuY6LS555S16KeG44CB6KGM5p2O5pCs6L+Q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b5Ye65YWl5aKD55qE6KGM5p2O5rW35YWz6K++56iO77yM6LaF6YeN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Y6L+Q6LS544CB566h55CG6LS5562J77ybPC9zcGFuPjxiciAvPg0KPHNwYW4+4peO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quaPkOWIsOeahOWFtuWug+i0ueeUqO+8muWmgueJueauiumXqOOAgea4u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u+8ieOAgee8hui9puOAgeWcsOmTgeelqOetiei0ueeUqO+8m+WFrOWKoea0u+WKqO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/u+ivkei0ue+8jOi9rOacui/ngavovabml7bnlKjppJD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l44g5peF5ri46LS555So5LiN5YyF5ous5peF5ri46ICF5Zug6L+d5ri46KeI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55Sx5rS75Yqo5pyf6Ze05YaF6KGM5Li65oiW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Lq66Lqr5ZKM6LSi5Lqn5o2f5aSx77yb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dHJvbmc+4peP6ZuG5ZCI5LiO5Ye65Y+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CqOWHuuWPkeW9k+Wkqeivt+S4peWuiOWboumYn+mbhuWQiOaXtumX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bhuWQiOWcsOeCue+8jOiLpeWboOaVheaXoOazleWHhuaXtuaKtei+vu+8jOWKoeW/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iBlOe7nOaXheihjOekvuW3peS9nOS6uuWRmO+8jOS7peWFjeacieWuouS6uui/n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epuuWFrOWPuOWFs+afnO+8jOWuouS6uuWIsOacuuWcuui/mOaYr+aXoOazleS4iu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emHjeaDheWGteWPkeeUn+OAgjxiciAvPg0Kwqjlh7rlm73lvZPlpKnor7f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YvmnLrvvIzku6XlhY3mnInov5/liLDjgIHloZ7ovabjgIHovazmnLouLi7nrYnmhI/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ogZTnu5zkuI3kuIrnmoTlm7DmibDjgII8YnIgLz4NCsKo5Li65LqG5pa55L6/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5oiR56S+6YCB5py65pe25Lya5YeG5aSH5pyJ5omT5YyF5bim5Lul5Y+K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2i5Zmo77yM5aaC5pyJ6ZyA6KaB55qE5ri45a6i77yM5Y+v6IGU57O76YCB5Zui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t5Lmw44CCPGJyIC8+DQo8c3Ryb25nPuKXj+iIquePreS4juihjOadjuaQuuW4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wqjoiKrnj63nu4/lgZzmiJbovazmnLrml7bvvIzor7fliqHlv4Xlj43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nmbvmnLrlj6PlkoznmbvmnLrml7bpl7TvvIzlubbmj5DliY00MOWIhumSn+aKtei+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WPo+OAgueZu+acuuWPo+WPr+iDveS4tOaXtuWPmOabtO+8jOivt+eVmeW/g+acuuWc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reaIluWvvOa4uOaPkOekuu+8jOS7peWFjeivr+acuuOAgjxiciAvPg0KwqjkuIDoiK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lhY3otLnmiZjov5DooYzmnY7pop3luqbkuLrmr4/kurox5Lu277yM5q+P5Lu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jDlhazmlqTvvIzotoXov4fliJnpnIDmlLbotLnvvJvmiYvmj5DooYzmnY7ku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y5Lu277yM5ZCI6K6h5LiN6LaF6L+HMTjlhazmlqTvvIzotoXov4fpmZDliLb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Zjov5DkuLrlh4bjgILotoXov4cxMDDmr6vljYfnmoTmtrLkvZPooYzmnY4o5YyF5ous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rSX5rW055So5ZOB44CB5YyW5aaG5ZOB562JKeOAgeaJk+eBq+acuuOAgeaMh+eU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QhOW8j+WIgOaisOetie+8jOS4jeW+l+aJi+aPkOS4iuacuu+8jOmcgOS7peaJm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khOeQhu+8jOWFt+S9k+inhOWumuWPr+iDveagueaNruWuieWFqOW9ouWKv+WPke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+8jOivpuaDheivt+S6i+WFiOWQkeiIquepuuWFrOWPuOafpeivouOAgjxiciAvPg0K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botLXph43nianlk4HmiJbmmJPnoo7nianlk4HmiJbpmo/ml7bopoHlj5bnlKj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Yvmj5DooYzmnY7nrrHlhoXjgILkvovlpoLvvJroh6rlpIfoja/lk4HjgIHmkYT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hafnm7jmnLrnrYnjgILmiqTnhafjgIHmnLrnpajjgIHnjrDph5HnrYn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7fliqHlv4Xpmo/ouqvmkLrluKbvvIzku6XlhY3kuKLlpLHjgII8YnIgLz4NCsKo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e25aaC5Y+R55Sf6KGM5p2O6YGX5aSx5oiW5o2f5Z2P55qE5oOF5Ya177yM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GK55+l5a+85ri477yM55Sx5a+85ri45Y2P5Yqp5ZCR6Iiq56m65YWs5Y+45Yqe55C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mL57ut5oiW55Sz6K+355u45YWz57Si6LWU44CCPGJyIC8+DQo8c3Ryb25nPuKXj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WHuuWFpeWigzwvc3Ryb25nPjxiciAvPg0KwqjlhaXlooPml7bvvIzor7fosKjmhY7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m57nrZTlvZPlnLDnp7vmsJHlrpjnmoTor6Lpl67lj4rmo4Dmn6XvvIzmkLrluKbkuYv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mlK/npajmiJblhbblroPlpJbluIHkuqblupTnoa7lrp7nlLPmiqXvvIzlpoLooq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3lrp7miJbkuI3nrKbvvIzlj6/og73pga3liLDmi5Lnu53lhaXlooPvvIznlJroh7P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rL7miJbmi5jnpoHjgII8YnIgLz4NCsKo5piv5ZCm57uZ5LqI562+6K+B44CB5piv5ZC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Ye644CB5YWl5aKD77yM5Li65pyJ5YWz5py65YWz55qE6KGM5pS/5p2D5Yip44CC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Y6f5Zug5oiW5Zug5o+Q5L6b5p2Q5paZ5a2Y5Zyo6Zeu6aKY5LiN6IO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e55CG562+6K+B6ICM5b2x5ZON6KGM56iL55qE77yM5Lul5Y+K6KKr5pyJ5YWz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+R562+6K+B5oiW5LiN5YeG5Ye65YWl5aKD55qE77yM55u45YWz6LSj5Lu75ZK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6Ieq6KGM5om/5ouF44CCPGJyIC8+DQrCqOW9k+aCqOS7juasp+a0suemu+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ajgOafpea1t+WFs+aYr+WQpue7meaCqOeahOaKpOeFp+ebluS6hua4hea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g+eroO+8jOWug+aYr+aCqOW3sue7j+WbnuWIsOS4reWbveeahOWUr+S4gOWHr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yoeacieeblueroOaIluiAheeroOS4jea4heaZsOaXoOazlei+qOiupOWwh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S9v+mmhuimgeaxguaCqOmdouivlemUgOetvu+8jOeUseatpOmAoOaIk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+8jOmdnuW4uOaKseatieWPquiDveeUseacrOS6uuaJv+aLhe+8gSD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lkIzml7bkuZ/or7fmgqjoh6rlt7HliqHlv4Xku5Tnu4bnlZnmhI/vvIE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aF6L+H5LiA5a6a6YeR6aKd6ZmQ5bqm55qE54mp5ZOB6L+b5YWl5ZCE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pe25bqU6L+b6KGM5rW35YWz55Sz5oql77yM5piv5ZCE5Zu95Li66Ziy5q2i6LWw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eH5Y+W55qE5o6q5pa977yM5bGe5LqO5Zu96ZmF5oOv5L6L77yM5ZCE5Zu95rW35Y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qP5py65oq95p+l55qE5Y+v6IO977yM5aaC6YGH5rW35YWz5oq95p+l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44CCPGJyIC8+DQo8c3Ryb25nPuKXj+awlOWAmeS4ju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Ryb25nPjxiciAvPg0KwqjluKblpb3lupTlraPooaPnianvvIzku6XlhY3lpKnmsJ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voPlpKfvvIzlrrnmmJPnnYDlh4njgIHmhJ/lhpLjgII8YnIgLz4NCsKo6K+35bC96YeP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6Ziy5pel5pmS44CB6Ziy6Zuo44CB5ri45rOz5pe25omA5b+F5aSH55qE6YGu6Ziz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Ziz6ZWc44CB6Ziy5pmS6Zyc44CB5rOz6KOF562J562J44CCPGJyIC8+DQrCqOme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W5s+W6lei9u+S+v+eahOi/kOWKqOmei+S4uuWunO+8jOWls+Wjq+ivt+WwvemHj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v+mrmOi3n+mei+OAgjxiciAvPg0KPHN0cm9uZz7il4/ooYznqIvpobvnn6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YWs5Y+45L+d55WZ5a+55LiK6L+w6KGM56iL55qEKue7iOino+mHiuad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HuuWPkeWJjeehruiupOihjOeoi+S4uuWHhu+8jOacrOWFrOWPuOacieadg+Wvue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eoi+asoeW6j+OAgeaZr+eCueOAgeiIquePreWPiuS9j+Wuv+WcsOeCueS9nOS4tOaX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ueOAgeWPmOWKqOaIluabtOaNou+8jOS4jeWGjeWBmumihOWFiOmAmuefpe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xiciAvPg0KwqjnlLHkuo7lm6LpmJ/ooYznqIvkuK3kvY/lrr/jgIHnlKjova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nrYnlnYfkuLrml4XooYznpL7miZPljIXmlbTkvZPplIDllK7vvIz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uLjlrqLlm6Doh6rouqvljp/lm6DmnKrog73muLjop4jlj4Lop4LnmoTliJnop4b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L7lvIPvvIzml4XooYznpL7lsIbml6Dms5XpgIDotLnnlKjjgII8YnIgLz4NCsKo5pys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qC55o2u5pmv54K56IqC5YGH5pel5LyR5oGv77yI5YWz6Zeo77yJ6LCD5pW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WI5ZCO6aG65bqP77yM5L2G5ri46KeI5YaF5a655LiN5Lya5YeP5bCR77yM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ZmN5L2O44CCPGJyIC8+DQrCqOaXhea4uOacn+mXtO+8jOWwvemHj+mBv+WFje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u+eahOWcsOaWueOAguWHuuihjOaXtuWwvemHj+e7k+S8tOiAjOihjO+8jOS7peS+v+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p+mhvuOAgueVmeaEj+S4i+amu+mlreW6l+eahOWQjeensOWSjOWcsOWdgO+8jCrlpb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ntKLlj5bkuIDlvKDppa3lupflkI3niYfvvIzpmo/ouqvmkLrluKbvvIzku6Xkvr/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7og73lpJ/pobrliKnlm57liLDphZLlupfjgILor7fmgqjlnKjlooPlpJbmnJ/pl7T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vZPlnLDnmoTms5Xlvovms5Xop4TvvIzku6Xlj4rms6jmhI/oh6rlt7HnmoT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YnIgLz4NCsKo6KGM56iL5Lit5pyq5qCH5rOo4oCc5YWl5YaF5Y+C6KeC4oCd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2H5Li65ri46KeI5aSW6KeC77yb5YWl5YaF5Y+C6KeC5pmv54K55Z2H5ZCr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PGJyIC8+DQrCqOihjOeoi+S4reazqOaYjuWfjuW4gumXtOi3neemu++8jOWPgue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csOWbvu+8jOS7heS+m+WPguiAg++8jOinhuW9k+WcsOS6pOmAmueKtuWGt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+ihjOeoi+S4reaJgOWIl+iIquePreWPt+WPiuaXtumXtOS7heS+m+WPguiA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unumZheaDheWGteWBmuWHuuWQiOeQhueahOiwg+aVtO+8mzxiciAvPg0Kwq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poLpgYflrqLop4Lljp/lm6Dlr7zoh7Tlm6LpmJ/ml6Dms5XnlKjppJDvvIzpoob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irXovr7liY3mj5DliY3lkYrnn6XmgqjvvIzlubbmjInmoIflh4bov5vooYzmlb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pJDvvIzor7fmgqjosIXop6PjgII8YnIgLz4NCsKo5qyn5rSy5pyJ5Lqb6YWS5bqX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5oi/5Lya6K6+572u5LiA5aSn5LiA5bCP5Lik5byg5bqK77yM5pa55L6/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5a625bqt5ri45a6i77yb6L+Y5pyJ5Lqb6YWS5bqX5Y+M5Lq65oi/5Y+q6K6+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Sn55qE5Y+M5Lq65aSn5bqK77yM5pS+572u5Y+M5Lu95bqK5LiK55So5ZOB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M5byg5Y2V5Lq65bqK5ou85Zyo5LiA6LW377yM55So5pe25Y+v5ouJ5by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inguWFieaXtu+8jOWkp+S7tuihjOadjuWPr+aUvuWcqOaXhea4uOi9puS4iu+8j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S4gOWumumaj+i6q+aQuuW4pu+8jOS7peWFjeS4ouWks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l4/phZLlupfpobvnn6U8L3N0cm9uZz48YnIgLz4NCsKo5aSn5aSa5pWw6YWS5bqX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4mZ6IaP44CB54mZ5Yi344CB5ouW6Z6L44CB5rSX5Y+R5rC044CB5rKQ5rW05Lmz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aSH44CC6YWS5bqX5oi/6Ze05Lit6L+35L2g5ZCn5Lit55qE6aOf5ZOB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piv6ZyA6KaB5a6i5Lq65LuY6LS555qE77yM6K+35a6i5Lq65rOo5oSP44CC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T55S16K+d6YO95Lya55Sx55S16ISR6K6w5YWl5biQ5oi377yM562J5Yqe55CG56a7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pe277yM5YmN5Y+w5Lya6YCa55+l5a6i5Lq65Lqk6LS577yI5a6i5Lq66Ieq5Lu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mlreW6l+S4gOiIrOacieaUtui0ueeUteinhuWPiuWFjei0ueeUt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+8jOS9v+eUqOWJjeivt+mXrua4heacjeWKoeWRmOaIluWvvOa4uOaUtui0ue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jeS9nOaWueazleWPiuazqOaEj+S6i+mhue+8jOS7pemBv+WFjeS4jeW/heimge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xiciAvPg0KwqjnlLHkuo7lkITnp43ljp/lm6DlpoLnjq/kv53jgIHlpoLljoblj7L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HlpoLmrKfmtLLmsJTlgJnovoPmuKnlkoznrYnvvIzovoPlpJrphZLlupfml6Dnqbr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I8YnIgLz4NCsKo5qyn5rSy5LiN5ZCM55qE5Zu95a625pyJ5LiN5ZCM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Yik5qCH5YeG77yM5ZCM5pe26K645aSa5qyn5rSy54m56Imy5bCP6ZWH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x5LqO5YW35aSH5b2T5Zyw54m56Imy77yM5Y+N6ICM5LiN5Y+C5Yqg6K+l5Zu9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7qn6K+E5a6a77yM5Zug6ICM5rKh5pyJ5pif57qn55qE5oyC54mM44CC5L6L5aaC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pyJNTAl55qE6YWS5bqX44CB5b635Zu95pyJNDAl55qE6YWS5bqX5LiN5Y+C5LiO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7qn6K+E5a6a77yM5L2G5piv6L+Z57G76YWS5bqX6YO95YW35aSH562J5ZCM5Lq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yH5a6a5ZCM5pif57qn55qE6K6+5pa95qCH5YeG5ZKM5o6l5b6F6IO95Yq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WmgumBh+WxleS8muWvvOiHtOmFkuW6l+aIv+mXtOe0p+W8oO+8jOacieS6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mui3neemu+W4guS4reW/g+i+g+i/nO+8jOW5tuWPr+iDveS4tOaXtuiwg+aVtOS9j+Wu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acm+aCqOiwheino+OAgjxiciAvPg0KwqjmhI/lpKfliKnphZLlupfml6nppJ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kuIDoiKzvvIznm7jlr7nlhbbku5bmrKfmtLLlm73lrrbmnaXor7TvvIzmmL7lvpf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gIzkuJTnroDljZXvvIzpgJrluLjlj6rmnInpnaLljIXjgIHlkpbllaHjgIHojLbjgIH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rYnvvIzlhaXkuaHpmo/kv5for7fmuLjlrqLnkIbop6PjgII8YnIgLz4NCsKo5qC55o2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GM5Lia6KeE5a6a77yM5peF6KGM56S+5pyJ5p2D5qC55o2u5peF6KGM5Zui5Zui5ZG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Ieq6KGM6LCD6YWN5oi/6Ze05L2P5a6/5oOF5Ya177yM5aaC6ZyA5Y2V6Ze0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Ieq6KGM6LSf6LSj77yI5YyF5ous5Yqg5bqK5ZKM5aSr5aa75YiG5byA5L2P5a6/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KXj+aXhea4uOS/nemZqTwvc3Ryb25nPjxiciAvPg0Kwqj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kuLrlj4Llm6Lml4XlrqLotK3kubDku7flgLwzMOS4h+S5i+S6uui6q+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crOWFrOWPuOW3suW8uueDiOimgeaxguaXheWuouiHquihjO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jOS7peabtOWFqOmdouS/nemanOaXheWuouWIqeebiuOAgjxiciAvPg0Kwqj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b/pgJTml4XmuLjvvIzlj6/og73kvJrlm6DmsLTlnJ/kuI3mnI3ogIzku6TouqvkvZP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pgILjgILmlYXlupTlh4blpIfkupvluLjlpIfoja/nianvvIzku6XlpIfkuI3ml7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gILmkLrluKbluLjlpIfoja/nianml7bvvIzlupTpgb/lhY3mmK/nsonliYL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r6/kuLrov53npoHlk4HjgILlrZXlpoflj4rlubTplb/ogIXmiJblgaXlurfnirblhr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gIXvvIzlrpzmnInlrrbkurrpmo/ooYzjgII8YnIgLz4NCsKo5oKj5pyJ5b+D6ISP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bC/55eF562J5oWi5oCn55a+55eF6ICF5bqU6ZqP6Lqr5pC65bim6I2v54mp77yM5bm2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y755Sf5oyH56S65pyN55So77yM5LiN6ZqP5L6/5ZCD5Yir5Lq655qE6I2v44CC5LiU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iw5Yy76Zmi57Si5Y+W6ZmE5pyJ6Iux5paH6K+05piO55qE6K+K5pat5Lmm5aS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6Gu5L+d5Zyo5Zu95aSW5Y+R55eF5pe277yM5Y+v6I635b6X5aal5ZaE5rK755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KXj+i0reeJqeOAgemAgOeojuS6i+Wun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tK3nianpgIDnqI7ln7rmnKzmraXpqqTvvJo8YnIgLz4NCjEuIOWcqOWPr+S7pemAgOeo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kOWVhuW6l+S4gOasoeaAp+i0reS5sOi2hei/h+S4gOWumumHkemineWwseWPr+S7pe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gOeoju+8m+Whq+WGmemAgOeojuihqOagvOW5tuWHuuekuuaKpOeFp++8jOWQkeW6l+WR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geaCqOeahOmAgOeojuWNleaNruOAgjxiciAvPg0KMi4g5Ye65aKD56a75byA5rW35YW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Zyo5rW35YWz5Yqe55CG5Zyo6YCA56iO5Y2V5o2u5LiK6aqM5pS+55uW56u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KOi0temHjeeJqeWTgemcgOmaj+i6q+aQuuW4pu+8jOS7peS+v+a1t+WFs+ajgOafpS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Jm954S25Zyo5Y+R6L6+5Zu95a626LSt54mp77yM5L2G5piv5Lmf6K+35oK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6LSt5Lmw55qE5ZWG5ZOB5ZCO77yM5LuU57uG5Zyw5qOA5p+l5ZWG5ZOB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6Iul5Zue5Zu95ZCO5omN5Y+R546w6LSo6YeP6Zeu6aKY77yM5peg6K665piv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CA6L+Y5ZWG5ZOB6YO95Lya5omL57ut57mB5aSN44CC5YW35L2T5oOF5Ya1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ZCm5a6e546w5pu05o2i5oiW6YCA6L+Y5Lmf6KaB6KeG5YW35L2T5oOF5Ya1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i0reeJqeS4uuS4quS6uuihjOS4uu+8jOWmguaenOeUseS6juWVhuW6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Fs+aXoOWQiOWQjOaIluacuuWcuuWOn+WboO+8iOmjnuacuuaZmueCueOAgemTtui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OAgea1t+WFs+ajgOafpeaXtumXtOe0p+i/q+etie+8ieS4jeiDveWPiuaXtumAgOeo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kvuS4jei0n+i0o+WKnueQhumAgOeojuS4muWKoeOAgjxiciAvPg0KPHN0cm9uZ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uLjlrqLotKPku7s8L3N0cm9uZz48YnIgLz4NCsKo5pys5YWs5Y+45omA5LiN6IO9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m55q6K5oOF5Ya15LiL77yM5aaC5oiY5LqJ44CB5pS/5rK75Yqo6I2h44CB5aSp54G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qj5aSp5rCU44CB5Lqk6YCa5bel5YW35Y+R55Sf5oqA5pyv6Zeu6aKY44CB572i5b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6KGM5Yqo562J77yM5pys5YWs5Y+45pyJ5p2D5Zyo5ZCv56iL5YmN5oiW5Ye65Y+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/5o2i5Lu75L2V5LiA5Liq5peF5ri46aG555uu77yM5Lqm5pyJ5p2D57y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u26ZW/5peF56iL44CC6ICM5omA5byV5Y+R5LmL6aKd5aSW5pSv5Ye65oiW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O5pys5YWs5Y+45peg5raJ77yM5Zui5ZGY5LiN5b6X5YCf5pWF5Y+N5a+55oiW6YC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ihjOeoi+S4reaJgOWuieaOkuS5i+acuuelqC/oiLnnpagv6L2m56Wo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inguWFiemhueebru+8jOWdh+WxnuWbouS9k+iuouS9je+8jOS4gOe7j+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iupOWPiuiuoui0reWQju+8jOS4jeiuuuS7u+S9leaDheWGteS4i+iAjOacquiDv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he+8jOamguS4jemAgOWbnuS7u+S9leasvumhueOAgjxiciAvPg0Kwqjor7fkuKXmoL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m6LpmJ/lh7rlj5HlvZPml6XnmoTpm4bkuK3ml7bpl7TjgIHlooPlpJbooYznqIv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4rov5Tlm57nmoTlkITkuKrpm4blkIjml7bpl7TjgILkuLrkv53or4HlpKfpg6jliI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liKnnm4rvvIzpgb/lhY3mnoHlsI/pg6jliIbmuLjlrqLlm6Dov5/liLDogIz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6LmuLjlrqLooYznqIvlronmjpLjgILlpoLmnInlsI/pg6jliIbmuLjlrqLmnKr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irXovr7pm4blkIjlnLDvvIznu4/or6Xlm6Llhbbku5blhajpg6jmuLjlrqLnrb7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lsIbmoLnmja7kuovlhYjnuqblrprml7bpl7Tlh4bml7blh7rlj5HjgILlm6D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or6Xpg6jliIbmuLjlrqLnmoTmjZ/lpLEo5aaC5Ye656ef6L2m5YmN5b6A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5qE6LS555So5oiW5YmN5b6A55uu55qE5Zyw55qE5py656Wo562J5LiA5Yi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555SoKeeUsei/n+WIsOeahOa4uOWuouiHquihjOaJv+aLheOAguWmguWbouWRmOaV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mBteWuiOinhOWImeaIluWmqOeijeWFqOWboua4uOWuouato+W4uOa0u+WKqOWPiu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+8jOacrOWFrOWPuOW3peS9nOS6uuWRmOacieadg+WPlua2iOWFtuWPguWboui1hO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e8tOi0ueeUqOaBleS4jeWPkei/mO+8jOiAjOivpeWbouWRmOemu+WbouWQjuS4gOWI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4juacrOWFrOWPuOaXoOWFs+OAgjxiciAvPg0Kwqjlm6LlkZjpobvpgbXlrojlkIT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kuYvmnaHkvovvvIzkuKXnpoHmkLrluKbov53npoHlk4HvvIzov53kvovogIXpob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jgII8YnIgLz4NCjxzdHJvbmc+4peP54m55Yir5rOo5oSP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S4h+S4gOmBremBh+W8uuebl+aXtu+8jCrlpb3kuI3opoHlvLrlipvmirXmipf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oh6rouqvlronlhajkuLropoHvvIzplYfpnZnorrDkvY/mrbnlvpLlpJblvaL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rabmlrnnoLTmoYjjgII8YnIgLz4NCsKo6YGt56qD55uX5oiW5oSP5aSW5LqL5pWF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uL5Y2z6YCa55+l5a+85ri477yM5bm25Zyo5a+85ri45Y2P5Yqp5LiL77yM5YmN5b6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2m5a+f5bGA5oiW6am75aSW5L2/6aKG6aaG77yM5bm255Sz6aKG6YGX5aSx5oiW6KK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paH5Lu244CCPGJyIC8+DQrCqOe0p+aApeaXtu+8jOWmguaenOivreiogOS4je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qOihqOaDheaIluiCouS9k+ivreiogOihqOi+vu+8jOS4jeimgeS4gOWRs+W/jeiA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aMgeayiem7mO+8jOiAjOWkseWOu+WFiOacuuOAgjxiciAvPg0Kwqjml4XooYzpgJ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oi6XmnInkuI3pgILvvIzpqazkuIrlkYrnn6Xlr7zmuLjmiJblkIzooYzkurrlk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gJ/pgIHljLvmsrvnlpfjgII8YnIgLz4NCsKo6YCU5Lit5aaC5pyJ6K+K55aX44CB5L2P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St5Lmw6I2v5ZOB77yM5bqU57Si5Y+W6K+K5pat5Lmm5Y+K5rK755aX6K+B5piO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6L+U5Zu95ZCO55Sz6K+35L+d6Zmp6LWU5LuY44CCPGJyIC8+DQrCqOWmguaen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eUqOWNoe+8jOivt+WcqOWbveWGheaPkOWJjeWQkeWPkeWNoemTtuihjOehruiupOa/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8gOmAmuS/oeeUqOWNoeWig+WkluS9v+eUqOacjeWKoeOAglpZ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0B925E65B83E3A5CD53F3E3E2B2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