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9:06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7A25B377B459017C89D327428C3E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7A25B377B459017C89D327428C3E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h4zmsYLmlq8t576O5bK477yI6LSd5bCU546b77yJ6YWS5bqXNeaZmjflpKnoh6rnlLH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fX+aXhea4uOe6v+i3r+WHuuWig+aXhea4uOa1t+Wym+avm+mHjOaxguaWr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zgwMg0KDQo8YnI+DQoNCgk8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m+mHjOaxguaWry3nvo7lsrjvvIjotJ3lsJTnjpvvvInphZLlupc15pmaN+Wkqe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c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PC9wPg0KDQoNCg0KPHA+57q/6Lev57G75Z6L77ya5q+b6YeM5rGC5pav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NDIw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eavm+axgi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qm5YGH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HqueUsea0u+WKq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qm5YGH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FqOWkqeiHqueUsea0u+WKqOaIlumAieaLq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i0uemhueebrui/m+ihjOa4uOini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HqueUsea0u+WKq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qm5YGH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IlumAieaLqeWWnOasoueahOiHqui0uemhueebrui/m+ihjOa4uOin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qm5YGH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+mHjOaxguaWry3ljJfkuq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ooYznqIvkuK3or7TmmI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ihjOeoi+S4reivtO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6puWBh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5q+b5rGC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ZjlnZDljJfkuqwt5q+b5rGCICZuYnNwO01LNjg377yIMDA1MCAwODUwIO+8ieaso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tDx1PuWNsOW6pjwvdT7mtIvkuInlpKfmmI7nj6DkuYvkuIDigJQ8dT7mr5vph4zmsYLml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77yM5byA5aeL6Ieq55Sx5rWq5ryr5LmL5peF77ybDQoJ5pep5LiK5Lit5paH5a+85ri4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6YCB5b6A5bqm5YGH5p2R6YWS5bqX77yM6KGM5p2O5Y+v5a+E5a2Y5Zyo5YmN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v5YeA55qE56eB5Lq65rW35rup5ryr5q2l77yM5Lqm5Y+v6YCJ5oup5YiwU1BB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6Lqr5b+D77yM57yT6Kej5peF6YCU55qE55ay5Yqz4oCm4oCmDQo8cD4NCgnop4b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p7nkIblhaXkvY/vvIzmjqXkuIvmnaXnmoTmtLvliqjnlLHmgqjoh6rlt7Hlronmj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nKjnu4bohbvnmoTmspnmu6nkuIrlj5Hlj5HlkYbvvIzmiJbogIXlsL3mg4Xkuqv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qLHkuZDmtLvliqjnu5nmgqjluKbmnaXnmoTkuZDotqPvvIzmgLvkuYvotorpmo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b3vvIHlgo3mmZrnmoTml7blgJnov5jlj6/ku6XkvLTnnYDnoqfok53nmoTmtbfmsL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nvo7kuL3nmoTml6XokL3mma/oibLigKbigKY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pbWcgc3JjPSIvdXBsb2Fkcy9saXRpbWcvMjAxNDA3MDMwOTAyM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zNTAuanBnIiBhbHQ9IiIgLz4mbmJzcDsgJm5ic3A7Jm5ic3A7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0MDcwMzA5MDIxM183Mzc0Mi5qcGciIGFsdD0iIiAv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qm5YGH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iHqueUsea0u+WKqOeahOi0teWuvuWPr+maj+aEj+edoe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Gku+8jOeEtuWQjuS6q+WPl+mFkuW6l+WGheWQhOenjeWFjei0ueWoseS5kOiuvu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U9SDQo8cD4NCgnlu7rorq7muLjop4jpppbpg708dT7ot6/mmJPmuK88L3U+K1dhdGVy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rPHU+55qH5a625qSN54mp5ZutPC91Pua0u+WKq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ltZyBzcmM9Ii91cGxvYWRzL2xpdGltZy8yMDE0MDcwMzA5MDQyM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1NC5qcGciIGFsdD0iIiAvPiZuYnNwOyAmbmJzcDsmbmJzcDs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QwNzAzMDkwNDMxXzE3MDU4LmpwZyIgYWx0PSIiIC8+IA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FqOWkqeiHqueUsea0u+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ieaLqeWWnOasoueahOiHqui0uemhueebrui/m+ihjOa4uOini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lNpbXN1bjtsaW5lLWhlaWdodDoyNnB4OyI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5qE6LS15a6+5Y+v6ZqP5oSP552h5Yiw6Ieq54S26YaS77yM54S25ZCO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ZCE56eN5YWN6LS55aix5LmQ6K6+5pa9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zcGFuIHN0eWxlPSJmb250LWZhbWlseTpTa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bGluZS1oZWlnaHQ6MjZweDsiPjxpbWcgc3JjPSIvdXBsb2Fkcy9saXRpbWcvMjAxNDA3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1NDZfNjI0MDcuanBnIiBhbHQ9IiIgLz4mbmJzcDsgJm5ic3A7Jm5ic3A7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0MDcwMzA5MDU1NV84ODEyNi5qcGciIGFsdD0iIiAv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qm5YGH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h6rnlLHmtLvliq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iHqueUsea0u+WKqOeahOi0teWuvuWPr+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oeWIsOiHqueEtumGku+8jOeEtuWQjuS6q+WPl+mFkuW6l+WGheWQhOenjeWFjei0u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aWveOAgg0KCU9SDQo8cD4NCgnlu7rorq7lj4LliqDlhajml6Xlh7rmtbflt6HmuLgr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4Ok5rS75Yqo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QwNzAzMDkwNzIwXzc4ODY3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zxpbWcgc3JjPSIvdXBsb2Fkcy9saXRpbWcvMjAxNDA3MDMwO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fMzI2ODQuanBnIiBhbHQ9IiIgLz4g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6puWBh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Wo5aSp6Ieq55Sx5rS75Yqo5oiW6YCJ5oup5Zac5qyi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6L+b6KGM5ri46KeI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c3VuO2xpbmUtaGVpZ2h0OjI2cHg7Ij7oh6rnlLHmtLvliqjnmoTotLX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mo/mhI/nnaHliLDoh6rnhLbphpLvvIznhLblkI7kuqvlj5fphZLlupflhoXlkITnp43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qLHkuZDorr7mlr3jgII8L3NwYW4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HNwYW4gc3R5bGU9ImZvbnQtZmFtaWx5OlNpbXN1bjt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0MDcwMzA5MDgyNV80OTc5M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ZuYnNwOyAmbmJzcDsmbmJzcDs8aW1nIHNyYz0iL3VwbG9hZHMvbGl0aW1n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zMDkwODMzXzcwOTk2LmpwZyIgYWx0PSIiIC8+PGJyIC8+DQo8L3NwYW4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qblgY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vm+mHjOaxguaWry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WZhbWlseTpTaW1zdW4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ZweDsiPuiHqueUsea0u+WKqOeahOi0teWuvuaXqeaZqOmGkuadpe+8jOS6q+eU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+8m+WKnueQhumAgOaIv+aJi+e7re+8jDnngrnlt6blj7Plt6blj7PliY3lvo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nuqYxLjXlsI/ml7bovabnqIvvvInvvIzmgIDnnYDlhbTlpYvogIzlj4jkuI3oi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h4blpIfnprvlvIDov5nniYfkurrpl7TkuZDlnJ/jgILmkK3kuZjmr5vph4z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iKrnqbrlhazlj7josarljY7lrqLmnLrnm7Tpo57liY3lvoDljJfkuqzpppbpg73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6puWBh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uO2xpbmUtaGVpZ2h0OjI2cHg7Ij7nu5PmnZ/pmr7lv5jnmoTmr5vph4zmsYLmlq/kuYvml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Y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gDQoNCg0KDQrjgIDljYjvvI/ooYznqIvkuK3or7TmmI7jgIDjgIDmmZrv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QlI+PFNQQU4+PGI+5L2P5a6/77yaPC9iPuW6puWBh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kaXYgc3R5bGU9Im1hcmdpbjowcHg7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c3VuOyI+DQoJPGRpdiBzdHlsZT0ibWFyZ2luOjBweDt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Qk8c3BhbiBzdHlsZT0iY29sb3I6I0ZGMDAwMDsiPjxzdHJvbmc+PHU+5q+b6YeM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PC91PumFkuW6l+WfuuacrOmDveiDveS4k+S6q+icnOaciOS8mOaDoO+8jOivpuaDhe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ouacjeOAgjwvc3Ryb25nPjwvc3Bhbj4gDQoJPC9kaXY+DQoJ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wYWRkaW5nOjBweDsiPg0KCQk8c3BhbiBzdHlsZT0iY29sb3I6I0ZGMDAwM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Wl5L2P5oi/5Z6L77ya5bCP5aWX5oi/PC9zdHJvbmc+PC9zcGFuPiANCgk8L2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6MHB4O3BhZGRpbmc6MHB4OyI+DQo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I+PHN0cm9uZz7lj4LogIPoiKrnj63vvJrljrvnqItNSzY4NyAwMDUwLzA4N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KSDlm57nqIvvvJpNSzY4NiAxMzQ1LzA1NTArMe+8iOWRqOWFre+8i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PC9kaXY+DQo8L2Rpdj4NCjxkaXYgc3R5bGU9Im1hcmdpbjowcHg7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U2ltc3VuOyI+DQoJJm5ic3A7DQo8L2Rpdj4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7cGFkZGluZzowcHg7Zm9udC1mYW1pbHk6U2ltc3Vu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gwMDA7Ij48c3Ryb25nPumFkuW6l+eugOS7i++8mj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k8ZGl2IHN0eWxlPSJtYXJnaW46MHB4O3BhZGRpbmc6MHB4OyI+DQoJCei0neWw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QmVsbGUgTWFyZSnkvY3kuo7kuJzmtbflsrjvvIzlrpvlpoLnv6Hnv6DoiKzliqjkur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bboiKzpgI/lvbvnmoTmtbfmu6nkuIrvvIzmmK9MVVgq6YWS5bqX6ZuG5Zui55qE5peX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KM5q+b6YeM5rGC5pavKuS8mOengOeahOmFkuW6l+S5i+S4gOOAgg0KC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c3R5bGU9Im1hcmdpbjowcHg7cGFkZGluZzowcHg7Ij4NCgkJ6LSd5bCU546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Sp54S26ZuV6aWw6Iis55qE5LyY6ZuF77yM5L2/5a6+5a6i5oSf5Y+X5Yiw5peg5q+U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44CC5ZGo5Zu055qE546v5aKD5Y+I5aeL57uI5piv5rSL5rqi552A54Ot5oOF77yM5piv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ZKM5pS+5p2+6Lqr5b+D55qE55CG5oOz5omA5ZyoIOOAgumZpOS6huaLpeaci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eahOaymea7qeWklu+8jOi/memHjOi/mOWFqOavm+mHjOaxguaWryrlpKfnmoQyM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6LaF5aSn5ri45rOz5rGg44CCDQoJPC9kaXY+DQoJPGRpdiBzdHlsZT0i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wYWRkaW5nOjBweDsiPg0KCQnphZLlupflu7rnrZHph4fnlKjmr5vph4zmsYLmlq/kvKDn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jYnlsYvpobbvvIzku6TkurrmhJ/lj5fliLDmr5vph4zmsYLmlq/nmoTng63mg4X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tYvkuojkuoblu7rnrZHnianmsJHml4/nibnoibLvvIzlrr3mlZ7nmoTlpKfloILkuK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lbbltYznnYA8dT7lnJ/ogLPlhbY8L3U+546J55+z55qE5rC05rGg77yM57qv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44CB6L275p2+6auY6ZuF55qE5qC86LCD77yM57uZ5LqI6LSd5bCU546b5LiA56eN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72V6KeB55qE5Lq65Lq65ri05rGC55qE5a6J5a6B5oSf6KeJ44CCDQoJPC9kaXY+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OjBweDtwYWRkaW5nOjBweDsiPg0KCQnotJ3lsJTnjpvphZLlu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lhajpg6jmmK/lpZfmiL/vvIzlnYfku6XoiJLpgILluqbkuLrpppbopoHmoIflh4b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vvIzoiJLpgILnmoTmiL/pl7Tku6Xlj4rlrr3mlZ7nmoTpnLLlj7DvvIzkvb/mgqjnmoT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YXmu6HmtLvlipvjgILlnKjosarljY7lrr3mlZ7nmoTms7vmuZblpZfmiL/ov5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op4bnnYDmqKrot6jms7vmuZbnmoTmma/oh7TvvIzpnaLmnJ3lpKfmtbfvvIzouqvlv4P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gIzmhInmgqbvvJvov5jmnInnibnoibLonJzmnIjlpZfmiL/vvIzmiL/pl7TljIXlkKv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r3mlZ7nmoTpmLPlj7DvvIzmgqjlj6/ku6XlnKjpmLPlj7DkuIrmiJbogIXlnKjmmJ/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qvlj5fkuIDmrKHpmr7lv5jnmoTmmZrppJDlpJbvvIzmuKnppqjmtarmvKvnmoTluIP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nmoTonJzmnIjnlJzonJzmu6HliIbjgIINCgk8L2Rpdj4NCgk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O3BhZGRpbmc6MHB4OyI+DQoJCTPlrrblkITlhbfnibnoibLnmoTppJDljoXvv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ng6fng6TmiJblnLDkuK3mtbfpo47lkbPnmoToj5zogrTvvIzmiJbnsr7oh7Tmiqvo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iJbnsr7oh7Tmspnmi4nvvIzmm7TmiJbkuprmtLLpo47lkbPnmoTnvo7po5/vvIzorqn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nnJ/mraPku6Tkurrpmr7lv5jnmoTmtbflspvnlJ/mtLvjgIINCgk8L2Rpdj4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HB4O3BhZGRpbmc6MHB4OyI+DQoJCeatpOWklu+8jOmFkuW6l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S5n+aYr+avm+mHjOaxguaWryrnvo7kuL3nmoTmtbfmu6nkuYvkuIDvvIzog73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o67kuL3nmoTms7vmuZbmma/op4LjgILigJzkvaDnnIvpgqPniYfnmb3oibLnmoTmta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vo7vvIHigJ3lnKjphZLlupflkI7pnaLnmoTmtbfmu6nkuIrnrYnlgJnml6Xlh7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DkvY3muLjlrqLlj5Hlh7rnmoTmhJ/mhajjgILmtbfmtarmi43miZPnj4rnkZrnp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v4DotbfkuobmtaroirHvvIznpIHnn7PotorlpJrvvIzmtaroirHotorpq5jvvJvogIz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mtbfmsLTljbTlubPpnZnlvpflpoLlkIzplZzlrZDvvIzov5nniYfnjq/lspvnpIH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gJnkuIvnmoTkuJblpJbmoYPmupDnvo7lvpforqnkurrlv4PpqbDnpZ7lvoDjgIIN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wvZGl2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OjBweDtwYWRkaW5nOjBweDtmb250LWZhbWlseTpTaW1zdW4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5So6aSQ77ya5b2T5Zyw6YWS5bqX5YyF5ZCr5pep44CB5pma6aSQ77yI5LiN5ZC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v6IO95Lya5pyJ5LiN5ZCM77yJ77ybDQo8L2Rpdj4NCjxkaXYgc3R5bGU9Im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GFkZGluZzowcHg7Zm9udC1mYW1pbHk6U2ltc3VuOyI+DQoJMuOAgeS9j+Wuv++8mjx1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axguaWrzwvdT7lvZPlnLDmtbfovrnluqblgYfphZLlupc15pma5L2P5a6/77yb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gc3R5bGU9Im1hcmdpbjowcHg7cGFkZGluZzowcHg7Zm9udC1mYW1pbHk6U2lt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+OAgeS6pOmAmu+8muWMheWQq+WMl+S6rOKAlOavm+mHjOaxguaWr+W+gOi/l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9k+WcsOacuuWcuuKAlOmFkuW6l+W+gOi/lOaOpemAge+8mw0KPC9kaXY+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HB4O3BhZGRpbmc6MHB4O2ZvbnQtZmFtaWx5OlNpbXN1bjsiPg0KCT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JrphZLlupflhoXljIXlkKvmsLTjgIHpmYblqLE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G555uu77yM5LiN5ZCM6YWS5bqX5omA5ZCr6aG555uu55Wl5pyJ5LiN5ZCM77yb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gc3R5bGU9Im1hcmdpbjowcHg7cGFkZGluZzowcHg7Zm9udC1mYW1pbHk6U2lt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eOAgei0reeJqe+8muWFqOeoi+aXoOi0reeJqe+8jOWPr+iHquaEv+i0reS5s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S6p++8mw0KPC9kaXY+DQo8ZGl2IHN0eWxlPSJtYXJnaW46MHB4O3BhZGRpbmc6M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XN1bjsiPg0KCTbjgIHlr7zmnI3vvJrlvZPlnLDlr7zmuLjmjqXpgI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NCjwvZGl2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kaXYgc3R5bGU9Im1hcmdpbjowcHg7cGFkZGluZzowcHg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uOyI+DQoJMeOAgeWKnueQhuaKpOeFp+eahOi0ueeUqO+8mw0KPC9kaXY+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HB4O3BhZGRpbmc6MHB4O2ZvbnQtZmFtaWx5OlNpbXN1bjsiPg0KCTLjgIH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ozlkITnp43mtJfooaPjgIHnlLXor53jgIHppa7mlpnnrYnkuKrkurrmtojotLnvvI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nmrormoIfms6jmiJblj4LliqDoh6rotLnpobnnm67ml7bpmaTlpJbvvInvvJs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BzdHlsZT0ibWFyZ2luOjBweDtwYWRkaW5nOjBweDtmb250LWZhbWlseTpTaW1z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44CB5aKD5aSW5py65Zy66Iez6YWS5bqX5b6A6L+U5o6l6YCB5Y+45a+85bCP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EMTAv5Lq6L+WFqOeoi++8ie+8mw0KPC9kaXY+DQo8ZGl2IHN0eWxlPSJtYXJnaW46MHB4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MHB4O2ZvbnQtZmFtaWx5OlNpbXN1bjsiPg0KCTTjgIHlvZPlnLDlj4LliqD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otLnnlKjvvIzml4XmuLjotLnnlKjljIXlkKvlhoXlrrnku6XlpJbnmoTmiYDmnI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NCjwvZGl2Pg0KPGRpdiBzdHlsZT0ibWFyZ2luOjBweDtwYWRkaW5nOjB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zdW47Ij4NCgk144CB5Zug5Lqk6YCa5bu26Zi744CB572i5bel44CB5aSn6a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+44CB6Iiq54+t5Y+W5raI5oiW5pu05pS55pe26Ze0562J5LiN5Y+v5oqX5Yqb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V6Ie055qE6aKd5aSW6LS555So77ybDQo8L2Rpdj4NCjxkaXYgc3R5bGU9Im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GFkZGluZzowcHg7Zm9udC1mYW1pbHk6U2ltc3VuOyI+DQoJNuOAgeWbnueoi+iLpeWcq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4rzwvdT7lgZznlZnmiYDkuqfnlJ/nmoTmiYDmnInotLnnlKjvvIzooYzmnY7nian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otLnlj4rmiZjov5DooYzmnY7otoXph43otLnvvIjkuIDoiKzmoIflh4bkuLoyM+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e+8mw0KPC9kaXY+DQo8ZGl2IHN0eWxlPSJtYXJnaW46MHB4O3BhZGRpbmc6M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XN1bjsiPg0KCTfjgIHooYznqIvkuK3miYDliJflvanoibLpg6jliIbvvI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ku7fmoLzor7fop4Hoh6rotLnpobnnm67or7TmmI7ooajvvInjgII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7cGFkZGluZzowcHg7Zm9udC1mYW1pbHk6U2ltc3VuOyI+DQoJ4piF6K6h5Yi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5q+b6YeM5rGC5pavPC91PuiIquepuuWFrOWPuOacuuelqOS4jeaPkOS+m+etvui9rO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OAgemAgOelqOacjeWKoe+8m+S4gOe7j+WHuuelqO+8jOS4jeW+l+etvui9rOOAge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AgOelqO+8jCZuYnNwOw0KPC9kaXY+DQo8ZGl2IHN0eWxlPSJtYXJnaW46MHB4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ZvbnQtZmFtaWx5OlNpbXN1bjsiPg0KCeKYheiuoeWIkuS4reS7t+agvOS7pe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peS7t+S4uuWfuuehgO+8jOWmguWHuueOsOiHqueEtuWNlemXtO+8jOmcgOeUseWuo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WNlemXtOaIv+W3ru+8mw0KPC9kaXY+DQo8ZGl2IHN0eWxlPSJtYXJnaW46MHB4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ZvbnQtZmFtaWx5OlNpbXN1bjsiPg0KCeKYheivt+WwiumHjeW9k+WcsOmjjuS/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WBmumrmOe0oOi0qOeahOaWh+aYjua4uOWuou+8gQ0KPC9kaXY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7A25B377B459017C89D327428C3E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