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8:4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C75F9D27CAA3798B73E08725F5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C75F9D27CAA3798B73E08725F5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6TkuJzngJHluIPlj4zljac2L+WNlemj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OaXpV9f5peF5ri457q/6Lev5Zu95YaF5peF5ri45bm/6KW/5qGC5p6X57qv546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Tc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5vmmJ/nuq/njqk+5qGC5p6X5ryT5rGf6Ziz5pyU44CB6ZO25a2Q5bKp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CR5biD5Y+M5Y2nNi/ljZXpo541L+WPjOmjnj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hguael+e6r+eOqeWbo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Q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oYLmn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tLeS4luWkluahg+a6kC0t5ryT5rGfLS3pk7blrZDlsqktLeW+kuatpemBh+m+mea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LS3pmLPmn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Ys+acl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LPmnJQtLeWwkeaVsOawkeaXj+WPpOWvqC0t5Y+k5Lic54CR5bi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pl7QtLeahguael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hguae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YLmnpc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qGC5p6X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noazljafotbTlsbHmsLTnlLLlpKnkuIstLeahguael++8iOmHjOeo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azph4zljobml7YyMi0yN+Wwj+aXtu+8ieWFt+S9k+S5mOi9pu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jxiciAvPg0KPHN0cm9uZz7lj4LogIPovabmrKEgJm5ic3A7SzIx5qyh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LeasoeaXpTEyOjQ3IO+8myBaNeasoTE2OjA5LS3mrKHml6UxMTozNCDvvJsgWjI4Neas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3mrKHml6UxNjoyNyDvvJsgSzE1N+asoTE4OjEyLS0yMTozNyA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jnuacui/ngavovabmirXovr7moYLmnpfkuKTmsZ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qGC5p6X54Gr6L2m56uZ77yM5LiL6aOe5py66aKG5Y+W6KGM5p2O5ZCO6Iez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o6l5py65Lq65ZGY5Li+5YaZ5pyJ5a6i5Lq65oiW5a6i5Lq65Luj6KGo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6uZ54mM5o6l56uZ77yM5LmY6L2m57qmMeWwj+aXtui1tOahguael+W4gu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iOWvvOa4uOS8muaPkOWJjeS4juaCqOiBlOezu++8jOivt+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jOWmguaCqOaXqeePreacuuaKtei+vuahguael++8jOWPr+agueaNru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HqueUsea0u+WKqO+8jOWFu+eyvuiThOmUkOWHhuWkh+i/juaOpeesrOS6jOWkq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zxiciAvPg0KPHN0cm9uZz7muKnppqjmj5DnpLogPC9zdHJvbmc+Jm5ic3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g5a+85ri46Zmq5ZCM77yM5pma6Ze05oKo5Y+v5ri46KeI5qGC5p6X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77yM5Zyo5Z+O5biC5Lit5b+D5q2j6Ziz5q2l6KGM6KGX77yM5oSf5Y+X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6O6aOf6KGX54m56Imy5bCP5ZCD77yM44CQ5bCa5rC0576O6aOf6KGX44CR5Li76aK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qGC5p6X576O6aOf5paH5YyW5LyR6Zey6KGXIO+8jOaxh+mbhuS4reWklumih+WF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JueiJsueahOe+jumjn+Wwj+WQg++8jOiuqeaIkeS7rOadpeS4gOasoeato+Wul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wj+WQg+ebm+WutOKAne+8jOWFheWIhuaEn+WPl+ecn+ato+KAnO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KAneOAgueUqOmkkOmkkOi0ueaVrOivt+iHqueQhu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0t5LiW5aSW5qGD5rqQ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8tLemTtuWtkOWyqS0t5b6S5q2l6YGH6b6Z5rKzLS3opb/ooZctLemYs+ac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kuIrljYjvvJrlr7vjgIrlurfnvo7kuYvmgYvjgIvkuYvmupD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kuYvpn7U8L3N0cm9uZz48YnIgLz4NCuOAkOS4luWkluahg+a6kO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YiG6ZKf77yJ5Lqy6Lqr5L2T6aqM44CK5qGD6Iqx5rqQ6K6w44CL5Lit4oCc5bCP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B5Lq65a624oCd55qE57qv6Ieq54S25oSP5aKD77yM6L+Z6Ye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ub5byA77yM5qGD5qCR5oiQ5p6X77yM6I665q2M54eV6Iie77yM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b6Iul6Zm25riK5piO56yU5LiL4oCc6Iqz6I2J6bKc576O77yM6JC96Iux57yk57q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pyJ6Imv55Sw576O5rGg5qGR56u55LmL5bGe4oCd55qE5qGD5rqQ55S75a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Q5Zyo6L+Z6YeM77yM5LiW5LiK55qE5LiA5LiH5bm05LiO5oiR5Lus5Y+I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ZGiPGJyIC8+DQrojaHoiJ/mvJPmsZ/vvIzlv5jmg4XlsbHmsLTpl7Q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OWdqua8k+axn+mjjuWFieOAke+8iOe6pjcw5YiG6ZKf77yM5YW05Z2q5riU5p2R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rGf5Lit77yM5a6b5aaC6L+O6Z2i5omT5byA5LiA5bmF5bmF5aWH5aaZ5bGx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Y+v6KeC5aWH5bOw5YCS5b2x44CB56Kn5rC06Z2S5bGx44CB54mn56ul5oKg5q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7+B6Zey6ZKT44CB5Y+k5py055qE55Sw5Zut5Lq65a6277yM55yf5q2j5L2T5Lya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yo5rGf5Lit6LWw77yM5Lq65Zyo55S75Lit5ri44oCd55qE57ud576O5ryT5rGf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8c3Ryb25nPuS4i+WNiO+8mumTtuWtkOWyqe+8jOWOu+S6hu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+8jOS4gOS4luS4jee8uumSsTwvc3Ryb25nPjxiciAvPg0K44CQ6ZO25a2Q5bKp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murbmtJ7mmK/lhbjlnovnmoTlloDmlq/nibnlnLDosozvvIzotK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uqflsbHls7DvvIzlsZ7lsYLmpbzlvI/murbmtJ7vvIzmtJ7lhoXmsYfpm4b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otKjlubTku6Plj5HogrLnlJ/plb/nmoTpkp/kubPnn7PvvIzmnInmoYLmnpcq576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mL56ew77yM5rSe5YaF5rGH6ZuG5LqG6auY6L6+5pWw5Y2B57Gz77yM6ZuE44CB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76O77yM5YOP6ZO25a2Q5Ly86ZK755+z55qE6ZKf5Lmz55+z44CC5rSe5YaF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KeC5aCq56ew6ay85pan56We5bel77yM6Imy5b2p57yk57q36ICM5LiU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CE5byC55qE6ZKf5Lmz55+z55+z5p+x44CB55+z5aGU44CB55+z5bmU44CB55+z5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LiW55WM5bKp5rq26Im65pyv5LiH6Iis5aWH5pmv77yM576O5Zu95YmN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6X6aG/5Lmf5piv5a6D55qE57KJ5Lid77yMIDk45bm06K6/5Y2O5pe25Li65Lq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5LiT6Zeo5o6o6L+f5LqG5Y676aaZ5riv55qE54+t5py677yBPGJyIC8+DQr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YfpvpnmsrPvvIzotbDpgYfpvpnmsrMq576O5q6177yM5rK/5bK46aOO5pmv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Zeo55qE5b6S5q2l6YGT77yM6YCC5ZCI5ouN54Wn77yM6ICB5bm044CB5bCP5a2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PGJyIC8+DQrjgJDpgYfpvpnmsrPpo47lhYnjgJHvvIjnuqY0MOWIhumSn+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+8ieS4reWbvSrnvo7kuL3nmoTlnLDmlrnvvIzov5nlpoLor5flpoLnlLv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nZLlsbHjgIHnu7/msLTjgIHlj6TmoaXjgIHlsI/moJHvvIzml6DlpITkuI3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ibXmoqbnu5XjgILlvq7po47nmoTlkbzlo7DvvIzlsI/puJ/nmoTpuKPlj6vvvIzmsL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XlkpXlo7DvvIzlsbHmrYznmoTlr7nllLHvvIzov5jmnInnlLDph47ph4znmoTpmLX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j6vlkozov5zlpITlsbHmnZHpmpDnuqbkvKDlh7rnmoTpm4TpuKHpq5jmrYzvvI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r5fmg4XnlLvmhI/vvIzlj6/osJPnpZ7muIXmsJTniL3vvIzmu6Hnm67nmobnl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XlsYXpg73luILnmoTkurrku6zmrLLnvaLkuI3og73nmoTkurLov5HmhJ/msrnnhL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ajkuI3lvpfnq4vljbPkuI7ov5nlsbHmsLTmurbkuLrkuIDkvZP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lv+ihl+mXsuW6reaVo+atpe+8jOmCgumAheW6t+e+juS5i+aBi+iI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eUsea8q+atpeWcqOayoeacieWbveW6puOAgeWFhea7oeeDreaDheeahO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KAlOmYs+aclOilv+ihl+OAke+8iOaXoOi9puaXoOWvvOa4uOmZquWQjO+8i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DgeeahOW8guWbvemjjuaDhe+8gTxiciAvPg0KPHN0cm9uZz7nibnoibLkvJjmg6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gJm5ic3A75YqgMeWFg+S9k+mqjDEyMOWFg+mYs+aclOinguWFieeDreawlOeQg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6pu+8jOWwveaPvemYs+aclOe+juaZr++8ge+8iOWmgumBh+WkqeawlOWOn+Wbo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+8jOeDreawlOeQg+S4jeiDveWNh+epuu+8jOatpOmhueebr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iz5py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PmnJQtLeWwkeaVsOawkeaXj+WPpOWvqC0t5Y+k5Lic54CR5biDLS3lsbHmsLTp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LiK5Y2I77ya5bCR5pWw5rCR5peP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77yM56We56eY6JCo5bSH5ouc55qE6KeB6K+BPC9zdHJvbmc+PGJyIC8+DQrjgJ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op4LlhYnmnZHjgJHvvIjnuqY1MOWIhumSn++8ieS4jeiQvemUgeeahOWkp+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huS+l+WutuS6uueahOS/oeS7sOKAlOKAlOiQqOW0h+aLnO+8muS+l+aXj+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Bt++8m+aer+S6le+8jOWPpOmmmeWPpOiJsueahOefs+adv+Wwj+W3t++8jOeBs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gluWimeivieivtOedgOS+l+aXj+eahOWOhuWPsu+8jOS+l+aXj+eahOaWh+WM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1sOi/m+S7luS7rOWutumHjOWBmuWuou+8jOecn+ato+S6huino+S+l+aX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aVsOawkeaXj+eahOawkeaXj+aWh+WMlu+8jOaEn+WPl+adkeawkeWPpOiAgeOAge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oOaFoueahOeUn+a0u+OAgjxiciAvPg0KPHN0cm9uZz7kuIvljYjvvJrmiI/ogI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lm73lhoXllK/kuIDlj6/ku6XmlIDniKznmoTngJHluIM8L3N0cm9uZz4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S4nOeAkeW4g+OAke+8iOe6pjEyMOWIhumSn++8ieWFqOWbveWUr+S4gOWPr+S7pe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AkeW4g++8jOS4juahguael+WxseawtOeahOmbtui3neemu+aOpeinpu+8jOS7g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+8jOaZuuiAheS5kOawtO+8jOWPpOS4nOeahOeLrOeJue+8jOa6kOS6juS6uuWvu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bleeQouS4juWPguS4ju+8jOWPpOS4nOeAkeW4g++8jOS4gOadoeWPr+S7pe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eahOeAkeW4g++8jOS4gOadoeWPr+S7peaUgOeIrOeahOeAkeW4g+OAguS4gOi1t+KA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KAneWQp++8jOaEn+WPl+i6q+W/g+eahOaCuOWKqOWSjOW/q+S5kO+8m+S4iuS4i+ax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p++8jOKAnOihjOWIsOawtOept+WkhO+8jOWdkOeci+S6kei1t+aXtuKAneOAguavj+W9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dpeS4tO+8jOeci+a8q+Wxsee6oumBje+8jOWxguael+Wwveafk++8jOaZr+iHt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+8jOaYr+eni+Wto+WHuua4uOi1j+aeq+eahOe7neWlveWOu+WkhOOAgjxiciAvPg0K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WPpOS4nOeAkeW4g+aZr+WMuuWkj+WkqeWmgumcgOaUgOeIrOeAkeW4g+W/hemhu+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uieWFqOijheWkh++8jOWmgu+8muWuieWFqOW4veOAgeiNiemei+OAgembqOih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DEw5YWDL+S6uui1t++8jOivt+iHquihjOWQkeaZr+WMuu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ZrkuIrvvJrlgL7mg4XotaDpgIHku7flgLwxOTjlhYPnmoTlpKflnovprZT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np4DjgJDlsbHmsLTpl7TjgJHpl6jnpajkuIDlvKA8L3N0cm9uZz48YnIgLz4NCu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mXtOOAke+8iOi1oOmAgeaZr+eCue+8jOS4jeeUqOS4jemAgO+8j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Y+w5bqU55So5Zu96ZmF5LiA5rWB6Iie5Y+w5oqA5pyv44CB5Lul5qGC5p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6Iie5LiO57K+5ZOB5p2C5oqA57u85ZCI6KGo5ryU6Im65pyv5b2i5byP44CB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H54m555qE6KeS5bqm5Li66KeC5LyX6K6y6L+w5qGC5p6X5bGx5rC05pWF5LqL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e5Y+w56eA44CC5YWo5Ymn5Lul5qGC5p6X5Zyw5Z+f5paH5YyW5Li65qC56IS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45a6i4oCd5LiA6KeS5Li65byV57q/5Liy6IGU5YWo56+H77yM5bCG5qGC5p6X576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2i44CB56eA5rC05LmL5oCB44CB5Lq654mp5LmL6Imy44CB55Sw5Zut5LmL576O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L5aWH5ZKM55Sf5rS75LmL6Laj5o+J5YWl6LeM5a6V6LW35LyP55qE5Ymn5oO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46E5bm755qE6Im65pyv6KGo546w5omL5rOV5Li66KeC5LyX5omT6YCg5YWo5pm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T6aqM44CC6LWg6YCB6aG555uu77yM5aaC5Zug5Y6f5Zug5pe26Ze0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62J54m55q6K5Y6f5Zug5peg5rOV5ri46KeI77yM5YiZ5Y+W5ra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v6YCA77yM5YW35L2T6Kej6YeK5p2D5b2S5oiR56S+5omA5pyJ77yM5oSf6L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LiK5Y2I77ya5Y+C6KeC6bih6KGA546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dHJvbmc+PGJyIC8+DQrotaDpgIHlj4Lop4LkuK3lm73nrKzkuIDkuKrnlLPmiqX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oYDnjonigJ3kuqflk4HmoIflh4bpgJrov4flm73lrrbnrqHnkIbpg6jpl6jlpIfmo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ibnoibLkuqfkuJrngrnjgJDpuKHooYDnjonljZrnianppobjgJEzQee6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eLrOacieeJueiJsuS6p+S4mu+8jOWPguinguaAp+i0qO+8jOi0reS5sO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GheePjeiXj+m4oeihgOeOiTEw5LiH5L2Z5Lu277yM5oC75oqV6LWEMTDkur/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mmK/kuK3lm73nrKzkuIDlrrbpuKHooYDnjonkuLvpopjljZrnianppob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vvJrotaDpgIHpobnnm67vvIzlpoLlm6DovabmrKHljp/lm6Dml7bpl7T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rYnnibnmrorljp/lm6Dml6Dms5XmuLjop4jvvIzliJnlj5bmtojvvIzml6DotLnnlK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hbfkvZPop6Pph4rmnYPlvZLmiJHnpL7miYDmnInvvIzmhJ/osKLnkIbop6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iL5Y2I77ya5Lit5rOw5Y+L6LCK55qE6LGh5b6B5rOw5Zu95Zut4oCi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45aCk6ZuF5ZWG5Zy6PC9zdHJvbmc+PGJyIC8+DQrjgJDljZfmuqrlsbH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MOWIhu+8ieWJjeW+gOKAnOahguael+WxseawtOeUsuWkqeS4i+KAnei/meWNg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eeahOa6kOWHuuWcsO+8jOWNl+a6quWxseaZr+WMuu+8jOWTgeiMtuOAgeing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WvueWzme+8jOmrmOeqgemZqeWzu++8jOeKueWmguS4pOaJh+eZveiJsuWxj+mj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ays+S7juWxseWMl+epv+WFrOWbrea9uua1gei/h+OAguWFrOWbreWGheS4pOWzsO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iEiuS6re+8jOS4uueZu+mrmOingui1j+WfjuWNl+WMl+mjjuWFieeahOS9s+Wk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Ki+5rSy4paq6LGh5bGx44CR77yI57qmNjDliIbpkp/vvInoqL7mtLLlkYj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oiJ/mta7msLTkuK3vvIzmvJPmsLTnjq/nu5XvvIzlnKjoqL7mtLLop4Lmma/lj7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6L+R44CBKua4heaZsOeahOinkuW6puaso+i1j+WIsOahguael+WfjuW+veixoem8u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WPr+acm+S4g+aYn+WxseOAgeepv+WxseOAgeWhlOWxse+8jOilv+WPr+inguWPoO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8j+azouWxseOAgeeLrOengOWzsOOAgembieWxseOAgeWNl+a6quWxseOAgeaWl+m4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LpeaBsOWlveaYr+WcqOeDn+mbqOW8pea8q+eahOaXtuiKgua4uOiniO+8jOS6kee6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lOWwhuiovua0suesvOe9qeWcqOS4gOeJh+acpuiDp+S5i+S4re+8jOeKueWmguS4gOW5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OeUu+WNt++8jOWFhea7oeivl+aDheeUu+aEj++8jOi/meWwseaYr+iqiea7oeWFq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ovua0sueDn+mbqOKAnee+juaZr+OAguWQjui1tOS4h+emj+W5v+WcuumXsumAm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heW4gui0reS5sOW9k+WcsOWcn+eJueS6p+mmiOi1oOS6suWPi+OAgjxiciAvPg0K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6L+U5Zue5YyX5Lqs77yI5oiW5LmY6Iiq54+t6L+U5Zue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77yJPGJyIC8+DQo8c3Ryb25nPuWPguiAg+i9puasoSAmbmJzcDtaNuasoTE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KHml6UwOTo0OCDvvJsgWjI4NuasoTIxOjMxLS3mrKHml6UxNzowMyDvvJsgSzIy5qyh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easoeaXpTIyOjQ4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iT6L2m5LiT5a+8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w6LSt54mpMOiHqui0uTwvc3Bhbj7vvIzlhaXkvY/lh4Y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xzcGFuIHN0eWxlPSJjb2xvcjojRUUzM0VFOyI+6Ziz5pyUMeaZmjXmmJ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zppoY8L3NwYW4+77yM6ZO25a2Q5bKpVklQ6LS15a6+6YCa6YGTLeaXoOmcg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JjOWvvOa4uOS5i+euoeWutuW8j+acjeWKoe+8jOi0qOajgOebkeedo+WFqOeoi+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LWg6YCBPC9zdHJvbmc+ICZuYnNwO+avj+S6uuavj+WkqTHmlK/lk4HniYz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u7flgLwxOTjlhYPoiJ7lj7Dnp4At5bGx5rC06Ze044CB5Lu35YC8NjjlhYP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oh6rliqnppJDjgIHliqAx5YWD5L2T6aqM5Lu35YC8MTIw5YWD6Ziz5py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Ot5rCU55CD5L2T6aqM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ooYznqIvnnIvngrkgPC9zdHJvbmc+Jm5ic3A744CQ5ryT5rG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5CDKue+juays+a1geS5i+S4gO+8m+OAkOmTtuWtkOWyqeOAkeahguael+W4gi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urbmtJ7jgIHkuprmtLIq5bm06L2755qE5rq25rSe77yb44CQ6YGH6b6Z5rKz44CR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H6b6Z5rKz77yM6LWP5aSp5LiL5bGx5rC057ud576O6aOO5pmv77yb44CQ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R6LWw6L+b6Zm25riK5piO56yU5LiL55qE5Lq66Ze05LuZ5aKD77yb44CQ5Y+k5Li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5Y+v6Kem5pG45ZKM5pSA54is55qENEHnuqfmma/ljLrvvIzotbDngJHmiI/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qfkuLLov57ngJHluIPjgIHlpKnnhLbmsKflkKfvvJvjgJDoqL7mtLLlhazlm63jgJ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rmma/vvIzkurrmlofojZ/okIPvvJvjgJDosaHpvLvlsbHjgJHmmK/moYLmnpfln47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mi43mkYTlnLA8YnIgLz4NCj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+WTgeWNh+e6p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5aaC5LmY6Iiq54+tKzQwMOWFgy/kurrljZXnqIsg5pqC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mOacuuelqOaguOeuly7or7fmj5DkvpvlkI3ljZXnlLPor7fmipjmiaMu5aSa6YCA5bC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hguaely0t5YyX5Lqs5b6A6L+U54Gr6L2m56Gs5Y2n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eG5Zub5pif6YWS5bqX5Y+M5Lq65qCH5YeG6Ze0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55Sx5a6i5Lq66Ieq55CG77yb5aaC5Y+C6ICD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oi/77yM5a6J5o6S5ZCM57qn6YWS5bqX77yM56Gu5L+d5L2P5a6/5qCH5Y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mv54K577ya5pmv54K556ys5LiA5aSn6Zeo56Wo77yI5LiN5ZCr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+K6Ieq55CG6aG555uu77yb6LWg6YCB6aG555uu77yM5aaC6YGH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oiQ6KGM77yM6Zeo56Wo5LiN6YCA77yJPGJyIC8+DQo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TmraPvvIzphZLlupflkKvnroDmmJPml6nppJDvvIzmraPppJDppJDmoIc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kuIDppJDmoYLmnpfpo47lkbPoh6rliqnlrrTvvIzpmLPmnJTllaTphZLps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moYLmnpfnsbPnsok8YnIgLz4NCjXjgIH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mr4/kurrkuIDmraPluqc8YnIgLz4NCjb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HvvIjkuI3otrPlhavkurrmj5Dkvpvlr7zmuLjlhbzogY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8YnIgLz4NCjfjgIHkv53pmanvvJrml4XooYznpL7otKPku7vkv53pmakxN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jjgIHlhL/nq6XvvJrmjIcyfjEy5bKB5LiU6Lqr6auY5ZyoMS40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5ZCr5peF5ri46L2m5L2N44CB5a+85pyN6LS555So77yI5LiN5Y2g6YWS5bqX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N5ZCr5pep6aSQ77yJ77yM5YW25a6D6LS555So6Ieq55CGJm5ic3A7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YWo56iL5peg6LSt54mp5bqXKOW4guawkei2heW4guS4jeeul+W6lynmma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nrpflupfvvIzpg6jliIbmma/ljLrlhoXmnInor7fpppnlkozor7flpKrlsoHjgIH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YnmtLvliqjvvIzkuLrmma/ljLrpobnnm67vvIzpnZ7ml4XooYznpL7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k8YnIgLz4NCjxzdHJvbmc+5Y+C6ICD6YWS5bqXPC9zdHJvbmc+PGJyIC8+DQr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pKnlpKfphZLlupfvvIzplKblvr3lpKfphZLlupfvvIzlvIDlhYPlpK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sr7lk4HphZLlupfvvIzln47luILkvr/mjbco5Lit5bGx5Y2X6Lev5bqX77yJ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aSn6YWS5bqX44CB6aaZ5rGf5aSn6YWS5bqX44CB5LiJ5qO15qCR44CB5p+P5Li9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+O5biC5L6/5o236YWS5bqX77yI5rGH5Liw5bqX77yJ44CB5Zub5a2j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5qi95rGJ5bqt5aSn6YWS5bqX44CB5ram5Lic5aSn6YWS5bqX44CB5bC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62J5ZCM57qn6YWS5bqXPGJyIC8+DQrpmLPmnJTvvJrluIPkuIH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DlrrbmsrPluqblgYfphZLlupfjgIHlsJrlrqLkvJjov57plIHphZLlupfjgIH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phZLlupfjgIHkupHpgLjlpKfphZLlupfjgIHnsqTkuaHphZLlupfjgIHmnIjlhY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HkvbPnvJjphZLlupfjgIHpo47mg4XlgYfml6XphZLlupfjgIHosarluq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oqbmsZ/ljZfjgIHmlrDmvJPmsZ/jgIHogIHmvJPmsZ/phZLlupflkJvkuLT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phZL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l4XmuLjkurrouqvmhI/lpJbkv53pmanjgIHmuLjlrqLlm6Dnp4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KGM56iL5omA5ZCr6Zeo56Wo5oyH6L+b5YWl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LiN5YyF5ous6K+l5pmv5Yy65YaF55S155O26L2m5oiW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m6KGM5LuY6LS55pmv54K56Zeo56Wo77yb6KGM56iL5Lit5omA5pyJ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Li65Zui6Zif56Wo77yM5a2m55Sf6K+B44CB5Yab5a6Y6K+B44CB5pWZ5biI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562J5Z2H5LiN5YaN5Lqr5Y+X5Lu75L2V6Zeo56Wo5LyY5oOg77yb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5oiW5pS/562W5oCn6LCD5pW05a+86Ie0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5oiR56S+5pyJ5p2D5Y+W5raI5oiW5pu05o2i5Li65YW25a6D562J5Lu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Wg6YCB5pmv54K56LS555So5LiN6YCA77yM5bm25pyJ5p2D5bCG5pmv54K5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G65bqP5YGa55u45bqU6LCD5pW077yM5aaC5Lqn55Sf6YCA6LS55oOF5Ya177yM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ui6Zif5oqY5omj5Lu35Li65L6d5o2u77yM5Z2H5LiN5Lul5pmv54K5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pmv5Yy65ZCO5ous5Y+35YaF5aSH5rOo5ri4546p5pe26Ze05Li65oq16L6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aeL5Yiw56a75byA5pmv5Yy65Li65q2i5pe26Ze044CCPGJyIC8+DQo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6m66LCD5peF5ri46L2m77yM5q+P5Lq65LiA5Liq5q2j5bqn5L2N77yb5aaC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5rGC6L2m6L6G77yM6K+35o+Q5YmN6K+05piO77yM6YeN5paw5qC45Lu3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5pmv54K544CB6aSQ5Y6F5pyf6Ze05a6i5Lq657uf5LiA5LiL6L2m77yM5LiN5Zy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yA6L2m6Zeo57uZ5a6i5Lq65LiK6L2m5LyR5oGv5ZKM5byA56m66LCD44CC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IO95a2Y5pS+5Zyo6L2m5LiK44CC55Sx5LqO5peF6KGM56S+57uE57uH55qE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7q/6Lev77yM5pyq5oiQ5bm05Lq66aG75pyJ5oiQ5Lq66Zmq5Ly0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44CB6ICB5bm05Lq644CB6KGM5Yqo5LiN5L6/6ICF5bu66K6u5pyJ5a62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Wn6aG+5ZCM6KGM77yM5L2T5byx5aSa55eF5Y+K5a2V5aaH5LiN5bu66K6u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5Sx5q2k6YCg5oiQ55qE5LiN5L6/5oiW6Zeu6aKY77yM5oiR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jgIHmoYLmnpfkuLrlm73lrrbkuInnur/ku6XkuIvml4XmuLjln47l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QhOmhueagh+WHhuWBj+S9ju+8jOS4u+imgeS7peWNq+eUn+iIkumAg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BmuWlveW/g+eQhuWHhuWkhzsg5aaC6YGH5pe65a2j77yI5q+P5bm0M+aciD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OaciDE15pel5LmL6Ze05Y+K54m55q6K6IqC5YGH5pel77yJ6YWS5bqX6LWE5rq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Li05pe25b6B55So562J54m55q6K5oOF5Ya177yM6YCg5oiQ6KGM56iL5Lit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5a6i5ruh77yM5oiR56S+5pyJ5p2D6LCD5pW05Li65ZCM562J57qn5qCH5Y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44CC6YWS5bqX55qE6YCA5oi/5pe26Ze05Li65Lit5Y2I55qEMTI6MDD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l4XmuLjogIX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aXmiL/lt67lvIDpkp/ngrnmiL/kvJHmga/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jTjgIHooYznqIvkuK3miYDlkKv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miL/lkKvvvIzkuI3nlKjkuI3pgIDjgILmraPppJDmjInkuqflk4H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k43kvZzvvIzkuI3lkKvphZLmsLTjgILmoYLmnpfnlKjppJDlj6PlkbPlgY/phbj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a7pgJrlm6LpmJ/ppJDljoXoj5zlvI/mr5TovoPpm7flkIzjgIL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KjppJDlj6/mj5DliY3lkozlr7zmuLjmsp/pgJrlsJHovqPvvIzlpJrovqP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seS6juaXheihjOekvue7hOe7h+eahOaYr+aVo+WuouaLvOWboue6v+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mhu+acieaIkOS6uumZquS8tOWHuua4uO+8jOaui+eWvuS6uuOAge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hjOWKqOS4jeS+v+iAheW7uuiuruacieWutuS6uuaci+WPi+eFp+mhvuWQjO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seWkmueXheWPiuWtleWmh+S4jeW7uuiuruWPguWbou+8jOWQpuWIm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IlumXrumimO+8jOaIkeekvuS4jeaJv+aLhei0o+S7u+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bjgIHpg6jliIbmma/ljLrlj4rphZLlupfkuLrmlrnkvr/ml4XmuLjogI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r7nmoTllYblnLrlj4rotK3nianlnLrmiYDvvIzlubbpnZ7miJHnpL7lronmjpL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upfvvIzmraTnsbvmipXor4nmiJHnpL7ml6Dms5Xlj5fnkI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lpoLlnKjoh6rnlLHmtLvliqjmnJ/pl7TmnInotK3nianpnIDmsYL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ZPlnLDotK3nianml7bor7fmhY7ph43ogIPomZHvvIzmiormj6Hlpb3otKjph4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iqHlv4XntKLopoHlj5HnpajvvIzlvZPlnLDnibnkuqfmnInnvZfmsYnmn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nIbogonjgIHmoYLoirHpppnmsLTjgIHmoYLmnpfkuInlrp3vvIjovqPmpJLphbHjgIH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ubPjgIHkuInoirHphZLvvInjgIHnmb3mnpzjgIHmoYLoirHns5XigKbigKbor7fli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pKflnovotoXluILotK3kubDvvIzliIflv4zliLDot6/ovrnlsI/lupfotK3kubDlgYf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iqPkuqflk4HjgII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W9k+WcsOW+iOWkmuWBh+WvvOa4uO+8iOS/l+ensOmHjumpr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cqOeBq+i9puermeOAgemkkOWOhemXqOWPo+OAgemYs+aclOWOv+WGhei3r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eUqOWBh+eahOWvvOa4uOivgeaLv+edgOWuo+S8oOWGjOWIsOWkhOaLieWuoueUqOi2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t+agvOWLvuW8leWkluWcsOS6uu+8iOS+i+WmgjUw5YWD5bCx5Y+v5Lul55yL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LiJ5aeQ77yJ77yM6K+35Y2D5LiH5rOo5oSP77yM5q2k57G74oCc5a+85ri44oCd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a6i546w6LGh44CC5pS25LqG6ZKx5LiN6LSf5Lu75L2V6LSj5Lu777yM6K+36Lef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S+5Ye655qE5YWo6Zmq5a+85ri45ZKM5Zyw5o6l5a+8PGJyIC8+DQo444CB6ZOB6Le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O757uf6ZqP5py65Ye656Wo77yM5pWF5peg5rOV5oyH5a6a6L+e5bqn5oiW5oyH5a6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Y6i77yM5pWs6K+36KeB6LCF77yb56Wo5rqQ57Sn5byg5pe25pyf77yM6Iul5Ye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YCB56uZ5pe26K+35a6i5Lq65oyJ56Wo6Z2i6KGl5beu5Lu377yB5oql5ZCN5pe2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F5pmw55qE5a6i5Lq66Lqr5Lu96K+B5omr5o+P5Lu277yB56Wo5Lu377ya56Gs5Y2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L+S4rTQxNC/kuIs0MjjvvJvova/ljafkuIo2MjkvIOi9r+WNp+S4izY1N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ouS6uuW/hemhu+Whq+WGmeKAnOa4uOWuouaEj+ingeS5puKAn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Ej+ingeWNleS4iuWhq+WGmeKAnOS4jea7oeaEj+KAneS4gOagj+WQju+8jOWPr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iMg+eVtO+8jOW5tuWcqOaEj+ingeWNleS4iuWhq+WGmeaKleivieeQhueUs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l+eQhuWuouS6uuWboOiZmuWhq+aIluS4jeWhq+aEj+ingeS5pu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OAguivt+WQhOe7hOWbouekvuWcqOaUtuWuoueahOaXtuWAmeWRiuivi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W/hemhu+iupOecn+S7lOe7huWhq+WGme+8jOeUseatpOiAjOmAoOaIk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eUseWuouS6uuiHqui0n+OAguaKleiviemXrumimOWcqOaXhea4uOebrueahO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ino+WGs++8iOe7neS4jeaKiumXrumimOW4puWbnue7hOWbouekvu+8ie+8jOivt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WRiuefpea4uOWuoi/poobpmJ8v5YWo6Zmq77yM6L+U56iL5ZCO5oiR56S+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BSFA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C75F9D27CAA3798B73E08725F5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