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65BB8498742A404E2A2F0AB52F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65BB8498742A404E2A2F0AB52F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s6HosLfjgIHljJfmtbfpk7bmu6njgIHmoYL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lnarmvJPmsZ/jgIHpmLPmnJTlj4zljafkuZ3lpKnvvIjljZflroHov5vmoYLmnpf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W5v+ilv+W5v+ilv+WFqOaZ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E3Nw0KDQo8YnI+DQoNCgk8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m/6KW/5YWo5pmvPuWNl+WugeOAgeW+t+WkqeeAkeW4g+OAgemAmueBteWzoeiwt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Ttua7qeOAgeahguael+OAgeWFtOWdqua8k+axn+OAgemYs+aclOWPjOWNp+S5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ugei/m+ahguael+WHuu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bm/6KW/5YWo5p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j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S0t5Y2X5a6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MjYwMOWFrOmHjO+8jOWOhuaXtjI4LTMy5bCP5pe2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4oCU5Y2X5a6B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X5a6B4oCU4oCU56GV6b6Z77yI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2W6KW/L+ehlem+m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oZXpvpktLS3pnZbopb/vvIjnuqYx5bCP5pe277yJ4oCU5Y2X5a6B77yI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Zflro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X5a6B4oCU4oCU5YyX5rW377yI57qmMy415bCP5pe26L2m56iL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2X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77yI54Gr6L2m56Gs5bqn5oiW5aSn5be057qmNeWwj+aXt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hguael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OWdqua4lOadkeKAlOmYs+ac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z5py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hguael+KAlOKAlO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LS3ljZflroHvvIjph4znqIs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6G5pe2MjgtMzLlsI/ml7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PC9zcGFuPuasoe+8iDxzcGFuPjE1PC9zcGFuPu+8mjxzcGFuPjU3Lz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wvc3Bhbj7vvJo8c3Bhbj41NTwvc3Bhbj7vvInmiJY8c3Bhbj5UMjg1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4OjE3Lzwvc3Bhbj7mrKHml6U8c3Bhbj4yMDo1NT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g5PC9zcGFuPuasoe+8iDxzcGFuPjIyOjA5Lzwvc3Bhbj7nrKzkuInml6U8c3Bhbj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yNTwvc3Bhbj7vvInngavovabnoazljafotbTljZflroE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eKAlOKAlOWNl+Wug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Y2X5a6B77yM5o6l5Zu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77yM5qC55o2u54Gr6L2m5oq16L6+5pe26Ze05Yaz5a6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a6i5Lq65Y+v6Ieq6KGM5YmN5b6A5Lit5bGx6Lev576O6aOf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45Zii44CB55Sc5ZOB44CB5YeJ6Iy244CB54On54Ok562J54m56Imy6aOO5ZGz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X5Zu954Ot6Ze55aSc5biC5oOF6LCD77yBPHNwYW4+Jm5ic3A7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Zf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hlem+me+8iOe6pjT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4iue6pj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8L3NwYW4+5YiG5bem5Y+z77yM5bel5L2c5Lq65ZGY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6ZuG5ZCI5Zyw54K577yM5LmY5peF5ri456m66LCD6L2m5YmN5b6A5b635aSp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656Zmy6YeN6ZWH56GV6b6Z55So5Lit6aSQ77yM5ri46KeI5L2N5LqO5Lit6LaK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6ys5LqM5aSn6Leo5Zu954CR5biD4oCU4oCUPGI+PHU+5b635aSp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vvIjnuqY8c3Bhbj4yPC9zcGFuPuS4quWwj+aXtu+8ieS4uuWbveWutueJu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aoqui3qOS4reWbvei2iuWNl+S4pOS4quWbveWutu+8jOaYr+S6mua0s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srOS6jOWkp+eahOi3qOWbveeAkeW4g+OAguWug+a6kOi1t+W5v+ilv+mdlu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aYpeays++8jOe7iOW5tOacieawtO+8jOa1geWFpei2iuWNl+WPiOa1geWbnuW5v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kp+aWsOWOv+W+t+WkqeadkeWkhOmBh+aWreW0lui3jOiQveiAjOaIkOeAkeW4g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5mOerueaOkjxiPjMw5YWDPHNwYW4+Lzwvc3Bhbj7kurrkuI3lkKs8L2I+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LaK5Y2X5p2/57qm54CR5biD77yJ77yM5ZCO5Y+C6KeC5Lit6LaKPHNwYW4+N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355WM56KR77yM6L+U5Zue5YWl5L2P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dluilvy/noZXpvp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hlem+mS0tLemdluilv++8iOe6pjHlsI/ml7bvvIn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nuqY0LjX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WJje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a4uOiniDxzcGFuPjRBPC9zcGFuPue6p+aZr+WMuuKAlDxiPumAmueBteWkp+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vpLmraXmuLjop4jkuI3kvY7kuo48c3Bhbj4xMjA8L3NwYW4+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7msr/pnZLnn7Plj7DpmLbpgJDnuqfogIzkuIvvvIzlj4Lop4Llj6Tnn7Plj6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5HmtJ7jgIHkuIDnur/lpKnjgIHmgZDpvpnml7bku6PlkIzmraXnlJ/plb/nmoTnj43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Jvmtonov4foipnok4nmsrPjgIHpoobnlaXokL3lt648c3Bhbj4xODguN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Q8Yj7pgJrngbXlpKfngJHluIM8L2I+5rCU5Yq/77yM6KeC5Zyw5LiL5rKz5Lmd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WH5pmv562J5aSn6Ieq54S25aWH5pmv77yb5LmL5ZCO5YaN5ri46KeI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15YWr5bOh44CC5Lit6aSQ5ZCO5LmY5peF5ri46L2m6L+U5Y2X5a6B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ZCO5YWl5L2P6YWS5bqX77yM5pma6aSQ6Ieq55CG44CC5Y+v6Ieq6KGM5Yiw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P5ZCD5LiA5p2h6KGX5ZOB5bCd77ya54On54Ok44CB6YW45Zii44CB57Gz57KJ44C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eJ6Iy2562J5rCR5peP6aOO5ZGz5bCP5ZCD77yM5oSf5Y+X5Y2X5Zu9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w5Yy65Liw5a+M55qE5aSc5biC55Sf5rS744CCPCEtLUVuZEZyYWdtZW50LS0+Cu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+/vWYB77+9Cu+/vRDvv70ECCdIFVjvv70/Euilv+WOv+W9kuaYpeays++8jOe7i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a1geWFpei2iuWNl+WPiOa1geWbnuW5v+ilv++8jOe7j+Wkp+aWsOWOv+W+t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mBh+aWreW0lui3jOiQveiAjOaIkOeAkeW4g+OAgu+8iOWPr+S5mOerueaOkjxiP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kuI3lkKs8L2I+6L+R6Led56a75qyj6LWP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J77yM5ZCO5Y+C6KeC5Lit6LaKPHNwYW4+NTM8L3NwYW4+5Y+355WM56KR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4oCU5YyX5rW377yI57qmMy415bCP5pe26L2m56iL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c3Bhbj43PC9zcGFuPu+8mjxzcGFuPjMwPC9zcGFuPuWIhuWHuuWPke+8jOS5m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Ml+a1t++8iOmAlOS4reayoeacieWvvOa4uO+8ie+8jOaKtei+vuWQjuaOpeWb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1t+eahOagh+W/l+aAp+W7uuetkTxiPuOAkOKAnOWNl+ePoOmtguKAneWfjumbl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5ri46KeI57qmPHNwYW4+MzA8L3NwYW4+5YiG6ZKfPHNwYW4+KTwvc3Bhbj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Yj48c3Bhbj5BQUFBPC9zcGFuPue6p+aZr+eCue+8jOacieedgOKAnOS4nOaWu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S5i+ensOKAneeahOKAnOWkqeS4i+esrOS4gOa7qeKAneKAlOKAlDwvYj7jgJA8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k7bmu6k8L2I+44CR77yI57qmPHNwYW4+MTIwPC9zcGFuPuWIhumSn++8iTxiPu+8j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ku6XigJw8Yj7mu6nlubPplb/vvIzmspnnu4bnmb3vvIzmsLTmuKnlh4DvvIzmtar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ml6DpsqjpsbzvvIzlnaHluqbnvJPjgIHml6DnpIHnn7M8L2I+4oCd6ICM6JGX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7u/5qCR5oiQ6I2r77yM56m65rCU5paw6bKc77yM56m65rCU5Lit6LSf56a75a2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6Iis5Z+O5biC6auYPHNwYW4+NjA8L3NwYW4+4oCUPHNwYW4+MTAwPC9zcGFuP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u+WkmuenjeeWvueXhe+8jOS6uuensOi/memHjOaYr+WFjei0ueeahOawp+WQpz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kuIvljYg8c3Bhbj4xODwvc3Bhbj7vvJo8c3Bhbj4zMDwvc3Bhbj7liIbljJfmtbf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ov5Tlm57ljZflroHvvIjpgJTkuK3msqHmnInlr7zmuLjvvInvvIzmirXovr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kI7mjqXlm6LlhaXkvY/phZLlupfvvIzmmZrppJDoh6rnkI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X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lroHigJTigJTmoYLmnpfvvIjngavovabnoaz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lt7TnuqY15bCP5pe2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jZflro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Lrpl7TnoazluqfngavovabmiJblpKflt7TotbTmoYLmnpfvvIjnuqY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I+5rOoOuWmguWuouS6uuaDs+aUueaIkOWKqOi9puS6jOetieW6p+ivt+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umcgOWPpuihpeW3ruS7tzUw5YWDL+S6uu+8iOWKqOi9pui9pueoizLlsI/ml7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jgILmirXovr7lkI7mjqXlm6LvvIzmuLjop4jllJDku6Pmn7PlrpflhYP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JA8Yj7oqL7mtLLlsps8L2I+44CR5pmv5Yy6PHNwYW4+LCAxMDAwPC9zcGFu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aWh+S6uuWiqOWuouWvu+iuv+ahguael+WfjuW+veixoem8u+Wxseeah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WSjOe7neS9s+inkuW6pu+8jOKAnOWUkOWui+WFq+Wkp+WutuKAneafs+Wul+WF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iovua0su+8muKAnOiDnOeUsuWkqeS4i+KAneOAguKAnOiovua0sueDn+mbq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vua0sue6ouWPtuahguael+eni+KAneiHquWFg+S7o+S7peadpeWNs+aYryr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6Tlhavmma/kuYvkuIDigKbigKY8c3Bhbj4xMDA8L3NwYW4+5L2Z57Gz5Li05rGf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PHNwYW4+MTgwPC9zcGFuPsK66KeC6LGh5bGx5YWo6LKM77yB5Lik5rGf5Zub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CH5b+X5oCn5bu6562R44CQPHN0cm9uZz7ml6XmnIjlj4zloZQ8L3N0cm9uZz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oZTnirnlpoLml6Xlh7rph5HlhYnpl6rpl6rvvIzmnIjloZTku7/kvZvmnIjnhafnqb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vvIzloZTlhoXlj4Lop4LvvIjnuqY8c3Bhbj45MDwvc3Bhbj7liIbpkp/vvIn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ZbpmqfpgZPvvIw8Yj7jgJA8L2I+PHN0cm9uZz7kuZjlnZDop4LlhYnnlLXmo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j7jgJE8L2I+5oq15aGU6aG26auY5bGC44CB5L+v556w5qaV5p2J5rmW44CB5qGC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6Z5rmW5pmv6Imy77yM5L2T6aqM5qGC5p6X5biC5Yy65Z+O5Zyo5pmv5Lit77yM5pm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77yM5Z+O5pmv5Lqk6J6N55qE576O5aW95oSP5aKD44CC54m55Yir6LWg6YCB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aWH5bm756m66Ze055qE5qGC5p6X5bGx5rC056eA4oCU4oCUPGI+44CK5bGx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iPua8lOiJuu+8jOS4reWbveeUt+aXpuesrOS4gOiInuWbouWAvuaDheW3qOeMr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Pr+iHqui0ueWIsOahguael+WQjeWwj+WQg+WwmuawtOiAgeihl+WTgeWwneahguae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Wwj+WQg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oYLmn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KAlOKAlOWFtOWdqua4lOadkeKAlOmYs+acl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6Ziz5pyU5YW05Z2q77yI57qmPHNwYW4+Mi41PC9zcGFuPu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+8jOa4uOiniOaciTxzcGFuPjE0MDA8L3NwYW4+5aSa5bm05Y6G5Y+y55qE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oCU4oCUPGI+44CQ5YW05Z2q5Y+k6ZWH44CRPC9iPu+8jOWTgeWRs+WFtuWPpOmf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+8jOingui1j+Wkp+iHqueEtue7neWmmeiDnOaZr+OAguS6suS4tOWPtuWJkeiLseWF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5tOa4uOa8k+axn+iHs+WFtOWdquaXtuWGmeS4i+eahOKAnOaYpemjjua8k+awtOW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u++8jOWkueWyuOWlh+WzsOWIl+mAgei/ju+8m+mprOi3g+eUu+WxseS6uuedh+mV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S9s+iDnOWcqOWFtOWdquKAneWlh+WmmeaEj+Wig+OAguS5mOiIueWJjeW+gO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tOWdqua4lOadkeOAkTwvYj7vvIzov73lr7vmgLvnu5/kuYvml4XvvIzlhbTlna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oiLnvvIzmuLjop4g8Yj7jgJDmvJPmsZ/po47lhYnjgJE8L2I+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5rK/6YCU5Y+v6KeC6LWP5YW05Z2q5L2z5aKD44CB5pyd5p2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WD5Lq65rCR5biB6IOM5pmv77yN6buE5biD5YCS5b2x44CB6Zuq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5ZyG5a6d5bGxPHNwYW4+LDwvc3Bhbj7njonlhZTppa7msLQ8c3Bhbj4sPC9zcGFu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i/h+axnzxzcGFuPiw8L3NwYW4+576O5aWz5bOwPHNwYW4+LDwvc3Bhbj7onrrom7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TmnZHpo47lhYnnrYnmma/ngrk8c3Bhbj4sIDwvc3Bhbj7kuIDmub7mvJPmsZ/nm5j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fls7Dlt6jlsqnkuK3vvIzmsZ/msLTmvoTmuIXmmI7lh4DvvIzkuKTlsrjlpYfls7v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c3Bhbj4sIDwvc3Bhbj7kvbPmma/ov57ov548c3Bhbj4sPC9zcGFuPue+juS4jeiDn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IueWQjuS5mOi9pui1tOmYs+aclO+8jOWujOWQjuiHqueUsea0u+WKqO+8jOaZm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8q+atpemYs+aclDxiPuOAkOilv+ihl+OAkTwvYj7igJTmtIvkurrooZf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mnLTnmoTmoYLljJfmsJHlsYXlu7rnrZHlkoznn7Pmnb/ooZfpgZPvvIzmnIn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kozigJzog4zljIXogIHlpJbigJ3nmoTmtarmvKvmg4XosIPjgILlhaXmmZ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lpKfnkIbkuL3msZ/nmoTmsJHml4/mg4XosIPvvIzlj4jmnInljJfkuqz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g63pl7nvvIzkuJzopb/lkIjlo4HvvIzlj6Tku4rkuIDkvZPvvIzloKrnp7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rKzkuIDooZ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iz5py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a4uOiniOahguael+W4g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k+axn+ilv+WyuO+8jOWFtuWtpOWzsOaMuuengO+8jOS4nOaelea8k+axn++8jOW5tuac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S/neaKpOelnuS5i+ensOeahDxiPuOAkOS8j+azouWxseOAkeaZr+WMujwv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vvJvmuLjlrqLkuZjlnZDmma/ljLrnmoQ8Yj7jgJD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JE8L2I+77yM5rK/6YCU5Y+v6L+c55y66LGh6by75bGx44CB5LiD5pif44CB6Jme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yg57uf55qE5Y2B5aSn5ZCN5bGx77yM5Y+I5Y+v6IGG5ZCs5qGC5p6X5bGx5rC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qo5Lq655qE5Lyg6K+077yb5pei6IO96Zu26Led56a75Lqy6L+R5ryT5rGf5oSf5Y+X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E5riF5YeJ44CB5YC+5ZCs5ryT5rGf56Kn5rOi6I2h5ry+55qE5rab5aOw77yb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uC6Z2i55qE5rGf6aOO5aaC5q+N5Lqy6Iis55qE5rip5p+U77yb5pei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h55qE5riF6L6J77yM6L+Y6IO95qyj6LWP5LyP5rOi5pma5qO555qE576O5pmv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2N5LqO5ryT5rGf5Lic5bK4PGI+44CQ56m/5bGx5bKp44CRPC9iPuaZr+WMuu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Oaxn+iHquWMl+iAjOWNl++8jOabsui0r+epv+WxseS4juWhlOWxseS5i+mXtO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S7o+W7uuaIkOeahOaUu+WxguWunuW/g+KAnOWvv+S9m+WhlOKAneW3jeeEtuiAu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YoOaxn+S4re+8jOW9ouaIkOS4lueVjOS4gOWkp+Wlh+ingu+8jOacieKAnOWhl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seKAneS5i+iqie+8m+a0nuWGheeahOWbm+S9k+i/nuebvuabtOabtOaYr+Wgquen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a0nuS4gOe7neOAgui/meS4pOmhuee6quW9leWPr+S7peensOW+l+S4iuaYr+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inguKAneOAgeKAnOa0nuWGheWlh+aZr+KAne+8jOWboOatpOiAjOiOt+S4lueVj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jOmhuee6quW9leOAguWujOWQjuiHqueUsea0u+WKqO+8jOagueaNruWunumZh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eBq+i9puaXtuWIu+mAgeWbou+8jOahguael+WMl+S6rOWPguiAg+eBq+i9pu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Nuasoe+8iDxzcGFuPjE0PC9zcGFuPu+8mjxzcGFuPjEzLz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Jo8c3Bhbj4wODwvc3Bhbj7vvInmiJY8c3Bhbj5UMjg1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+8mjxzcGFuPjM4Lzwvc3Bhbj7mrKHml6U8c3Bhbj4xN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vvIkg5oiWPHNwYW4+SzIyPC9zcGFuPuasoe+8iDxzcGFu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1Lzwvc3Bhbj7mrKHml6U8c3Bhbj4yMjwvc3Bhbj7vvJo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LMTU4PC9zcGFuPuasoe+8iOWHjOaZqDxzcGFuPjA0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Lzwvc3Bhbj7nrKzkuInml6U8c3Bhbj4wNTwvc3Bhbj7vvJo8c3Bhbj41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m+e7k+adn+aEieW/q+aXhemAlO+8m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MeOAgeespuWQiOeOsOS7o+W3peiW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ua4uOWuoui/veaxguinhOiMg+iAjOWunuaDoOeahOaXhea4uOe6v+i3r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hYXliIbmu6HotrPlvZPku4rmuLjlrqLigJzpq5jlk4HkvY3jgIHlpb3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gJ3nmoTlh7rmuLjpnIDmsYLvvJs8YnIgLz4NCjPjgIHnibnliKvlronmjpLpmLPmnJT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JvmhJ/lj5fkuI3kuIDmoLfnmoTpmLPmnJTlpJzmma/jgII8YnIgLz4NCjTjg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t7HliIfnmoTmhJ/op4nliLDigJzmoYLmnpflsbHmsLTnlLLlpKnkuIvjgIH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nlLvkuK3muLjvvIHigJ08YnIgLz4NCjXjgIHmtrXnm5bmoYLmnpfjgIHmvJP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jgIHlvrflpKnngJHluIPjgIHpgJrngbXlpKfls6HosLfjgIHljJfmtbfpk7bmu6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vvIzkuI3nlZnpgZfmhr7vvJs8YnIgLz4NCjxiciAvPg0K57K+5Y2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i+5rSy54Of6Zuo4oCU6Ki+5rSy5bKbICZuYnNwOyAmbmJzcDsgJm5ic3A75qCH5b+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U5pel5pyI5Y+M5aGUICZuYnNwOyAmbmJzcDsgJm5ic3A7IOahguael+Wxseawt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awtOmXtOa8lOWHujxiciAvPg0K5Y2D5bm05Y+k6ZWH4oCU5YW05Z2q5Y+k6ZWH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gLvnu5/kuYvml4XigJTlhbTlnarmuJTmnZE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a6I5oqk56We4oCU5LyP5rOi5bGxICZuYnNwO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i3qOWbveWkp+eAkeW4g+KAlOW+t+WkqeeAkeW4g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nmoTkvKTnlqTigJTpgJrngbXlpKfls6HosLcgJm5ic3A7IDRB5rW35rup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kuqTpgJog5YyX5Lqs5Y2X5a6B44CB5qGC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6Gs5Y2n54Gr6L2m77yb5Y2X5a6B5qGC5p6X56Gs5bqn54Gr6L2m5oiW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6m66LCD5peF5ri46L2m44CCKOS/neivgeS4gOS6uuS4gOS4quato+W6p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mj5DkvpvnlKjovaYpPGJyIC8+DQrkvY/lrr8g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6L6YWS5bqX5Y+M5qCH6Ze077yb6Iul5Ye6546w6Ieq54S25Y2V6Ze0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I5a6J5o6S5LiJ5Lq66Ze05oiW5Yqg6ZKi5Lid5bqK5oiW5ri45a6i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lkI3np7DvvJo8YnIgLz4NCuahguael++8muWU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Tgeilv+W6l+OAgeWIqeWlveaXtuS7o+OAgeWuieeQqumFkuW6l+OAgem+meemp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mbheWkp+mFkuW6l+OAgeS4nOi+iemFkuW6l+OAgemHkeWcsOeQg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7oeWcsOmFkuW6l+OAgeS4g+WkqeS5kOmFkuW6l+OAgeeZvuagt+W5tOWNj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Hr+i2iumFkuW6l+OAgeS4nOWyuOWVhuWKoemFkuW6l+OAgeWQjOW+t+mFku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WuvummhuOAgeiNo+azsOWVhuWKoemFkuW6l+OAgeWbm+a1t+WunOWutu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remFkuW6l+OAgemHkeWIqeWkp+mFkuW6l+OAgemHkem+meePoOWkp+mFkuW6l+WJr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mBk+mlreW6l+OAgeasoui/juWuvummhuOAgeWMl+aegeaYn+mFkuW6l+OAgem4v+az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iuS4nOmFkuW6l+OAgem+meazsOmFkuW6l+OAgeW5v+mZhuWuvummhuOAgemH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FkuW6l+OAgTxiciAvPg0K6Ziz5pyU77ya5LiH5pmv6YWS5bqX44CB6LGq5bq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qi6YWS5bqX44CB57qi6Iu55p6c6YWS5bqX44CB5Y2O5aSn6YWS5bqX44C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YWS5bqX44CB5rGH5pmv6ZiB44CB5YWr5pa55p2l5aSn6YWS5bqX44CB6ZKw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ZOB6YWS5bqX44CB6ZSm56u56YWS5bqX44CB5LmQ6YCU6YWS5bqX44CB55ub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D5rOJ6YWS5bqX44CB5a+M5Li95Y2O6YWS5bqX44CB5bm/5rqQ6YWS5bq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46J6b6Z6YWS5bqX44CB6YeR6LGq6YWS5bqX44CB5rqQ5Y+R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6J6YWS5bqX44CB6KKE5b636YWS5bqX44CB55m+5ZCI6YWS5bqX44CB5L6o6YO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ams6YWS5bqX44CB5pe65pe66YWS5bqX44CB5Yek5Yew5rSy5aSn6YWS5bqX44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WS5bqX44CB5LiH6LGq5aSn6YWS5bqX44CB5ZCb5bGx5aSn6YWS5bqX44CB5bid5pm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pmv6YWS5bqXPGJyIC8+DQrljZflroHvvJrph5Hml7bku6PphZLlup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Ca6YWS5bqXICZuYnNwO+W6t+e+juWuvummhiAmbmJzcDvotoXmuK/llYbliq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WS5bqXIOiIkuW3oumFkuW6lyDmoLzlhbDlvrfnpo8g6Iiq6ZGr5ZWG5YqhIOS8l+W6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oYLosarphZLlupcg56We5Yac6ZiBIOi/kOaLmyAmbmJzcDvnsr7pgJrphZLlupc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ICZuYnNwO+WfjuW4guS5i+WutiDlpKnlt6Ig5pGp5qC5IOi+ieeFjCDpkavmo6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pWZIOmHkeiJsuWutuWbrSAmbmJzcDvpm4Xpg73llYbliqHphZLlupcg5a6i5a6J5b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pnZbopb8v56GV6b6Z77ya5b2S5pil5rKz6YWS5bqX44CB6ZO25rO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7qi6aG25bGL44CB5pif5Y2O6YWS5bqX44CB57Sr6b6Z5bGx5bqE44CB5aSn6Zi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6GV6b6Z6Ziz5YWJ44CB576O6IGU6YWS5bqX44CB5b635aSp57yY44CB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ZGr6YO944CCPGJyIC8+DQrljJfmtbfvvJrlpJbmspnmub7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llYblr5PjgIHlnLDkuK3mtbfphZLlupfjgIHmoYPmupDmtbfmma/phZLlupf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gYfml6XvvIzlu7rojaPvvIzmlrnoiJ/vvIzlkIzlpKfvvIzmsJHoiKrjgIHlsZXlr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o57jgIHph5HmupDjgIHmjK/mnpc8YnIgLz4NCu+8iOaPkOekuu+8muaMieaDr+S+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axguS4reWNiDEyOjAw5YmN6YCA5oi/77yM6K+35oKo5ZCI55CG5a6J5o6S5aW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GJyIC8+DQrmma/ngrkg6KGM56iL5Lit5omA5YiX5pmv54K556ys5LiA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Ii556Wo77yM5LiN5ZCr5pmv54K55Lit55qE5Liq5Lq66Ieq6LS56aG555uu562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5S155O26L2m44CCPGJyIC8+DQrvvIjmuKnppqjmj5DnpLrvvJr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or7fpppnlkozor7flpKrlsoHjgIHmi5PnlLvnrYnmtLvliqjvvIzkuLr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pnZ7ml4XooYznpL7lronmjpLnmoTotK3nianngrnvvIzor7flkYrnn6X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mkkCDvvIjmraPppJAxNeaghy/kurrvvIwxMOS6ujHmoYw46I+c5LiA5rGk77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5So6aSQ5Lq65pWw6YWM5oOF5aKe5Yqg5oiW5YeP5bCR6I+c6YePL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mzxiciAvPg0K5rip6aao5o+Q56S677ya5pWj5a6i5Li65ou85Zui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05pe25pS+5byD55So6aSQ77yM5YiZ6LS555So5LiN6YCA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Y+C6ICD55So6aSQ55qE6aSQ5Y6F5aaC5LiL77yaICZuYnNwOzxiciAvPg0K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D5pif6aaZ5qef5Z+O44CB5qGC6Iqx6aaZ44CB5aSn5Zyw44CB5bCP6aaZ5qef6aO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6Ze044CB5ZSv576O44CB54+N6IuR44CB6YeR5ZeT5a2Q44CB5ZiJ55Cz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6aP5qW844CB5py65Zy65Y2O5Y2T77yb6Ziz5pyU77ya5Y2w6LGh5aSn6YWS5bqX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YWS5bqX44CB6LCi5LiJ5aeQ5b2i6LGh5bqX44CB5pyI5p2l56aP44CB5ZiJ54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uK6ZGr44CB5a6d5bOw44CCPGJyIC8+DQrlhL/nq6Ug5Y+q5ZCr5b2T5Zyw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6aSQ6LS5LOS4jeWQq+aZr+eCuemXqOelqOWPiuiIueelqOOAgeeBq+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+8mzEuMeexs+S7peS4i+WFjemXqOelqO+8jDEuMeexsy0tMS4zOeex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MiemXqOW4guelqOWNiuS7t++8mzEuNOexs+S7peS4iuaMieaIkOS6u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xiciAvPg0K5a+85ri4IOWFqOeoi+S8mOengOWvvOa4uOiusuino+acjeWKoe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bouWPi+S4jeW+l+imgeaxgueUt+Wls+WvvOa4uO+8m+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vvOa4uOacjeWKoSkmbmJzcDs8YnIgLz4NCui0reeJqSDlhajnqIvml6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iHqui0uSDkuLrkuobkuLDlr4zmuLjlrqLlqLHkuZDmtLvliqj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lj4rkuI3lvbHlk43ooYznqIvnmoTliY3mj5DkuIv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otLnmma/ngrnpobnnm67kvpvmuLjlrqLoh6rooYzpgInmi6nvvIzlrqLkurr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ljY/orq7jgII8YnIgLz4NCuS/nemZqSD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uI3lkKvml4XmuLjmhI/lpJbpmanvvIznlLHnu4Tlm6LnpL7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K3kubDjgII8YnIgLz4NCuiHqueUsea0u+WKqCDlhajnqIvlronmjpIxLTLmrK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ronmjpLlr7zmuLjlkozkuI3mj5Dkvpv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ronmjpLnlKjppJDmnI3liqHvvIk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ml4XmuLjmhI/lpJb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PGJyIC8+DQoy44CB562+5a6a5ZCI5ZCM6K+3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j56Gu55qE6Lqr5Lu95L+h5oGv77yM5bm25LqO6KGM56iL5Lit6ZqP6Lqr5pC6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6YGX5b+Y6YGX5aSx562J6YCg5oiQ55qE5peg5rOV55m75py6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CG5YWl5L2P6YWS5bqX562J5o2f5aSx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q2k5Lqn5ZOB5Li65YWo5Zu95pWj5a6i5ou85Zui77yM5Zug5YW2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YW35L2T6Iiq54+t77yM5aSp5rCU77yM6Lev5Ya177yM6L2m5qyh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77yM5L2P5a6/6YWS5bqX77yM5LiN5ZCM6KGM56iL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M55Sx5q2k5Y+v6IO96YCg5oiQ562J5b6F77yb6KGM56iL5Lit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aKE6K6h77yM5a6e6ZmF5Y+v6IO95pyJ5LiA5a6a6K+v5beu44CC5Zug5Lu75L2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yV6LW355qE5Lq66Lqr6LSi5Lqn6KGM56iL5o2f5aSx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5Zug6Z2e5oiR56S+6YCg5oiQ55qE5peF5ri46ICF5peg5rO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6ZyA5pS25Y+W5bey5Lqn55Sf6LS555So77yM5bm25pS25Y+W5Lia5Yq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aSx77yM6ZyA5o2i5Lq65Y+C5Yqg55qE77yM6ZyA5Y+m562+5ZCI5ZC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6KaB5rGC6YCA5Zui55qE77yM5omA5pyJ5Zui5qy+5LiN6YCA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6KGM56iL5Y+Y5YyW55qE77yM5YeP5bCR6YOo5Yi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KGl5YG/77yM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e66KGM5YmN6K+35o+Q5YmN5LqG6Kej55uu55qE5Zyw5aSp5rCU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bm26K+35aSH5aW95bi455So5L+d5pqW77yM6ZmN5pqR77yM6Ziy5pmS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So5ZOB5Y+K5bi45aSH6I2v5ZOB44CC6K+35rOo5oSP6KGM56iL5Lit5LiK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Lit77yM6YWS5bqX5YaF77yM5pmv5Yy65YaF77yM55So6aSQ54K5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5Y2x6Zmp5Yy65Z+f77yM6K+35rOo5oSP56aB5q2i5qCH5b+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mN5b6A77yb5pmv5Yy65YaF56aB5q2i5ZC454Of77yM6K+354ix5oqk5YWs5YW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CPGJyIC8+DQo144CB6KGM56iL5YaF6KGM6L2m6YCU5Lit5Z2H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R5oGv5Y+K5LiK5Y6V5omA77yM6K+35Li75Yqo5LuY6LS56Ieq5aSH5bCP6Z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SQ5ZCO5LyR5oGv77yM6YWS5bqX5LyR5oGv77yM6KGM56iL5Lit5qCH5pi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Z2H5bGe6Ieq55Sx5rS75Yqo5pe26Ze077yM5pyf6Ze0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+K5Lq66Lqr5a6J5YWo55Sx5YW25pys5Lq66Ieq6KGM6LSf6LSj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26K+35Yu/5Y+C5Yqg6L+d5Y+N5Lit5Zu95rOV5b6L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244CB5ZCE5pmv5Yy65YaF6YWN5aWX77yM5ZCE5bu26YCU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pyJ5peF5ri457qq5b+15ZOB77yM57qq5b+154Wn54mH77yM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4m55Lqn77yM5bCP5Y2W6YOo5ZCE54mp5ZOB5Ye65ZSu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4m55Yir5piv56eB5Lq65bCP6LSp5ZSu5Y2W77yM5pu05LiN5Zyo5oiR56S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77yM5LiN5Lmw6K+35Yu/6L+Y5Lu377yb5aaC5pyJ5YW06Laj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5SE5Yir77yM5aaC5pyJ6LSt5Lmw5Li65YW25Liq5Lq66KGM5Li6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peF5ri46ICF6Ieq6KGM5om/5ouF44CCPGJyIC8+DQo344CB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ZCN5peP55qE55Sf5rS75ZKM5L+h5Luw77yM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b5Li65a6J5YWo6ICD6JmR77yM5pma6Ze05Y+K5Y2V54us5LiN5a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Ye644CCPGJyIC8+DQo444C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5qC55o2u44CK5peF5ri45rOV44CL6L+b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Zug5peF5ri46L+H56iL5Lit55qE54m55q6K5oOF5Ya177yM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ri46KeI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ip44CCPGJyIC8+DQo544CB5Zug5LiN5Y+v5oqX5Yqb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77yM6YCg5oiQ5peF5ri46ICF6KGM56iL5YeP5bCR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q5Y+R55Sf6LS555So6YCA6L+Y77yb6YCg5oiQ5rue55WZ55qE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M5Zug5q2k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jOeoi+S4reacque7j+WNj+WVhueahOaTheiHquemu+Wb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Xhea4uOiAhei/nee6pu+8jOacquWujOaIkOmDqOWIhuWwhuiiq+inhuS4u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S4jeWGjemAgOi0ue+8jOW5tuS4jeS6iOaJv+aLheaXhea4uOiA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OAguato+W4uOeahOmhueebrumAgOi0ue+8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+8ieS7peaIkeekvuaKmOaJo+S7t+S4uuagh+WHh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65BB8498742A404E2A2F0AB52F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