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2 Aug 2025 22:17:35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A7B954A422F39C3B8656B7AF3FC1AC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A7B954A422F39C3B8656B7AF3FC1AC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m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lsbHlm73lrrbmo67mnpflhazlm63jgIHkuIPku5nmuZbojYnljp/lj4zljac15pelX1/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nur/ot6/lm73lhoXml4XmuLjlhoXokpnpmL/lsJTlsbHmu6HmtLLph4w8L3RpdGxl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N0eWxlIHR5cGU9InRleHQvY3NzIiBtZWRpYT0iYWxsIj4gDQoNCg0KDQoq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hcmdpbjogMDsNCg0KDQoNCglwYWRkaW5nOiAwOw0KDQoNCg0KfQ0KDQoNCg0KYm9keX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mb250LWZhbWlseTogYXJpYWwsIHNhbnMtc2VyaWY7DQoNCg0KDQoJZm9udC1zaXplOiA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DQoNCg0KDQoJbGluZS1oZWlnaHQ6IDE1MCU7DQoNCg0KDQoJdGV4dC1hbGlnbjog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hY2tncm91bmQ6ICNFRUU7DQoNCg0KDQp9DQoNCg0KDQp1bCwgb2wsIGxpL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ZHQsIGRkIHsgYm9yZGVyOjA7IH0NCg0KDQoNCnVsLCBsaSB7IGxpc3Qtc3R5bGU6bm9uZ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zdC1zdHlsZS10eXBlOm5vbmU7IH0NCg0KDQoNCmE6bGluayxhOnZpc2l0ZWQsYTpob3Zlc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jb2xvcjogIzAwMDsNCg0KDQoNCgl0ZXh0LWRlY29yYXRpb246IG5vbmU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ouY2xlYXJmaXg6YWZ0ZXIgew0KDQoNCg0KCWRpc3BsYXk6IGJsb2Nr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Zpc2liaWxpdHk6IGhpZGRlbjsNCg0KDQoNCgljbGVhcjogYm90aDsNCg0KDQoNCgl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IDA7DQoNCg0KDQoJY29udGVudDogIi4iOw0KDQoNCg0KfQ0KDQoNCg0KLmNsZWFyZml4I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zcGxheTogaW5saW5lLWJsb2NrfQ0KDQoNCg0KLyogSGlkZXMgZnJvbSBJRS1tYWMgXCov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qIGh0bWwgLmNsZWFyZml4IHsgaGVpZ2h0OiAxJTt9DQoNCg0KDQouY2xlYXJmaXgge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wbGF5OiBibG9jazt9DQoNCg0KDQovKiBFbmQgaGlkZSBmcm9tIElFLW1hYyAqL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I3ByaW50QnRuew0KDQoNCg0KCWJhY2tncm91bmQ6ICNGRjk7DQoNCg0KDQoJ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LWJvdHRvbTogMXB4IHNvbGlkICM5OTk7DQoNCg0KDQoJcGFkZGluZzogM3B4IDA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bWFyZ2luLWJvdHRvbTogMTBweDsNCg0KDQoNCgl0ZXh0LWFsaWduOiBjZW50ZXI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ojd3JhcHBlcnsNCg0KDQoNCgl3aWR0aDogMjI1bW07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tYXJnaW46IDAgYXV0bzsNCg0KDQoNCgl0ZXh0LWFsaWduOiBsZWZ0Ow0KDQoNCg0KCW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6IHdoaXRlOw0KDQoNCg0KCXBhZGRpbmc6IDIwbW07DQoNCg0KDQoJYm9yZGVyLXRvc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IHNvbGlkICM5OTk7DQoNCg0KDQoJYm9yZGVyLWxlZnQ6IDFweCBzb2xpZCAjOTk5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vcmRlci1yaWdodDogNHB4IHNvbGlkICMzMzM7DQoNCg0KDQoJYm9yZGVy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IHNvbGlkICMzMzM7DQoNCg0KDQp9DQoNCg0KDQpwew0KDQoNCg0KCW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tbTsNCg0KDQoNCn0NCg0KDQoNCmgxew0KDQoNCg0KCWZvbnQtc2l6ZTogMTJwdDt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zbW0NCg0KDQoNCn0NCg0KDQoNCmgyew0KDQoNCg0KCWZvbnQtc2l6ZTogMTBwd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iANCg0KDQoNCi5yb3V0ZV92aWV3X21vZHVsZXsNCg0KDQoNCgl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6IDVweCA1cHggNXB4IDVweDsNCg0KDQoNCglmbG9hdDogbGVmdDsNCg0KDQoNCgl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sNCg0KDQoNCgloZWlnaHQ6MTEwcHg7DQoNCg0KDQp9DQoNCg0KDQoucm91dGVf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ld19tb2R1bGUgaW1new0KDQoNCg0KCXBhZGRpbmc6IDJweDsNCg0KDQoNCgltYXJnaW4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jNweDsNCg0KDQoNCglib3JkZXI6IHNvbGlkIDFweCAjOTk5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vdXRlX3ZpZXdfbW9kdWxlIC5wbGFjZW5hbWV7DQoNCg0KDQoJdGV4dC1hbGlnbjog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dGFibGV7DQoNCg0KDQoJdGFibGUtbGF5b3V0OiBmaXhlZ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b3JkZXItY29sbGFwc2U6IGNvbGxhcHNlOw0KDQoNCg0KfQ0KDQoNCg0KdGR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9yZGVyOiAxcHggc29saWQgIzk5OTsNCg0KDQoNCglwYWRkaW5nOiAxbW0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iA5cHQ7DQoNCg0KDQp9DQoNCg0KDQp0aCB7IGJhY2tncm91bmQ6I0NDQz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tib3JkZXI6IDFweCBzb2xpZCAjOTk5O3BhZGRpbmc6IDFtbTsJ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iA5cHQ7fQ0KDQoNCg0KPC9zdHlsZT4NCg0KDQoNCjxzdHlsZSB0eXBlPSJ0ZXh0L2Nzc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kaWE9InByaW50Ij4gDQoNCg0KDQojcHJpbnRCdG57DQoNCg0KDQoJZGlzcGxheTogbm9uZ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g0KDQoNCg0KPC9zdHlsZT4NCg0KDQoNCiANCg0KDQoNCjwvaGVh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jxib2R5Pg0KDQoNCg0KPGRpdiBpZD0icHJpbnRCdG4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+i/lOWbnuS4u+mhtV3jgIANCg0KDQoNClvmiZPljbDmnKzpobVd44CADQoNCg0KDQpb5YWz6Zet</w:t>
      </w:r>
    </w:p>
    <w:p>
      <w:pPr>
        <w:pStyle w:val="PreformattedText"/>
        <w:bidi w:val="0"/>
        <w:spacing w:before="0" w:after="0"/>
        <w:jc w:val="left"/>
        <w:rPr/>
      </w:pPr>
      <w:r>
        <w:rPr/>
        <w:t>56qX5Y+jXcKgDQoNCg0KDQo8L2Rpdj4NCg0KDQoNCjxkaXYgaWQ9IndyYXBwZXI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zdHlsZT0iZmxvYXQ6IHJpZ2h0OyI+PGltZyBzcmM9Ii9PUkc3MTg4X3RlbXBsZXRzL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i9pbWFnZXMvbG9nby5wbmciIGFsdD0i5YyX5Lqs6Z2S5bm05peF6KGM56S+6IKh5Lu95pyJ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IiB0aXRsZT0i5YyX5Lqs6Z2S5bm05peF6KGM56S+6IKh5Lu95pyJ6ZmQ5YWs5Y+4I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9IjAiPjwvZGl2Pg0KDQoNCg0KPGgxPue8luWPtzM5MjgNCg0KPGJyPg0KDQoJPD7pm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lsbHlm73lrrbmo67mnpflhazlm63jgIHkuIPku5nmuZbojYnljp/lj4zljac15pelPC9oM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wIHN0eWxlPSJib3JkZXItYm90dG9tOiAxcHggc29saWQgIzY2NjttYXJnaW46I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ybW0gMDtwYWRkaW5nLWJvdHRvbTogMW1tOyI+6K+l5Lu35qC85piv5pys57q/6Lev5bi46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5qCH5YeG55qE5Y2V5Lq65Lu35qC844CC5a6e6ZmF5Lu35qC85Zug5oKo55qE5Ye6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44CB6YWS5bqX5pif57qn44CB6Iiq54+t5oiW5Lqk6YCa562J5pyN5Yqh55qE5LiN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pyJ5omA5beu5Yir44CCPC9wPg0KDQoNCg0KIA0KDQoNCg0KDQoNCg0KPHA+5peF5ri4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w77yaNSDlpKk8L3A+DQoNCg0KDQo8cD7lh7rlj5Hml6XmnJ/vvJrmmJ/mnJ/kuows5pif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PC9wPg0KDQoNCg0KPHA+57q/6Lev57G75Z6L77ya6Zi/5bCU5bGx5ruh5rSy6YeM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A+57q/6Lev5Lu35qC877yawqUgPGZvbnQgc3R5bGU9ImNvbG9yOiNGRjY2MDA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IGZvbnQtc2l6ZToxNHB4Ij4yMDAwPC9mb250PiDotbc8L3A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IA0KDQoNCg0KPHAgc3R5bGU9InRleHQtYWxpZ246IGNlbnRlc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PHNwYW4gY2xhc3M9ImlucHV0X3ByaW50ZiI+5peF5ri46aKE6K6i55S16K+d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KgwqDlrqLmnI1RUe+8mu+8iDI05bCP5pe25YWo5aSp5YCZ5Li65oKo5pyN5Yqh77yB77yJ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Ryb25nPjwvcD4NCg0KDQoNCiA8YnI+DQoNCg0KDQogICA8dGFibGUgd2lkdGg9I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gYm9yZGVyPSIwIiBhbGlnbj0iY2VudGVyIiBjZWxscGFkZGluZz0iMCIgY2VsbHNwYWNpbmc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iIHN0eWxlPSJtYXJnaW46MXB4IDAgMCAwOyI+DQoNCg0KDQogICAgPHRyIGlkPSJ0bF90c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d2lkdGg9IjM4IiBoZWlnaHQ9IjI1Ii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lbA8L3RkPg0KDQoNCg0KICAgICAgPHRkIHdpZHRoPSIyNzgiPuihjOeoi+WuieaOk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d2lkdGg9IjY5IiBhbGlnbj0iY2VudGVyIj7ml6nppJ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dpZHRoPSI2OSIgYWxpZ249ImNlbnRlciI+5Y2I6aSQ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3aWR0aD0iNjkiIGFsaWduPSJjZW50ZXIiPuaZmumkk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d2lkdGg9IjE4OSIgc3R5bGU9InBhZGRpbmctbGVmdDo1cHg7Ij7kvY/lrr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c8L3RkPg0KDQoNCg0KICAgICAgDQoNCg0KDQogIDwvdHI+DQoNCg0KDQoJCTx0c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dCI+DQoNCg0KDQogICAgICA8dGQgaGVpZ2h0PSIyMiIgYWxpZ249ImNlbnRlciI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xPC9zdHJvbmc+PC90ZD4NCg0KDQoNCiAgICAgIDx0ZD7ljJfkuqwt5LmM5YWw5rWp54m5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Bq+i9pikgPC90ZD4NCg0KDQoNCiAgICAgIDx0ZCBhbGlnbj0iY2VudGVyIj7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L3RkPg0KDQoNCg0KICAgICAgPHRkIGFsaWduPSJjZW50ZXIiPuaVrOivt+iHqueQh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pWs6K+36Ieq55C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zdHlsZT0icGFkZGluZy1sZWZ0OjVweDsiPueBq+i9p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jwvdHI+DQoNCg0KDQoJCTx0ciBpZD0idGxfdCI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yMiIgYWxpZ249ImNlbnRlciI+PHN0cm9uZz4yPC9zdHJvbmc+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D7kuYzlhbDmtannibkt6Zi/5bCU5bGxICjmsb3ovaYpI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pWs6K+36Ieq55C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c3R5bGU9InBhZGRpbmctbGVmdDo1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pmL/lsJTlsbE8L3RkPg0KDQoNCg0KICAgIDwvdHI+DQo8L3RyPg0KDQoNCg0KCQk8dHI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sX3QiPg0KDQoNCg0KICAgICAgPHRkIGhlaWdodD0iMjIiIGFsaWduPSJjZW50ZXIiP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Mzwvc3Ryb25nPjwvdGQ+DQoNCg0KDQogICAgICA8dGQ+6Zi/5bCU5bGx5Zu95a625qOu5p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ZutICjmsb3ovaYpID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aVrOivt+iHqueQh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c3R5bGU9InBhZGRpbmctbGVmdDo1cHg7Ij7pmL/lsJTlsbE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8L3RyPg0KDQoNCg0KCQk8dHIgaWQ9InRsX3QiPg0KDQoNCg0KICAgICAgPHRk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jIiIGFsaWduPSJjZW50ZXIiPjxzdHJvbmc+NDwvc3Ryb25nP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6Zi/5bCU5bGxLeS4g+S7mea5luiNieWOny3ljJfkuqwgKOaxvei9pik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zdHlsZT0icGFkZGluZy1sZWZ0O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eBq+i9pjwvdGQ+DQoNCg0KDQogICAgPC90cj4NCjwvdHI+DQoNCg0KDQoJCTx0c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dCI+DQoNCg0KDQogICAgICA8dGQgaGVpZ2h0PSIyMiIgYWxpZ249ImNlbnRlciI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1PC9zdHJvbmc+PC90ZD4NCg0KDQoNCiAgICAgIDx0ZD7ljJfkuqwgKOaxvei9pik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mlazor7foh6rnkIY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aVrOivt+iHqueQh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pWs6K+36Ieq55CGPC90ZD4NCg0KDQoNCiAgICAgIDx0Z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cGFkZGluZy1sZWZ0OjVweDsiPjwvdGQ+DQoNCg0KDQogICAgPC90cj4NCgk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DQoNCg0KDQogICAgICAgIA0KDQoNCg0KCSAgICA8L3RhYmxlPg0KDQoNCg0KCQk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icj4NCg0KDQoNCjxESVYgY2xhc3M9dGxfbF90aXRsZWM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2xlZnQgc3R5bGU9ImNvbG9yOiNGRjAwMDA7IGZvbnQtd2VpZ2h0OmJvb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NHB4OyI+56ysMeWkqTwvRElW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yaWdodD48Yj7ljJfkuqwt5LmM5YWw5rWp54m5ICAgKOeBq+i9pikgPC9iPjwvREl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lkPXRsX2xfY29udGVudD4NCg0KDQoN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MCI+DQoJ5YyX5LqsLeS5jOWFsOa1qeeJuQ0KPC9wPg0KPHAgY2xhc3M9InAwIj4NCgn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nq5nkuZjngavovabnoazljafotbTojYnljp/nuqLln44tLeS5jOWFsOa1qeeJue+8jOW8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EieW/q+eahOWGheiSmeS5i+ihjOOAgg0KPC9wPg0KDQoNCg0KDQoNCg0KDQo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jbGFzcz10bF9sX2NvbnRlbnRzPjxTUEFOPjxiPumkkOmjn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1NQQU4+5pep77yP5pWs6K+36Ieq55CGIA0KDQoNCg0K44CA5Y2I77yP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44CA5pma77yP5pWs6K+36Ieq55CGPEJSPjxTUEFOPjxiPuS9j+Wuv++8mjwvYj7ngavova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IDwvRElWPg0KPGJyPg0KDQoNCg0KPERJViBjbGFzcz10bF9sX3RpdGxlYz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bGVmdCBzdHlsZT0iY29sb3I6I0ZGMDAwMDsg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sgZm9udC1zaXplOjE0cHg7Ij7nrKwy5aSpPC9ESVY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3JpZ2h0PjxiPuS5jOWFsOa1qeeJuS3pmL/lsJTlsbEgKOaxvei9p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RElWPjwvRElWPg0KDQoNCg0KDQoNCg0KDQo8RElWIGlkPXRsX2xfY29udGVud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wIGNsYXNzPSJwMCI+DQoJ5LmM5YWw5rWp54m5LemYv+WwlOWxsQ0KPC9wPg0K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nAwIj4NCgnkuIrljYgxMDoyOOWIhuaKtei+vuS5jOWFsOa1qeeJue+8jOS5mOi9pui1t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bveaWh+aYjuekuuiMg+eCuemYv+WwlOWxseW4gu+8jOepv+i2iue0ouS8puays+iwt+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AlOaso+i1j+enkeWwlOaygeiNieWOn+WPiuWkp+WFtOWuieWyreiHqueEtumjjuWFie+8jOe/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2iuWkp+WFtOWuieWyreS4u+iEiueZveeLvOWkp+adoOWQjuaKtei+vuelnuaziembquWfji0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Yv+WwlOWxseW4guOAguWPguingumYv+WwlOWxseaXpeS8queBq+i9puermeOAguWFpeS9j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OAguaCqOWPr+S8meWQjOS4ieS6lOWlveWPi+W4guWMuuWGheiHqueUsea0u+WKq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L0RJVj4NCg0KDQoNCg0KDQoNCg0KPERJViBjbGFzcz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RzPjxTUEFOPjxiPumkkOmjn++8mjwvYj48L1NQQU4+5pep77yP5pWs6K+36Ieq55CG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44CA5Y2I77yP5YyF5ZCr44CA44CA5pma77yP5YyF5ZCrPEJSPjxTUEFOPjxiPu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mjwvYj7pmL/lsJTlsbE8L1NQQU4+IDwvRElWPg0KPGJy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z4NCg0KDQoNCjxESVYgY2xhc3M9dGxfbF90aXRsZWNfbGVmdC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MDAwMDsgZm9udC13ZWlnaHQ6Ym9sZDsgZm9udC1zaXplOjE0cHg7Ij7nrKwz5aSp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8RElWIGNsYXNzPXRsX2xfdGl0bGVjX3JpZ2h0PjxiPumYv+WwlOWxseWbv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jruael+WFrOWbrSAo5rG96L2mKSA8L2I+PC9ESVY+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aWQ9dGxfbF9jb250ZW50Pg0KDQoNCg0KPHAgY2xhc3M9InAwIj4NCgnpmL/lsJTlsbH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mo67mnpflhazlm60NCjwvcD4NCjxwIGNsYXNzPSJwMCI+DQoJ5pep6aSQ5ZCO77yM5Y+C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Lyq5pe25pyf5bu66YCg55qE6Zi/5bCU5bGx54Gr6L2m56uZ77yM5LmY6L2m77yI57qmM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u+8iei1tOmYv+WwlOWxseWbveWutuajruael+WFrOWbre+8iOWQq+mXqOelqO+8ie+8j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4remlruKAnOWkqeS4i+esrOS4gOWlh+eJueWkp+azieKAneS6lOmHjOazieWco+awtO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AlOe7v+iJsuael+a1t+OAgemTtuiJsuays+a1geaehOaIkOS4gOW5hee7nee+jueUu+WNt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jruael+WFrOWbreWGhea4uOiniOe0oOacieWkj+aXpeWGsOW3nee+juiqieeahOWTiOaLi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ys+mjjuaZr+ays+autS0t5LiJ5r2t5bOh77yM5L2O5L2N54Gr5bGx5Y+j5rmW5Zyw5rG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6LWP5Lqa5rSy56ys5LiA54Gr5bGx54aU5bKp5Zyw6LKM4oCU4oCU55+z5aGY5p6X77yM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54Gr5bGx5aCw5aGe5rmWLS3mnZzpuYPmuZbvvIzoh6rnlLHmtLvliqgx5bCP5pe277yI6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oOF5Ya15a6J5o6S77yJDQo8L3A+DQo8cCBjbGFzcz0icDAiPg0KCeeBq+WxseeGl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XtOath+a1gea3jOmBl+i/uS0t6b6f6IOM5bKp77yM55m75aSn5YW05a6J5bKt56ys5LiA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Zu956ys5LiJ6auY55qE6am85bOw5bKt5aSp5rGg77yM5o6i5aWH5paw55aG5ZaA6YKj5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W5rKh5pyJ55qE6Z2Z6LCn5Y6f5aeL77yb56m/6LaK5Lqa5rSyKuWkp+eahOeBq+WxseWzo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kp+Wzoeiwt++8jOS6jueGlOWyqee/u+a7muWSjOa2k+a2k+a6qua1geS4reWTgeWRs+S4h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Un+eBteavgeeBreS4juWGjeeUn+eahOi9ruWbnuOAguWQjuS5mOi9pui/lOWbnumYv+Wwl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WFpeS9j+mFkuW6l+OAgg0KPC9wPg0KDQoNCg0KDQoNCg0KDQo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2NvbnRlbnRzPjxTUEFOPjxiPumkkOmjn++8mjwvYj4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5pep77yP5YyF5ZCrIA0KDQoNCg0K44CA5Y2I77yP5YyF5ZCr44CA44CA5pma77yP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EJSPjxTUEFOPjxiPuS9j+Wuv++8mjwvYj7pmL/lsJTlsbE8L1NQQU4+ID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Pg0KDQoNCg0KPERJViBjbGFzcz10bF9sX3RpdGxlYz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bGVmdCBzdHlsZT0iY29sb3I6I0ZGMDAwMDsgZm9udC13ZWlnaHQ6Ym9sZ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nrKw05aSpPC9ESVY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3JpZ2h0PjxiPumYv+WwlOWxsS3kuIPku5nmuZbojYnljp8t5YyX5LqsICjmsb3ovaYpID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8L0RJVj4NCg0KDQoNCg0KDQoNCg0KPERJViBpZD10bF9sX2NvbnRlbnQ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cDAiPg0KCemYv+WwlOWxsS3kuIPku5nmuZbojYnljp8t5YyX5Lqs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cDAiPg0KCeaXqemkkOWQju+8jOa4uOiniOWRvOS8pui0neWwlOiNieWOn+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MuuS4g+S7mea5luiNieWOn++8jOayv+mAlOaso+i1j+aon+WtkOadvuael+W4pu+8jOS4g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mgua0l+eahOiTneWkqemjmOa1ruedgOacteacteeZveS6ke+8jOS4gOacm+aXoOmZheeah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On+eCuee8gOedgOe+pOe+pOeJm+e+iu+8jOS4gOi3r+iNieWOn+mjjuWFie+8jOiHqueUs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cqOi/m+ihjOmjjuWFieaRhOW9seOAguiNieWOn+iHqueUsea0u+WKqDHlsI/ml7bvvIjop4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mg4XlhrXlronmjpLvvInjgILlkI7kuZjovabotbTkuYzlhbDmtannibnngavovabnq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hLMTE5MOasoeS5jOWFsOa1qeeJue+8iDIwOjAwL+asoeaXpTE077yaNTfvvInmiJbnmb3ln4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yMTozMOWIhi/mrKHml6UxNO+8mjU377yJ6L+U5YyX5Lqs44CCDQo8L3A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RElWPg0KDQoNCg0KDQoNCg0KDQo8RElWIGNsYXNzPXRsX2xfY29udGVudHM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6aSQ6aOf77yaPC9iPjwvU1BBTj7ml6nvvI/ljIXlkKsgDQoNCg0KDQrjgIDljYjvvI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jgIDjgIDmmZrvvI/ljIXlkKs8QlI+PFNQQU4+PGI+5L2P5a6/77yaPC9iPueBq+i9pj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gPC9ESVY+DQo8YnI+DQoNCg0KDQo8RElWIGNsYXNzPXRsX2xfdGl0bGVj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sZWZ0IHN0eWxlPSJjb2xvcjojRkYwMDAwOyB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yBmb250LXNpemU6MTRweDsiPuesrDXlpKk8L0RJV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cmlnaHQ+PGI+5YyX5LqsICjmsb3ovaYpIDwvYj48L0RJVj4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pZD10bF9sX2NvbnRlbnQ+DQoNCg0KDQo8cCBjbGFzcz0icDA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WMl+S6rA0KPC9wPg0KPHAgY2xhc3M9InAwIj4NCgnkuIvljYjmirXovr7ljJfkuqzvvIznu5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/mhInlv6vnmoTml4XnqIvvvIzlm57liLDmuKnppqjnmoTlrrbjgIINCjwvcD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ESVY+DQoNCg0KDQoNCg0KDQoNCjxESVYgY2xhc3M9dGxfbF9jb250ZW50cz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ppJDpo5/vvJo8L2I+PC9TUEFOPuaXqe+8j+aVrOivt+iHqueQhiANCg0KDQoNCuOA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+aVrOivt+iHqueQhuOAgOOAgOaZmu+8j+aVrOivt+iHqueQhjxCUj48U1BBTj48Yj7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vvJo8L2I+PC9TUEFOPiA8L0RJVj4NCgkNCg0KDQoNCg0K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jxwIHN0eWxlPSJ0ZXh0LWFsaWduOiByaWdodDtjb2xvcjogIzY2NjsiPu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hjOeoi+S7heS+m+WPguiAg++8jOacgOe7iOihjOeoi+S7peWHuuWboumAmuefpeS4uuWH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NCg0KDQoNCg0KDQoNCg0KPGRpdiBzdHlsZT0ibWFyZ2luLWJvdHRvbTogMWVtOy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PGgyPue6v+i3r+eJueiJsjwvaDI+DQoNCg0KDQoJPHAgY2xhc3M9InAw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xlZnQ6NTQuMjAwMHB0O3RleHQtaW5kZW50Oi01NC4wMDAwcHQ7Ij4NCgnljIXlk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ngrnvvJrpmL/lsJTlsbHlm73lrrbmo67mnpflhazlm60NCjwvcD4NCjxwIGNsYXNzPSJwM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57q/6Lev5Lqu54K577ya5YyF5ZCr5YWs5Zut5aSn6Zeo56Wo5ZKM5pmv5Yy65YaF5bCP5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DQo8L3A+DQo8cCBjbGFzcz0icDAiPg0KCei2heWAvOi1oOmAge+8muS4g+S7mea5luiNi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Zr+WMuua4uOiniA0KPC9wPg0KDQoNCg0KPC9kaXY+DQoNCg0KDQogDQoNCg0KDQogPGRpd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LWJvdHRvbTogMWVtOyI+DQoNCg0KDQoJPGgyPui0ueeUqOWMheWQqzwv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PHRhYmxlIGFsaWduPSJjZW50ZXIiIHN0eWxlPSJ3aWR0aDo1NDMuM3B0O3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6MHB0IDUuNHB0OyI+DQoJPHRib2R5Pg0KCQk8dHI+DQoJCQk8dGQgd2lkdGg9IjM5OCIgd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IHN0eWxlPSJib3JkZXI6MC41MDAwcHQgc29saWQgIzAwMDAwMDtiYWNr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OiNGRkNDQ0M7Ij4NCgkJCQk8cCBjbGFzcz0icDAiPg0KCQkJCQ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lwdDtmb250LWZhbWlseTrlrovkvZM7Ij4x44CB44CQ5Lqk6YCa44CR5YyX5LqsL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sOa1qeeJueepuuiwg+eBq+i9puehrOWNp++8m+S5jOWFsOa1qeeJuS/nmb3ln44t5YyX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6LCD54Gr6L2m56Gs5Y2n77ybPC9zcGFuPjxzcGFuIHN0eWxlPSJmb250LXNpemU6OXB0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siPjwvc3Bhbj4NCgkJCQk8L3A+DQoJCQk8L3RkPg0KCQk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+DQoJCQk8dGQgd2lkdGg9IjM5OCIgdmFsaWduPSJjZW50ZXIiIHN0eWxlPSJ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1MDAwcHQgc29saWQgIzAwMDAwMDtiYWNrZ3JvdW5kOiNGRkNDQ0M7Ij4NCgkJCQk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cDAiPg0KCQkJCQk8c3BhbiBzdHlsZT0iZm9udC1zaXplOjlwdDt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Ij4y44CB44CQ5L2P5a6/44CR5YWo56iL5Y+M5Lq65qCH5YeG6Ze077yb77yI5oiR56S+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L6b6Ieq54S25Y2V6Ze077yM5aaC5Ye6546w5Y2V5Lq65oOF5Ya177yM6K+35LqO5Ye6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Lqk5riF5Y2V6Ze05beu77yJ77ybPC9zcGFuPjxzcGFuIHN0eWxlPSJmb250LXNpemU6O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ui+S9kzsiPjwvc3Bhbj4NCgkJCQk8L3A+DQoJCQk8L3RkPg0KCQk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8dHI+DQoJCQk8dGQgd2lkdGg9IjM5OCIgdmFsaWduPSJjZW50ZXIiIHN0eWxlPSJ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MC41MDAwcHQgc29saWQgIzAwMDAwMDtiYWNrZ3JvdW5kOiNGRkNDQ0M7Ij4NCgkJCQk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cDAiPg0KCQkJCQk8c3BhbiBzdHlsZT0iZm9udC1zaXplOjlwdD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Ij4z44CB44CQ55So6aSQ44CR5YWo56iLMuaXqTXmraPvvIzmraPppJDppJDmoIfkuLo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Fgy/kurrvvIzljYHkurrkuIDmoYzvvIzlhavoj5zkuIDmsaTvvJvkurrmlbDkuI3otrPljY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l7bvvIzlnKjmr4/kurrnlKjppJDmoIflh4bkuI3lj5jnmoTliY3mj5DkuIvpgILlvZPos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oj5zlk4HmlbDph4/vvJs8L3NwYW4+PHNwYW4gc3R5bGU9ImZvbnQtc2l6ZTo5cHQ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yI+Jm5ic3A7PC9zcGFuPjxzcGFuIHN0eWxlPSJmb250LXNpemU6OXB0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siPjwvc3Bhbj4NCgkJCQk8L3A+DQoJCQk8L3RkPg0KCQk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+DQoJCQk8dGQgd2lkdGg9IjM5OCIgdmFsaWduPSJjZW50ZXIiIHN0eWxlPSJ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1MDAwcHQgc29saWQgIzAwMDAwMDtiYWNrZ3JvdW5kOiNGRkNDQ0M7Ij4NCgkJCQk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cDAiPg0KCQkJCQk8c3BhbiBzdHlsZT0iZm9udC1zaXplOjlwdDt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Ij4044CB44CQ6L2m6L6G44CR5q2j6KeE5peF5ri45omL57ut55So6L2m44CC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OXB0O2ZvbnQtZmFtaWx5OuWui+S9kzsiPjwvc3Bhb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DQoJCQk8L3RkPg0KCQk8L3RyPg0KCQk8dHI+DQoJCQk8dGQgd2lkdGg9IjM5OCIgd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IHN0eWxlPSJib3JkZXI6MC41MDAwcHQgc29saWQgIzAwMDAwMDtiYWNr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OiNGRkNDQ0M7Ij4NCgkJCQk8cCBjbGFzcz0icDAiPg0KCQkJCQ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lwdDtmb250LWZhbWlseTrlrovkvZM7Ij4144CB44CQ6Zeo56Wo44CR6KGM56iL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5rOo5bey5ZCr55qE5pmv54K56Zeo56Wo77yb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OXB0O2ZvbnQtZmFtaWx5OuWui+S9kzsiPjwvc3Bhbj4NCgkJCQk8L3A+DQo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yPg0KCQk8dHI+DQoJCQk8dGQgd2lkdGg9IjM5OCIgdmFsaWduPSJjZW50ZXI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ib3JkZXI6MC41MDAwcHQgc29saWQgIzAwMDAwMDtiYWNrZ3JvdW5kOiNGRkNDQ0M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jbGFzcz0icDAiPg0KCQkJCQk8c3BhbiBzdHlsZT0iZm9udC1zaXplOjlwdD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Ij4244CB44CQ5a+85ri444CR5Lit5paH5a+85ri45pyN5Yqh77yI6YOo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Yy65Li65pmv5Yy65YaF6K6y6Kej5ZGY77yJ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OS4wMDAwcHQ7Zm9udC1mYW1pbHk6J+Wui+S9kyc7Ij7vvJs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5cHQ7Zm9udC1mYW1pbHk65a6L5L2TOyI+PC9zcGFuPg0KCQk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TwvdHI+DQoJCTx0cj4NCgkJCTx0ZCB3aWR0aD0iMzk4IiB2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gc3R5bGU9ImJvcmRlcjowLjUwMDBwdCBzb2xpZCAjMDAwMDAwO2JhY2tncm91bmQ6I0ZGQ0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zsiPg0KCQkJCTxwIGNsYXNzPSJwMCI+DQoJCQkJCTxzcGFuIHN0eWxlPSJmb250LXNpemU6O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ui+S9kzsiPjfjgIHjgJDlhL/nq6XjgJExLjLnsbPku6XkuIvlhL/nq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rqLlm6LotLnlkKvovabkvY3mraPluqflj4rljYrku7flhL/nq6XppJDvvJs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5cHQ7Zm9udC1mYW1pbHk65a6L5L2TOyI+PC9zcGFu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JCTwvdGQ+DQoJCTwvdHI+DQoJCTx0cj4NCgkJCTx0ZCB3aWR0aD0iMzk4IiB2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gc3R5bGU9ImJvcmRlcjowLjUwMDBwdCBzb2xpZCAjMDAwMDAwO2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6I0ZGQ0NDQzsiPg0KCQkJCTxwIGNsYXNzPSJwMCI+DQoJCQkJ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OXB0O2ZvbnQtZmFtaWx5OuWui+S9kzsiPjjjgIHjgJDkv53pmanjgJHml4XooYznpL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Pku7vpmanvvJs8L3NwYW4+PHNwYW4gc3R5bGU9ImZvbnQtc2l6ZTo5cHQ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yI+PC9zcGFuPg0KCQkJCTwvcD4NCgkJCTwvdGQ+DQoJCTwvdHI+DQoJPC90Ym9ke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dGFibGU+DQoNCg0KDQo8L2Rpdj4NCg0KDQoNCg0KDQoNCg0KPGRpd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WVtOyI+DQoNCg0KDQoJPGgyPui0ueeUqOS4jeWMheWQqzwvaD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hYmxlIGFsaWduPSJjZW50ZXIiIHN0eWxlPSJ3aWR0aDo1NDMuM3B0O3BhZGRpbmc6MHB0IDUu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0OyI+DQoJPHRib2R5Pg0KCQk8dHI+DQoJCQk8dGQgd2lkdGg9IjMyNSIgdm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IHN0eWxlPSJib3JkZXI6MC41MDAwcHQgc29saWQgIzAwMDAwMDtiYWNrZ3JvdW5kOiNGRk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0M7Ij4NCgkJCQk8cCBjbGFzcz0icDAiPg0KCQkJCQk8c3BhbiBzdHlsZT0iZm9udC1zaXplOj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mb250LWZhbWlseTrlrovkvZM7Ij4x44CB6Ieq55Sx5rS75Yqo5pyf6Ze05Lqk6YCa6LS5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LS577ybPC9zcGFuPjxzcGFuIHN0eWxlPSJmb250LXNpemU6OXB0O2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siPjwvc3Bhbj4NCgkJCQk8L3A+DQoJCQk8L3RkPg0KCQk8L3RyPg0KCQk8dHI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MyNSIgdmFsaWduPSJjZW50ZXIiIHN0eWxlPSJib3JkZXI6MC41MDAwcHQ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AwMDAwMDtiYWNrZ3JvdW5kOiNGRkNDQ0M7Ij4NCgkJCQk8cCBjbGFzcz0icDA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3BhbiBzdHlsZT0iZm9udC1zaXplOjlwdDtmb250LWZhbWlseTrlrovkvZM7Ij4y44CB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YWl5L2P6YWS5bqX5Lqn55Sf55qE5Y2V5oi/5beu44CB5Yqg5bqK6LS555So5Y+K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Liq5Lq65raI6LS577ybPC9zcGFuPjxzcGFuIHN0eWxlPSJmb250LXNpemU6OXB0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siPjwvc3Bhbj4NCgkJCQk8L3A+DQoJCQk8L3RkPg0KCQk8L3RyP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JCQk8dGQgd2lkdGg9IjMyNSIgdmFsaWduPSJjZW50ZXIiIHN0eWxlPSJib3JkZXI6M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cHQgc29saWQgIzAwMDAwMDtiYWNrZ3JvdW5kOiNGRkNDQ0M7Ij4NCgkJCQk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DAiPg0KCQkJCQk8c3BhbiBzdHlsZT0iZm9udC1zaXplOjlwdDt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z44CB5peF5ri45oSP5aSW5L+d6Zmp5Y+K6Iiq56m65L+d6Zmp77yI5bu66K6u5peF5ri4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t5Lmw77yJ77ybPC9zcGFuPjxzcGFuIHN0eWxlPSJmb250LXNpemU6OXB0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siPjwvc3Bhbj4NCgkJCQk8L3A+DQoJCQk8L3RkPg0KCQk8L3RyPg0KCQk8dH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gd2lkdGg9IjMyNSIgdmFsaWduPSJjZW50ZXIiIHN0eWxlPSJib3JkZXI6MC41MDAwc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AwMDAwMDtiYWNrZ3JvdW5kOiNGRkNDQ0M7Ij4NCgkJCQk8cCBjbGFzcz0icDA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3BhbiBzdHlsZT0iZm9udC1zaXplOjkuMDAwMHB0O2ZvbnQtZmFtaWx5OiflrovkvZMn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NOOAgeWboOS6pOmAmuW7tuivr+OAgeWPlua2iOetieaEj+WkluS6i+S7tuaIluS4jeWPr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Km+WOn+WboOWvvOiHtOeahOmineWklui0ueeUqO+8mz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kuMDAwMHB0O2ZvbnQtZmFtaWx5OiflrovkvZMnOyI+PC9zcGFuPg0KCQkJ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GQ+DQoJCTwvdHI+DQoJCTx0cj4NCgkJCTx0ZCB3aWR0aD0iMzI1IiB2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gc3R5bGU9ImJvcmRlcjowLjUwMDBwdCBzb2xpZCAjMDAwMDAwO2JhY2tncm91bmQ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Q0NDQzsiPg0KCQkJCTxwIGNsYXNzPSJwMCI+DQoJCQkJCT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wMDAwcHQ7Zm9udC1mYW1pbHk6J+Wui+S9kyc7Ij4144CB5YS/56ul5oql5Lu35Lul5aSW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5qE5YW25LuW6LS555So77ybPC9zcGFuPjxzcGFuIHN0eWxlPSJmb250LXNpemU6OS4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Zm9udC1mYW1pbHk6J+Wui+S9kyc7Ij48L3NwYW4+DQoJCQkJPC9wPg0K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kJPHRyPg0KCQkJPHRkIHdpZHRoPSIzMjUiIHZhbGlnbj0iY2VudGVy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jAuNTAwMHB0IHNvbGlkICMwMDAwMDA7YmFja2dyb3VuZDojRkZDQ0ND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nAwIiBzdHlsZT0ibWFyZ2luLWxlZnQ6MThwdDt0ZXh0LWluZGVudDotMTh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c3BhbiBzdHlsZT0iZm9udC1zaXplOjkuMDAwMHB0O2ZvbnQtZmFtaWx5Oif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nOyI+NuOAgeWboOaXhea4uOiAhei/nee6puOAgeiHqui6q+i/h+mUmeOAgeiHqui6q+eWv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tieiHqui6q+WOn+WboOWvvOiHtDwvc3Bhbj48c3BhbiBzdHlsZT0iZm9udC1zaXplOjku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2ZvbnQtZmFtaWx5OiflrovkvZMnOyI+PC9zcGFuPg0KCQkJCTwvcD4NCgkJCQk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cDAiPg0KCQkJCQk8c3BhbiBzdHlsZT0iZm9udC1zaXplOjkuMDAwMHB0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lrovkvZMnOyI+55qE5Lq66Lqr6LSi5Lqn5o2f5aSx6ICM6aKd5aSW5pSv5LuY55qE6LS5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zcGFuPjxzcGFuIHN0eWxlPSJmb250LXNpemU6OS4wMDAwcHQ7Zm9udC1mYW1pbHk6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yc7Ij48L3NwYW4+DQoJCQkJPC9wPg0KCQkJPC90ZD4NCgkJPC90cj4NCgkJPHRy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zMjUiIHZhbGlnbj0iY2VudGVyIiBzdHlsZT0iYm9yZGVyOjAuNTAwMHB0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CMwMDAwMDA7YmFja2dyb3VuZDojRkZDQ0NDOyI+DQoJCQkJPHAgY2xhc3M9InAw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NwYW4gc3R5bGU9ImZvbnQtc2l6ZTo5LjAwMDBwdDtmb250LWZhbWlseTon5a6L5L2TJ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fjgIHkuI3ljaDluorkvY3muLjlrqLkuI3lkKvml6nppJDvvJs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5LjAwMDBwdDtmb250LWZhbWlseTon5a6L5L2TJzsiPjwvc3Bhbj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CQk8L3RkPg0KCQk8L3RyPg0KCQk8dHI+DQoJCQk8dGQgd2lkdGg9IjMyNSIgdm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IHN0eWxlPSJib3JkZXI6MC41MDAwcHQgc29saWQgIzAwMDAwMDt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kNDQ0M7Ij4NCgkJCQk8cCBjbGFzcz0icDAiPg0KCQkJCQk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kuMDAwMHB0O2ZvbnQtZmFtaWx5OiflrovkvZMnOyI+OOOAgeKAnOaXhea4uOi0ueeUq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+KAneWGheWuueS7peWklueahOaJgOaciei0ueeUqO+8mz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kuMDAwMHB0O2ZvbnQtZmFtaWx5OiflrovkvZMnOyI+PC9zcGFuPg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TwvdGQ+DQoJCTwvdHI+DQoJPC90Ym9keT4NCjwvdGFibGU+DQoNCg0KDQo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GRpdiBzdHlsZT0ibWFyZ2luLWJvdHRvbTogMWVtOy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yPua4qemmqOaPkOekujwvaDI+DQoNCg0KDQoJPHAgY2xhc3M9InAwIj4NCgnph43opoHmj5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vvJoNCjwvcD4NCjxwIGNsYXNzPSJwMCI+DQoJMeOAgTEy5ZGo5bKB5bm26Lqr6auYMS4y57G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iL5YS/56ul5pS26LS55qCH5YeG77ya5Y+q5ZCr55uu55qE5Zyw55So6aSQ44CB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6LS55Y+K5a+85ri45pyN5Yqh77ybDQo8L3A+DQo8cCBjbGFzcz0icDAiPg0KCTLjgIHpg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mlaPlrqLmi7zlm6LvvIzlrqLkurrliLDovr7lvZPlnLDlkI7lj6/og73lrZjlnKjkuI3lk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mrKHkupLnm7jnrYnlvoXnmoTmg4XlhrXvvIzor7flkKzku47lr7zmuLjlronmjpLvvJs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GNsYXNzPSJwMCI+DQoJM+OAgeihjOeoi+S4reaJgOWIl+eahOmkkOmjn++8jOaXq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uumFkuW6l+WGhe+8jOWNiOmkkOOAgeaZmumkkOS4uuS4reW8j+ahjOmkkO+8mw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nAwIiBzdHlsZT0ibWFyZ2luLWxlZnQ6OS4wMDAwcHQ7dGV4dC1pbmRlbnQ6L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HB0OyI+DQoJNOOAgeS4remAlOWboOWuouS6uuiHqui6q+WOn+WboOmcgOiEseWbou+8j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/mOacquWPguWKoOaZr+eCuemXqOelqO+8iOaMieaXheihjOekvuWNj+iuruS7t+mAgOi/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eS9j+Wuv++8iOS4jumFkuW6l+WNj+WVhumAgOi/mOmDqOWIhui0ueeUqO+8ieOAgeeUq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Wkp+S6pOmAmuagueaNruebuOWFs+aUv+etluaJo+mZpOaNn+WkseWQjumAgOi/mOWJq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0ueeUqO+8jOi1oOmAgemhueebruS4jemAgOi0ueeUqO+8mw0KPC9wPg0KPHAgY2xhc3M9I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144CB6K+35LiN6KaB5bCG6LS16YeN54mp5ZOB5Y+K6Ieq55So5bqU5oCl6I2v5ZOB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omY6L+Q6KGM5p2O5Lit77yM5Lul5YWN5Lii5aSx44CC5peF5ri46L+H56iL5Lit77y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aal5ZaE5L+d566h77ybDQo8L3A+DQo8cCBjbGFzcz0icDAiIHN0eWxlPSJtYXJnaW4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5LjAwMDBwdDt0ZXh0LWluZGVudDotOS4wMDAwcHQ7Ij4NCgk244CB6KGM56iL5Lit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4K56Zeo56Wo5L6d54Wn5b2T5Zyw5pmv5Yy66KeE5a6a77yM5a+554m55a6a5oyB6K+B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LqI6Zeo56Wo5LyY5oOg77yM6K+35oKo5pC65bim5a2m55Sf6K+B44CB6ICB5bm06K+B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6YCA5LyR6K+B44CB5Yab5a6Y6K+B44CB5q6L55a+6K+B562J5pyJ5pWI6K+B5Lu277yM5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75o+Q5YmN5ZCR5a+85ri45Ye656S677yM5aaC6YGH6Zeo56Wo5LyY5oOg77yM5bCG5Lul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S+5Lqr5Y+X55qE6Zeo56Wo5oqY5omj5Lu35qC85LiO5a6e6ZmF5LyY5oOg6Zeo56Wo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5LmL6Ze055qE5beu6aKd77yM5b2T5Zyw57uf5LiA6YCA6L+Y77ybDQo8L3A+DQ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cDAiIHN0eWxlPSJtYXJnaW4tbGVmdDo5LjAwMDBwdDt0ZXh0LWluZGVudDotOS4wMDA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344CB55S16ISR6ZqP5py65Ye656Wo77yM6ZO65L2N6ZqP5py65Lqn55Sf77yM5LiN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6ZO65L2N77yM5aaC5Zug5a6i5Lq66Ieq6Lqr5Y6f5Zug5oiW5LiN5Y+v5oqX5Yqb5Zug57S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g5oiQ5peg5rOV5q2j5bi45Y+C5Zui77yM54Gr6L2m56Wo56Wo5o2f5oyJ5a6e6ZmF5Y+R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YeG77ybDQo8L3A+DQo8cCBjbGFzcz0icDAiPg0KCTjjgIHlpITnkIblrqLkurrmipXor4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rqLkurrlnKjlvZPlnLDloavlhpnmhI/op4HljZXlhoXlrrnkuLrlh63or4HvvIzor7fmg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nnJ/loavlhpnvvJsNCjwvcD4NCjxwIGNsYXNzPSJwMCI+DQoJOeOAgeacrOWboumYn+e0p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BlOezu+S6uuWSjOebuOWFs+aOpeW+heS/oeaBr++8jOWwhuWcqOWHuuWboumAmuefpeS4r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Yju+8m+WHuuWboumAmuefpeWwhuWcqOWHuuWPkeWJjTHml6Xlj5HpgIHvvIjlpoLpgYfnib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rmg4XlhrXvvIzlj6booYzpgJrnn6XvvInvvJsNCjwvcD4NCg0KDQoNCjwvZGl2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DQoNCg0KDQoNCg0KDQoNCjwvZGl2Pg0KDQoNCg0KIA0KDQoNCg0KPGRpd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pbnRCdG4iPg0KDQoNCg0KW+i/lOWbnuS4u+mhtV3jgIANCg0KDQoNClvmiZPljbDmnKzpobV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DQoNCg0KDQpb5YWz6Zet56qX5Y+jXcKgDQoNCg0KDQo8L2Rpdj4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jwv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A7B954A422F39C3B8656B7AF3FC1AC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