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3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C14E0B48B6FB8DB772BCE3E32D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C14E0B48B6FB8DB772BCE3E32D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t7Tpqazplb/lr7/mnZHjgIHotZDnpo/muZYu6ZW/5a+/5bKb44CB5qGC5p6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B6Ziz5pyU5Y+M5Y2n5YWr5aSp77yI5Y2X5a6B6L+b5qGC5p6X5Ye6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t7Tpqa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zgNCg0KPGJyPg0KDQoJPOW3tOmprOWFu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z7ljZflroHjgIHlt7Tpqazplb/lr7/mnZHjgIHotZDnpo/muZYu6ZW/5a+/5bKb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W05Z2q5ryT5rGf44CB6Ziz5pyU5Y+M5Y2n5YWr5aSp77yI5Y2X5a6B6L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LS3ljZflroHvvIjph4znqIsyNjAw5YWs6YeM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gtMzL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igJT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zvvIjnuqY0LjXlsI/ml7bvvIktLS3nmb7puJ/lsqk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zigJTotZDnpo/muZYu6ZW/5a+/5bKbLS3ljZflroHvvIjnuqY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igJTigJTmoYLmnpfvvIjngavovabnoazluqfmiJblpKflt7TnuqY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4oCU5YW05Z2q5riU5p2R4oCU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4oCU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0tLeWNl+Wug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2MDDlhazph4zvvIzljobml7YyOC0zMu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VDU8L3NwYW4+5qyh77yIPHNwYW4+MTU8L3NwYW4+77yaPHNwYW4+NT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5PC9zcGFuPu+8mjxzcGFuPjU1PC9zcGFuPu+8ieaIljxzcGFuPlQy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g6MTcvPC9zcGFuPuasoeaXpTxzcGFuPjIwO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k8L3NwYW4+5qyh77yIPHNwYW4+MjI6MDkvPC9zcGFuPuesrOS4i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1PC9zcGFuPu+8mjxzcGFuPjI1PC9zcGFuPu+8ieeBq+i9puehrOWNp+i1tO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Y2X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Zf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ronmjpLlhaXkvY/phZLlupfvvIzmoLnmja7ngavovabmirXovr7ml7bpl7T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rqLkurrlj6/oh6rooYzliY3lvoDkuK3lsbHot6/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rphbjlmKLjgIHnlJzlk4HjgIHlh4nojLbjgIHng6fng6TnrYn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hJ/lj5fljZflm73ng63pl7nlpJzluILmg4XosI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be06ams77yI57qmNC415bCP5pe277yJLS0t55m+6bif5bKpLS0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8Yj48dT7kuJPovaY8L3U+5o6l6IezPC9iPuiLj+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agueWbvemZheW5v+WcuuWkp+alvOWJjembhuWQiO+8jDxzcGFuPjc6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6A5be06ams77yIPHNwYW4+Mjgw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lsI/ml7bvvInvvIzpgJTnu4/kuK3lm70q5aSn55qE6ZOd5Lia5Z+65Zy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6c77yM5Lit5Zu96IqS5p6c5LmL5Lmh4oCV55Sw5Lic77yM5Lit5Zu96KW/5Y2X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OAgeawtOaenOaJueWPkeW4guWcuuKAlOeUsOmYs+OAguWNiOmkkOWQju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7tuWvv+map+mBk+KAlOKAlDxiPuawtOazouWkqeeqlzxzcGFuPi48L3NwYW4+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PC9iPu+8iOi9pueoi+e6pjxzcGFuPjMwPC9zcGFuPuWIhumSn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+8ie+8jOWug+iiq+iqieS4uuKAnOawtOS4iuiKpues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geacieWNjuWNl+esrOS4gOaal+ays+a8gua1geS5i+e+juensOOAgumaj+WQju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oeaciDxzcGFuPi0tPC9zcGFuPjxiPumVv+Wvv+adkTwvYj7vvIj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uLjop4jml7bpl7TnuqY8c3Bhbj4z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rr/nmb7lsoHogIHkurrvvIzlkozogIHkurrkuqTmtYHplb/lr7/np5jor4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vnlJ/msJvlm7TvvIzkuI7ku5bku6zogYrlpKnjgIHmi43nhaf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ZYu6ZW/5a+/5bKbLS3ljZflro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i1kOemj+a5lumVv+Wvv+Wym+aZr+WMuu+8iDwvY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xLjU8L3NwYW4+5bCP5pe277yJ77yM5LmY6Ii55ri46KeI576O5Li9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mW6aOO5YWJ77yM5rOb6Iif5rmW5LiK77yM5Y+v5Lul6Z2Z6KeC5bGx5bKa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ryr6ZqQ77yM55Sw6bmt5a2k57+U77yM5rex5b6X5pm66ICF5LmQ5bGx77yM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05LmL57K+6auT77yM5YW25LmQ5oKg5oKg44CC6ZW/5a+/5bKb5pyJ5LqR6bmk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p6B5bm/5Zy644CB5biD5rSb6ZmA5bGx44CB5Lit5Y2O5YW755Sf5paH5YyW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Km5be06ams4oCd5Ymn5Zy644CB5pyo5bGL5Yir5aKF44CB5Lqy5rC0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Kp562J576O5pmv77yb5Lul5Y+K5Y+C6KeC5ri46KeI6ZW/5a+/5Lq65a6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Wb6LeR77yM6Laj5ZGz5peg56m344CC5Lit6aSQ5ZCO5LmY6L2m6L+U5Zue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wPC9zcGFuPuWFrOmHjO+8jOi9pueoi+e6pjxzcGFuPjQ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jZflroHlkI7lhaXkvY/phZLlupfvvIzmmZrppJDoh6rnkIbjgI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kuK3lsbHot6/lsI/lkIPkuIDmnaHooZflk4HlsJ3vvJrng6fng6TjgIHphbjlm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jgIHnlJzlk4HjgIHlh4nojLbnrYnmsJHml4/po47lkbPlsI/lkIPvvIzmhJ/lj5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mlbDmsJHml4/lnLDljLrkuLDlr4znmoTlpJzluILnlJ/mtL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HigJTigJTmoYLmnpfvvI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lpKflt7T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Zf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noazluqfngavovabmiJblpKflt7TotbTmoYLmnpfvvIjnuqY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PGI+5rOoOuWmguWuouS6uuaDs+aUueaIkOWKqOi9puS6jOetieW6p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5tumcgOWPpuihpeW3ruS7tzUw5YWDL+S6uu+8iOWKqOi9pui9pueoiz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Yj7jgILmirXovr7lkI7mjqXlm6LvvIzmuLjop4jllJDku6Pmn7Plrp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jgJA8Yj7oqL7mtLLlsps8L2I+44CR5pmv5Yy6PHNwYW4+LCAxMD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adpeaWh+S6uuWiqOWuouWvu+iuv+ahguael+WfjuW+veixoem8u+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WSjOe7neS9s+inkuW6pu+8jOKAnOWUkOWui+WFq+Wkp+WutuKAne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nuiqieiovua0su+8muKAnOiDnOeUsuWkqeS4i+KAneOAguKAnOiovua0sueDn+mb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ovua0sue6ouWPtuahguael+eni+KAneiHquWFg+S7o+S7peadpeWNs+aY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lj6Tlhavmma/kuYvkuIDigKbigKY8c3Bhbj4xMDA8L3NwYW4+5L2Z57Gz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MTgwPC9zcGFuPsK66KeC6LGh5bGx5YWo6LKM77yB5Lik5rGf5Zu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CH5b+X5oCn5bu6562R44CQPHN0cm9uZz7ml6XmnIjlj4zloZQ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oZTnirnlpoLml6Xlh7rph5HlhYnpl6rpl6rvvIzmnIjloZTku7/kvZvmnIjnha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5Tnvo7vvIzloZTlhoXlj4Lop4LvvIjnuqY8c3Bhbj45MDwvc3Bhbj7liIbpkp/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uZbpmqfpgZPvvIw8Yj7jgJA8L2I+PHN0cm9uZz7kuZjlnZDop4LlhYnnlLXmoq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7jgJE8L2I+5oq15aGU6aG26auY5bGC44CB5L+v556w5qaV5p2J5rmW44CB5q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b6Z5rmW5pmv6Imy77yM5L2T6aqM5qGC5p6X5biC5Yy65Z+O5Zyo5pmv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Lit77yM5Z+O5pmv5Lqk6J6N55qE576O5aW95oSP5aKD44CC54m55Yir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/6LaK5aWH5bm756m66Ze055qE5qGC5p6X5bGx5rC056eA4oCU4oCUPGI+44C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LPC9iPua8lOiJuu+8jOS4reWbveeUt+aXpuesrOS4gOiInuWbouWAvuaDheW3qO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Pr+iHqui0ueWIsOahguael+WQjeWwj+WQg+WwmuawtOiAgeihl+WTgeWwn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jjuWRs+Wwj+WQg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KAlOKAlOWFtOWdqua4lOadke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Ziz5pyU5YW05Z2q77yI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xzcGFuPjE0MDA8L3NwYW4+5aSa5bm05Y6G5Y+y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4oCU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OKAnOaYpemjjua8k+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+i9u++8jOWkueWyuOWlh+WzsOWIl+mAgei/ju+8m+mprOi3g+eUu+WxseS6uuedh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S9s+iDnOWcqOWFtOWdquKAneWlh+WmmeaEj+Wig+OAguS5mOiIu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Wdqua4lOadkeOAkTwvYj7vvIzov73lr7vmgLvnu5/kuYvml4XvvIzlhb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roiLnvvIzmuLjop4g8Yj7jgJDmvJPmsZ/po47lhYnjgJE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5rK/6YCU5Y+v6KeC6LWP5YW05Z2q5L2z5aKD44CB5pyd5p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A8L3NwYW4+5YWD5Lq65rCR5biB6IOM5pmv77yN6buE5biD5YCS5b2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Kt44CB5ZyG5a6d5bGxPHNwYW4+LDwvc3Bhbj7njonlhZTppa7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umpvOi/h+axnzxzcGFuPiw8L3NwYW4+576O5aWz5bOwPHNwYW4+LDwvc3Bhbj7onrro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JTmnZHpo47lhYnnrYnmma/ngrk8c3Bhbj4sIDwvc3Bhbj7kuIDmub7mvJPmsZ/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pYfls7Dlt6jlsqnkuK3vvIzmsZ/msLTmvoTmuIXmmI7lh4DvvIzkuKTlsrjlpYf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Q8c3Bhbj4sIDwvc3Bhbj7kvbPmma/ov57ov548c3Bhbj4sPC9zcGFuP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+iIueWQjuS5mOi9pui1tOmYs+aclO+8jOWujOWQjuiHqueUsea0u+WKq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8q+atpemYs+aclDxiPuOAkOilv+ihl+OAkTwvYj7igJTmtIvkurr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j6TmnLTnmoTmoYLljJfmsJHlsYXlu7rnrZHlkoznn7Pmnb/ooZfpgZPvvIz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mg4XlkozigJzog4zljIXogIHlpJbigJ3nmoTmtarmvKvmg4XosIPjgILlhaXmm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LmnInlpKfnkIbkuL3msZ/nmoTmsJHml4/mg4XosIPvvIzlj4jmnInljJfkuq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nmoTng63pl7nvvIzkuJzopb/lkIjlo4HvvIzlj6Tku4rkuIDkvZP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rKzkuIDooZ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8k+axn+ilv+WyuO+8jOWFtuWtpOWzsOaMuuengO+8jOS4nOaelea8k+axn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k+axn+S/neaKpOelnuS5i+ensOeahDxiPuOAkOS8j+azouWxseOAkeaZr+WMu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vvJvmuLjlrqLkuZjlnZDmma/ljLrnmoQ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jpLjgJE8L2I+77yM5rK/6YCU5Y+v6L+c55y66LGh6by75bGx44CB5LiD5pif44CB6Jm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YaF5Lyg57uf55qE5Y2B5aSn5ZCN5bGx77yM5Y+I5Y+v6IGG5ZCs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55qE5Lyg6K+077yb5pei6IO96Zu26Led56a75Lqy6L+R5ryT5rG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iF5YeJ44CB5YC+5ZCs5ryT5rGf56Kn5rOi6I2h5ry+55qE5rab5aOw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ouC6Z2i55qE5rGf6aOO5aaC5q+N5Lqy6Iis55qE5rip5p+U77yb5pei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rih55qE5riF6L6J77yM6L+Y6IO95qyj6LWP5LyP5rOi5pma5qO5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2N5LqO5ryT5rGf5Lic5bK4PGI+44CQ56m/5bGx5bKp44CRPC9iPuaZr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4nOaxn+iHquWMl+iAjOWNl++8jOabsui0r+epv+WxseS4juWhlOWxse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juS7o+W7uuaIkOeahOaUu+WxguWunuW/g+KAnOWvv+S9m+WhlOKAneW3j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kuaYoOaxn+S4re+8jOW9ouaIkOS4lueVjOS4gOWkp+Wlh+ingu+8jOacieKAnOWh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W9seKAneS5i+iqie+8m+a0nuWGheeahOWbm+S9k+i/nuebvuabtOabtOaYr+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6tua0nuS4gOe7neOAgui/meS4pOmhuee6quW9leWPr+S7peensOW+l+S4i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lh+inguKAneOAgeKAnOa0nuWGheWlh+aZr+KAne+8jOWboOatpOiAjOiOt+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6jOmhuee6quW9leOAguWujOWQjuiHqueUsea0u+WKqO+8jOagueaNruWunu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eBq+i9puaXtuWIu+mAgeWbou+8jOahguael+WMl+S6rOWPguiAg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BUNuasoe+8iDxzcGFuPjE0PC9zcGFuPu+8mjxzcGFuPjEz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wODwvc3Bhbj7vvInmiJY8c3Bhbj5UMjg1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PC9zcGFuPu+8mjxzcGFuPjM4Lzwvc3Bhbj7mrKHml6U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7vvIkg5oiWPHNwYW4+SzIyPC9zcGFuPuasoe+8iD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1Lzwvc3Bhbj7mrKHml6U8c3Bhbj4yMjwvc3Bhbj7vvJo8c3Bhb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LMTU4PC9zcGFuPuasoe+8iOWHjOaZqDxzcGFuPjA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3Lzwvc3Bhbj7nrKzkuInml6U8c3Bhbj4wNTwvc3Bhbj7vvJo8c3Bhbj41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eOAgeespuWQiOeOsOS7o+W3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Wxgua4uOWuoui/veaxguinhOiMg+iAjOWunuaDoOeahOaXhea4uOe6v+i3r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LjgIHlhYXliIbmu6HotrPlvZPku4rmuLjlrqLigJzpq5jlk4HkvY3j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igJ3nmoTlh7rmuLjpnIDmsYLvvJs8YnIgLz4NCjPjgIHnibnliKvlronmjpL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mZrvvJvmhJ/lj5fkuI3kuIDmoLfnmoTpmLPmnJTlpJzmma/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iIfnmoTmhJ/op4nliLDigJzmoYLmnpflsbHmsLTnlLLlpKnkuIv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nlLvkuK3muLjvvIHigJ08YnIgLz4NCjxiciAvPg0K57K+5Y2O5pmv54K577ya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U6Ki+5rSy5bKbICZuYnNwOyAmbmJzcDvmoIflv5flu7rnrZHigJT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QgJm5ic3A7IOahguael+WxseawtOengOKAlOWxseawtOmXtOa8lOWHuj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5YW05Z2q5Y+k6ZWHICZuYnNwO+aAu+e7n+S5i+aXheKAlOWFtOWdqu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5ryT5rGf5a6I5oqk56We4oCU5LyP5rOi5bGxIC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7tuWvv+map+mBk+KAlOKAlOeZvum4n+W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W/5a+/5p2RLeW3tOebmOWxr+mjjuWFiSAmbmJzcDsg6ZW/5a+/5bKb4oCU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ZuYnNwO+KAnOawtOazouWkqeeql+KAnS0t55m+6bif5bKp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og5YyX5Lqs5Y2X5a6B77yM5qGC5p6X5YyX5Lqs5b6A6L+U56Gs5Y2n54Gr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57uP5rWO5Z6L6YWS5bqX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YnIgLz4NCuahguael++8muWUr+e+juWbm+Wto+mTgeilv+W6l+OAgeWIq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eWuieeQqumFkuW6l+OAgem+meemp+WuvummhuOAgemHkembhe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iemFkuW6l+OAgemHkeWcsOeQg+Wkp+mFkuW6l+OAgemHkea7oeWcsOmFkuW6l+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FkuW6l+OAgeeZvuagt+W5tOWNjumFkuW6l+OAgeaWsOWHr+i2iumFkuW6l+OAge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KoemFkuW6l+OAgeWQjOW+t+mFkuW6l+OAgeWNp+m+meWuvummhuOAgeiNo+azs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Wbm+a1t+WunOWutumFkuW6l+OAgeWuj+aXremFkuW6l+OAgemHkeWI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m+meePoOWkp+mFkuW6l+WJr+alvOOAgemTgemBk+mlreW6l+OAgeas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Ml+aegeaYn+mFkuW6l+OAgem4v+azsOmFkuW6l+OAgeS4iuS4nO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OmFkuW6l+OAgeW5v+mZhuWuvummhuOAgemHkemUpuWkp+mFkuW6l+OAgTxiciAvPg0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LiH5pmv6YWS5bqX44CB6LGq5bqt6YWS5bqX44CB5rW35rqi6YWS5bqX44CB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bqX44CB5Y2O5aSn6YWS5bqX44CB5pyI5Lqu5rm+6YWS5bqX44CB5rGH5pmv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5aSn6YWS5bqX44CB6ZKw5rOJ6YWS5bqX44CB5bCa5ZOB6YWS5bqX44CB6ZS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Q6YCU6YWS5bqX44CB55ub5rqQ6YWS5bqX44CB5YWD5rOJ6YWS5bqX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O6YWS5bqX44CB5bm/5rqQ6YWS5bqX44CB5bm/5rOw6YWS5bqX44CB546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Gq6YWS5bqX44CB5rqQ5Y+R6YWS5bqX44CB5q2j546J6YWS5bqX44CB6KKE5b6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m+5ZCI6YWS5bqX44CB5L6o6YO96YWS5bqX44CB6YeR6ams6YWS5bqX44CB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k5Yew5rSy5aSn6YWS5bqX44CB5a6d5bOw6YWS5bqX44CB5LiH6LG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b5bGx5aSn6YWS5bqX44CB5bid5pmv6YWS5bqX44CB576O5pmv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t7Tpqa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fjgIHpmLPlhYnjgIHnkbblupzjgIHkuInmnKzjgIHotLXpk7bjgIHlvrfor5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npfjgIHnm5jpmLPmsrPlrr7ppoY8YnIgLz4NCu+8iOaPkOekuu+8muaMieaDr+S+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mgeaxguS4reWNiDEyOjAw5YmN6YCA5oi/77yM6K+35oKo5ZCI55CG5a6J5o6S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JPGJyIC8+DQrmma/ngrkg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Ii556Wo77yM5LiN5ZCr5pmv54K55Lit55qE5Liq5Lq66Ieq6LS5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oiW55S155O26L2m44CCPGJyIC8+DQrvvIjmuKnppqjmj5DnpLrvvJ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r7fpppnlkozor7flpKrlsoHjgIHmi5PnlLvnrYnmtLvliqjvvIz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bnnm67vvIzpnZ7ml4XooYznpL7lronmjpLnmoTotK3nianngrnvvIzor7flkYrnn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CDvvIjmraPppJAxNeaghy/kurrvvIwxMOS6ujHmoYw4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6e6ZmF55So6aSQ5Lq65pWw6YWM5oOF5aKe5Yqg5oiW5YeP5bCR6I+c6YeP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zxiciAvPg0K5rip6aao5o+Q56S677ya5pWj5a6i5Li65ou85Zu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Li05pe25pS+5byD55So6aSQ77yM5YiZ6LS555So5LiN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+C6ICD55So6aSQ55qE6aSQ5Y6F5aaC5LiL77yaICZuYnNwOz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LiD5pif6aaZ5qef5Z+O44CB5qGC6Iqx6aaZ44CB5aSn5Zyw44CB5bCP6aaZ5qe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CR6Ze044CB5ZSv576O44CB54+N6IuR44CB6YeR5ZeT5a2Q44CB5ZiJ55C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Z56aP5qW844CB5py65Zy65Y2O5Y2T77yb6Ziz5pyU77ya5Y2w6L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6YWS5bqX44CB6LCi5LiJ5aeQ5b2i6LGh5bqX44CB5pyI5p2l56aP44CB5Zi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5uK6ZGr44CB5a6d5bOw44CC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xL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ml4XmuLjmhI/lpJb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6ICF5bqU56Gu5L+d6Lqr5L2T5YGl5bq3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6IO95aSf5a6M5oiQ6KGM56iL77yb5pyq5ruhMuWRqOWygeaIluW5tOa7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77yM5pyJ5b+D6IK66ISR6KGA566h55eF5ZCs6KeG5Yqb6Zqc56K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W/6YCU5Y+K6auY5Y6f5peF6KGM55qE77yM5pei5pyJ55eF5Y+y5ZKM6Lqr5L2T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H5LiN6YCC5ZCI5Y+C5Yqg77yb5Lu75L2V6ZqQ556S6YCg5oiQ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y44CB562+5a6a5ZCI5ZC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q2j56Gu55qE6Lqr5Lu95L+h5oGv77yM5bm25LqO6KGM56iL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YGX5b+Y6YGX5aSx562J6YCg5oiQ55qE5peg5rOV55m7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CG5YWl5L2P6YWS5bqX562J5o2f5aSx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q2k5Lqn5ZOB5Li65YWo5Zu95pWj5a6i5ou85Zui77yM5Zug5YW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C55o2u5YW35L2T6Iiq54+t77yM5aSp5rCU77yM6Lev5Ya177yM6L2m5qyh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e65Y+R5pe26Ze077yM5L2P5a6/6YWS5bqX77yM5LiN5ZCM6KGM56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M55Sx5q2k5Y+v6IO96YCg5oiQ562J5b6F77yb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e66KGM5YmN6K+35o+Q5YmN5LqG6Kej55uu55qE5Zyw5aSp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Ya177yM5bm26K+35aSH5aW95bi455So5L+d5pqW77yM6ZmN5pqR77yM6Ziy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55So5ZOB5Y+K5bi45aSH6I2v5ZOB44CC6K+35rOo5oSP6KGM56iL5Lit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Lit77yM6YWS5bqX5YaF77yM5pmv5Yy65YaF77yM55So6aSQ54K5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C14E0B48B6FB8DB772BCE3E32D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