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9:48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93EC7B67FAAF22610701FBA0C5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93EC7B67FAAF22610701FBA0C5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mspnmuZbjgIHmspnlnaHlpLTjgIHlvbHop4bln47jgIHotLrlhbDlsbHlj4zljac0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jPml6VfX+aXhea4uOe6v+i3r+WbveWGheaXhea4uOmdkueUmOWugeWugeWkj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jI0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3neOAgeaymea5luOAgeaymeWdoeWktOOAgeW9seinhuWfjuOAgei0uuWFsOWxs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5Y2V6aOeM+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a6B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TU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mTtuW3n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TtuW3neKAlCAo57qmMeWwj+aXtu+8jDYwS00p5rKZ5rmWLS3kuK3lm73mnrjmnZ7p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57qmMeWwj+aXtu+8jDYwS00p5b2x6KeG5Z+O44CB6LS65YWw5bGxLS0o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MEtNKemTtuW3n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O25bed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TtuW3neKAlO+8iDPlsI/ml7blt6blj7PvvIzljZXnqIsy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S4reWNqyDigJQg6ZO25bed4oCU54Gr6L2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O25bedLS3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mTtuW3n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yX5Lqs56uZ5Lm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sxMTc3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wvc3Bhbj48c3BhbiBzdHlsZT0iZm9udC1zaXplOjE0cHg7Ij4xMzoz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c6NTY8L3NwYW4+PHNwYW4gc3R5bGU9Im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C9zcGFuPjxzcGFuIHN0eWxlPSJmb250LXNpemU6MTRweDsiPlQxN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h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1OjE4LzA2OjU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SDmiJYg5YyX5Lqs6KW/56uZ5Lm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QyNzc8L3NwYW4+PHNwYW4gc3R5bGU9ImZvbnQtc2l6ZToxNHB4OyI+5qyh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Zm9udC1zaXplOjE0cHg7Ij4x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jM8L3NwYW4+PHNwYW4gc3R5bGU9ImZvbnQtc2l6ZToxNHB4OyI+77yJ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O25bedPC9zcGFuPiANCjwvcD4NCjxwPg0KCT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wj+i0tOWjqyAqIOeBq+i9puermeS6uuWkmuaLpeaMp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aPkOWJjeaKtei+vu+8jOmBv+WFjeivr+i9pu+8jOW7uuiuruaQuuW4pue7k+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eahOihjOadjueuse+8jOihjOekvOeugOS+v+S4uuWlveOAg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Y29sb3I6I0VFMzNF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h7rlj5HliY3or7fmkLrluKbmnInmlYjmnJ/lhoXnmoTouqvku73or4Hku7bljp/ku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ngavovabnq5npqoznpajlj4rkvY/lrr/miYDpnIDvvInvvIzlubbmkLrluK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kvpvnmoTlh7rlm6LpgJrnn6Xlj4rmuLjop4jooYznqIv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NvbG9yOiNFRTMzRU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AmbmJzcDsgJm5ic3A7ICZuYnNwOyZuYnNwOyo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YeG56Gu55qE6IGU57O75pa55byP77yM5bm25L+d5oyB5omL5py65by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b5Lul5L6/5b2T5Zyw5peF6KGM56S+5LiO5oKo5Y+W5b6X6IGU57O777yb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a6J5o6S5Y+45py65oiW5bel5L2c5Lq65ZGY77yI5peg5a+85ri4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RUUzM0VF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KiDlm6DkuI3lj6/mipflipvlm6DntKDvvIjlpoL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vvInpgKDmiJDnmoTlj4Lop4Lmma/ngrnml7bpl7TljovnvKn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v57luKbotKPku7vvvIzlsL3or7fosIXop6PvvJvngavovabkuI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IA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O25bed4oCUICjnuqYx5bCP5pe277yMNjBLTS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LeS4reWbveaeuOadnummhi0tICjnuqYx5bCP5pe277yMNjBLTSnlvbHop4bln47jgIH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bEtLSjnuqY0MOWIhumSn++8jDQwS00p6ZO25bed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rXpk7blt5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I7kuZjovabotbTkuK3lm73kuInljYHkupTkuKrnjovniYzmma/ngrnkuYvk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4CQ5rKZ5rmW44CR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kKvlpKfoiLnjgIHnlLXnk7b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c2l6ZToxNHB4OyI+Mi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j+aXtuW3puWPs+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5lueahOe+ju+8jOe+juWcqOaymeawtOebuOieje+8m+aymea5lueahOengO+8jOen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iLh+ebuOaYoO+8m+aymea5lueahOWlh++8jOWlh+WcqOm4n+mjnumxvOi3g+OAg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+a5lu+8jOiLh+S4m+iLpeeUu++8jOWkqeawtOS4gOiJsu+8jOiejeaxn+WNl+en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vOilv+WMl+Wkp+a8oOS5i+mbhOWlh+OAguWQjuS5mOi9puWJjeW+gO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qfml4XmuLjmma/ljLo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Lit5Zu95p645p2e6aaG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A8L3NwYW4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G6Kej5Lit5Y2O5p645p2e5Zub5Y2D5bm05Y6G5Y+y77yM5Lyg57uf5Lit5Yy75Y+K5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5YW755Sf5paH5YyW44CC5ZCO6LW05Lit5Zu95LiJ5aSn5b2x6KeG5Z+O5LmL4oCU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mVh+WMl+Wg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KW/6YOo5b2x6KeG5Z+O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jlkKvmmI7muIXlj4z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c2l6ZToxNHB4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I/ml7blt6blj7PvvInku6Xlj6TmnLTljp/lp4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irfojZLlh4njgIHmsJHpl7TljJbkuLrnibnoibLvvIzmm77mi43mkYTov4flpJrpg6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m73lhoXlpKflpZblvbHniYfvvIzmvKvmraXlnKjov5nkupvlvbHop4blnLrmma/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ov57kuo7nnJ/lgYfpmr7liIbnmoTpgZPlhbfkuK3ml7bvvIzku7/kvZvmnaX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oiKznmoTnlLXlvbHkuJbnlYzvvIzlr7vmib7mnaXml7bkuLrlrqLvvIzotbDml7b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nmoTmhJ/op4njgILlkI7kuZjovabotbTmnInigJzkuK3lm73muLjniafmsJHml4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lLvlu4rigJ3kuYvnp7A8L3NwYW4+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i0uuWFsOWxseWyqe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yI+77yI5ZCr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PC9zcGFuPjxzcGFuIHN0eWxlPSJmb250LXNpemU6MTRweDsi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sI/ml7bvvInvvJrlpYfnib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liqjnianlj4rni6nnjI7mlL7niafnrYnkuIrnmb7luYXlm77osaHvvIzpo47moLz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tKjmnLTvvIzlhYXliIblj43mmKDkuoblj6Tku6PmuLjniafmsJHml4/lm77ohb7ltIf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rku6Xmm7TliqDnpZ7np5jnmoTmhJ/op4njgILlkI7kuZjovabov5Tpk7blt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JHmga88L3NwYW4+IA0KPC9wPg0KPHA+DQoJ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bGluZS1oZWlnaHQ6MS41O2ZvbnQtc2l6ZToxNHB4OyI+5bCP6LS05aOrICog5a6B5aSP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6X5L+h5b6S5aSa77yM6K+35YWl5Lmh6ZqP5L+X5rOo5oSP6KiA6KGM77yM5b+M6K6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P6IGa6ZuG5Yy65oiW5riF55yf6aSQ5Y6F6LCI6K665YWz5LqO4oCc54yq4oC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YG/5YWN5Yay56qB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JweDttYXJnaW4tbGVmdDozMS4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NvbG9yOiNFRTMzRUU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iDmspnmuZbmma/ljLrlhoXlqLHkuZDpobnnm67ovoPlpJrvvIzlj6/ku6XmoLnmja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phYzmg4XpgInmi6nvvIzlronlhajnrKzkuIDjgII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og5pma6aSQ6Ieq55CG77yM5Y+v6Ieq6KGM5q2l6KGM77yI5oiW5omT5Ye656ef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Sc5biC5ZOB5bCd5bCP5ZCD77yM5peF5ri46L2m5LiN6LSf6LSj5a6J5o6S5pma6aSQ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K+35LiO6YWS5bqX5YmN5Y+w57Si6KaB6YWS5bqX5oyH56S654mM77yM6K6w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N572u77yM5bim5aW96ZqP6Lqr546w6YeR5Y+K6LS16YeN54mp5ZOB77yM5a6B5aS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Lu35qC877ya6LW35Lu3PC9zcGFu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Y29sb3I6I0VFMzNFRTsiPuWFg++8iO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jM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hazph4zvvInjgII8L3NwYW4+IA0KPHA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3n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O25bed4oCU77yIM+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leeoizIwMEtN77yJ5Lit5Y2rIOKAlCDpk7blt53igJTngavova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Zm9udC1zaXplOjE0cHg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kuK3ljavvvIzmirXovr7lkI7muLjop4jkuK3lm73ljYHlpKcq5aW9546p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lnaHlpLTjgJE8L3NwYW4+PC9i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KvmspnmvKDlpKfmibbmoq/kuIrooYzvvIzohb7moLzph4zlpKfmvK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op4jnuqY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X5Yy66ZuG6buE5rKz44CB5rKZ5bGx44CB57u/5rSy5Li65LiA5L2T77yM6IuN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rWR44CC5YyX5Yy65Li65aOu6KeC55qE6IW+5qC86YeM5rKZ5ryg77yM5rWp54Ca5peg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6am86Zif77yM6L+e57u15LiN57ud55qE5rKZ5LiY77yM55yf5YiH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4oCc5aSn5ryg5a2k54Of44CB6ZW/5rKz6JC95pel4oCd5LmL5oSP5aKD77yM5rKZ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pS+5p2+77yM6Ieq55Sx5ayJ5rKZ77yM5LmY6L2m6L+U6ZO25bed77yM5pma5L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5UMjc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jIw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jA5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InnqbrosIM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Bq+i9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saW5lLWhlaWdodDoxLjU7Ij7ov5T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w8L3NwYW4+PC9zcGFuPiANCjwvcD4NCjxwPg0KCTx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jZXpo57ooYznqI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vvJrlvZP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5PmnZ/lkI7vvIzlronmjpLlj7jmnLrmiJblh7rnp5/ovablsIbmuLjlrqLpgIHoh7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mnLrov5TnqIvvvIznu5PmnZ/ml4XooYzvvIjlj4LogIPoiKrnj63ml7bpl7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yMjowMC0t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xpbmUtaGVpZ2h0OjEuNT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IA0KPC9wPg0KPHA+DQoJ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bCP6LS05aOrICog5rKZ5ryg57Sr5aSW57q/5by677yM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oqk55So5ZOB77yM5YiH5Yu/5Y2V54us6KGM5Yqo6LWw6L+b5rKZ5ryg5rex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h5aS05aix5LmQ6aG555uu6L6D5aSa77yM6K+36YCJ5oup5a6J5YWo5oCn6L6D6auY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C5LiO77yM5bCk5YW25piv576K55qu562P5a2Q6buE5rKz5ryC5rWB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62P5bel5oyH5oyl77yM5a6J5YWo56ys5LiA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UUzM0VFO2xpbmUtaGVpZ2h0OjEuNT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KiDkuZjngavovabnmoTmuLjlrqLvvIz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lLHkuo7ml7bpl7TntKflvKDvvIzmmZrppJDlnKjngavovabnq5npmYTov5H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njq/looPlj4roj5zlk4HmnaHku7bnm7jlr7nnroDpmYvvvIzor7flgZrlpb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4blpIc8L3NwYW4+PHNwYW4gc3R5bGU9ImNvbG9yOiNFRTMzRUU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zwvc3Bhbj4gDQo8L3A+DQo8cCBzdHlsZT0idGV4dC1pbmRlbnQ6M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bGluZS1oZWlnaHQ6MS41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qIOS5mOmjnuacuueahOa4uOWuou+8jOaZmumkkO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tsaW5lLWhlaWdodDoxLjU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xpbmUtaGVpZ2h0OjEuNTsiPuacuuWcuui3ne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c3Bhbj48c3BhbiBzdHlsZT0iY29sb3I6I0VFMzNFRTtsaW5lLWhlaWdodDoxLj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PC9zcGFuPjxzcGFuIHN0eWxlPSJjb2xvcjojRUUzM0VFO2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e6pjwvc3Bhbj48c3BhbiBzdHlsZT0iY29sb3I6I0VFMzNFR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0NTwvc3Bhbj48c3BhbiBzdHlsZT0iY29sb3I6I0VFMzNFR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g77yM6K+35o+Q5YmN6aKE55WZ5aW95pe26Ze05LiN6KaB6K+v5p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xpbmUtaGVpZ2h0OjEuNTsiPi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O25bedLS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WMl+S6rO+8jO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ZXpo54z5pelMjM4MOWFgy/kuro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5YyX5LqsL+mTtuW3nS/ljJfkuqzngavovabkuL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azljacs54Gr6L2m56Wo5YWo5Zu96IGU572R5ZSu56Wo57O757uf6Ieq5Yqo6YWN5q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5L2N77yM5peg5rOV5L+d6K+B5Liq5Lq66ZO65L2N5ZKM6L2m5Y6iO+WNle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Qq+mTtuW3nS3ljJfkuqzmipjmiaPnpajvvIjkuI3og73mm7TmlLnjgIHnrb7ov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nlkKvpgIHmnL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L2P5a6/77ya5oyC54mMM+aYn+mFkuW6l+WPjOS6uuagh+WHhumXtO+8jO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uS6uuaKpeWQjeaXtumcgOihpeWNleaIv+W3rjEyMOWFgy/kurrvvIzlpoL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pnIDoh6rnkIbml6nppJDotLnnlKg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5So6L2m77ya6L2m5Z6L5qC55o2u5q2k5Zui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q+P5Lq65LiA5Liq5q2j5bqn77yM56m66LCD5byA5pS+6KeG5aSp5rCU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i5Lq66Ieq6KGM5pS+5byD5b2T5pel6KGM56iL77yM6L2m6LS55LiN5LqI6YCA6L+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NOOAge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mlumBk+Wkp+mXqOelqO+8iOWHoeaMgeacieeJueauiuivgeS7tuiAhSzkvJj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pg6jliIbmjInmma/ljLrkuI7ml4XooYznpL7nrb7orqLnmoTmipjmiaPlkI7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lh4bmnaXpgIDov5jlt67ku7f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5So6aSQ77yaMeaXqTLmraPvvIzml6nppJDkuI3nlKjml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Lrlrr7ppobotaDppJDvvIzmraPppJAxMOS6ujHmoYw46I+cMeaxpO+8jO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5Lq65pe25YeP5bCR6I+c5ZOB5pWw6YeP5oiW5b2T5Zyw546w6YCA6aSQ6LS577yI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77yJ77yM5LiN55So5q2j6aSQ5pe26K+35o+Q5YmNM+Wwj+aXtumAmuefpeS4iuWb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jwvc3Bhbj48YnIgLz4NCj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kuK3mloflr7zmuLjmnI3liq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YS/56ul77yIMTLlsoHku6XkuIvvvInlj6rlkKvlvZPlnLD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kvY3jgIHmraPppJDljYrku7fppJDotLnvvIjljZXpo57ooYznqIvlkKvlhL/nq6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vvIzlhbbkvZnkuI3lkKvvvIzlj5HnlJ/otLnnlKjlrrbplb/lvZPlnLD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i46KeI6L+H56iL5Lit77yM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T6aqM5pmv5Yy677yI5pmv54K577yJ5YaF5aix5LmQ5oiW5YW25a6D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K+35ri45a6iPC9zcGFuPjxzcGFuIHN0eWxlPSJmb250LXNpemU6MTRweDsiP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0reS5sO+8jOWFt+S9k+aUtui0ueagh+WHhuivt+ingeaZr+WMuuWGheS7t+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ueJjOOAgjwvc3Bhbj4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a6B5aSP5Zyw5aS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Y+R6L6+55qE6KW/5YyX5Zyw5Yy677yM5ZCM57qn5o6l5b6F5qCH5YeG5q+U5YaF5Zy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+35oKo55CG6Kej5bm25pyJ55u45bqU5b+D55CG5YeG5aSH44CC5oqV6K+J6K+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b2T5Zyw5aGr5YaZ55qE5oSP6KeB5Y2V5Li65Li76KaB5L6d5o2u77yM6K+35oKo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k55yf5aGr5YaZ44CC6KGM56iL5bey5ZCr5peF6KGM56S+6LSj5Lu76Zmp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6Lqr5oSP5aSW5L+d6Zmp77yM6K+35oKo5Zyo5Ye65Zui5YmN56ev5p6B6LSt5Lm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qE5Lq66Lqr5oSP5aSW5L+d6Zmp44CCPGJyIC8+DQoy44CB5q2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LiN5ZCM5Zyw5Yy65a6i5Lq65oq16L6+5b2T5Zyw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o6l6YCB56uZ5pe26Ze05Lmf5pyJ5omA5LiN5ZCM77yM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e26Ze06L+H6ZW/5oOF5Ya177yM5pWs6K+355CG6Kej44CC5Y+45py6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o2i77yM6K+35ri45a6i5Zyo5b2T5Zyw6YWN5ZCI5a+85ri45bel5L2c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6KGM5Yqo77yb5pWj5a6i5ou85Zui5ri45a6i77yM5Zyo5ZCM5Li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ri45a6i5LuO6YWS5bqX6Ieq6KGM5LmY6L2m5YmN5b6A5oyH5a6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M5ri45a6i5LmL6Ze05Lya5a2Y5Zyo55u45LqS562J5b6F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5qE6YCa55+l77yM6ICQ5b+D562J5b6F77yM5bm25LqI5Lul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Ye6546w5Y2V55S35Y2V5aWz77yM5oiR56S+5qC55o2u5b2T5Zyw5a6+6aaG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LiJ5Lq66Ze05oiW5Yqg5bqK77yM5aaC5peg5rOV5Yqg5bqK5pe2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2V5oi/5beu5Lu3546w5LuY44CCPGJyIC8+DQoz44CB5Lul5LiK5Li6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Zyo5LiN5YeP5bCR5pmv54K555qE5oOF5Ya15LiL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pu05pS554Gr6L2m6L2m5qyh44CB6KGM56iL5ri46KeI6aG65bqP562J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Lu35oiW5Lq65Yqb5LiN5Y+v5oqX5ouS5Zug57Sg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o6o6L+f5oiW5Y+W5raI77yM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Ieq5oS/5pS+5byD5b2T5pel5ri46KeI77yM6Zmk6Zeo56Wo6LS555So5aS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LiN6YCA6L+Y44CC5LiN5Y+C5Yqg6Ieq6LS55pmv54K55ri45a6i6ZyA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562J5YCZ5Y+C5Yqg6ICF77yM5pe26Ze0562J5ZCM5LqO6Ieq6LS56aG555u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KeOAgjxiciAvPg0KNOOAgeivt+maj+i6q+aQuuW4pu+8iOacieaViO+8i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iOWEv+erpeaIt+WPo+acrOWOn+S7tu+8ieOAguacuuelqOS4uuaKmOaJ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S/neivgeelqOmdouS7t+agvO+8jOWHuuelqOWQjuS4jeW+l+etvui9rO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AgOelqOOAgeWmgumBh+eBq+i9puaIlumjnuacuuaWuemdou+8iOWkqeawl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acuuaisOaVhemanOetiemdnuaXheihjOekvuaWueWPr+aOp+WOn+WboO+8i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7tuivr+OAgeaXtumXtOWPmOabtOetiemAoOaIkOeahOihjOeoi+aXoOazleato+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4uOiniO+8jOaIkeekvuS4jeaJv+aLhei1lOWBv+i0o+S7u++8jOWwhuWNj+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abtOihjOeoi+OAguWmgumBh+eBq+i9puWSjOmjnuacuuWbveWutuaUv+etluaAp+a2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t+ihpem9kOW3ruS7t+i0ueeUqOadpeS/neivgeihjOeoi+mhuuWIqei/m+ih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NeOAgee6puWumueahOaZr+eCueS5i+mXtOeahOi9pueoi+aXtumXt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7heS+m+WPguiAg++8jOS4jeWMheWQq+mBh+WIsOmBk+i3r+Wgtei9p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+OAgembqOmbquWkqeawlOOAgei9pui+huacuuaisOaVhemanOetieeJueauiueKt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AjOmAoOaIkOa4uOiniOaXtumXtOe8qeefreWboOe0oOOAguihjOeoi+S4re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mgumBh+WIsOaXtumXtOS4jei2s+OAgea4uOWuouS4quS6uuWOn+WboOetieS4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Xtu+8jOaIkeekvuS4jemAgOS7u+S9lei0ueeUqO+8jOivt+aCqOeQhuino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uOAgTxzcGFuPuWmguaenOWcqOaZr+eCuemBh+WIsOacieeDp+mrmOmmm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i/kOetiea0u+WKqOaXtuivt+aFjumHjeiAg+iZkeWQjuWGs+Wumu+8jOW5tuWwiumH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PguS4juWbouWRmOeahOS4quS6uuS/oeS7sDwvc3Bhb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93EC7B67FAAF22610701FBA0C5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