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284C725DAE9254D635FF6C61DA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284C725DAE9254D635FF6C61DA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lj4zljac0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Pml6VfX+aXhea4uOe6v+i3r+WbveWGheaXhea4uOmdkueUmOWugeWugeWk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I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OAgeaymea5luOAgeaymeWdoeWktOOAgeW9seinhuWfjuOAgei0uuWFsO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5Y2V6aOeM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a6B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mTtu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TtuW3neKAlCAo57qmMeWwj+aXtu+8jDYwS00p5rKZ5rmWLS3kuK3lm73mnrjmnZ7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7qmMeWwj+aXtu+8jDYwS00p5b2x6KeG5Z+O44CB6LS65YWw5bGxLS0o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EtNKemTtu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O25be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O+8iDPlsI/ml7blt6blj7PvvIzljZXnqIs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S4reWNqyDigJQg6ZO25bed4oCU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TtuW3n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6uZ5Lm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sxMTc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Ij4xMzoz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c6NTY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siPlQxN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OjE4LzA2OjU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DmiJYg5YyX5Lqs6KW/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QyNzc8L3NwYW4+PHNwYW4gc3R5bGU9ImZvbnQtc2l6ZToxNHB4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M8L3NwYW4+PHNwYW4gc3R5bGU9ImZvbnQtc2l6ZToxNHB4OyI+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O25bedPC9zcGFuPiANCjwvcD4NCjxwPg0KC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j+i0tOWjqyAqIOeBq+i9puerme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aPkOWJjeaKtei+vu+8jOmBv+WFjeivr+i9pu+8jOW7uuiuruaQuuW4pue7k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ihjOadjueuse+8jOihjOekvOeugOS+v+S4uuWlveOAg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0VFMzNF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nvvIzlubbmkLrluK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vnmoTlh7rlm6LpgJrnn6Xlj4rmuLjop4jooYznqIv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yo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6J5o6S5Y+45py65oiW5bel5L2c5Lq65ZGY77yI5peg5a+85ri4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KiD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ICjnuqYx5bCP5pe277yMNjBLTS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S4reWbveaeuOadnummhi0tICjnuqYx5bCP5pe277yMNjBLTSnlvbHop4bln47jgIH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EtLSjnuqY0MOWIhumSn++8jDQwS00p6ZO2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pk7blt5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kuZjovabotbTkuK3lm73kuInljYHkupTkuKrnjovniYzmma/ngrn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rKZ5rmW44CR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KvlpKfoiLnjgIH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fml4XmuLjmma/ljL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p645p2e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6Kej5Lit5Y2O5p645p2e5Zub5Y2D5bm05Y6G5Y+y77yM5Lyg57uf5Lit5Yy75Y+K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YW755Sf5paH5YyW44CC5ZCO6LW05Lit5Zu95LiJ5aSn5b2x6KeG5Z+O5LmL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mVh+WMl+Wg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W/6YOo5b2x6KeG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jlkKvmmI7muIXlj4z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t6blj7PvvInku6Xlj6TmnLTljp/lp4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ojZLlh4njgIHmsJHpl7TljJbkuLrnibnoibLvvIzmm77mi43mkYTov4flpJrpg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73lhoXlpKflpZblvbHniYfvvIzmvKvmraXlnKjov5nkupvlvbHop4blnLrmma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kuo7nnJ/lgYfpmr7liIbnmoTpgZPlhbfkuK3ml7bvvIzku7/kvZv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nlLXlvbHkuJbnlYzvvIzlr7vmib7mnaXml7bkuLrlrqLvvIzotbDml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moTmhJ/op4njgILlkI7kuZjovabotbTmnInigJzkuK3lm73muLjniaf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Lvlu4rigJ3kuYvnp7A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mb250LXNpemU6MTRweD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vvJrlpYfnib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qjnianlj4rni6nnjI7mlL7niafnrYnkuIrnmb7luYXlm77osaHvvIzpo47moLz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tKjmnLTvvIzlhYXliIblj43mmKDkuoblj6Tku6PmuLjniafmsJHml4/lm77ohb7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Xmm7TliqDnpZ7np5jnmoTmhJ/op4njgILlkI7kuZjovabov5Tpk7b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IA0KPC9wPg0KPHA+DQo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bGluZS1oZWlnaHQ6MS41O2ZvbnQtc2l6ZToxNHB4OyI+5bCP6LS05aOrICog5a6B5aSP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L+h5b6S5aSa77yM6K+35YWl5Lmh6ZqP5L+X5rOo5oSP6KiA6KGM77yM5b+M6K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IGa6ZuG5Yy65oiW5riF55yf6aSQ5Y6F6LCI6K665YWz5LqO4oCc54yq4oC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G/5YWN5Yay56q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JweDttYXJnaW4tbGVmdDozMS4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NFRTMzRU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DmspnmuZbmma/ljLrlhoXlqLHkuZDpobnnm67ovoPlpJrvvIzlj6/ku6X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phYzmg4XpgInmi6nvvIzlronlhajnrKzkuID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og5pma6aSQ6Ieq55CG77yM5Y+v6Ieq6KGM5q2l6KGM77yI5oiW5omT5Ye656e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c5biC5ZOB5bCd5bCP5ZCD77yM5peF5ri46L2m5LiN6LSf6LSj5a6J5o6S5pma6aS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LiO6YWS5bqX5YmN5Y+w57Si6KaB6YWS5bqX5oyH56S654mM77yM6K6w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72u77yM5bim5aW96ZqP6Lqr546w6YeR5Y+K6LS16YeN54mp5ZOB77yM5a6B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Lu35qC877ya6LW35Lu3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Y29sb3I6I0VFMzNFRTsiPuWFg+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M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azph4zvvInjgII8L3NwYW4+IA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4oCU77yI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eoizIwMEtN77yJ5Lit5Y2rIOKAlCDpk7blt53igJTngavov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K3ljavvvIzmirXovr7lkI7muLjop4jkuK3lm73ljYHlpKcq5aW9546p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naHlpLTjgJE8L3NwYW4+PC9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mspnmvKDlpKfmibbmoq/kuIrooYzvvIzohb7moLzph4zlpKfmvK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nu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X5Yy66ZuG6buE5rKz44CB5rKZ5bGx44CB57u/5rSy5Li65LiA5L2T77yM6Iu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44CC5YyX5Yy65Li65aOu6KeC55qE6IW+5qC86YeM5rKZ5ryg77yM5rWp54Ca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am86Zif77yM6L+e57u15LiN57ud55qE5rKZ5LiY77yM55yf5YiH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c5aSn5ryg5a2k54Of44CB6ZW/5rKz6JC95pel4oCd5LmL5oSP5aKD77yM5rKZ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pS+5p2+77yM6Ieq55Sx5ayJ5rKZ77yM5LmY6L2m6L+U6ZO25bed77yM5pma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5UMjc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A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nnqbrosIM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Bq+i9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xLjU7Ij7ov5T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w8L3NwYW4+PC9zcGFuPiANCjwvcD4NCjxwPg0KCTx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jZXpo57ooYz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vvJr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vvIzlronmjpLlj7jmnLrmiJblh7rnp5/ovablsIbmuLjlrqL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ov5TnqIvvvIznu5PmnZ/ml4XooYzvvIjlj4LogIPoiKrnj63ml7bpl7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yMjowMC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EuNT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A+DQoJ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6LS05aOrICog5rKZ5ryg57Sr5aSW57q/5by6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5So5ZOB77yM5YiH5Yu/5Y2V54us6KGM5Yqo6LWw6L+b5rKZ5ryg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77yM5bCk5YW25piv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UUzM0VFO2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KiDkuZjngavovabnmoTmuLjlrqL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LHkuo7ml7bpl7TntKflvKDvvIzmmZrppJDlnKjngavovabnq5npmYTov5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njq/looPlj4roj5zlk4HmnaHku7bnm7jlr7nnroDpmYvvvIzor7f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c8L3NwYW4+PHNwYW4gc3R5bGU9ImNvbG9yOiNFRTMzRU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gDQo8L3A+DQo8cCBzdHlsZT0i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bGluZS1oZWlnaHQ6MS41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qIOS5mOmjnuacuueahOa4uOWuou+8jOaZmumkkO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saW5lLWhlaWdodDoxLjU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xpbmUtaGVpZ2h0OjEuNTsiPuacuuWcu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Y29sb3I6I0VFMzNFRTtsaW5lLWhlaWdodDoxLj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IHN0eWxlPSJjb2xvcjojRUUzM0VFO2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wvc3Bhbj48c3BhbiBzdHlsZT0iY29sb3I6I0VFMzNFR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NTwvc3Bhbj48c3BhbiBzdHlsZT0iY29sb3I6I0VFMzNFR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g77yM6K+35o+Q5YmN6aKE55WZ5aW95pe26Ze05LiN6KaB6K+v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xpbmUtaGVpZ2h0OjEuNTsi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ZXpo54z5pelMjM4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YyX5LqsL+mTtuW3nS/ljJfkuqzngavovabkuL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cs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O+WNl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q+mTtuW3nS3ljJfkuqzmipjmiaPnpajvvIjkuI3og73mm7TmlLnjgIHnrb7ov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lkKvpgIHm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oyC54mMM+aYn+mFkuW6l+WPjOS6uuagh+WHhumXtO+8jO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KpeWQjeaXtumcgOihpeWNleaIv+W3rjEyMOWFgy/kurrvvIz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nlK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L2m77ya6L2m5Z6L5qC55o2u5q2k5Zu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P5Lq65LiA5Liq5q2j5bqn77yM56m66LCD5byA5pS+6KeG5aSp5rCU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6Ieq6KGM5pS+5byD5b2T5pel6KGM56iL77yM6L2m6LS55LiN5LqI6YCA6L+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Wkp+mXqOelqO+8iOWHoeaMgeacieeJueauiuivgeS7tuiAhSzkvJj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6jliIbmjInmma/ljLrkuI7ml4XooYznpL7nrb7orqLnmoTmipjmiaPlkI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h4bmnaXpgIDov5jlt67ku7f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5So6aSQ77yaMeaXqTL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jHmoYw46I+cMeaxp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Lq65pe25YeP5bCR6I+c5ZOB5pWw6YeP5oiW5b2T5Zyw546w6YCA6aSQ6LS577yI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77yJ77yM5LiN55So5q2j6aSQ5pe26K+35o+Q5YmNM+Wwj+aXtumAmuefpeS4iu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wvc3Bhbj48YnIgLz4N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S/56ul77yIMTLlsoHku6XkuIvvvInlj6rlkKvlvZPlnL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mraPppJDljYrku7fppJDotLnvvIjljZXpo57ooYznqIvlkKv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hbbkvZnkuI3lkKvvvIzlj5HnlJ/otLnnlKjlrrbplb/lvZPlnLD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6KeI6L+H56iL5Lit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T6aqM5pmv5Yy677yI5pmv54K577yJ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PC9zcGFuPjxzcGFuIHN0eWxlPSJmb250LXNpemU6MTRweDsiP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6B5aSP5Zyw5aS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5qE6KW/5YyX5Zyw5Yy677yM5ZCM57qn5o6l5b6F5qCH5YeG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oKo55CG6Kej5bm25pyJ55u45bqU5b+D55CG5YeG5aSH44CC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2V5Li65Li76KaB5L6d5o2u77yM6K+35oKo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k55yf5aGr5YaZ44CC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44CCPGJyIC8+DQoy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LiN5ZCM5Zyw5Yy65a6i5Lq65oq16L6+5b2T5Zyw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6YCB56uZ5pe26Ze05Lmf5pyJ5omA5LiN5ZCM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6L+H6ZW/5oOF5Ya177yM5pWs6K+355CG6Kej44CC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o2i77yM6K+35ri45a6i5Zyo5b2T5Zyw6YWN5ZCI5a+85ri45bel5L2c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KGM5Yqo77yb5pWj5a6i5ou85Zui5ri45a6i77yM5Zyo5ZCM5Li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LuO6YWS5bqX6Ieq6KGM5LmY6L2m5YmN5b6A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ri45a6i5LmL6Ze05Lya5a2Y5Zyo55u45LqS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5qE6YCa55+l77yM6ICQ5b+D562J5b6F77yM5bm25LqI5Lul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e6546w5Y2V55S35Y2V5aWz77yM5oiR56S+5qC55o2u5b2T5Zyw5a6+6aa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J5Lq66Ze05oiW5Yqg5bqK77yM5aaC5peg5rOV5Yqg5bqK5pe2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5Lu3546w5LuY44CCPGJyIC8+DQoz44CB5Lul5LiK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Zyo5LiN5YeP5bCR5pmv54K555qE5oOF5Ya15LiL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pu05pS554Gr6L2m6L2m5qyh44CB6KGM56iL5ri46KeI6aG65bqP562J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o6o6L+f5oiW5Y+W5raI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eq5oS/5pS+5byD5b2T5pel5ri46KeI77yM6Zmk6Zeo56Wo6LS555So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44CC5LiN5Y+C5Yqg6Ieq6LS55pmv54K55ri45a6i6ZyA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62J5YCZ5Y+C5Yqg6ICF77yM5pe26Ze0562J5ZCM5LqO6Ieq6LS56aG555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KeOAgjxiciAvPg0KNOOAgeivt+maj+i6q+aQuuW4pu+8iOacieaViO+8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Ev+erpeaIt+WPo+acrOWOn+S7tu+8ieOAg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/neivgeelqOmdouS7t+agvO+8jOWHuuelqOWQju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OAgeWmgumBh+eBq+i9puaIlumjnuacuuaWuemdou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cuuaisOaVhemanOetiemdnuaXheihjOekvuaWueWPr+aOp+WOn+WboO+8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OAgeaXtumXtOWPmOabtOetiemAoOaIkOeahOihjOeoi+aXoOazleato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+8jOaIkeekvuS4jeaJv+aLhei1lOWBv+i0o+S7u++8jOWwh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btOihjOeoi+OAguWmgumBh+eBq+i9puWSjOmjnuacuuWbveWutuaUv+etluaAp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ihpem9kOW3ruS7t+i0ueeUqOadpeS/neivgeihjOeoi+mhuuWIqe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NeOAgee6puWumueahOaZr+eCueS5i+mXtOeahOi9pueoi+aXtumX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7heS+m+WPguiAg++8jOS4jeWMheWQq+mBh+WIsOmBk+i3r+Wgtei9p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OAgembqOmbquWkqeawlOOAgei9pui+huacuuaisOaVhemanO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AjOmAoOaIkOa4uOiniOaXtumXtOe8qeefreWboOe0oOOAguihjOeoi+S4r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mBh+WIsOaXtumXtOS4jei2s+OAgea4uOWuouS4quS6uuWOn+WboOetie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Xtu+8jOaIkeekvuS4jemAgOS7u+S9lei0ueeUqO+8jOivt+aCqOeQhu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xzcGFuPuWmguaenOWcqOaZr+eCuemBh+WIsOacieeDp+mrmOmm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tiea0u+WKqOaXtuivt+aFjumHjeiAg+iZkeWQjuWGs+Wumu+8jOW5tuWwi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S4juWbouWRmOeahOS4quS6uuS/oeS7sD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284C725DAE9254D635FF6C61DA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