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17:1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BDF5A27CC68BD2BED2FF509D8A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BDF5A27CC68BD2BED2FF509D8A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kvaDnmoTnm5blpLTmnaXjgJHmlrDnlobkuYzpsoHmnKjpvZAg6YSv5ZaE5bqT5py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KZ5rygIOWQkOmygeeVquWdjuWEv+S6lSDnu7TlkL7lsJTml4/lhpzlrrblsI/pma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Y+M5Y2nN+aXpea4uF9f5peF5ri457q/6Lev5Zu95YaF5peF5ri45paw55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MjQ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lrDnlobmspnmvKA+44CQ5o6A6LW35L2g55qE55uW5aS05p2l44CR5paw55aG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OmEr+WWhOW6k+acqOWhlOagvOaymea8oCDlkJDpsoHnlarlnY7lhL/kupUg57u0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eP5Yac5a625bCP6ZmiIOWkqeWxseWkqeaxoOWPjOWNpzf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sOeWh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soHmnKjpvZ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kuYzpsoHmnKjpvZ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6YSv5ZaE77yIMjkwa23vvIzooYzpqbb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u+8iOi9pueoizkwa23vvIzooYzpqbbnuqYxLjVoL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CQ6bKB55W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QkOmygeeV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ovabnqIsxODBrbe+8jOihjOmptue6pjNoL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KAlOWkqeWxseWkqeaxoO+8iOi9pueoi+WNleeoizEyMGtt77yM6KGM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6bKB5pyo6b2Q4oCU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q16L6+5oK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blm6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4oCU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lpKnmgqjlsIbliY3lvoDlhYXmu6HmtZPpg4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kuYzpsoHmnKjpvZDvvIzlvIDlp4vmgqjlkJHlvoDlt7LkuYXnmoTmlrDnl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lkJDpsoHnlarmsJHkv5fkuYvml4XjgIINCuWMl+S6rOWIsOS5jOmygeacqOm9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lo2Oe+8iDEwOjAwLSAxODowMiArMe+8ieaIlloxNznvvIgxNToxNS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77yJ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ovr7kuYzpsoHmnKjpvZ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8keaBr+OAgg0K5rip6aao5o+Q56S677ya5paw55aG5piv5q2M6Iie5LmL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46J55+z5LmL6YKm77yM5ZKM5YaF5Zyw5pyJMuWwj+aXtueahOaXtuW3ru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huS6uuawkeeahOWFrOWKoeaXtumXtOS7jeeEtuS7peWMl+S6rOaXtumXtO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VtOeUn+eJqemSn+WNs+WPr++8m+WcqOaWsOeWhuWkp+WutuWPr+S7peWwveaD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WSjOaLjeeFp++8jOW7uuiuruW4puS4gOadoee6ouWbtOW3vuaIluiAheepv+minO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ho+acjei/meagt+WPr+S7peiuqeaLjeWHuuadpeeahOeFp+eJh+abtOe+j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emEr+WWhO+8iDI5MGtt77yM6KGM6am257qmNOWwj+aXtu+8iS3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vvIjovabnqIs5MGtt77yM6KGM6am257qmMS41aC7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4mbmJzcDs8L3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rK/5ZCQPHNwYW4+LTwvc3Bhbj7kuYw8c3Bhbj4tPC9zcGFuPuWkp+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WQkOmygeeVqu+8jOmAlOe7j+S6mua0sirlpKfnmoTpo47lipvlj5HnlLXnq5novr7l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5HnlLXnq5njgIHovr7mnb/ln47lj6TplYfvvIzliY3lvoDmnInkuK3lm73lk4jlr4b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TphK/lloTjgII8c3Bhbj48L3NwYW4+PC9zcGFuPiA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7kuK3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TgeWwneaWsOeWhueJueacieeahO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oeiQhOW5sue+iuiCiemjjuWRs+aKk+mlreOAg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DxiPjxzcGFuIHN0eWxlPSJjb2xvcjojZTM2YzA5OyI+576O6a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PC9zcGFuPjwvYj7mipPppa3oibLms73msrnkuq7ph5Hpu4TvvIznsbPmmK/kuIDn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moTvvIzlhaXlj6Pns6/ogIzkuI3noazvvIzmsrnogIzkuI3ohbvvvIzmkK3phY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ibnmnInnmoTnm5DnorHnvorogonkuI3ohbvkuI3ohrvjgILlvZPokaHokITlubL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gYfkuIrkuobpu4TokJ3ljZzlkozogonnmoTpppnvvIzorqnkurrlnoLmto7mrLL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nu7TlkL7lsJTml4/ng6Tlhajnvormm77mmK/ovr7lrpjotLXkurrjgIHlnLDkuLv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rYnkuIrlsYLkurrlo6vmi5vlvoXlsIrotLXlrqLkurrml7bnmoTnj43pppDkvbPogr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5XmmK/nlKjlh6DljYHnp43osIPmlpnlkozku6XpnaLns4rnirbmirnljIDnvor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oXlpJbvvIzmlL7lhaXpppXlnZHkuK3ng6TliLY8c3Bhbj42PC9zcGFuP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iDveS4iuahjOW+heWuou+8jOWFqOe+iumHkem7hOayueS6ru+8jOWklumDqOiCieeE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Ehu+8jOWGhemDqOiCiee7tei9r+mynOWrqe+8jOS4jeayueS4jeiFu++8jOS4jei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mjn+WQjuS4jeS4iueBq++8jOiuqeS6uumjn+S5i+mavuW/mOOAg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iOmkkOWQjjxzcGFuIHN0eWxlPSJjb2xvcjpibGFjaz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WsOeWhuesrOS6jOWkp+WNmueJqemmhjxiPuOAkOWQkOmygeeVqu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ppoblhoXlj6TmnLTmtZHljprjgILlhbbkuK3nmoQ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Dp3aGl0ZTtjb2xvcjpibGFjaz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gOWMluefs+mZiOWIl+WOheWGheWxleacieebruWJjeS4lueVjOS4iuWHuuWcny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hbflt6jnioDpqqjmnrY8L3NwYW4+PHNwYW4gc3R5bGU9ImNvbG9yOmJsYWN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YyW55+z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2NvbG9yOmJsYWNrOyI+77yM5piv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5qE6ZWH6aaG5LmL5a6d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kI7kuZjovabliY3lvoDkurrpl7TlpYfov7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Z2O5YS/5Lq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44CR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Iw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v5vlhaXlnY7lhL/kupXvvIzpppblhYjmmKDlhaXnnLzluJ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okaHokITplb/lu4rvvIjmraTmma/oh7TlnKg8c3Bhbj40LTEwPC9zcGFuP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ci+WIsO+8ieOAguaYpeWto+adpeS4tOaXtuS4gOeJh+eJh+WImuWQkOaWsOiK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WcqOmHkeeBv+eBv+eahOmYs+WFieS4i+mXquedgOe/oee/oOiIrOeahOWFieiK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djuWEv+S6leS4re+8jOWPr+S6suaJi+eisOinpuWIsOa4heWHjOWHjOeahOS6l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6leawtOS7juaMh+mXtOWIkui/h+eahOa4heWHi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FyaWFsJywnc2Fucy1zZXJpZic7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juWJjeW+gOmEr+WWhOaso+i1j+WPpOalvOWFsOa2iOWkseeahCrlkI7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igJTigJTjgJA8Yj7lupPmnKjloZTmoLzmspnmvKA8L2I+44CR77yM5LiA5aSn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6bG86bOe54q255qE5rKZ5LiY77yM5Zyo6Ziz5YWJ55qE54Wn6ICA5LiL5rOb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Zyo6L+Z6YeM5L2g5Y+v5Lul55So5b+D5oSf5Y+X5bqT5aeG5aGU5qC855qE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Ca5rW36KGM6Iif55qE6aqG6am844CB6aOO5Lit6aOY6LW355qE6am86ZOD5aO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PiZuYnNwOyZuYnNwOy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IvljYjku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sOWvjOihjOeoi++8jOWcqOa4uOWuou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r+WJjeW+gOOAkOWQkOmygeeVquWkp+Wzoeiwt+aUgOeIrOeBq+eEsOWxseS6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i0ueeUqOiHqueQhu+8ie+8jOWcqOOAiueIuOeIuOWOu+WTquWEv+OAi+S7p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OAi+aLjeaRhOWcsOaEn+WPl+a9uua9uuWkqeWxsembquawtOa1h+eBj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iwt+WcsOS7peWPiua3s+actOeahOawkemjj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PC9wPg0KPHAgY2xhc3M9IlN0eWxlMS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kI7lhaXkvY/phZLlupf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3MGMwOyI+5rip6aao5o+Q56S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K+35bim5aW95aKo6ZWc5Y+K57qi6Imy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Lul5YWN56CC56C+6L+b5YWl5Y+j6by777yM57qi6Imy57qx5be+6IO9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rKZ5ryg6YeM5pi+5b6X5qC85aSW5oqi55y8576O5Li95ZOm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JDpsoHnla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kOmygeeV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ovabnqIsxODBrbe+8jOihjOmptue6pjNoL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5ZCO5LmY6L2m5YmN5b6APGI+44CQ5omT6aaV5LiA5p2h6KG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ci+iKseagt+e5geWkmueahOmmle+8jOWkp+Wkp+Wwj+Wwj++8jOW9oueKtuS4j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eS/neivgeiuqeaCqOWkp+W8gOecvOeVjOOAg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iuWkqeaIkeS7rOeJueaEj+i1oOmAgeaC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u7TlkL7lsJTml4/lhpzlrrblsI/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29sb3I6YmxhY2s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oTlj4Lop4I8L3NwYW4+PHNwYW4gc3R5bGU9ImZvbnQtZmFtaWx5OuWui+S9kzs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7tOWQvuWwlOaXj+W4heW3tOmDjuWSjOe+juS4veeahOWPpOS4veWwhumdo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aCqOWtpui3s+S4gOauteS8mOe+juabvOWmmeeahOawkeaXj+iInui5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U3R5bGUx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qvoqonlhajlm73nmoTnibnoibLmlrDnloblpKfnm5jpuKH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TdHlsZTE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2UzNmMwOTtmb250LXNpemU6MTAuNXB0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DxiPjxzcGFuIHN0eWxlPSJjb2xvcjojZTM2YzA5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mn6YCP77yaPC9zcGFuPjwvYj7mlrDnloblpKfnm5jpuKE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ogonng4LmnInlmrzlirLvvIznuqLng6flkbPnmoTmsaTmsYHkuJ3kuJ3lhaX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j6Ppg73mtZPpg4HppbHmu6HvvIzlnJ/osYblnZfmspnpnaLliLDlhaXlj6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m6DkuLrlkLjmlLbkuobotrPlpJ/nmoTphbHmsYHnibnliKvlhaXlkbPlhL/vvI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u53lr7nkuI3mr5TpuKHogonlt67jgILlkIPliLDlt67kuI3lpJrnmoTml7blgJnmnaX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mia/nmoTpnaLniYfmi4zov5vljrvmiY3lj6vkuIDkuKrnvo7vvIzpnaLmnaHlvoj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t7flkIjmtZPpg4HpuKHmsYHlj6PmhJ/kuIDnuqc8L3NwYW4+5qOS77yB77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yI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kuIvljYg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WvjOihjOeoi++8jOWcqOa4uOWuouiHquihjOWuieaOkua0u+WKqOacn+mXtO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jxzcGFuIHN0eWxlPSJjb2xvcjpibGFjazsiPuOA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5YWL5bCU56Kx57qi5rKz6LC35ZKM55uY5ZCJ5bCU5oCq55+z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siPuOAke+8iOi0ueeUqOiHqueQhu+8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s+iwt+WwseWDj+aYr+mAoOeJqeiAhemBl+eVmeS4i+eahOS4gOadoee6oumjmOW4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p+WcqOmbheS4ueWcsOiyjOeahOS4nOi+ue+8jOiwt+i+ueacieaVtOm9kOeahOiJr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Qg+iNieeahOeJm+WEv+WSjOmbtuaYn+aVo+iQveeahOS6uuWutu+8jOS4gOa0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iAheeahOeUn+a0u+eKtuaAge+8jOmih+aciemZtua4iuaYjuKAnOmHh+iPiuS4nOev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oOeEtuingeWNl+WxseKAnSDnmoTlj6TmnLTpn7XlkbPjgILlkI7liY3lvoDkur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iY3nmoTlnLDnkIPjgIHnjrDlnKjnmoTmnIjnkIM8c3Bhbj4tPC9zcGFuPuebm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quefs+ael++8jOeZu+mrmOacm+i/nO+8jOatpeatpeWlh+aZr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iYWNrZ3JvdW5kOndoaXRl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5LiA6Lev5rK/5pyo5qCI6YGT6LWw5Yiw5oCq55+z5p6X6aG256uv77yM5pu0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7ud5Lym55qE5rC057O75Zu+562J5L2g5Y+R546w5ZOm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LCdzYW5zLXNlcmlmJztiYWNrZ3JvdW5kOndoaXR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PC9zcGFuPg0KPC9wPg0KPHAgY2xhc3M9IlN0eWxlMS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5pm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M6bKB5pyo6b2Q77yM5YWl5L2P6YWS5bqX5LyR5oGv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3aGl0ZTtjb2xvcjojMDA3MGMw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7nu7TlkL7lsJTml4/lhpzlrrblsI/pmaLlj4Lop4LmnJ/pl7T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kJHmgqjlhZzllK7okaHokITlubLnrYnlnJ/nibnkuqfvvIzpnZ7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otK3nianvvIzlpoLpnIDotK3kubDor7fmj5DliY3pl67muIXku7fmo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4HlsJ3lvZPlnLDmsLTmnpzliIfli7/llp3ng63ojLbmsLTvvIzlkKbliJnmmJP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M6bKB5pyo6b2Q4oCU5aSp5bGx5aSp5rGg77yI6L2m56iL5Y2V56iLMTI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c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r+WJjeW+gOmXueS4reWPlumdmeeahOKAnOaWh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kOaxl+ihgOWunemprOWfuuWcsC0t5LiK5ZCI5paH5YyW5Zut44CR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qyj6LWP5Lid57u45LmL6Lev55qE54us54m54oCc6am/56uZ4oCd77yM6LW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6d6ams44CB5Y+k6IOh5p2o44CB56GF5YyW5pyo77yM54yu57uZ5Y2T6LaK5ZOB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K6p5oKo5bqm6L+H5LiA5Liq6Zq+5b+Y55qE6KW/5Z+f5paH5YyW5pe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4m55pyJ55qE6Im65pyv5rCb5Zu077yB5LmL5ZCO5LmY6L2m5YmN5b6A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oq16L6+5aSp5bGx5aSp5rGg5ZOB5bCd5aSp5rGg6JGX5ZCN576O6aOf5Lmd56K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Q44CCDQogICDvvIjnvo7po5/liafpgI/vvJrigJzkuZ3nopfkuInooYzlrZDigJ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I3lrZflsLHmnInmnaXlpLTvvIzkuI3ku4Xlpb3lkIPvvIzogIzkuJTlpb3nnIv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YnotY/mgKfvvIzmmK/lm57ml4/kurrnmoTmraPlrpflrrTluK3jgILkuZ3nopfoj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nvvIzpgInmlpnnsr7nu4bvvIzmiYDku6XlkIPotbfmnaXkuI3ohbvkurrvvIzkuJT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pgZPoj5zlgZrlh7rkuZ3np43kuI3lkIznmoToirHmoLfvvIz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jqjku6zkuI3ku4XliLbkvZzlh7rnsr7nvo7nmoTppa7po5/vvIzogIzkuJT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mbrmhaflkozlv4PmgJ3jgILvvIkNCuWQjuWJjeW+gOiRl+WQj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kqeWxseWkqeaxoOOAkeOAguWkqeWxseWkqeaxoOeahOa5luawtOa4hea+iO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Oie+8jOa4hee6r+aAoeS6uu+8m+Wbm+WRqOe+pOWxseeOr+aKse+8jOacieKAn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PoOKAneebm+iqie+8myDigJznn7Ppl6jkuIDnur/igJ3jgIEg4oCc6b6Z5r2t56K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aG25aSp5LiJ55+z4oCd44CB4oCc5a6a5rW356We6ZKI4oCd44CB4oCc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uq4oCd44CB4oCc6KW/5bGx546w5p2+4oCd44CB4oCc5rW35bOw5bGV4oCc5oKs5rO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oCd5YWr5aSn5pmv6KeC5pu05piv5Luk5ri45a6i6LWe5LiN57ud5Y+j77yI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2j6IqC5Y6f5Zug77yM5Y+v6IO96YOo5YiG5pmv6Imy5peg5rOV6KeC6LWP77yJ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CO6L+U5Zue5LmM6bKB5pyo6b2Q77yM5YWl5L2P6YWS5bqX5LyR5oGv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pKnlsbHlpKnmsaDpo47lhYnnp4DkuL3vvIzkuIrlkIjmlofljJblm63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popHlh7rvvIzlu7rorq7mgqjkv53mjIHmiYvmnLrnlLXph4/lhYXotrPjgILnlKj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rDlvZXov5npmr7lv5jnmoTnnqzpl7TjgILlpKnlsbHlsbHljLrnmoTlpKnmsJTlpo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ohLjlhL/or7Tlj5jlsLHlj5jvvIzor7fluKbku7blvqHlr5LooaPnia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aSp5piv5oKo6KGM56iL55qEKuWQjuS4gOWkqe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9k+mqjOaaguaXtuiQveS4i+W4t+W5le+8jOiuqeecvOedm+eahOmllemkruebm+Wu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iusOW/huS4reaFouaFouWbnuWRsyHlkI7nmbvkuIrlm57lrrb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S5jOmygeacqOm9kOWIsOWMl+S6rOWPguiAg+i9puasoe+8mlo3MO+8iDE0OjA2LTIw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77yJ5oiWWjE4MO+8iDE4OjQ1LTA5OjM5ICsy77yJDQrmuKnppqjmj5DnpLrvvJo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UqOmkkOaXtu+8jOS4gOWumuimgeaJvuW5suWHgOWNq+eUn+eahOWcsOaWue+8mw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6KaB5rOo5oSP5pC65bim5b6h5a+S6KGj5pyN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DQozLiDmlrDnloblubLmnpzpqbDlkI3kuK3lpJbvvIzokaHokITlubL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KjjgIHmoLjmoYPjgIHlvIDlv4PmnpznrYnmm7TmmK/ku6TkurrotZ7kuI3nu53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sL3mg4XkubDkubDkubDml7bpnIDmj5DliY3pl67muIXku7fmoL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HnlJ/kuI3lv4XopoHnmoTpurvng6bjgII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aCqOa4qemmqOeahOWut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Ko5oSJ5b+r55qE5peF56iL77yM5Zue5Yiw5a625Lit77yM5LiO5pyL5Y+L5o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6YCB5bCP56S85ZOB5bm25YiG5Lqr5peF6YCU55qE6Laj5Lq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tuWbr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w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NmJlOyI+5ZOB6LSo5L+d6K+B77ya4piF5Y2H57qn5LiJ5pma5LqU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6bKB55Wq5Li657K+5ZOB6IiS6YCC5Z6L6YWS5bqX5L2P5a6/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iYTA2YmU7I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ojYmEwNmJl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A6L2m5LiA5a+877yM54us56uL5pON5L2c77yM57ud5LiN5ou85Zu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iYTA2YmU7I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YmEw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o+Q5L6b5YWo56iL5peg5b+n5o6l6YCB56uZ5pyN5Yqh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iYTA2YmU7Ij7nur/ot6/ljYfnuqfvvJrimIX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mspnmvKDjgIHmsJHkv5fjgIHnvo7po5/nrYnlvZPlnLDlkITlvI/nsr7ljY7kuID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L3jgII8c3Bhbj48L3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WZhbWlseTrlrovkvZM7Y29sb3I6I2JhMDZi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iYTA2YmU7Ij7imIUg5YWo56iL5pma6aSQ5Y+v5Lul6Ieq55Sx6YCJ5ou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bC95oOF5ZOB5bCd5paw55aG5ZCE56eN54m56Imy5bCP5ZCD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iYTA2YmU7Ij7otLTlv4PotaDpgIH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j4gMjA8L3NwYW4+5Lq65Y+K5Lul5LiK6LWg6YCB5LiA5Y+q5Lu35YC8PHNwYW4+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nmoTnu7TlkL7lsJTml4/kvKDnu5/lkI3lkIPigJTigJTng6Tlhajnvo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3pu5jor5nosJDnmoTlvIDnvorku6rlvI/jgII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JhMDZiZTsiP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iYTA2YmU7Ij7imIXooYznqIvkuK3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mjpLmlrDnloblvZPlnLDnibnoibLppJDkuZ3nopfkuInooYzlrZDjgIHmlrDnlo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aHokITlubLnvorogonpo47lkbPmipPppa3jgIHmlrDnloblpKfnm5jpuKHnrYn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L3kuqvoiIzlsJbnvo7lkbPjgII8c3Bhb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YmEwNmJl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2Jh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KYheeJueWIq+WuieaOkue7tOWQvuWwlOaXj+WGnOWutuWwj+mZouWPguingu+8jO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Xj+W4heW3tOmDjuaIlua8guS6rueahOWPpOS4veaVmeaCqOi3s+S4gOabs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tOWQvuWwlOaXj+iInui5iOOAgjxzcGFuPjwv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yLjd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2JhMDZiZTsiPuKYhei1oO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wkeaXj+Wwj+iKseW4veOAgjxzcGFuPjwv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yLjd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2JhMDZiZTsiPuKYh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WsOeWhuWcsOWbvu+8jOS6uuaJi+S4gOS7ve+8jOiuqeaCqOeahOihjOeoi+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jOS4gOebruS6hueEtuOAgjxzcGFuPjwv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YmEwNmJlOyI+5Yqb6I2Q5pmv54K577ya4piF5Zyo5bqT5pyo5aGU5qC8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54is5rKZ77yM5qih5Lu/5aSn5biI5omL5rOV77yM6Ieq5Yi25rKZ6ZuV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8L3A+DQo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iYTA2YmU7Zm9udC1zaXplOjEwLjVwdDsiPuKYheWcqOWkqeWxseWkqeax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a8q+atpe+8jOWRvOWQuOadpeiHquS7meWig+eahOaWsOmynOepuuaw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x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OAgeW+gOi/lOWkp+S9s+mAmu+8muWMl+S6rO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OAgeS5jOmygeacqOm9kDxzcGFuPi08L3NwYW4+5YyX5Lqs5Li654Gr6L2m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Y29sb3I6YmxhY2s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OAgeS9j+Wuv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YWo56iL5ZCrPHNwYW4+NDwvc3Bhbj7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nmmZrkupTmmJ/phZLlupfkvY/lrr/vvIzkuIDmmZrkuLrlvZPlnLD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lYbliqHphZLlupf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OAgeaZr+eCu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YmFja2dyb3VuZDp3aGl0ZT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+aZr+eCuemmlumBk+mXqOelqOWPiumDqOWIhuWMuumXtOi9pjxzcGFu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44CB5bqT5pyo5aGU5qC85rKZ5ryg77yI5ZCr5Yy66Ze077yJ44CB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ZCr5Yy66Ze077yJ44CCPHNwYW4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jgIHppJDppa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aXhea4uOWFqOeoi+WQqzxzcGFuPjQ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zmraPppJDkuLrlvZPlnLDni6zlhbf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JvlpoLlm6DkuKrkurrljp/lm6DkuI3nlKjppJDvvIzppJDotLnkuI3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C9zcGFuPg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xNS43N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U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NvbG9yOmJsYWNr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GFjaz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+8mj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Dp3aGl0ZTtjb2xvcjpibGFjazsiPuWfjuW4guiHs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eUqOWVhuWKoei9puaIluepuuiwg+aXhea4uOW3tOWjq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2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44CB5a+85ri45pyN5Yqh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Lit5paH5pmu6YCa6K+d5a+85ri45pyN5Yqh77yIPHNwYW4+N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ku6XkuIvkuI3mj5Dkvpvlr7zmuLjvvIzlj7jmnLrlhb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uWQkeWvv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N5YGa5LiT5Lia6K6y6Kej77yM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a6c44CC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doaXRlO2NvbG9yOmJsYWNr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SZuYnNwOz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HjgIE8c3Bhbj4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2NvbG9yOmJsYWNr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2NvbG9yOmJsYWNrOyI+5Lq66Lqr5oSP5aSW5Lyk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555So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wvc3Bhbj4g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xOC43NXB0O21hcmdpbi1sZWZ0OjE4Ljc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MuOAgTxzcGFuP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kvY/lrr/vvJo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Y29sb3I6YmxhY2s7Ij7miL/pl7T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kozmiL/pl7Tmirzph5H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NvbG9yOmJsYWNr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TguNz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NXB0OyI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xzcGFuPjPjgI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Y+45a+85bCP6LS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peF5ri46ICF6Ieq5oS/5pSv5LuY57uZ5a+85ri444CB5Y+45py6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562J5pyN5Yqh5Lq65ZGY55qE5bCP6LS5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dGV4dC1pbmRlbnQ6LTE4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NzV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48L3NwYW4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jb2xvcjpibGFjazsiPuS4quS6uua2iOi0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ibGFjazsiPuihjOeoi+S4reWPkeeUn+eahOaXhea4uOiA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j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RleHQtaW5kZW50Oi0xOC43NXB0O21hcmdpbi1sZWZ0OjE4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+NeOAgTx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ljZXpl7Tlt67vvJo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Y29sb3I6YmxhY2s7Ij7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4rliqDluorotLnnlKj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guNzVwdDttYXJnaW4tbGVmdDoxOC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xzcGFuPjbjgIE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6ZmE5Yqg5pyN5Yqh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iYWNrZ3JvdW5kOndoaXRl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6Ieq6LS56aG555uu562J5Y+m6KGM5LuY6LS56LS555S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GFja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zcGFuIHN0eWxlPSJmb250LWZhbWlseTrlrovkvZM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tjb2xvcjpibGFjaztmb250LXNpemU6MTAuNXB0OyI+5YW25LuW77ya5ZCI5ZCM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pyq57qm5a6a55Sx5peF6KGM56S+5pSv5LuY55qE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siPuOAgemXru+8muaOpe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WbouWvvOa4uOaOpeacuuS5iO+8nzx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4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siPuetlO+8muaOp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uOS4k+S4muaOpeacuuS6uuWRmO+8jOmdnuW4puWbouWvvOa4uO+8jOS9huaIke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FiOWBmuWlveebuOWFs+ihlOaOpeW3peS9nOOAg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lrovkvZM7Y29sb3I6Ymx1ZT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yI+44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16L6+5ZCO5oiR5Lus6K+l5oCO5LmI5om+5Yiw6YWS5bqX5ZGi77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c3Bhbj4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etlO+8muaIkeS7rOaPkOS+m+WFqOeo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emAgeermeacjeWKoeWTpjxzcGFuPn4g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Ij7jgIHpl67vvJroi6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kKvlhpvlrpjor4HjgIHlhpvmrovor4HjgIHogIHlubTor4HjgIH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nrYnor4Hku7bnmoTpl6jnpajmnInkvJjmg6Dlj6/ku6XpgIDotLnlkJf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ibnmrormg4XlhrXkuI3ljrvnmoTmma/ngrnpl6jnpajlkozotaDpgIHpobnnm6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nu5nmiJHku6zlkJfvvJ/ku4DkuYjml7blgJnpgIDnu5nmiJHku6zvv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iciAvPg0K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cmVkOyI+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yZWQ7Ij7nrZ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kuqflk4HkuLrmlL/lupzooaXotLTnibnku7flm6LpmJ/vvIzkuI3lj4LkuI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4Hku7bnmoTkvJjmg6DjgILotaDpgIHpobnnm67vvIzlpoLkuI3lj4LkuI7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L3NwYW4+PHNwYW4gc3R5bGU9Im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ZmFtaWx5OuWui+S9kz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NvbG9yOmJsdWU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rlhL/nq6XlkozogIHkurrpgILlkIjotbDmraTooYznqIvlkJfvv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iciAvPg0KPHNwYW4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7nrZTv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lrqLlubTpvoTmrrXvvJo8c3Bhbj4yNS02NTwvc3Bhbj7lkajlsoHjgILlubTpvoT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lsoHku6XkuIvvvIw8c3Bhbj42NTwvc3Bhbj7lkajlsoHku6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mnI3liqHotLk8c3Bhbj42MDA8L3NwYW4+5YWDPHNwYW4+Lzwvc3Bhbj7kur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lsoHku6XkuIvlhL/nq6XmnI3liqHmoIflh4bkuLrlj6rlkKvmraP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otLnnlKjvvIjkuI3lkKvml6nppJDjgIHluorkvY3jgIHpl6j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njgILlm6DmlrDnloblnLDln5/ovr3pmJTvvIzovabkuZjovoPplb/vvIzmlY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Twvc3Bhbj7lkajlsoHlj4rku6XkuIrogIHkurrlpoLpnIDliY3lvo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or7fkuIDlrpropoH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NTwvc3Bhbj7lkajlsoHku6XkuIvlrrblsZ7pmarlkIzvvIzlubblgZrlpb3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h7rnpLrljLvpmaLlgaXlurfor4HmmI7vvIzloavlhpnjgIrlj4Llm6L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jgIsgPC9zcGFu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Y+C5Zui6ICF6ZyA6Lqr5b+D5YGl5bq377yM6Iul5pyJ55eF5Y+y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ovlpoLlv4PohI/nl4XjgIHlk67llpjjgIHohbDmpI7nl4XnrYnkuI3pgILlkIj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vvIzlupTor6XlnKjlj4Llm6LliY3lkYrnn6Xml4XooYznpL7vvIn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yI+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jgIHpl67vvJrooYznqIvkuK3mj5DliLDnmoTmma/ngrnmiJHku6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fvvJ88L3NwYW4+PHNwYW4gc3R5bGU9ImZvbnQtZmFtaWx5OuWui+S9k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c3BhbiBzdHlsZT0iY29sb3I6cmVk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nrZTvvJrmmK/nmoTjgILooYznqIvmma/ngrnpobrluo/lj6/nlLH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osIPmlbTvvIzkvYbkuI3lh4/lsJHooYznqIvkuK3nmoTpobnnm67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kuI3pgIDov5jotLnnlKjjgILlpoLpga3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lhazlj7jmnInmnYPmlLnlj5jmma/ngrnlj4rnvKnnn63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42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jgIHpl67vvJrphZLlupflj6/ku6Xmj5Dkvpv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JfvvJ88L3NwYW4+PHNwYW4gc3R5bGU9ImZvbnQtZmFtaWx5OuWui+S9k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c3BhbiBzdHlsZT0iY29sb3I6cmVk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nrZTvvJrlhajnqIvlhaXkvY/phZLlupfkuLrllYbliqHmoIfpl7T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zor7fotLXlrr7ooaXkuqT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1Z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zwvc3Bhb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mXru+8muaIkeaYr+a+s+WPsOWQjOiDn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W57GN5ri45a6i5Y+v5Lul5oql5ZCN5ZCX77y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xiciAvPg0K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I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tlO+8muacrOe6v+i3r+aUr+aMgea4r+a+s+WPsOWQjOiDnuWSjOWkluex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peWQje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YnIgLz4NCjxzcGFuIHN0eWxlPSJjb2xvcjpibHVl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Hpl67vvJrmlrDnloblpKnmsJTlpoLkvZXvvJ/kuI7lhoXln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lh6DlsI/ml7bvvIzlpKfmpoLku4DkuYjml7blgJnlpKnpu5Hvv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AuNXB0OyI+562U77ya5paw55aG5piv5q2M6Ii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6buE6YeR546J55+z5LmL6YKm77yM5ZKM5YaF5Zyw5pyJ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lt67vvIzkvYblhajnlobkurrmsJHnmoTlhazliqHml7bpl7Tku43nhLbku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Lrlh4bvvIzor7fosIPmlbTnlJ/nianpkp/ljbPlj6/jgII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7veS4gOiIrOaZmuS4ijxzcGFuPjIwPC9zcGFuPueCueWkqem7ke+8jOaWsOeW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pyI55qE5rCU5YCZ5q+U6L6D5a6c5Lq677yM5L2G5pi85aSc5rip5be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u66K6u5oKo5Ye66KGM5bim5LiK5Y6a6KGj5pyN44CCPC9zcGFuPg0KPC9w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6KaB5o+Q56S677yaJm5ic3A7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ttYXJnaW4tbGVmdDowY20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+MeOAgT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NvbG9yOmJsYWNrOyI+5oql5ZCN5pe2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L2/55So55qE6Lqr5Lu96K+B5Lu25piv5ZCm5Zyo5pyJ5pWI5pyf5YaF77yM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LiN6IO95oiQ6KGM77yM6ZyA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HNwYW4+PC9zcGFu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GV4dC1pbmRlbnQ6MGNt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8c3Bhbj4y44CB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Y29sb3I6YmxhY2s7Ij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pgYfliLDmiYDmj5DkvpvmnI3liqHkuI7ml4XmuLjlkIjlkIznrb7orqL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3nrKbnmoTvvIzor7flj4rml7bkuI48c3Bhbj4xMzYwMTE3NzkwMjwvc3Bhbj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kvr/miJHku6zlj4rml7blpITnkIblubbmlLnmraP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t0ZXh0LWluZGVudDowY2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GFja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E8L3NwYW4+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ivt+a4uOWuouWcqOWboumYn+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WKoeW/heS6sueslOWhq+WGmeOAiuilv+mDqOebtOmAmui9puaXhea4uOivhO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i/meaYr+aCqOWvueatpOasoea4uOiniOi0qOmHj+eahCrnu4jogIPmoLjmoIflh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otKjmo4DkuJPlkZjlsIbku6XmraTkvZzkuLrlm6LpmJ/otKjph4/osIPmn6X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lkKbliJnkuI3kuojlj5fnkIbmipXor4njgILkuI3nrb7mnI3liqHor4Torq7ooa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lL7lvIPmnYPliKnvvIzmjInml6DmjqXlvoXmhI/op4HlpITnkI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YWxpZ246bGVm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jb2xvcjpibGFjazsiP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ueaNruWHuuihjOS6uuaVsOeahOWkmuWwkeWGs+Wumui9pueahOexu+Wei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zdHlsZT0idGV4dC1hbGlnbjpsZWZ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NvbG9yOmJsYWNrOyI+44CB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eq6LS56aG555uu6KGo5Lit55qE5rS75Yqo5pe277yM6K+35Yqh5b+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p2h5Lu26YCJ5oup5omA6KaB5Y+C5Yqg55qE6aG555uu77yM5L+d6K+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HNwYW4+PC9zcGFuPjwvc3Bhbj4NCjwvcD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LjVwd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5Zyw5o6l55Sx5paw55aG6bKy6bmP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44CCPC9zcGFuPiANCjxw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MnB0OyI+54m55Yir5o+Q56S677ya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5bqc6KGl6LS054m55Lu35Zui6Zif77yM6K+357uE5Zui56S+5b+F6aG75o+Q5L6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E5paZ77yM5LiH5pyb5LiA5a6a6YWN5ZCI77yM5aaC5pyJ5LiA6aG55p2Q5pa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iZ5LiN6IO95Lqr5Y+X6KGl5Yqp5pS/562W77yM6ZyA5a6i5Lq6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wPC9zcGFuPuWFgzxzcGFuPi88L3NwYW4+5Lq6IOOAg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MeOAgTxzcGFuPiA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mr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h4bnoa7lp5PlkI3jgIHouqvku73or4Hlj7fnoIHku6Xlj4rmnInmlYj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Js8c3Bhbj48L3NwYW4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48c3Bhbj4y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vj+S4gOS9jea4uOWuoui6q+S7veivgeato+WPjemdoueah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zcGFuPig8L3NwYW4+5p2l5paw55aG5ZCO5a+85ri457uf5LiA5aSN5Y2w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44CB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YWs5Y+456Gu6K6k5Ye944CC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4Gr6L2m5Zui6Zif6ZyA6KaB5p2l56iL54Gr6L2m56W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lv4XpobvlkozlrqLkurrouqvku73or4Hkv6Hmga/kuIDoh7T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ngavovabnpajlpI3ljbDku7bvvIjlv4Xpobvmi43nhafmuIXmmbD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7jgIHpo57mnLrlm6LpmJ/pnIDmj5Dkvp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ljp/ku7bvvIzkuI3lvpfmnInmkpXmr4HvvIzmjZ/lnY/jgILlm57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lpI3ljbDku7bvvIjlv4Xpobvmi43nhafmuIXmmbDvvIzkuI3lvpfpga7mjKHnp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njgILlpoLml6DnmbvmnLrniYzljp/ku7bmiJblh7rnpajljZXliJnpnID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rqLnpajooYznqIvljZXljp/ku7bvvJs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0zPC9zcGFuPumhueadkOaWmeW/hemhu+WcqOWboumYn+ehruiupOaXtu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mFjeWQiO+8gTwvc3Bhbj4gDQo8cD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JwdDsi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BDF5A27CC68BD2BED2FF509D8A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