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2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6E0A834B4C027A513F3134264E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E0A834B4C027A513F3134264E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vaDnmoTnm5blpLTmnaXjgJHmlrDnlobkuYzpsoHmnKjpvZAg6YSv5ZaE5bqT5py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KZ5rygIOWQkOmygeeVquWdjuWEv+S6lSDnu7TlkL7lsJTml4/lhpzlrrblsI/pma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Y+M5Y2nN+aXpea4uF9f5peF5ri457q/6Lev5Zu95YaF5peF5ri45paw55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j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nlobmspnmvKA+44CQ5o6A6LW35L2g55qE55uW5aS05p2l44CR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OmEr+WWhOW6k+acqOWhlOagvOaymea8oCDlkJDpsoHnlarlnY7lhL/kupUg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IOWkqeWxseWkqeaxoOWPjOWNpz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eWh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6YSv5ZaE77yIMjkwa23vvIzooYzpqb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u+8iOi9pueoizkwa23vvIzooYzpqbbnuqYxLjV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Q6bKB55W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i9pueoi+WNleeoizEyMGtt77yM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4oCU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q16L6+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mgqjlsIbliY3lvoDlhYXmu6H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kuYzpsoHmnKjpvZDvvIzlvIDlp4vmgqjlkJHlvoDlt7LkuYXnmoTmlrDnl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lkJDpsoHnlarmsJHkv5fkuYvml4XjgIINCuWMl+S6rOWIsOS5jOmygeacq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o2Oe+8iDEwOjAwLSAxODowMiArMe+8ieaIlloxNznvvIgxNToxN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77y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8keaBr+OAgg0K5rip6aao5o+Q56S677ya5paw55aG5piv5q2M6Iie5LmL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6J55+z5LmL6YKm77yM5ZKM5YaF5Zyw5pyJMuWwj+aXtueahOaXtuW3r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huS6uuawkeeahOWFrOWKoeaXtumXtOS7jeeEtuS7peWMl+S6rOaXtumXt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Un+eJqemSn+WNs+WPr++8m+WcqOaWsOeWhuWkp+WutuWPr+S7pe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WSjOaLjeeFp++8jOW7uuiuruW4puS4gOadoee6ouWbtOW3vuaIluiAheepv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ho+acjei/meagt+WPr+S7peiuqeaLjeWHuuadpeeahOeFp+eJh+abtOe+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mEr+WWhO+8iDI5MGtt77yM6KGM6am257qmNOWwj+aXtu+8iS3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jovabnqIs5MGtt77yM6KGM6am257qmMS41aC7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4mbmJzcDs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K/5ZCQPHNwYW4+LTwvc3Bhbj7kuYw8c3Bhbj4tPC9zcGFuPuWkp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QkOmygeeVqu+8jOmAlOe7j+S6mua0sirlpKfnmoTpo47lipvlj5HnlLXnq5novr7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5HnlLXnq5njgIHovr7mnb/ln47lj6TplYfvvIzliY3lvoDmnInkuK3lm73lk4jlr4b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phK/lloTjgII8c3Bhbj48L3NwYW4+PC9zcGFuPiA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kuK3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TgeWwneaWsOeWhueJueacieeah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oeiQhOW5sue+iuiCiemjjuWRs+aKk+mlre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xiPjxzcGFuIHN0eWxlPSJjb2xvcjojZTM2YzA5OyI+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PC9zcGFuPjwvYj7mipPppa3oibLms73msrnkuq7ph5Hpu4TvvIznsbPmmK/kuID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moTvvIzlhaXlj6Pns6/ogIzkuI3noazvvIzmsrnogIzkuI3ohbvvvIzmkK3phY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bnmnInnmoTnm5DnorHnvorogonkuI3ohbvkuI3ohrvjgILlvZPokaHokITlubL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YfkuIrkuobpu4TokJ3ljZzlkozogonnmoTpppnvvIzorqnkurrlnoLmto7mrLL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nu7TlkL7lsJTml4/ng6Tlhajnvormm77mmK/ovr7lrpjotLXkurrjgIHlnLDkuLv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YnkuIrlsYLkurrlo6vmi5vlvoXlsIrotLXlrqLkurrml7bnmoTnj43pppDkvbPog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mmK/nlKjlh6DljYHnp43osIPmlpnlkozku6XpnaLns4rnirbmirnljIDnvor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XlpJbvvIzmlL7lhaXpppXlnZHkuK3ng6TliLY8c3Bhbj42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OAg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iOmkkOWQjjxzcGFuIHN0eWxlPSJjb2xvcjpibGFja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sOeWhuesrOS6jOWkp+WNmueJqemmhjxiPuOAkOWQkOmygeeVqu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ppoblhoXlj6TmnLTmtZHljprjgILlhbbkuK3nmo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tjb2xvcjpibGFja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WMluefs+mZiOWIl+WOheWGheWxleacieebruWJjeS4lueVjOS4iuWHuuWcn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Y8L3NwYW4+PHNwYW4gc3R5bGU9Im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YyW55+z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yI+77yM5pi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6ZWH6aaG5LmL5a6d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7kuZjovabliY3lvoDkurrpl7TlpYfov7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2O5YS/5Lq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w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vlhaXlnY7lhL/kupXvvIzpppblhYjmmKDlhaXnnLzluJ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kaHokITplb/lu4rvvIjmraTmma/oh7TlnKg8c3Bhbj40LTEwPC9zcGFuP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ci+WIsO+8ieOAguaYpeWto+adpeS4tOaXtuS4gOeJh+eJh+WImuWQkOaWsOiK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cqOmHkeeBv+eBv+eahOmYs+WFieS4i+mXquedgOe/oee/oOiIrOeahOWFieiK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djuWEv+S6leS4re+8jOWPr+S6suaJi+eisOinpuWIsOa4heWHjOWHjOeah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leawtOS7juaMh+mXtOWIkui/h+eahOa4heWH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Jywnc2Fucy1zZXJpZic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juWJjeW+gOmEr+WWhOaso+i1j+WPpOalvOWFsOa2iOWkseeahCrlkI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TigJTjgJA8Yj7lupPmnKjloZTmoLzmspnmvKA8L2I+44CR77yM5LiA5aS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bG86bOe54q255qE5rKZ5LiY77yM5Zyo6Ziz5YWJ55qE54Wn6ICA5LiL5rOb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yo6L+Z6YeM5L2g5Y+v5Lul55So5b+D5oSf5Y+X5bqT5aeG5aGU5qC8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a5rW36KGM6Iif55qE6aqG6am844CB6aOO5Lit6aOY6LW355qE6am86ZOD5aO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vljYj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sOWvjOihjOeoi++8jOWcqOa4uOWuo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JjeW+gOOAkOWQkOmygeeVquWkp+Wzoeiwt+aUgOeIrOeBq+eEsOWxseS6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i0ueeUqOiHqueQhu+8ie+8jOWcqOOAiueIuOeIuOWOu+WTquWEv+OAi+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aLjeaRhOWcsOaEn+WPl+a9uua9uuWkqeWxsembquawtOa1h+eB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wt+WcsOS7peWPiua3s+actOeahOawkemj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PC9wPg0KPHAgY2xhc3M9IlN0eWxlM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7lhaXkvY/phZLlup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K+35bim5aW95aKo6ZWc5Y+K57qi6Imy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Lul5YWN56CC56C+6L+b5YWl5Y+j6by777yM57qi6Imy57qx5be+6IO9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rKZ5ryg6YeM5pi+5b6X5qC85aSW5oqi55y8576O5Li95ZOm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5LmY6L2m5YmN5b6APGI+44CQ5omT6aaV5LiA5p2h6K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iKseagt+e5geWkmueahOmmle+8jOWkp+Wkp+Wwj+Wwj++8jOW9oueKt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eS/neivgeiuqeaCqOWkp+W8gOecvOeVjO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iuWkqeaIkeS7rOeJueaEj+i1oOmAgea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u7TlkL7lsJTml4/lhpzlrrblsI/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lj4Lop4I8L3NwYW4+PHNwYW4gc3R5bGU9ImZvbnQtZmFtaWx5OuWui+S9k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tOWQvuWwlOaXj+W4heW3tOmDjuWSjOe+juS4veeahOWPpOS4veWwhu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aCqOWtpui3s+S4gOauteS8mOe+juabvOWmmeeahOawkeaXj+iInui5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U3R5bGUx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qvoqonlhajlm73nmoTnibnoibLmlrDnloblpKfnm5jpuKH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TdHlsZTE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2UzNmMwOTtmb250LXNpemU6MTAuN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iPjxzcGFuIHN0eWxlPSJjb2xvcjojZTM2YzA5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mn6YCP77yaPC9zcGFuPjwvYj7mlrDnloblpKfnm5jpuK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ogonng4LmnInlmrzlirLvvIznuqLng6flkbPnmoTmsaTmsYHkuJ3kuJ3lhaX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Ppg73mtZPpg4HppbHmu6HvvIzlnJ/osYblnZfmspnpnaLliLDlhaXlj6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m6DkuLrlkLjmlLbkuobotrPlpJ/nmoTphbHmsYHnibnliKvlhaXlkbPlhL/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3lr7nkuI3mr5TpuKHogonlt67jgILlkIPliLDlt67kuI3lpJrnmoTml7blgJnmnaX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mia/nmoTpnaLniYf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c8L3NwYW4+5qOS77yB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IvljYg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vjOihjOeoi++8jOWcqOa4uOWuouiHquihjOWuieaOkua0u+WKqOacn+mX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jxzcGFuIHN0eWxlPSJjb2xvcjpibGFjazsiPuOA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YWL5bCU56Kx57qi5rKz6LC35ZKM55uY5ZCJ5bCU5oCq55+z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siPuOAke+8iOi0ueeUqOiHqueQh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+iwt+WwseWDj+aYr+mAoOeJqeiAhemBl+eVmeS4i+eahOS4gOadoee6oumjmOW4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cqOmbheS4ueWcsOiyjOeahOS4nOi+ue+8jOiwt+i+ueacieaVtOm9kOeah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Qg+iNieeahOeJm+WEv+WSjOmbtuaYn+aVo+iQveeahOS6uuWutu+8jOS4g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iAheeahOeUn+a0u+eKtuaAge+8jOmih+aciemZtua4iuaYjuKAnOmHh+iPiuS4nO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EtuingeWNl+WxseKAnSDnmoTlj6TmnLTpn7XlkbPjgILlkI7liY3lvoD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iY3nmoTlnLDnkIPjgIHnjrDlnKjnmoTmnIjnkIM8c3Bhbj4tPC9zcGFuPuebm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efs+ael++8jOeZu+mrmOacm+i/nO+8jOatpeatpeWlh+aZ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LiA6Lev5rK/5pyo5qCI6YGT6LWw5Yiw5oCq55+z5p6X6aG256uv77yM5pu0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C057O75Zu+562J5L2g5Y+R546w5ZOm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LCdzYW5zLXNlcmlmJz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C9zcGFuPg0KPC9wPg0KPHAgY2xhc3M9IlN0eWxlM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5p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M6bKB5pyo6b2Q77yM5YWl5L2P6YWS5bqX5LyR5oGv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tjb2xvcjojMDA3MGM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4oCU5aSp5bGx5aSp5rGg77yI6L2m56iL5Y2V56iL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mXueS4reWPlumdmeeahOKAnO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kOaxl+ihgOWunemprOWfuuWcsC0t5LiK5ZCI5paH5YyW5Zut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qyj6LWP5Lid57u45LmL6Lev55qE54us54m54oCc6am/56uZ4oCd77yM6LW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6d6ams44CB5Y+k6IOh5p2o44CB56GF5YyW5pyo77yM54yu57uZ5Y2T6LaK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6p5oKo5bqm6L+H5LiA5Liq6Zq+5b+Y55qE6KW/5Z+f5paH5YyW5pe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5pyJ55qE6Im65pyv5rCb5Zu077yB5LmL5ZCO5LmY6L2m5YmN5b6A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oq16L6+5aSp5bGx5aSp5rGg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DQogICD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WJjeW+g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WxseWkqeaxoOOAkeOAguWkqeWxseWkqeaxoOeahOa5luawtOa4hea+i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+8jOa4hee6r+aAoeS6uu+8m+Wbm+WRqOe+pOWxseeOr+aKse+8jOacieKAn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PoOKAneebm+iqie+8myDigJznn7Ppl6jkuIDnur/igJ3jgIEg4oCc6b6Z5r2t56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G25aSp5LiJ55+z4oCd44CB4oCc5a6a5rW356We6ZKI4oCd44CB4oC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oCd44CB4oCc6KW/5bGx546w5p2+4oCd44CB4oCc5rW35bOw5bGV4oCc5oKs5rO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5YWr5aSn5pmv6KeC5pu05piv5Luk5ri45a6i6LWe5LiN57ud5Y+j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j6IqC5Y6f5Zug77yM5Y+v6IO96YOo5YiG5pmv6Imy5peg5rOV6KeC6LWP77yJ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CO6L+U5Zue5LmM6bKB5pyo6b2Q77yM5YWl5L2P6YWS5bqX5LyR5oGv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pKnlsbHlpKnmsaDpo47lhYnnp4DkuL3vvIzkuIrlkIjmlofljJblm63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popHlh7rvvIzlu7rorq7mgqjkv53mjIHmiYvmnLrnlLXph4/lhYXotrPjgILnlK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ZXov5npmr7lv5jnmoTnnqzpl7TjgILlpKnlsbHlsbHljLrnmoTlpKnmsJT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ohLjlhL/or7Tlj5jlsLHlj5jvvIzor7fluKbku7blvqHlr5LooaP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piv5oKo6KGM56iL55qEKu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5jOmygeacqOm9kOWIsOWMl+S6rOWPguiAg+i9puasoe+8mlo3MO+8iDE0OjA2LTI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7yJ5oiWWjE4MO+8iDE4OjQ1LTA5OjM5ICsy77yJDQrmuKnppqjmj5DnpLrvvJo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UqOmkkOaXtu+8jOS4gOWumuimgeaJvuW5suWHgOWNq+eUn+eahOWcsOaWue+8mw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aB5rOo5oSP5pC65bim5b6h5a+S6KGj5pyN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DQozLiD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CqOa4qemmqOeahOWut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Ko5oSJ5b+r55qE5peF56iL77yM5Zue5Yiw5a625Lit77yM5LiO5pyL5Y+L5o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bCP56S85ZOB5bm25YiG5Lqr5peF6YCU55qE6Laj5Lq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tuWbr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NmJlOyI+5ZOB6LSo5L+d6K+B77ya4piF5Y2H57qn5LiJ5pma5LqU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6bKB55Wq5Li657K+5ZOB6IiS6YCC5Z6L6YWS5bqX5L2P5a6/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iYTA2YmU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ojYmEwNmJl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77yM54us56uL5pON5L2c77yM57ud5LiN5ou85Zu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iYTA2YmU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YmEw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+Q5L6b5YWo56iL5peg5b+n5o6l6YCB56uZ5pyN5Yq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iYTA2YmU7Ij7nur/ot6/ljYfnuqfvvJrimI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spnmvKDjgIHmsJHkv5fjgIHnvo7po5/nrYnlvZPlnLDlkITlvI/nsr7ljY7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c3Bhbj48L3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I2JhMDZi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iYTA2YmU7Ij7imIUg5YWo56iL5pma6aSQ5Y+v5Lul6Ieq55Sx6YCJ5ou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bC95oOF5ZOB5bCd5paw55aG5ZCE56eN54m56Imy5bCP5Z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otLTlv4PotaDpgI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j4gMjA8L3NwYW4+5Lq65Y+K5Lul5LiK6LWg6YCB5LiA5Y+q5Lu35YC8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moTnu7TlkL7lsJTml4/kvKDnu5/lkI3lkIPigJTigJTng6Tlhajnv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pu5jor5nosJDnmoTlvIDnvorku6rlvI/jgII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JhMDZiZTsi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imIXooYznqIvkuK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mjpLmlrDnloblvZPlnLDnibnoibLppJDkuZ3nopfkuInooYzlrZDjgIHmlrDnl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ubLnvorogonpo47lkbPmipPppa3jgIHmlrDnloblpKfnm5jpuKHnrY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oiIzlsJbnvo7lkbP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YmEwNmJl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2Jh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YheeJueWIq+WuieaOkue7tOWQvuWwlOaXj+WGnOWutuWwj+mZouWPguingu+8jO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4heW3tOmDjuaIlua8guS6rueahOWPpOS4veaVmeaCqOi3s+S4gOab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tOWQvuWwlOaXj+iInui5iO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yLjd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hMDZiZTsiPuKYhe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wkeaXj+Wwj+iKseW4veOAgjxzcGFuPjwv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yLjd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2JhMDZiZTsiPuKYh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WsOeWhuWcsOWbvu+8jOS6uuaJi+S4gOS7ve+8jOiuqeaCqOeahOihjOeoi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4gOebruS6hueEtu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YmEwNmJlOyI+5Yqb6I2Q5pmv54K577ya4piF5Zyo5bqT5pyo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4is5rKZ77yM5qih5Lu/5aSn5biI5omL5rOV77yM6Ieq5Yi25rKZ6Zu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iYTA2YmU7Zm9udC1zaXplOjEwLjVwdDsiPuKYheWcqOWkqeWxseWkqea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8q+atpe+8jOWRvOWQuOadpeiHquS7meWig+eahOaWsOmynOepuuaw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x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geW+gOi/lOWkp+S9s+mAmu+8muWMl+S6rO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OAgeS5jOmygeacqOm9kDxzcGFuPi08L3NwYW4+5YyX5Lqs5Li654Gr6L2m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Y29sb3I6YmxhY2s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OAgeS9j+Wuv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Wo56iL5ZCrPHNwYW4+NDwvc3Bhbj7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nmmZrkupTmmJ/phZLlupfkvY/lrr/vvIzkuIDmmZrkuLrlvZPlnLD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iqHphZLlupf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geaZr+eCu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mFja2dyb3VuZDp3aGl0ZT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emmlumBk+mXqOelqOWPiumDqOWIhuWMuumXtOi9pj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bqT5pyo5aGU5qC85rKZ5ryg77yI5ZCr5Yy66Ze077yJ44CB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ZCr5Yy66Ze077yJ44CC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IHppJDppa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Xhea4uOWFqOeoi+WQqz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mraPppJDkuLrlvZPlnLDni6zlhb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vlpoLlm6DkuKrkurrljp/lm6DkuI3nlKjppJDvvIzppJDotLnkuI3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C9zcGFuPg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U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NvbG9yOmJsYWNr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jb2xvcjpibGFjazsiPuWfjuW4guiHs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WVhuWKoei9puaIluepuuiwg+aXhea4uOW3tOWjq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44CB5a+85ri45pyN5Yqh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t5paH5pmu6YCa6K+d5a+85ri45pyN5Yqh77yI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u6XkuIvkuI3mj5Dkvpvlr7zmuLjvvIzlj7jmnLrlh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WQkeWvv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44CC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2NvbG9yOmJsYWNr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H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YWNr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mJsYWNrOyI+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xOC43NXB0O21hcmdpbi1sZWZ0OjE4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kvY/lrr/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YmxhY2s7Ij7miL/pl7T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kozmiL/pl7Tmirzph5H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YWNr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g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PjP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Y+45a+85bCP6LS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peF5ri46ICF6Ieq5oS/5pSv5LuY57uZ5a+85ri444CB5Y+45p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562J5pyN5Yqh5Lq65ZGY55qE5bCP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E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NzV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48L3NwYW4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GFjazsiPuS4quS6uua2iO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siPuihjOeoi+S4reWPkeeUn+eahO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C43NXB0O21hcmdpbi1sZWZ0OjE4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Ne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jZXpl7Tlt67vvJo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Y29sb3I6YmxhY2s7Ij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guNzVwdDttYXJnaW4tbGVmdDo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xzcGFuPjb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6ZmE5Yqg5pyN5Yqh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6Ieq6LS56aG555uu562J5Y+m6KGM5LuY6LS5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IHN0eWxlPSJ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AuNXB0OyI+5YW25LuW77ya5ZCI5ZCM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pyq57qm5a6a55Sx5peF6KGM56S+5pSv5LuY55qE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uOAgemXru+8muaOp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bouWvvOa4uOaOpeacuuS5iO+8n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etlO+8muaO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uOS4k+S4muaOpeacuuS6uuWRmO+8jOmdnuW4puWbouWvvOa4uO+8jOS9hu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BmuWlveebuOWFs+ihlOaOpeW3peS9nOOAg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1ZT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yI+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ZCO5oiR5Lus6K+l5oCO5LmI5om+5Yiw6YWS5bqX5ZGi77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etlO+8muaIkeS7rOaPkOS+m+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mAgeermeacjeWKoeWTpjxzcGFuPn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7jgIHpl67vvJroi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Kvlhpvlrpjor4HjgIHlhpvmrovor4HjgIHogIHlubTor4HjgIH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or4Hku7bnmoTpl6jnpajmnInkvJjmg6Dlj6/ku6XpgIDotLn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ibnmrormg4XlhrXkuI3ljrvnmoTmma/ngrnpl6jnpajlkozotaDpgIHpobnnm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u5nmiJHku6zlkJfvvJ/ku4DkuYjml7blgJnpgIDnu5nmiJHku6zvv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iciAvPg0K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yZWQ7Ij7nrZ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qflk4HkuLrmlL/lupzooaXotLTnibnku7flm6LpmJ/vvIzkuI3lj4L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4Hku7bnmoTkvJjmg6DjgILotaDpgIHpobnnm67vvIzlpoLkuI3lj4LkuI7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L3NwYW4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NvbG9yOmJsdWU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lhL/nq6XlkozogIHkurrpgILlkIjotbDmraTooYznqIvlkJf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iciAvPg0K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rZT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rqLlubTpvoTmrrXvvJo8c3Bhbj4yNS02NTwvc3Bhbj7lkajlsoHjgILlubTpvoT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soHku6XkuIvvvIw8c3Bhbj42NTwvc3Bhbj7lkajlsoH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nI3liqHotLk8c3Bhbj42MD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hL/nq6XmnI3liqHmoIflh4bkuLrlj6rlkKvmraP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otLnnlKjvvIjkuI3lkKvml6nppJDjgIHluorkvY3jgIHpl6j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njgILlm6DmlrDnloblnLDln5/ovr3pmJTvvIzovabkuZjovoPplb/vvIzml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7lkajlsoHlj4rku6XkuIrogIHkurrlpoLpnIDliY3lvo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r7fkuIDlrpr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kajlsoHku6XkuIvlrrblsZ7pmarlkIzvvIzlubblgZrlpb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7rnpLrljLvpmaLlgaXlurfor4HmmI7vvIzloavlhpnjgIrlj4Llm6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jgIsg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+C5Zui6ICF6ZyA6Lqr5b+D5YGl5bq377yM6Iul5pyJ55eF5Y+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ovlpoLlv4PohI/nl4XjgIHlk67llpjjgIHohbDmpI7nl4XnrYn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vvIzlupTor6XlnKjlj4Llm6LliY3lkYrnn6Xml4XooYznpL7vvI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jgIHpl67vvJrooYznqIvkuK3mj5DliLDnmoTmma/ngrn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mmK/nmoTjgIL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osIPmlbTvvIzkvYbkuI3lh4/lsJHooYznqIvkuK3nmoTpobnnm6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kuI3pgIDov5jotLnnlKjjgILlpoLpga3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mnInmnYPmlLnlj5jmma/ngrnlj4rnvKnnn63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2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jgIHpl67vvJrphZLlupflj6/ku6Xmj5Dkvpv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lhajnqIvlhaXkvY/phZLlupfkuLrllYbliqHmoIfpl7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or7fotLXlrr7ooaXkuqT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mXru+8muaIkeaYr+a+s+WPsOWQjOiDn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W57GN5ri45a6i5Y+v5Lul5oql5ZCN5ZCX77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iciAvPg0K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tlO+8muacrOe6v+i3r+aUr+aMgea4r+a+s+WPsOWQjOiDnuWSjOWklue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YnIgLz4NCjxzcGFuIHN0eWxlPSJjb2xvcjpibHVl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pl67vvJrmlrDnloblpKnmsJTlpoLkvZXvvJ/kuI7lhoXln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lh6DlsI/ml7bvvIzlpKfmpoLku4DkuYjml7blgJnlpKnpu5H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562U77ya5paw55aG5piv5q2M6Ii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jgII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7veS4gOiIrOaZmuS4ijxzcGFuPjIwPC9zcGFuPueCueWkqem7ke+8jOaWsOeW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yI55qE5rCU5YCZ5q+U6L6D5a6c5Lq677yM5L2G5pi85aSc5rip5be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K6u5oKo5Ye66KGM5bim5LiK5Y6a6KGj5pyN44CCPC9zcGFuPg0KPC9w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6KaB5o+Q56S677yaJm5ic3A7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ttYXJnaW4tbGVmdDowY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+MeOAg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YWNrOyI+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HNwYW4+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MGNt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j4y44C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hY2s7Ij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pgYfliLD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8c3Bhbj4xMzYwMTE3NzkwMjwvc3Bhb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miJHku6zlj4rml7blpITnkIblubbmlLnmraP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vt+a4uOWuouWcqOWboumYn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WKoeW/heS6sueslOWhq+WGmeOAiuilv+mDqOebtOmAmui9puaXhea4uOivhO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i/meaYr+aCqOWvueatpOasoea4uOiniOi0qOmHj+eahCrnu4jogIPmoLjmoIflh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otKjmo4DkuJPlkZjlsIbku6XmraTkvZzkuLrlm6LpmJ/otKjph4/osIPmn6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kKbliJnkuI3kuojlj5fnkIbmipXor4njgILkuI3nrb7mnI3liqHor4Torq7ooa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lL7lvIPmnYPliKnvvIzmjInml6DmjqXlvoXmhI/op4HlpITnk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jb2xvcjpibGFjazsiP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ueaNruWHuuihjOS6uuaVsOeahOWkmuWwkeWGs+Wumui9pueahOexu+We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YWNrOyI+44C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eq6LS56aG555uu6KGo5Lit55qE5rS75Yqo5pe277yM6K+35Yqh5b+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p2h5Lu26YCJ5oup5omA6KaB5Y+C5Yqg55qE6aG555uu77yM5L+d6K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jwvc3Bhbj4NCjwvcD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Zyw5o6l55Sx5paw55aG6bKy6bmP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44CCPC9zcGFuPiA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MnB0OyI+54m55Yir5o+Q56S677ya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6KGl6LS054m55Lu35Zui6Zif77yM6K+357uE5Zui56S+5b+F6aG7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paZ77yM5LiH5pyb5LiA5a6a6YWN5ZCI77yM5aaC5pyJ5LiA6aG55p2Q5pa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Z5LiN6IO95Lqr5Y+X6KGl5Yqp5pS/562W77yM6ZyA5a6i5Lq6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wPC9zcGFuPuWFgzxzcGFuPi88L3NwYW4+5Lq6IOOAg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Me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h4bnoa7lp5PlkI3jgIHouqvku73or4Hlj7fnoIHku6Xlj4rmnInmlY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48c3Bhbj4y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vj+S4gOS9jea4uOWuoui6q+S7veivgeato+WPjemdou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ig8L3NwYW4+5p2l5paw55aG5ZCO5a+85ri457uf5LiA5aSN5Y2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44CB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Ws5Y+456Gu6K6k5Ye9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4Gr6L2m5Zui6Zif6ZyA6KaB5p2l56iL54Gr6L2m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v4XpobvlkozlrqLkurrouqvku73or4Hkv6Hmga/kuIDoh7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gavovabnpajlpI3ljbDku7bvvIjlv4Xpobvmi43nhafmuIXmm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po57mnLrlm6LpmJ/pnIDmj5Dkvp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jp/ku7bvvIzkuI3lvpfmnInmkpXmr4HvvIzmjZ/lnY/jgILlm57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pI3ljbDku7bvvIjlv4Xpobvmi43nhafmuIXmmbDvvIzkuI3lvpfpga7mjKH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njgILlpoLml6DnmbvmnLrniYzljp/ku7bmiJblh7rnpajljZXliJnpnI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qLnpajooYznqIvljZXljp/ku7b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0zPC9zcGFuPumhueadkOaWmeW/hemhu+WcqOWboumYn+ehruiupOaXt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FjeWQiO+8gTwvc3Bhbj4g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JwdD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6E0A834B4C027A513F3134264E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