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2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BA50B2FD79CD0A2B2F637DC3AB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BA50B2FD79CD0A2B2F637DC3AB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jgIH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LTmtJ7msp/lj4zljac1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WugeWkj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I0OA0KDQo8YnI+DQoNCgk8PumTtuW3neOAgeaymea5luOAgeaymeWdoeWkt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gei0uuWFsOWxseOAgeWbnuS5oeWbreOAgeawtOa0nuayn+WPjOWNpz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Ttu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k7blt5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O25bed4oCUKOe6pjHlsI/ml7bvvIw2MEtNKeeOi+mZtS0tKC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ApIOWbnuS5oeaWh+WMluWbreOAgeawtOa0nuayny0tLe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xMTc35qyh77yIMTM6MzjigJQ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QxNzfmrKHvvIgxNToxOC8wNjo1M++8iSDmiJYg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6m66LCD54Gr6L2m6LW06ZO25bed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j+i0tOWjqyAqIOeBq+i9puermeS6u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vt+S4gOWumuaPkOWJjeaKtei+vu+8jOmBv+WFjeivr+i9pu+8jOW7uuiur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unuiAkOeUqOeahOihjOadjueuse+8jOihjOekvOeugOS+v+S4uuWl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qIO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og6K+35Yqh5b+F5o+Q5L6b5YeG56Gu55qE6IGU57O75pa55byP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5py654q25Ya177yb5Lul5L6/5b2T5Zyw5peF6KGM56S+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6l56uZ5a6J5o6S5Y+45py65oiW5bel5L2c5Lq65ZGY77yI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og5Zug5LiN5Y+v5oqX5Yqb5Zug57Sg77yI5aa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J6YCg5oiQ55qE5Y+C6KeC5pmv54K55pe26Ze05Y6L57yp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+e5bim6LSj5Lu777yM5bC96K+36LCF6Kej77yb54Gr6L2m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k7blt53igJQgKOe6pjHlsI/ml7bvvIw2MEtNKeaymea5liAt5Lit5Zu9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aaGLS0gKOe6pjHlsI/ml7bvvIw2MEtNKeW9seinhuWfjuOAgei0uuWFsOWxsS0tK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NDBLTSn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KtemTtuW3nSz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kuK3lm73kuInljYHkupTkuKrnjovniYzmma/ngrnkuYvkuIDvvJr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jgIHnlLXnk7bovabvvIzmuLjop4gyLjXlsI/ml7blt6blj7P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5qE576O77yM576O5Zyo5rKZ5rC055u46J6N77yb5rKZ5rmW55qE56eA77yM56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uH55u45pig77yb5rKZ5rmW55qE5aWH77yM5aWH5Zyo6bif6aOe6bG86LeD44CC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mW77yM6IuH5Lib6Iul55S777yM5aSp5rC05LiA6Imy77yM6J6N5rGf5Y2X56e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KW/5YyX5aSn5ryg5LmL6ZuE5aWH44CC5ZCO5LmY6L2m5YmN5b6A5Y+C6KeCM0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JDkuK3lm73mnrjmnZ7ppobjgJH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OS4reWbveS4ieWkp+W9seinhuWfjuS5i+KAlOOAk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inhuWfjuOAke+8iOWQq+aYjua4heWPjOWfju+8j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6Xlj6TmnLTljp/lp4vjgIHnspfnirfojZLlh4njgIHmsJHpl7TljJb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7mi43mkYTov4flpJrpg6jlm73pmYXlm73lhoXlpKflpZblvbHniYf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lvbHop4blnLrmma/kuYvkuK3vvIzmtYHov57kuo7nnJ/lgYfpmr7liIb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3ml7bvvIzku7/kvZvmnaXliLDkuobmoqblubvoiKznmoTnlLXlvbHkuJbnlY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ml7bkuLrlrqLvvIzotbDml7bkvLzmmI7mmJ/nmoTmhJ/op4njgIL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muLjniafmsJHml4/oibrmnK/nlLvlu4rigJ3kuYvnp7DnmoQtLeOAk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ke+8iOWQq+eUteeTtui9pu+8jOa4uOiniOe6pjEuNe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w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sI/otLTlo6sgKiDlroHlpI/nqYbmlq/mnpfkv6HlvpLlpJr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ms6jmhI/oqIDooYzvvIzlv4zorrPlnKjlm57ml4/ogZrpm4bljLrmiJbmuIXnn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IjorrrlhbPkuo7igJznjKrigJ3nmoTor53popjvvIzpgb/lhY3lhrLnqo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KiDmspnmuZbmma/ljLrlhoXlqLHkuZDpobnnm67ovoP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kuKrkurrmg4XlhrXphYzmg4XpgInmi6nvvIzlronlhajnrKzkuI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mZrppJDoh6rnkIbvvIzlj6/oh6rooYzmraXooYzvvIjmiJbmiZPlh7rnp5/ova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lroHlpI/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7fmoLzvvJrotbfku7c35YWD77yI5ZCrM+WFrOmHjO+8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CD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i9pui1tOS4reWNq++8jOaKtei+vuWQjua4uOiniOS4reWbveWNgeWkp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w5LmL5LiA44CQPGI+5rKZ5Z2h5aS044CRPC9iPijlkKvmspnmvKDlpKfmibbmoq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b7moLzph4zlpKfmvKDmma/ljLrvvIzmuLjop4jnuqYz5bCP5pe2Ke+8muWNl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OAgeaymeWxseOAgee7v+a0suS4uuS4gOS9k++8jOiLjeWKsumbhOa1keOAg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jruingueahOiFvuagvOmHjOaymea8oO+8jOa1qeeAmuaXoOWeoO+8jOmVv+mVv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n++8jOi/nue7teS4jee7neeahOaymeS4mO+8jOecn+WIh+S9k+S8mumCo+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OAgemVv+ays+iQveaXpeKAneS5i+aEj+Wig++8jOaymea1t+S4reWwve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ymeOAguS5mOi9pui/lOmTtuW3nQ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sI/otLTlo6sg5rKZ5ryg57Sr5aSW57q/5by6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77yM5YiH5Yu/5Y2V54us6KGM5Yqo6LWw6L+b5rKZ5ryg5rex5aSE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5aix5LmQ6aG555uu6L6D5aSa77yM6K+36YCJ5oup5a6J5YWo5oCn6L6D6au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bCk5YW2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k7blt53igJQo57qmMeWwj+aXtu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46L6Zm1LS0oIOe6pjHlsI/ml7bvvIw2MEtNICkg5Zue5Lmh5paH5YyW5Zut44CB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0t6ZO25bed4oCU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j4NCg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jgJDopb/lpI/njov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gx5bCP5pe25bem5Y+z77yJ6YCg5Z6L54us54m5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JK45Y+R5bid5Zu94oCU6KW/5aSP5Zu95bid546L55qE6Zm15a+d77yM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pig6KGs5LiL77yM5LiA56eN5aSp5Zyw5oKg5oKgLCDnm67looPoi43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ZHnhLbogIznlJ8s6ZuE6Lie5Lit5Zu96KW/5YyX6L6+5LqM55m+5bm05Lm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G5Y+y5LiK5Y205Y+I5rKh55WZ5LiL5aSa5bCR5Y+q6KiA54mH6K+t5bCx56eY5a+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ZCO5LmY6L2m6LW05pyJ5LyK5pav5YWw5paH5YyW57yp5b2x5LmL56ew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MuWwj+aXtu+8iea0geeZveeahO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jheektO+8jOmHkeiJsueahOekvOaLnOWvuumhtuiAgOecvOWkuuebru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emhtuOAgee7muS4veeahOa1rumbleOAgee8pOe6t+eahOW9qee7mOOAgeeyvuW3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dpeWIsOi/memHjO+8jOS9oOS8muiiq+a1k+mDgeeahOS8iuaWr+WFs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OAgeaJgOaEn+afk+OAgeaJgOmZtumGieOAguWQjuS5mOi9pui1tOS4reWbvSo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W5Zu95Lq65Y6755qENTDkuKrlnLDigJ3kuYvkuIDjgJDmsLTmtJ7msp/jgJ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oiLnnpajjgIHljLrpl7TovabjgIHpqbTnmoTnrYku5ri46Ke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s54m555qE6ZuF5Li55Zyw6LKM44CB5Y+y5YmN6YGX5Z2A44CB6L655aGe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15rSe56qf562J77yM572u6Lqr5YW26Ze077yM5aaC5Z2g5YWl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ZG955qE5rC45oGS77yM6Ieq54S255qE56We5aWH77yM5LmYVDI3N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4oCUMDk6MzfvvInnqbrosIPngavovabov5Tlm57ljJfkuqw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NlemjnuihjOeoizwvYj7vvJrlvZPml6XmuLjop4jnu5PmnZ/lkI7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7rnp5/ovablsIbmuLjlrqLpgIHoh7PmnLrlnLrkuZjmnLrov5TnqI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ooYzvvIjlj4LogIPoiKrnj63ml7bpl7QgPHNwYW4+MjI6MDAtLTIzOjU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6LS05aOrJm5ic3A7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xpbmUtaGVpZ2h0OjEuNTsiPio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bnuS5oeaWh+WMluWbreWxnuS6jua4heecn+Wvu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mgeatouaLjeaRhO+8jOWbnuawkemkkOWOheemgeatoumlrumFku+8jOS4jeWHh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uKAnOeMquKAneeahOWtl+ecvOaIluivnemimO+8jOivt+iwqOiusOW5tu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cHg7bWFyZ2luLWxlZnQ6MTAu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bGluZS1oZWlnaHQ6MS41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KiDlnKjmsLTmt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kvZPpqozlv4XpobvmjInop4Tlrprml7bpl7Tmkq3mlL7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ZweDttYXJnaW4tbGVmdDoxMC41cHQ7Ij4NCgk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mbmJzcDsgJm5ic3A7ICZuYnNwOyAqIOS5mOeBq+i9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eUseS6juaXtumXtOe0p+W8oO+8jOaZmumkk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ZhOi/keiHquihjOeUqOmkkO+8jOeOr+Wig+WPiuiPnOWTgeadoeS7tuebuOWvue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BmuWlveW/g+eQhuWHhuWk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NFRTMzRUU7Ij4qIO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ZmumkkOiHqueQhj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NvbG9yOiNFRTMzRUU7Ij7mnLrlnLrot53nprv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zMEt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77yM5LmY6L2m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NDU8L3NwYW4+PHNwYW4gc3R5bGU9ImNvbG9yOiNFRTMzRUU7Ij7liIbpkp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aKE55WZ5aW95pe26Ze05LiN6KaB6K+v5p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j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ZXpo5405pelMjg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O25bedLeWMl+S6rOeBq+i9puS4uuepuuiwg+ehrOWNp++8i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e9keWUruelqOezu+e7n+iHquWKqOmFjeavlOS4iuS4reS4i+mTuuS9j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S4quS6uumTuuS9jeWSjOi9puWOou+8ieWNlemjnuihjOeoi+WQq+mTtuW3n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KmOaJo+elqO+8iOS4jeiDveabtOaUueOAgeetvui9rOOAgemAgOel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9k+WcsOaMgjPmmJ/lrr7ppob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yNDDlhYMv5Lq6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77yJPGJyIC8+DQoz44CB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GJyIC8+DQo044CB6Zeo56Wo77y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NeOAgeeUqOmkkO+8mjLml6kz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DppJD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raPvvInkuI3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244CB5a+85ri477y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nKzooYznqIvkuqflk4Hml6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jgILmuLjop4jov4fnqIvkuK3vvIzlpoLlrqLkurrpnIDopoHkvZPpq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ma/ngrnvvInlhoXlqLHkuZDmiJblhbblroPmnI3liqHpobnnm67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z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B5aSP5Zyw5aSE57uP5rWO5qyg5Y+R6L6+55qE6KW/5Yy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o6l5b6F5qCH5YeG5q+U5YaF5Zyw6KaB5beu77yM6K+35oKo55CG6Kej5bm2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+D55CG5YeG5aSH44CC5oqV6K+J6K+J5rGC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oKo5bGK5pe26K6k55yf5aGr5YaZ44CC6KGM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m25LiN5ZCr5Lq66Lqr5oSP5aSW5L+d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Zui5YmN56ev5p6B6LSt5Lmw5L+d6Zmp5YWs5Y+455qE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y44CB5q2k6KGM56iL5Li65pWj5a6i5ou85Zui77yM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b2T5Zyw5pe26Ze05LiN5ZCM77yM5a+85ri45o6l6YCB56uZ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Y+v6IO95Lya5Ye6546w562J5b6F5pe26Ze06L+H6ZW/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5Y+45py65ZKM5a+85ri45q+P5aSp5LiA5o2i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N5ZCI5a+85ri45bel5L2c77yM5Yu/5pOF6Ieq6KGM5Yqo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5ZCM5LiA5Zyw54K56ZuG5ZCI77yM6ZyA6KaB5ri45a6i5LuO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oyH5a6a5Zyw54K577yM6LS555So6Ieq55CG77yM5ri45a6i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5u45LqS562J5b6F55qE5oOF5Ya177yM6K+35ZCs5LuO5a+85ri455qE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2J5b6F77yM5bm25LqI5Lul6LCF6Kej77yb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b2T5Zyw5a6+6aaG5oOF5Ya15bC96YeP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Yqg5bqK5pe26K+36KGl5Lqk5Y2V5oi/5beu5Lu3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ul5LiK5Li65Y+C6ICD6KGM56iL77yM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qC55o2u5a6e6ZmF5oOF5Ya15pu05pS5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ri46KeI6aG65bqP562J77yb6YGH5Zu95a625pS/562W5oCn6LCD5Lu3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6KGM56iL5ri46KeI5o6o6L+f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44CC5aaC6Ieq5oS/5pS+5byD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mk6Zeo56Wo6LS555So5aSW77yM5YW26LS555So5Z2H5LiN6YCA6L+Y44C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pmv54K55ri45a6i6ZyA5Zyo5oyH5a6a5Zyw54K5562J5YCZ5Y+C5Yq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iOacieaViO+8ie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OAguacuuelqOS4uuaKmOaJo+elqO+8jOS4jeS/neivgeelqOmd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OAgeWmgumBh+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Wuemdou+8iOWkqeawlOiHqueEtueBvuWus+OAgeacuuaisOaVhemanO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WueWPr+aOp+WOn+WboO+8ieWPlua2iOOAgeW7tuivr+OAgeaXtumXtO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aXoOazleato+W4uOWuieaOkua4uOini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+8jOWwhuWNj+WKqea4uOWuouWPmOabtOihjOeoi+OAguWmgumBh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WbveWutuaUv+etluaAp+a2qOS7t++8jOivt+ihpem9kOW3ruS7t+i0u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ihjOeoi+mhuuWIqei/m+ihjOOAgjxiciAvPg0KNeOAgee6puWumu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OAgea4uOiniOaXtumXtOS7heS+m+WPguiAg++8j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WIsOmBk+i3r+Wgtei9puOAgeS/rui3r+OAgembqOmbquWkqeawlOOAgei9pui+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etieeJueauiueKtuWGteWHuueOsOiAjOmAoOaIkOa4uOiniOaXtumXtOe8qee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ihjOeoi+S4rei1oOmAgemhueebruWmgumBh+WIsOaXtumXtOS4jei2s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etieS4jeiDvei1oOmAgeaXtu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eQhuino+OAgjxiciAvPg0KNuOAgeWmguaenOWcqOaZr+eCuemBh+WIs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mmeOAgeeul+WRvei/kOetiea0u+WKqOaXtuivt+aFjumHjeiAg+iZkeWQj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FtuS7luWPguS4juWbouWRmOeahOS4quS6uuS/oeS7s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BA50B2FD79CD0A2B2F637DC3AB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