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8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77C1EBF35B587DB91B3F43B6DB10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7C1EBF35B587DB91B3F43B6DB10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hI/kuInlm70xMOaXpV9f5peF5ri457q/6Lev5Ye65aKD5peF5ri45qyn5rSy5LiJ5Zu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Mjk2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rOV55Ge5oSP5LiJ5Zu9MTD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kuInlm7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0MT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q6L+q5oucK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hbGlnbj0iY2VudGVy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9l+mprC3kvZvnvZfkvKbokKg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vZvnvZfkvKbokKgt5aiB5bC85pavI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eWwvOaWry0g57u0572X57qz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7u0572X57q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y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boOeJueaLieiCry3nkInmo64t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rOV5Zu95bCP6ZWHLeW3tOm7ji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3tOm7ji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W3tOm7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/quaLnCr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q6L+q5oucKue9l+mp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jJfkuqzpppbpg73lm73pmYXmnLrlnLrpm4blkIjvvIznlL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4rpgIHlm6LkurrorrLop6Plh7rlm6Lms6jmhI/kuovpobnvvIzlubbluK7liqn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lj4rlh7rlhbPmiYvnu63jgILmkK3kuZjpmL/ogZTphYv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nu4/ov6rmi5zovazmnLrpo57lvoDmhI/lpKfliKnnvZfpqazjgILmirXovr7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c8L3NwYW4+IAo8L3A+Cjxw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qk6YCa77ya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mjnuacuiDlpKflt7Q8L3NwYW4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mkkOmjn++8muaXoD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mb250LWZhbWlseTrlrovkvZM7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mFkuW6l+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kuIk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bm+aYn+e6pzwvc3Bhbj48L3NwYW4+PC9zcGFuP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L3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ANCg0KDQoNCuOAgOWNiO+8j+ihjOeoi+S4reivtOaYjuOAgOOAgOaZmu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vZfpqawt5L2b572X5Lym6JCo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LpeacieaCoOS5heWOhuWPsuWSjOi+ieeFjOWPpOS7o+aWh+aYjueahOWfjuW4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OAgue9l+mprOW4guWMuua4uOiniO+8jD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5cHQ7Ij7mlpc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OXB0OyI+5YW95Z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Y3kuo7luILkuK3lv4PvvIzmmK8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PHNwYW4gc3R5bGU9ImNvbG9yOn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0ZXh0LWRlY29yYXRpb246bm9uZTsiPjxzcGFuPuWPpOe9l+mp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tuacnyrlpKfnmoTlnIblvaLop5LmlpflnLrvvIzlqIHkuKXogIzlo67op4LvvJv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8c3BhbiBzdHlsZT0iZm9udC1mYW1pbHk65a6L5L2TO2ZvbnQtc2l6ZTo5cHQ7Ij7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zMTU8L3NwYW4+5bm05L+u5bu655qEPGI+PHNwYW4gc3R5bGU9Im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jq+WdpuS4geWHr+aXi+mXqDwvc3Bhbj48L2I+77yM57uP5Y6G5LqGPHNwYW4+Mj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TnmoTpo47po47pm6jpm6jvvIzku43kv53lrZjkuoY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vZM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iJ3nmoTlroznvo7pgKDlnovjgILkuYvlkI7mkK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Yj48c3BhbiBzdHlsZT0iY29sb3I6cmVkOyI+5aiB5bC85pav5bm/5Z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ovabkuIrmuLjop4jvvInvvIzov5nmmK/nvZfpqazpgZPot6/nmoTkuqTpgJ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nqI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nur3vvIzkuK3lpK7mmK/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nu5/kuIDpmLXkuqHlsIblo6vnu7TmiZjph4zkupror7rCt+Wfg+mprOWKquWf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OS4lueahOmdkumTnOmqkemprD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mbl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Dj+OAg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pmo/lkI7ot5/pmo/lpaXpu5vkuL3Ct+i1q+acrOeahOiEmuatpei1sO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l+mprOWBh+aXpeOAi+WPguinguS8oOivtOS4reilv+ePreeJmeW5v+WcuuS4i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eahD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5uOemj+WWt+azi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Ij7orrjmhL/msaA8L3NwYW4+PC9iPu+8jOaCqOWPr+S7peiuuOS4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Ev+acm+OAg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q5ZCO5oiR5Lus5YmN5b6A5YWo5LiW55WM5aSp5Li75pWZ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pWZ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5qH5Zu977yN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siPuaiteiSguWGiDwvc3Bhbj48L2I+77yM5Y+C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Wkp+OAgeWOhuaXtjxzcGFuPjE1MDwvc3Bhbj7lubTkv67lu7rogIzmiJDnmoQ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mVkOyI+5Zyj5b285b6X5aSn5pWZ5aCCPC9zcGFuPjwvYj7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c3BhbiBzdHlsZT0iZm9udC1mYW1pbHk65a6L5L2TO2ZvbnQtc2l6ZTo5cHQ7Ij7pm4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kvJ/lo6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lhoXlpJbnmoTpm5XliLvjgIHlvannn7PpqazotZvlhYvnmoTlo4HnlLv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mmK/otoXlh6HlhaXog5znmoToibrmnK8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nu5M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mbbvvJs8c3Bhbj4xODcwPC9zcGFuPuW5tOS7peadpeeahOmHj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S7quW8j+Wdh+WcqOatpOS4vuihjOOAguWIq+W/mOS6huS4gOWumuimgeWcqOW3t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mjjuagvD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DxiPjxzcGFuIHN0eWxlPSJmb250LWZhbWlseTrlrovkvZM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nKPlvbzlvpflub/lnL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eVmeW9se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k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LmY6L2m5YmN5b6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S9m+e9l+S8puiQ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zwvc3Bhbj48L3NwYW4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2I+PC9zcGFuPiA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qTpgJr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aSn5be0PC9zcGFuPiA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5cHQ7I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Yqp5pep6aSQPHNwYW4+PHNwYW4+Jm5ic3A7IDwvc3Bhbj48L3NwYW4+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+c5Y2I6aSQPHNwYW4+PHNwYW4+Jm5ic3A7Jm5ic3A7IDwvc3Bhbj48L3NwYW4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SP5aSn5Yip54m56Imy6aSQPC9zcGFuPiAKPC9wPg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hZLlupf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LiJPHNwYW4+LTwvc3Bhb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IAo8cD4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Yj48c3BhbiBzdHlsZT0iZm9udC1mYW1pbHk65a6L5L2TO2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ZvbnQtZmFtaWx5Ou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C9zcGFuPjwvYj48L3NwYW4+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Cg0KDQoNCuOAgOWNiO+8j+ihjOeoi+S4reivtOaYjuOAgOOAgOaZmu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gt5aiB5bC85pavIC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mlofoibrlpI3lhbTov5Dliqjlj5HmupDlnLDvvI3kvZvnvZfkvKbo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or5fkurrkvYbkuIHoibrmnK/lt6jljKA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5cHQ7Ij7nsbM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7lvIDmnJfln7rn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lofoibrlpI3lhbTml7bmnJ8q5YW35Y6f5Yib5Yqb55qE55S75a625YW8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N6L6+5paH6KW/55qE5pWF5Lmh77yb5piv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tmb250LXNpemU6OXB0OyI+55S1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OXB0OyI+5b2x4oCc56qX5aSW5pyJ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oCd55S35aWz5Li76KeS6YKC6YCF55qE5Zyw54K544CC6aaW5YWI5YmN5b6A55Sx57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6Imy44CB57u/6Imy5Lqk57uH5oiQ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OXB0OyI+5Yeg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OXB0OyI+5L2V5Zu+5qGI5aSW6KeC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nmb7oirHlnKPmr43lpKfmlZnloII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JhMmEyYTtmb250LXNpemU6OXB0OyI+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9m+e9l+S8puiQqOiRl+WQjeeahOWcsOagh++8m+S5i+WQjuWPguin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JlZ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omY6ZKf5aGU44CBPGI+PHNwYW4gc3R5bGU9Im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lwdDsiPuWkq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5cHQ7Ij7loILkuYvpl6g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JhMmEyYTtmb250LXNpemU6OXB0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e7n+ayu+W5v+WcuuS4iueahD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tmb250LXNpemU6OXB0OyI+6Zyy5aSp6ZuV5Yi755+z5YOP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Y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pmo/lkI7kuZjovabliY3lvoDnjq/mirHlqIHlsLzmlq/mu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88L3NwYW4+PC9zcGFuPjwvYj48L3NwYW4+PC9i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iAKPC9wPgo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kuqTpgJr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aSn5be0PC9zcGFuPiA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ppJDpo5/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6YWS5bqX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HNwYW4+PHNwYW4+Jm5ic3A7IDwvc3Bhbj48L3NwYW4+5Lit5byP5LqU6I+c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iAKPC9wPgo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hZLlupfvvJ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LiJPHNwYW4+LTwvc3Bhbj7lm5vmmJ/nuqc8L3NwYW4+IA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5a6L5L2T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Yj48c3BhbiBzdHlsZT0iZm9udC1mYW1pbHk65a6L5L2T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OXB0OyI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lwdDs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jwvc3Bhbj48L3NwYW4+PC9iPjwvc3Bhbj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Jm5ic3A7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ihjOeoi+S4reivtOaYj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ihjOeoi+S4reivtOaYjuOAgOOAgOaZmu+8j+ihjOeoi+S4reivtOaYj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qIHlsLzm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tOe9l+e6sy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l6nppJDlkI7vvIw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muLjop4jnjq/mirHlqIHlsLzmlq/mub7nmoTlqIHlsLzmlq/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8L3NwYW4+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lwdDsiPua4oeS6j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5cHQ7Ij7mm7LmipjonL/onJLmsLTpgZ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lvI/oiLk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OXB0OyI+5Y+q44CB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OXB0OyI+5be05rSb5YWL5ZKM5paH6Im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Twvc3Bhbj4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hbTlvI/nmoTosarljY7lroXpgrjvvIzku6Xlj4rmr4/lubT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pZ7np5jljY7kuL3mhJ/nmoTpnaLlhbflmInlubTljY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5cHQ7Ij7miY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5cHQ7Ij7miJDls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JvlpbnkuI3ku4XmmK/lhYXmu6Hmoqbmg7PkuI7prZTlipvnmoToibrmnK/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kuJbkurrnnLzkuK3mvKvnmoTljJbouqvjgII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irU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ovr7lqIHlsLzmlq/mnKzlspvlkI7lj4Lop4LnpaXpuL3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moQ8Yj48c3BhbiBzdHlsZT0iY29sb3I6cmVkOyI+5Zyj6ams5Y+v5bm/5Z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ozpm4bmi5zljaDluq3lu7rnrZHkuYvlpKfmiJDnmoQ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5Zyj6ams5Y+v5pWZ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lwdDsiPuWgg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cmVkO2ZvbnQtc2l6ZTo5cHQ7Ij7vvIjlpJbop4LvvInjgIHpgZPlpYflrq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moaU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CPC9zcGFuPjwv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gqjlj6/ku6XlnKjlspvkuIroh6rnlLHmtLvliqjvvIzmgqDpl7LlnLD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qIHlsLzmlq/lpJrlva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pJo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7/nmoTmtarmvKvmg4XosIPjgILpmo/lkI7kuZjovabliY3lvoDmhI/lpKfliKnlsI/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I8L3NwYW4+PC9zcGFuPjwvc3Bhbj48L3NwYW4+PC9iPjwvc3Bhbj4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siPjxiPj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kuqTpgJr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aSn5b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2I+PC9zcGFuPjwvY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PGI+PHNwYW4gc3R5bGU9Im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mkkOmjn+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phZLlupfoh6rliqnml6nppJA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jwvc3Bhbj7kuK3lvI/kupToj5zljYjmmZrppJ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2I+PC9zcGFuPjwvY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PGI+PHNwYW4gc3R5bGU9Im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mFkuW6l++8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kuIk8c3Bhbj4tPC9zcGFuPuWbm+aYn+e6p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2I+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5a6L5L2T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yI+PGI+PHNwYW4gc3R5bGU9Im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lwdDs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2I+PC9zcGFuPjwvY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mbmJzcDs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6KGM56iL5Lit6K+05piOIA0KDQoNCg0K44CA5Y2I77y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A44CA5pma77yP6KGM56iL5Lit6K+05piO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7tOe9l+e6sy3lm6Dnibnmi4nogq8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mY6L2m5YmN5b6A5Z2Q6JC95Zyo5bCR5aWz5bOw6Ze055qE576O5Li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NPC9zcGFuPjxiPj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m6Dnibnmi4nogq8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+8jOWlueeahOaLieS4geaWh+WOn+aE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KAnOS4pOa5l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5izxzcGFuIHN0eWxlPSJmb250LWZhbWlseTrlrovkvZM7Zm9udC1zaXplOjlwdDsi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+8jOS9jeS6juWbvuaBqea5luWPiuW4g+mHjOaBqea5luS5i+mXtOiAjOW+l+WQj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h+S4reW/g+eahOS9lee7tOWFi+ihl+S4gOeJh+WuveW5v+e7vz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csD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S4iu+8jOWmguWkqeawlOWlve+8jOWPr+S7p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/nOacm+e+juS4veeahOWwkeWls+WzsOi6q+W9se+8jOS4jeiuuuS9oOS9leaXtu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e7v+WcsOaT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6qzxzcGFuIHN0eWxlPSJmb250LWZhbWlseTrlrovkvZM7Zm9udC1zaXplOjlwdDsi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mDveWPr+S7pemaj+aXtuS4juWwkeWls+WzsOe+juS4veebuOmBh+OAguWQj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jwvc3Bhb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qTpgJrvvJ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aSn5be0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mkkOmjn+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phZLlupfoh6rliqnml6nppJA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jwvc3Bhbj7kuK3lvI/kupToj5zljYjppJA8c3Bhbj4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7mmZrppJDoh6rnkIY8L3NwYW4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S4iTxzcGFuPi08L3NwYW4+5Zub5pif57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o8L3A+Cjxw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ZuYnNwOw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ooYznqIvkuK3or7TmmI4gDQoNCg0KDQrjgIDljYj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DjgIDmmZrvvI/ooYznqIvkuK3or7TmmI4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ug54m55ouJ6IKvLeeQieajri3ms5Xlm73lsI/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Jm5ic3A7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pep6aSQ5ZCO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uaCqO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e7p+e7reS9k+S8mueRnuWjq+Wwj+WfjueahOmjjuWcn+S6uuaDh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aEn+WPl+mYv+WwlOWNkeaWrz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uWxs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lwdDsiPueahOmbhOS8n+WjruS4v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LiA6KeI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qR44CB576k5bOw57CH5oul6Laz5LiL55qE6LGq5rCU5bmy5Lq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lwd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k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DxiPjxzcGFuIHN0eWxlPSJjb2xvcjpyZWQ7Ij7nkInmo648L3NwYW4+PC9iPu+8jOay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mAl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aso+i1j+eRnuWjq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aZr+iJsuOAg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irXovr7lkI7vvI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Y+C6KeC5Li65LqG57qq5b+15Zyo5rOV5Zu95aSn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77yM6KqT5q275L+d5Y2r5rOV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Zu9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Zu9546L6Lev5piT5Y2B5YWt6ICM5oiY5q2755qE55Ge5aOr6ZuH5L2j5Ya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5qE54uu5a2Q5YOP57qq5b+156KR44CB6YCU57uP5Y2i5aGe5oGp5biC55qE57K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6W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6LGh5b6B77yN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siPuWNoeS9qeWwlOahpeOAgeWkqem5heW5v+Wc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MTc8L3NwYW4+5LiW57qq5Yid5bu65oiQ55qE5paH6Im65aSN5YW0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PGI+PHNwYW4gc3R5bGU9ImNvbG9yOnJlZDsiPuW4guaUv+WOhTwvc3Bhbj48L2I+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ZCO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LmY6L2m5YmN5b6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44CC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kuqTpgJr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aSn5be0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OXB0Oy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aSQ6aOf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mFkuW6l+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xzcGFuPiZuYnNwOyA8L3NwYW4+PHNwYW4+Jm5ic3A7PC9zcGFuPjwvc3Bhb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Y8c3Bhbj48c3Bhbj4mbmJzcDsmbmJzcDsgPC9zcGFuPjwvc3Bhbj7kuK3lvI/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mZrppJA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ZvbnQtZmFtaWx5Ou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YWS5bqX77ya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4iTxzcGFuPi08L3NwYW4+5Zub5pif57qn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gCjwvcD4K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iZuYnNwOw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ooYznqIvkuK3or7TmmI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ooYznqIvkuK3or7TmmI7jgIDjgIDmmZrvvI/ooYznqIvkuK3or7TmmI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OV5Zu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eW3tOm7ji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l6nppJDlkI7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iYWNrZ3JvdW5kOndoaXRl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uZjovabliY3lvoDoirHpg708c3Bhbj4tPC9zcGFuPuW3tOm7j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w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KeIPC9zcGFu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5cHQ7Ij7pppnmpq3kuL3oiI3lpKfpgZM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eahOi1t+eC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nJlZ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v5peL6Zeo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IzkuZ/mmK/lt7Tpu47kuLvopoHluoblhbjmtLvliqjnmoT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6/ml4vpl6jkuLrkuK3lv4PvvIzmlL7lsITlh7rljrvnmoQ8c3Bhbj4xM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pgZPvvIznirnlpoLljYHkuozpgZPlhYnoipLvvIzmmKDlsITnnYDov5nluqflhYno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ITnmoTln47luILjgILpppnooZfnmoTlj6bkuIDnq6/mmK/kuJbnlYzkuIo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WZhbWlseTrlrovkvZM7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jY/lkozlub/lnL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guWQjuaCqOWPr+iHqueUsea0u+WK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5a6L5L2TO2ZvbnQtc2l6ZTo5cHQ7Ij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o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be0PC9zcGFuPjwvc3Bhbj4gCjwvcD4KPHA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pJDpo5/vvJ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YWS5bqX6Ieq5Yqp5pep6aSQPHNwYW4+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5Lit5byP5LqU6I+c5Y2I5pma6aSQPC9zcGFuPjwv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ZmFtaWx5Ou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YWS5bqX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4iTxzcGFuPi08L3NwYW4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zcGFuPjwvc3Bhbj48L3NwYW4+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wvc3Bhbj4mbmJzcDs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6KGM56iL5Lit6K+05piO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6KGM56iL5Lit6K+05piO44CA44CA5pma77yP6KGM56iL5Lit6K+05piO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m7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l6nppJDlkI7vvIzkuZjovabliY3lvoDlj4Lop4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LiW55WM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LmL5LiA55qEPGI+PHNwYW4gc3R5bGU9ImNvbG9yOnJlZDsiPuWNoua1ru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O+8iTwvc3Bhbj48L2I+77yM6L+Z5Liq5bu6562R55qE5pys6Lqr5bCx5piv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2w5L2c77yM5a6D5Z2Q6JC95Zyo5aGe57qz5rKz5Lit5b+D55qE5YyX5bK4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Im65pyv5q6/5aCC6YeM5oKo5Y+v5qyj6LWP5Yiw6ZWH6aaG5LiJ5a6d77ya6JKZ5aic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5qE5b6u56yR44CB57u057qz5pav6ZuV5YOP5ZKM6IOc5Yip5aWz56We5YO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S5i+WQ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Kjlt7Tpu47ln47moIflu7rnrZE8c3Bhbj4t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7ln4Poj7LlsJTpk4HloZQ8L3NwYW4+PC9iPuS4i++8iOS4jeS4iuWhlO+8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S6jjxzcGFuPjE4ODk8L3NwYW4+5bm077yM5piv5Li657qq5b+15rOV5Zu95aSn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ZGo5bm05ZKM5b2T5pe25Li+5Yqe55qE5LiH5Zu95Y2a6KeI5Lya6ICM5bu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mo/lkI7kuZjovabliY3lvoDkuIDkuKrljIXlrrnkuoY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dGV4dC1kZWNvcmF0aW9uOm5vbmU7Ij48c3Bhbj7lrpfmlZ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jgIE8c3Bhbj48c3BhbiBzdHlsZT0iY29sb3I6YmxhY2s7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m5vbmU7Ij48c3Bhbj7oibrmnK88L3NwYW4+PC9zcGFuPjwvc3Bhbj7jgIE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dGV4dC1kZWNvcmF0aW9uOm5vbmU7Ij48c3Bhbj7pppnoi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7lkow8c3Bhbj48c3BhbiBzdHlsZT0iY29sb3I6YmxhY2s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m5vbmU7Ij48c3Bhbj7niLHmg4U8L3NwYW4+PC9zcGFuPjwvc3Bhbj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k8c3Bhbj7igJQ8L3NwYW4+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5cHQ7Ij7okpnpqaznibnpq5jlnLD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i/memHjOiRl+WQjeeahOaXhea4uOaZr+eCueaci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JlZDtmb250LXNpemU6OXB0OyI+5Zyj5b+D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PC9zcGFuPjwvY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IzmlZnloILlhoXpg6jmu6HmmK/ph5HoibLpqazotZvlhY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q5jlpKfnmoTlvanoibLnjrvnkoPnqpfvvIzlnKjov5nlhL/kvaDlj6/ku6XlkKzliL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6YeN55qE6ZKf5Y+R5Ye655qE6ZKf6bij5aOw44CC5pWZ5aCC5peB6L655bCx5piv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G5qK16auY44CB5q+V5Yqg57Si44CB6ams6JKC5pav44CB6Zu36K+66Zi/562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ui0q+WbsOiJuuacr+WutjxzcGFuPuKAnTwvc3Bhbj7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Zm9udC1zaXplOjlwd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adkTwvc3Bhbj48L2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OXB0OyI+77yM5Zyo6L+Z6YeM5oKo5Y+v5Lul5bC95oOF5Lqr5Y+X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6a2F5Yqb44CC5ZCO5Y+v6Ieq55Sx5rS75Yqo44CCPC9zcGFuPiA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kuqTpgJr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aSn5b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HA+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Dpo5/vvJo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YWS5bqX6Ieq5Yqp5pep6aSQPHNwYW4+PHNwYW4+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t5byP5LqU6I+c5Y2I5pma6aSQ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mFkuW6l+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Ik8c3Bhbj4tPC9zcGFu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L3NwYW4+IAo8L3A+Cjxw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lwdDsiPjwvc3Bhbj4mbmJzcDs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6KGM56iL5Lit6K+05piO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6KGM56iL5Lit6K+05piO44CA44CA5pma77yP6KGM56iL5Lit6K+05piO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3tOm7ji0t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XqemkkOWQju+8jOWJjeW+gOWFt+acieOAjuW3tOm7ju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j+e+juWQjeeahDxiPjxzcGFuIHN0eWxlPSJjb2xvcjpyZWQ7Ij7lt7Tpu47lnKPmr43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op4jvvIk8L3NwYW4+PC9iPuOAguW3tOm7juWco+avjemZouaYr+S4gOW6p+efs+Wk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WcqOS4lueVjOW7uuetkeWPsuS4iu+8jOiiq+iqieS4uuS4gOe6p+eUse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ktOe7hOaIkOeahOS6pOWTjeS5kOOAguiZveeEtui/meaYr+S4gOW5ouWul+aVm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Wug+mXqueDgeedgOazleWbveS6uuawkeeahOaZuuaFp++8jOWPjeaYoOS6h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e+juWlveeUn+a0u+eahOi/veaxguS4juWQkeW+g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kI7kuZjovabliY3lvo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pmL/ogZTphYvlm73pmYXoiKrnj63nu4/ov6rmi5zovazmnLrov5Tlm5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PiZuYnNwOzwvc3Bhbj48c3Bhbj7kuqTpgJrvvJo8L3NwYW4+5aSn5b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Jm5ic3A7IDwvc3Bhbj48L3NwYW4+6aOe5py6PC9zcGFuPiA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ppJDpo5/vvJr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A8c3Bhbj48c3Bhbj4mbmJzcDsg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Lit5byP5LqU6I+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iAKPC9wPgo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4mbmJzcDs8L3NwYW4+6YWS5bqX77ya5pegPC9zcGFuPiA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C9zcGFuPiZuYnNwO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DQoNCg0KDQrjgIDljYjvvI/ooYznqIvkuK3or7TmmI7jgIDjgIDmmZr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quaLnCrljJfkuqw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Ktei+vuWMl+S6rOmmlumDveacuuWc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asp+a0suS5i+ihjO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ihjOeoi+S4reivtOaYjiANCg0KDQoNCuOAgOWNiO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uOAgOOAgOaZmu+8j+ihjOeoi+S4reivtOaYj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lt+S9k19HQjIzMTI7Zm9udC1zaXplOjEwLjVwdDsiPuW3tOm7jirlubTovbv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c3BhbiBzdHlsZT0iY29sb3I6cmVkOyI+6JKZ6ams54m577yM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lt+S9k19HQjIzMTI7Zm9udC1zaXplOjEwLjVwdDsiPuW3tOm7juesrOS6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eCuTxzcGFuIHN0eWxlPSJjb2xvcjpyZWQ7Ij7lnKPlv4PmlZnloILvvIw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qW35L2TX0dCMjMxMjtmb250LXNpemU6MTAuNXB0OyI+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25oiQ6ZW/55qE5pGH56+uPHNwYW4gc3R5bGU9ImNvbG9yOnJlZDsiPueUu+Wu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DxiPjxzcGFuIHN0eWxlPSJmb250LWZhbWlseTrmpbfkvZNfR0IyMzE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j6TogIHlt7Tpu47nmoTosaHlvoE8c3BhbiBzdHlsZT0iY29sb3I6cmVk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Zyj5q+N6Zmi77yMJm5ic3A7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qW35L2TX0dCMjMxMjsiPjwvc3Bhbj48L2I+IA0KPC9wPg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lt+S9k19HQjIzMTI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lkPSJfX2tpbmRlZGl0b3JfYm9va21hcmtfc3RhcnRfMjRfXyI+PC9zcGFuPue9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p+S4juacseS4veWPtueahOaVheS5oTxzcGFuIHN0eWxlPSJjb2xvcjpyZWQ7Ij7nu7T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vIw8Yj48c3BhbiBzdHlsZT0iZm9udC1mYW1pbHk65qW35L2TX0dCMjMx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LiW55WM5LiK5peg5Y+v5oyR5YmU55qE5Z+O5biC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ueQieajru+8jDxiPj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nvZfpqazlgYfml6XmuLg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645oS/5rGgPC9zcGFuPjwvc3Bhbj48L2I+PC9zcGFuPjwvc3Bhbj48L2I+PHNwYW4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a2luZGVkaXRvcl9ib29rbWFya19lbmRfMjVfXyI+PC9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jwvc3Bhbj48L3NwYW4+PC9iPjwvc3Bhbj4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Jm5ic3A7DQo8cCBzdHlsZT0idGV4dC1hbGlnbjpsZWZ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siPuacjeWKoeWMheWQq++8mj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21hcmdpbi1sZWZ0OjE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qW35L2TX0dCMjMx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E8c3Bhbj4g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t+S9k19HQjIzMTI7Ij7mrKfmtLLlm73lrrbpgoDor7flkozlm6LpmJ/ml4XmuL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c3Bhbj48L3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ttYXJnaW4tbGVmdDoxOH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lt+S9k19HQjIzMTI7Ij48c3Bhbj4y44CBPH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mpbfkvZNfR0IyMzEy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qCH5piO55qE5qyn5rSy5b2T5Zyw5qCH5YeG5LiJPHNwYW4+LTwvc3Bhb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zkurrmoIflh4bpl7TphZLlupfkvY/lrr/lj4rml6nppJD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hwdDttYXJnaW4tbGVmdDo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Ij48c3Bhbj4z44CBPHNwYW4+ID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pbfkvZNfR0IyMzEyOyI+5qyn5rSy5aKD5YaF5Y2I44CB5pma6aS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aSQ6aOf5Li65Li777yI55So6aSQ5qCH5YeG5Li65Y2B5Lq65LiA5qGM77yM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J77ybPHNwYW4+PC9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cHQ7bWFyZ2luLWxlZnQ6MTh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pbfkvZNfR0IyMzEyOyI+PHNwYW4+NOOAg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Zm9udC1mYW1pbHk65qW35L2TX0dCMjMx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p+a0suWig+WGheaXhea4uOW3tOWjq++8jOS4k+S4muWPuOacuu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OHB0O2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siPjxzcGFuPjXjgIE8c3Bhbj4gPC9zcGFu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lt+S9k19HQjIzMTI7Ij7lhajnqIv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c3Bhbj4mbmJzcDsmbmJzcDsgPC9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21hcmdpbi1sZWZ0OjE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qW35L2TX0dCMjMx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E8c3Bhbj4g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t+S9k19HQjIzMTI7Ij7ooYznqIvkuK3mma/ngrnpppbpgZPpl6jnpajvvJrljaLmta7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k8c3Bhbj4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xOH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lt+S9k19HQjIzMTI7Ij48c3Bhbj4344CB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6ZmF5b6A6L+U5Zui6Zif5py656Wo77yI57uP5rWO6Iix44CB5ZCr5py65Zy656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gDQo8L3A+DQo8cCBzdHlsZT0i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h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pbfkvZNfR0IyMzEyOyI+PHNwYW4+OOOAgTxzcGFu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qW35L2TX0dCMjMxMjsiP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WPiuWig+WkluaXhea4uOaEj+WkluS8pOWus+S/nemZq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ZuYnNwOw0KPHAgc3R5bGU9InRleHQtYWxpZ246bGVm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pyZWQ7Ij7mnI3liqHkuI3ljIXlkKvvvJo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h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pbfkvZNfR0IyMzEyOyI+PHNwYW4+MeOAg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KpOeFp+i0ue+8m+eUqOS6juetvuivgeacquaIkOW5tOS6uueahOWFrOivgeWPi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buOWFs+i0ueeUqO+8mzxzcGFuP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OHB0O21hcmdpbi1sZWZ0OjE4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qW35L2TX0dCMjMxMjsiPjxzcGFuPjL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8L3NwYW4+PHNwYW4gc3R5bGU9Im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Ij7ljZXpl7Tlt67vvJo8c3Bhbj4zNTwvc3Bhbj7mrKf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88L3NwYW4+5pma77ybPHNwYW4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4cHQ7bWFyZ2luLWxlZnQ6MTh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mpbfkvZNfR0IyMzEyOyI+PHNwYW4+M+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jwvc3Bhbj4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siPuWvvOa4uOWig+WkluacjeWKoei0ueWPiuWPuOacuuOAgeWcsOmZq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xzcGFuPjM2PC9zcGFuPuasp+WFgzxzcGFuPi88L3NwYW4+5Lq6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E4cHQ7bWFyZ2luLWxlZn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WZhbWlseTrmpbfk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OyI+PHNwYW4+NOOAgTxzcGFuPiA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siPuasp+a0suWig+WGheaIlumjnuacuu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jei0uemkkOmlrui0ueWPiumFkuW6l+WGhea0l+iho+OAgeeQhuWPkeOAgeeUteivn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eDn+mFkuOAgeS7mOi0ueeUteinhuOAgeihjOadjuaQrOi/kOetiei0ueeUq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aW5kZW50Oi0xOH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cHQ7Ii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qW35L2TX0dCMjMxMjsiPjxzcGFuPjXjgIE8c3Bhbj4g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alt+S9k19HQjIzMTI7Ij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rYnnp4HkurrotLnnlKjvvJs8c3Bhbj4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hwdDttYXJnaW4tbGVmdDox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alt+S9k19HQjIzMTI7Ij48c3Bhb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L3NwYW4+PC9zcGFuPjxzcGFuIHN0eWxlPSJ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OyI+5Ye65YWl5aKD55qE6KGM5p2O5rW35YWz6K++56iO77yM6LaF6YeN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Y6L+Q6LS544CB566h55CG6LS5562J77ybPH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4cHQ7bWFyZ2luLWxlZnQ6MT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mpbfkvZNfR0IyMzEy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+OAgTxzcGFuPiA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X0dCMjMxMjsiPuihjOeoi+S4reacquaPkOWIsOeahOWFtuWug+i0ueeU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mXqOelqOOAgea4uOiIue+8iOi9ru+8ieOAgee8hui9puOAgeWcsOmTgeelq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zcGFuPjwv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HB0O21hcmdpbi1sZWZ0OjE4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siPjxzcGFuPjjjgIE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alt+S9k19HQjIzMTI7Ij7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c3Bhbj4vPC9zcGFuPueBq+i9puaXtueUqOmkkOOA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mYW1pbHk65qW35L2TX0dCMjMxMjtjb2xvcjoj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OyI+5py65Zy66ZuG5ZCIPHNwYW4+PC9zcGFuPjwvc3Bhbj4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tmb250LXNpemU6OXB0OyI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jwvc3Bhbj4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tmb250LXNpemU6OXB0OyI+6K+35oKo5LqO5Ye65Zui6YCa55+l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6Ze05YeG5pe26ZuG5ZCI77ybPHNwYW4+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3RleHQtaW5kZW50Oi0x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yLjxzcGFuPiZuYnNwOyA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pbfkvZNfR0IyMzEyO2ZvbnQtc2l6ZTo5cHQ7Ij7kvp3mja7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mnaHkvovvvIzmr4/kvY3kuZjlrqLlj6/ku6XlhY3otLnmiZjov5DooYzmnY7kuIDk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oPC9zcGFuPumHjemHj+S4jeW+l+i2hei/hzxzcGFuPjIwPC9zcGFuPuWFrOaWpO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ve+8jOmrmOWQiOiuoeS4jeW+l+i2hei/hzxzcGFuPjI2OTwvc3Bhbj7lhazliI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LCA8L3NwYW4+5L2G5oKo5Yqh5b+F57Sn6K6w77ya5oqk54Wn562J6K+B5Lu2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75L2V56eN57G755qE546w6YeR5Y+K6LS16YeN54mp5ZOB5Y2D5LiH5LiN6IO9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YW3562J5Yip5Zmo44CB5ray5L2T5b+F6ZyA5omY6L+Q44CC55Sx5LqO6KGM5p2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bi46KKr5pCs6L+Q77yM5omA5Lul5Yqh6K+36ZiB5LiL5LqL5YWI5qOA5p+l5omA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mL6KGM5p2O566x5piv5ZCm5Z2a5Zu66Imv5aW977yI5omY6L+Q6KGM5p2O5Ya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LmL6Ze56ZKf44CB5YmD5YiA5YaF55qE55S15rGg5b+F6aG75Y+W5Ye6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aOw5ZON77yJ44CC5q2k5aSW5q+P5L2N5LmY5a6i6ZmQ5pC65bim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77yM5aSn5bCP5bC65a+45Y+K6YeN6YeP77yM5LiN5ZCM55qE6Iiq56m65YWs5Y+4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ZCM6KeE5a6a77yI5Y6f5YiZ5LiK5LiN6IO95aSq5aSn44CB5aSq6YeN77yJ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6PHNwYW4+NTZjbVgyM2NtWDM2Y208L3NwYW4+44CB6YeN6YeP5LiN6LaF6L+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lhazmlqTvvInjgII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0ZXh0LWluZGVudDotMThw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qW35L2TX0dCMjMxMj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pbfkvZNfR0IyMzEyO2NvbG9yOm5hdnk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mb250LWZhbWlseTrmpbfkvZNfR0IyMzE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jMzMDA7Ij7nrb7or4E8c3Bhbj4gPC9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0ZXh0LWluZGVudDotMjF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puYXZ5O2ZvbnQtc2l6ZTo5cHQ7Ij48c3Bhbj4xL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wvc3Bhbj4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tmb250LXNpemU6OXB0OyI+5piv5ZCm57uZ5LqI562+6K+B44CB5piv5ZCm5YeG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B5YWl5aKD77yM5Li65pyJ5YWz5py65YWz55qE6KGM5pS/5p2D5Yip44CC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oiW5Zug5o+Q5L6b5p2Q5paZ5a2Y5Zyo6Zeu6aKY5LiN6IO9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2+6K+B6ICM5b2x5ZON6KGM56iL55qE77yM5Lul5Y+K6KKr5pyJ5YWz5py65YWz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2+6K+B5oiW5LiN5YeG5Ye65YWl5aKD55qE77yM55u45YWz6LSj5Lu75ZKM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77ybPC9zcGFuPjxzcGFuIHN0eWxlPSJ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O2NvbG9yOm5hdnk7Zm9udC1zaXplOjlwdD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tmb250LXNpemU6OXB0OyI+PHNwYW4+Mi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gPC9zcGFu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lt+S9k19HQjIzMTI7Zm9udC1zaXplOjlwdDsiPuaMieeFp+S9v+mmh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oeWcqOaXheihjOekvuWKnueQhuetvuivgeeahOWuouS6uuWbnuWbveaKtei+v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aXtumcgOWwhuaKpOeFp+OAgeWFqOeoi+eZu+acuueJjOS6pOWbnuS9v+mmhu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xiuaXtuS8muacieS4k+S6uuaUtuWPlu+8jOaXheihjOekvumdnuW4uOaEn+iwo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FjeWQiO+8gTwvc3Bhbj4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OXB0OyI+5ZCM5pe277yM5oqk54Wn6ZSA562+5pe26Ze05Y+W5Yaz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5qE5bel5L2c6L+b5bqm77yM55Sx5LqO5peF5ri45pe65a2j5oiW5pyJ5aSn5Z6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5Y6f5Zug77yM5L2/6aaG55qE5bel5L2c6YeP5b6I5aSn77yM6ZSA562+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Lqb77yM6K+35a6i5Lq65LqI5Lul55CG6Kej5bm25YGa5aW96L+Z5Liq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zdHlsZT0i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tmb250LXNpemU6OXB0OyI+PHNwYW4+My48c3Bhb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ualt+S9k19HQjIz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MieeFp+S9v+mmhuinhOWumu+8jOmDqOWIhuWuouS6uu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aKveafpemAmuefpeWJjeW+gOS9v+mmhui/m+ihjOmdouivlemUgOetvu+8jOii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qW35L2TX0dCMjMxMj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oq95p+l5Yiw55qE5a6i5Lq65b+F6aG75oyJ54Wn5L2/6aaG6YCa55+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y6Ieq5YmN5b6A5L2/6aaG77yMPC9zcGFu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2ZvbnQtc2l6ZTo5cHQ7Ij7pnaLor5XplIDnrb7lhbPns7vliLD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bnu5nkuojmuLjlrqLoia/lpb3nmoTnrb7or4HorrDlvZXvvIzor7fmuLjlrqL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ojku6XphY3lkIjvvIHkuIDoiKzkvb/ppobkvJrlnKjlm6LpmJ/lm57lm73liY0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8L3NwYW4+5aSp6YCa55+l5peF6KGM56S+77yM5peF6KGM56S+5Lya6YCa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6L2s5ZGK5ri45a6i44CCPC9zcGFu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2NvbG9yOmJsYWNrO2ZvbnQtc2l6ZTo5cHQ7Ij7lu7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lt+S9k19HQjIzMTI7Zm9udC1zaXplOjlwdDsiP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i/lOeoi+acuuelqOiuouWcqOWbnuWbveW9k+WkqeS4i+WNiOaIluesrOS6jOWkq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bnuWbveaKtei+vuW9k+WkqeS4uuWRqOS6lOOAgeWRqOWFreaIluWRqOaXpe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WRqOS4gOS4i+WNiOaIluaZmuS4iueahOiIquePre+8jOS7pemBv+WFjeS9v+mmh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ivleiAjOiAveivr+iIquePre+8iOWQhOS9v+mmhuWRqOS6lOS4i+WNiOS4jeWvue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+8ie+8jOmdouivleS6p+eUn+eahOS6pOmAmuS9j+Wuv+etiei0ueeUqO+8jOmhu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OAgjwvc3Bhbj4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OXB0OyI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Nc29Ob3JtYWwiPg0KCTxzcGFuIHN0eWxlPSJ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O2ZvbnQtc2l6ZTo5cHQ7Ij48c3Bhbj40Ljx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jwvc3Bhbj48c3BhbiBzdHlsZT0i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tmb250LXNpemU6OXB0OyI+5b2T5oKo5LuO5qyn5rSy56a75aKD5pe277yM5LiA5a6a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rW35YWz5piv5ZCm57uZ5oKo55qE5oqk54Wn55uW5LqG5riF5pmw55qE56a75aKD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Ko5bey57uP5Zue5Yiw5Lit5Zu955qE5ZSv5LiA5Yet6K+B44CC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ug5oiW6ICF56ug5LiN5riF5pmw5peg5rOV6L6o6K6k5bCG5Lya5a+86Ie05L2/6aa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Ko6Z2i6K+V6ZSA562+77yM55Sx5q2k6YCg5oiQ5LiN5b+F6KaB55qE5o2f5aSx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qx5q2J5Y+q6IO955Sx5pys5Lq65om/5ouF77yB6K+35oKo6LCF6Kej55qE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5bex5Yqh5b+F5LuU57uG55WZ5oSP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pbfkvZNfR0IyMzEyO2ZvbnQtc2l6ZTo5cHQ7Ij7or7fliqHlv4Xkv53nrq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mbvmnLrniYzvvIzlubbmoLjlr7nlp5PlkI3mi7zlhpnvvIzlj5HnlJ/lp5PlkI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r7flj4rml7blkYrnn6Xlr7zmuLjvvIzlj4rml7booaXmlZHjgILoi6X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kuKLlpLHjgIHnvLrmjZ/nmbvmnLrniYzor4HmmI7miJblp5PlkI3kuI3mraPn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rXovr7kuK3lm73lkI7phY3lkIjml4XooYznpL7nrKzkuIDml7bpl7TliY3lvo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naLor5XplIDnrb7vvJvlpoLmnpzkuI3og73lvZPljbPplIDnrb7vvIzkvb/ppoblsI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naLor5XmoLjplIDnrb7or4HvvIznlLHmraTkuqfnlJ/nmoTmiYDmnIn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b/mi4XvvIE8L3NwYW4+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Zm9udC1zaXplOjlwdDsiPiA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tjb2xvcjojZmYzMzAwOyI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7C1EBF35B587DB91B3F43B6DB10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