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21:0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539A9AD91565656E78CDA9E61B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539A9AD91565656E78CDA9E61B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Ygg5pu86IqtIOiOjue+juePijXmmZo35aSpIOebtOmjniA45pel5Lik5pma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MTbml6XjgIEyM+aXpeWFqOeoi+W9k+WcsOS6lOaYn1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2DQoNCjxicj4NCg0KCTzjgJDnsr7lhbjjgJE+5Y2H57qn54mIIOabvOiKrSD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4o15pmaN+WkqSDnm7Tpo54gOOaXpeS4pOaZmuWbvemZheS6lOaYn++8mzE25pel44CB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vlvZPlnLDkupTmmJ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N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+WbvemZh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iKreaPk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eW9k+WcsD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q3mj5Dpm4XlvZPlnLA1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aPkOmbhS3mm7zosL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TQ4REQ0O2ZvbnQtd2VpZ2h0OmJvbGQ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aQreS5mOmjnuacuuWJjeW+gO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c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or7flkITkvY3otLXlrr7kuo7miJHnpL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liY3lvoDljJfkuqzpppbpg73mnLrlnLrvvIzlsIbnlLHmiJHnpL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JPkuJrpoobpmJ/kurrlkZjkvJrlnKjmnLrlnLrnrYnlgJnmgqjkuIDotbf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/lvoXlt7LkuYXnmoTmm7zoiq3kuYvml4XvvIHmm7zosLfmmK/ms7Dlm73nmo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7Dlm70qKuWkp+eahOWfjuW4gu+8jOaYr+mbhuWQiOWQhOaWuemdoueahO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iq+iqieS4uuKAnOS9m+aVmeS5i+mDveKAneKAnOWkqeS9v+S5i+WfjuKAneOAg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WbvemZhea0u+WKqOS4reW/g+S5i+S4gO+8jOaYr+azsOWbveS6pOmAmu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Coq5aSn5Z+O5biC77yM5Lmf5pyJ4oCc5Lic5pa55aiB5bC85pa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pu86LC35bey5LiO5Lit5Zu955qE6K645aSa5Z+O5biC5bu656uL5Y+L5aW9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q16L6+5pyJ552A57mB5Y2O6YO95biC5LmL56ew55qE5pu86LC3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ya5pyJ54Ot5oOF5aW95a6i55qE5rOw5Zu95a+85ri45bim6aKG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5Li65oKo54yu5LiK6KGo56S65qyi6L+O55qE5rOw5Zu95LmL6Iqx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rOw5Zu95Lq65rCR5piv6Z2e5bi454Ot5oOF5aW95a6i55qE77yM5o6l5LiL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bim6aKG5aSn5a625LiA5ZCM5LmY5Z2Q5YWs5Y+45Li65oKo5a6J5o6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K+576O55qE6YWS5bqX5LyR5oGv77yM5YeG5aSH6L+O5o6l56ys5LqM5aS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rOw5Zu95LmL5peF77yBPC9zcGFu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dGV4dC1kZWNvcmF0aW9uOnVuZGVybGluZ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q2k5pma5YWl5L2P55qE6YWS5bq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a6J5o6S5Zyo6JGX5ZCN5rmE5Y2X5rKz55WU55qE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6YWS5bqX55qE5oi/6Ze05YaF5bCx5Y+v5Lul5qyj6LWP5Yiw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BPC9zcGFuPiA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MC41MDAwcHQ7Zm9udC1mYW1pbHk6J+Wui+S9kyc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TAxMTIxNjM5XzI4NjcxLnBu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aW1nIHNyYz0iL3VwbG9hZHMvbGl0aW1nLzIwMTQwNTAxMTIxOT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nBuZyIgYWx0PSIiIC8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nAwIj4KCT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Zyo6YWS5bqX5YaF5Lqr55So5a6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aW5YWI5oiR5Lus6KeC55yL5rOw5Zu955qE5qCH5b+X5oCn5bu656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TQ4REQ0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kOWkp+eah+Wuq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+Wuq+S9jeS6jummlumDveabvOiwt+W4guS4reW/g++8jOS7heWBju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U0OEREND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jgJDnjonkvZvlr7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7zosLfnmoTmoIflv5fvvIzmmK/ml4XmuLjms7Dlm73nmoTlv4XliLDkuYv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njpvkuZ3kuJbov4Hoh7PliLDkuJzovrnmlrDlu7rpm4bmi4novr7lrqvlkI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iJDkuLrkuobms7Dlm73okZflkI3nmoTmuLjop4jlnLrmiYDjgIL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4Lop4Lms7Dlm70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Lya6aaG44CR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77yM546w56ew5Li65pen5Zu95Lya5aSn5Y6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N+W5tO+8jOaXp+WbveS8muWkp+WOpuS7juWkluingueci++8jOacieS7v+eFp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8muWkp+WOpueahOWchumhtu+8jOaVtOS4quW7uuetkeWfuuehgOS4uuWTpeeJ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NgeWtl+W9oueKtu+8jOaLpeacieiCg+ephueahOmVv+akhe+8jOWxi+mht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jhemlsOeUu+OAguijhemlsOeUu+S4iuaPj+e7mOeahOaYr+azsOWbveS6uuawk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mjjuagvOeahOS9m+aVmeaVheS6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j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ZuYnNwO+WJjeW+gDwvc3Bhbj48c3BhbiBzdHlsZT0iY29sb3I6IzU0OERE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pLTnpZ7osaHjgJ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gI/ov4flhbbosaHohb/kuK3nlLXmoq/ljbP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aHohbnkuK3ljZrnianppoY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1RpbWVzIE5ldyBSb21hbic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lj5Hnjr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saHnpZ7mlofljJbnmoTlpaXnp5jvvIzph4zpnaLov5jmnInkuIDlsIrljYPlub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kuYvlkI7kuZjms7Dlm73nibnoibLplb/lsL7oiLX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ryr5ri45rmE5Y2X5rKz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iB5bC85pav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LS08c3Bhbj7msLTkuIrluILlnL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m4bluILkuqTmmJPmg4XlvaLvvIzoiLnmuLjmsLTkuIrkurrlrrbvvIzkvZPkvJ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uYTljZfmsrPmsLTkuIrkurrlrrbnmoTnlJ/mtLvvvIzkuobop6P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Yvnp7DnmoTmm7zosLfluILvvIzpgJTnu4/lubbnnLrmnJvpg5Hnjovlu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Y7kurrpg5Hkv6HluK7liqnms7Dlm73kurrmsJHpqbHpgJDkvrXnlaXogIX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7Dlm73vvIzlubbnmbvkuIrnmofkvY3nmoTkuLDlip/kvJ/nu6nogIzlu7rpgK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vZPkvJo8L3NwYW4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uWFu+elnumxvOOAkT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ueahOS5kO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CqOWHhuWkh+S6hj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kuYv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AwMDA7Zm9udC13ZWlnaHQ6Ym9sZ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dW5kZXJsaW5lO2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raTmmZrlhaXkvY/nmoTphZLlupflkIzmoLfmmK/miJHku6znsr7lv4P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okZflkI3muYTljZfmsrPnlZTnmoTkupTmmJ/nuqfphZLlupfvvIzorqnmgq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pl7TlhoXlsLHlj6/ku6XmrKPotY/liLDmuYTljZfmsrP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WbvemZhTX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0OERENDtmb250LXdlaWdodDpib2xkO2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7zosLfigJTnmoflrrbnj6Dlrp3kuK3lv4Mt55qH5a6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GV56S65Lit5b+DLem+meiZjuWbrS3ms7Dlm73po47mg4X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qbH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I5aSn57qmMS415bCP5pe277yJ77yM5Y+C6KeC5ZCE5byP5ZCE5qC3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K5bKp56Oo6L+H56iL77yM6ZqP5ZCO5Y+C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Q4REQ0O2ZvbnQtd2VpZ2h0OmJvbGQ7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OAkOazsOWbveearumdqeS4reW/g+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iOWkp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jYjppJDliY3lvoDoiq3mj5Dpm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gJTkuK3op4LotY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L3NwYW4+PHNwYW4gc3R5bGU9ImNvbG9yOiM1NDhERD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AuNTAwMHB0O2ZvbnQtZmFtaWx5OiflrovkvZMnOyI+44CQ6b6Z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M5Zut5YaF5Y+v5qyj6LWP5Yiw5oOK6Zmp5Yi65r+A55qE5Lq66bO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yq6LWb6LeR562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4oC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flrovkvZMn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p2l5YiwPC9zcGFuPjxzcGFuIHN0eWxlPSJjb2xvcjojNTQ4REQ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zaXplOjEwLjUwMDBwdDtmb250LWZhbWlseTon5a6L5L2TJzsiPuOAk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WbreOAk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jOWcqOi/memHjOaIkeS7rOWPr+S7peS9k+mqjO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zvOawtOiKguWSjOawtOeBr+iKguOAguS5n+WPr+S7peaso+i1j+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wkeS/l+ihqOa8lOWSjOatjOiInuihqOa8lOOAguiuqe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aWueS9jeeahOS6huino+azsOWbveeahOmjjuWcn+S6uuaDh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GltZyBzcmM9Ii91cGxvYWRzL2xpdGltZy8yMDE0MDUwMT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MzQ2Ni5wbm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jb2xvcjojNTQ4REQ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iKreaPkOmbh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mqkeWkp+ixoS3mnZzmi4nmi4nmsLTkuIrluIL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kuqvnlKjlroznvo7lkbPnmoTml6nppJDlkI7vvIzmjaLkuIrpnZP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vvIzlh4blpIfmkK3kuZjlv6voiYfliY3lvo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DhERDQ7Zm9udC13ZWlnaHQ6Ym9sZDt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44CQ54+K55Ga5bKb44CRK+OAkOmHkeayme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a1t+a7qeaymei0qOe7huiFu++8jOa0geeZveaYjuWHgO+8jOaYr+a1t+a1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OWcuuOAgumHkeaymeWym+eahOa1t+i+uei/mOacieeQs+eQhea7oeebrueahOWwj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xu+eJueiJsuWwj+WQg+OAguWNiOmkkOWQjui/lOWbnuiKreaPkOmb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uieaOkuS6humdnuW4uOaciei2o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ERENDtmb250LXdlaWdodDpib2xkO2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jgJDpqpHlpKfosaH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44CQ5p2c5ouJ5ouJ5rC05LiK5bi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15b2x44CK5p2c5ouJ5ouJ5Y2H6IGM6K6w44CL5Lit77yM5b2T5p2c5ouJ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f5LiN5bCP5b+D56C45Z2P5bqX5a6255qE6Iqx55O25pe277yM6KKr5bqX5a62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5bCx5Zyo6L+Z6YeM5ouN5pGE55qE77yM5ZCE56eN5rOw5byP5rC0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Zue55qE5rKz6YGT5LiK77yM5omL5pGH6Iii6Iio6Ii55oKg5ri456m/5qKt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6eN5ZWG6LSn44CB5rC05p6c5p2C6aG55ZWG5a626Ze044CC5pyf6Ze05oiW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g57uf6Iie6LmI56yZ5q2M77yM5pyo6ZuV6Im65pyv5pWy5omT5aOw77yM5oq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bGV546w5aaC5q2k5aSa5aiH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aW1nIHNyYz0iL3VwbG9hZHMvbGl0aW1nLzIwMTQwNTAxMTIyMzI2XzM2Nz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o+Q6ZuF5b2T5Zyw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o+Q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I6O576O54+K5YWs5Li75bKbLe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3kuIPnj43kvZvlsbEt5Lmd5LiW55qH5bqZL+icoeWDj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0OERENDtmb250LXdlaWdodDpib2xk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D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vo7nj4rlhazkuLvlspv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wmbmJzcDvov5nkuKrlspvlsb/mmK/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llK/kuIDnmoTlubbkuJTmmK/nmoflrrbnmoTnj4rnkZrlhbvmrpb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iJHku6zlhY3otLnkuLrmgqjmj5Dkvpvmta7mtYXlj4rmta7mtYX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jrvnkoPlupXoiLnnnIvnj4rnkZrvvIzmspnmu6nmjpL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lhajnlJ/mgIHml6DmsaHmn5PmtIHnmb3nmoTmspnmu6nvvIzmuLjms7Pmi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lupXnj4rnkZrng63luKbpsbznvqTov5vooYzkurLlr4bmjqXop6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sIbkuZjoiLnov5Tlm57oiq3loKTpm4XvvIz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NDhERDQ7Zm9udC13ZWlnaHQ6Ym9sZDt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44CQ5Y6f55+z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flrovkvZMnOyI+5LqG6Kej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YeH5Y+K56CU56Oo6L+H56iL77yM5Y2a54mp6aaG6YeM55qE5ZKW5ZWh5Y6F6L+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7uf5YWN6LS555qE6aWu5paZ44CCPC9zcGFuPjxzcGFuIHN0eWxlPSJ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O2ZvbnQtd2VpZ2h0OmJvbGQ7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S4g+ePjeS9m+Wxse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S7v+S9m+S4gOaWp+WKiOW8gOWN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uS4iumHkeeyiemHkeeulOeahOWkp+WjgeS9m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mK/lvZPku4rlm73njos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meWuh++8jO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Dwvc3Bhbj48c3BhbiBzdHlsZT0iY29sb3I6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NDtmb250LXdlaWdodDpib2xkO2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onKHlg4/ppobjgJE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j4Lop4LvvIzonKHlg4/mmK/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IjniLbnsr7lv4Ppm5XliLvogIzmiJDvvIzorqnmgqjop4nlvpfmnInlpoLnn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moLc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II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1MDExMjMwMjJfOTAy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t5pu86LC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6We5q6/5a+64oCU5Zyf5Lqn54eV56qd4oCU55qH5a6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LUtpbmcmbmJzcDtQb3dlci0t6YCB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Q4REQ0O2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a6M576O5ZGz55qE5pep6aSQ5ZCO77yM5oiR5Lus5bCG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Q4REQ0O2ZvbnQtd2VpZ2h0OmJvbGQ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elnuauv+Wv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mdouS9m++8jOS4uuiHquW3seWSjOWutuS6uueliOemj+W5s+Wuie+8jOi/me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Yr+W+iOeBtemqjOeahO+8geWmguaenOaCqOi+vuaIkOS6huaEv+acm+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Wbnuadpei/mOaEv+WWlO+8geS5i+WQjui/lOWbnuabvO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cqOWPguingjwvc3Bhbj48c3BhbiBzdHlsZT0iY29sb3I6IzU0OEREN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jgJD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upfjgJHjgJDlnJ/nibnkuqflupfjgJH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ljYjppJDlkI7mnaX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6KeC6LWP5ZCE56eN5q+S6JuH5LiT5a6256S66IyD56m65omL5o2J6Ju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44CC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mL5ZCO5oiR5Lus5YmN5b6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REQ0O2ZvbnQtd2VpZ2h0OmJvbGQ7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OAkEtpbmcmbmJzcDtQb3dlc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jOaZmumkk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cuuWcuueUseaIkeekvueahOS4k+S6uuS4uuaCq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WbvemZheiIquePrei/lOWbnua4qemmqOeahOWut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7uT5p2f5peF56iLPC9zcGFuPjxzcGFuIHN0eWxlPSJjb2xvcjojNTQ4RE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riF5pmo5oq16L6+5YyX5Lqs44CC5Y+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CO77yM5peF5ri46ICF5Y+v6Ieq6KGM6YCJ5oup5py65Zy65Lqk6YCa5bel5YW3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5rOw5Zu95piv5Liq5a+M5pyJ5aWH5bm76Imy5b2p6ICM5Y+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+O5biC77yM5pyJ552A5Liw5a+M55qE5peF5ri46LWE5rqQ5ZKM576O5Li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iR5Lus5pyf5b6F552A5oKo5YaN5LiA5qyh55qE5Yiw5p2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bvemZhTXmmJ8y5pma77yM6Iqt5o+Q6ZuF5b2T5ZywNeaYnzPmmZrvvIzkuq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st6I6O576O54+K5YWs5Li75bKb44CB54+K55Ga5bKb44CB5rKZ576O5bKb77ybMT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+aXpeWFqOeoi+W9k+WcsOS6lOaYnw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nlvoDov5TmnLrnpajlj4rnqI7ph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b7or4HotLnnlKjvvJvlvZPlnLDmuLjop4jmnJ/pl7TnlKjovablj4rlvoDov5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sLTkuIrkuqTpgJrlt6XlhbfvvJvlvZPlnLDmmJ/nuqf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7lrr/vvJvkuIrov7DmiYDliJflvZPlnLDlm6LpmJ/moIflh4b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miYDliJfljIXlkKvmma/ngrnpppbpgZPmuLjop4jpl6jnpajvvJ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poobpmJ/mnI3liqHvvJvml4XooYznpL48L3NwYW4+PHNwYW4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iA44CB5YyF5ZCr6aG555uu5Y+K5pyN5Yqh5qCH5YeG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0ZXh0LWluZGVudDoyMy4zMXB0OyI+DQoJMe+8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zsOWbveS4quS6uuaXhea4uOetvuivge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pbmRlbnQ6OC41MDVwdDsiPg0KCTLvvI7mnLrnpa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u4/mtY7oiLHvvIzlkKvmnLrlnLrlu7rorr7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+8jumkkOmjn++8mg0KPC9wPg0KPHAgY2xhc3M9InAwIj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nmoTnlKjppJDmoIflh4blpoLkuI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Gg5pep6aSQ5Li66YWS5bqX5YaF6KW/5byP6Ieq5Yqp5pep6aSQ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KRoeWNiOmkkOS4uuS4reW8jzfoj5zkuIDmsaT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36I+c5LiA5rGk77yb5qGM6aSQ5LiA6Iis5Li6MTAtMTLkurrkuIDmoYzvvI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NCjwvcD4NCjxwIGNsYXNzPSJwMCI+DQoJ4pGi6KGM56iL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aOf55qE77yM5Lul6aOe5py66aSQ5Li65YeG77yM6aOe5py66aSQ6aOf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iq56m65YWs5Y+46KeE5a6a5Li65YeG77ybDQo8L3A+DQo8cCBjbGFzcz0icDA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WbvemZheiIquePreWboumYn+aQreS5mOebuOWFs+inhOWum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5py65Zy65Yqe55CG55m75py65omL57ut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pe26Ze0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NCjwvcD4NCjxwIGNsYXNzPSJwMCI+DQoJ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77yM5Zu96ZmF5q616Iiq54+t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5yf6aSQ6aWu77yM5YaF6ZmG6Iiq54+t5Y+K5b2T5Zyw6aSQ6aWu5YiZ5b6I6Z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65oKo5a6J5o6S77yM5pWs6K+36LCF6Kej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0PHNwYW4+77yO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UuMjUw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CBjbGFzcz0icDAiIHN0eWxlPSJ0ZXh0LWluZGVudDo1LjI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eS4nOWNl+S6muWbveWutuS5oOaDr+WQg+eugOWNleeahOaXqemkkO+8jO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mAmuW4uOWPquaciemdouWMheOAgeWSluWVoeOAgeiMtuOAgeaenOa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wIiBzdHlsZT0idGV4dC1pbmRlbnQ6NS4y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LkuJzljZfkuprlm73lrrb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pg6jliIbphZLlupfmsqHmnInnlLXmoq/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NTY1MHB0OyI+DQoJ4pGj5Lic5Y2X5Lqa55qE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oiQ5LqM5byg5bqK77yM6YGH5Yiw5Yqg5bqK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byg5bqK5L2G5LiN5piv5qCH5YeG5bqK77yM5Y6f5Zug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WS5bqX5oi/6Ze06K6+572u55qE5q+U6L6D5bCP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DQo8L3A+DQo8cCBjbGFzcz0icDA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KRpO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xzcGFuPjEuMjwvc3Bhbj48c3Bhbj7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xMC41MDAwcHQ7Ij4NCgnikaX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vlj5fmnI3liqHlupTku5jlsI/otLnnmoTop4Llv7Xlt7LmiJDkuLrlhbb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or7flsIrph43lr7zmuLjjgIHlnLDpmarlkozlj7jmnLr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g6/kvovmlK/ku5jlsI/otLnvvIzosKLosKLmgqjnmoTnkIbop6PlkozmlK/mj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e+8juWvvOa4uO+8muWFqOeoi+WnlOa0vuS4r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PiuWig+WkluWQhOWcsOS8mOengOWvvOa4uOacjeWK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PHNwYW4+77yOPC9zcGFuPumXqOelqO+8muihjOeoi+WGheaJgOWQq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Wkp+mXqOmXqOelqO+8mw0KPC9wPg0KPGJyIC8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4quS6uuWKnueQhuaKpOeFp+i0ueeUqO+8m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TxzcGFuPlJNQjM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Xhea4uOiAheiHquihjOaUr+WHuuS4iui/sOacquWIl+WHuuWFtuS7lu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CBjbGFzcz0icDAiPg0KCT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3Ij4NCgnkuI3lkKvpobnnm67vvJo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GgJm5ic3A75oqk54Wn6LS5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iZuYnNwO+iuoeWIkuWkluihjOeoi+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MmbmJzcDvlooPlpJbmtojotLnnqI7vvIhHLlMuVC7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pGkJm5ic3A75Y2V6Ze05beu5rOw5LiA5Zyw5YWo56iL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tNS4y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sOYJm5ic3A7PCEtLVtlbmRpZl0tLT7pnIDlnKjmiqXlkI3ml7bkuov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m6LlkI7lho3opoHmsYLljZXkvY/lj6rog73mjInmlrDlvIDkuIDpl7TmiL/nr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KTkuKrljZXpl7Tlt67jgII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I1cHQ7Ij4NCgk8IS0tW2lmICFzdXBwb3J0TGlzdHNdLS0+w5gmbmJzcDs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uWPquacieWcqOWboumYn+S6uuaVsO+8iOWQq+mihumYn++8ieaYr+WNleaV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ihpeWNlemXtOW3ru+8jOS9j+WNlemXtOOAguWmguWFqOWbouS6uuaVs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+8jOWPquiDveS6pOS4pOS4quWNlemXtOW3ru+8jOaJjeiDveS9j+WNlemX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ikaUmbmJzcDvoh6rnlLHmtLvliqjmnJ/pl7T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jwvcD4NCjxiciAv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nAwIj4NCgn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wMTciIHN0eWxlPSJtYXJnaW4tbGVmdDoyNS4x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EuJm5ic3A7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o8L3A+DQo8cCBjbGFzcz0icDE3IiBzdHlsZT0ibWFyZ2luLWxlZnQ6MjUuM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yLiZuYnNwO+i0temHjeeJqeWTg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46w6YeR77yM5oqk54Wn562JPC9zcGFuPjxzcGFuPik8L3NwYW4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a+E5pS+5Zyo5L2P5a6/6aWt5bqX55qE5L+d6Zmp566x5YaF77yM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Zyo6L2m5LiK5oiW5oi/6Ze05YaF562J77yM5aaC5pyJ6YGX5aSx5peF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f6LSj77yM5LiO5o6l5b6F5peF6KGM56S+6LSj5Lu75peg5YW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ciIHN0eWxlPSJtYXJnaW4tbGVmdDoyNS4x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AwMDBwdDsiPg0KCTMuJm5ic3A75L2P5a6/6aWt5bqX5YaF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77yM6Iul5piv6aWt5bqX6K2m5oql6ZOD5ZON77yM6K+35Yu/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bm26K+355Sx57Sn5oCl5Ye65Y+j6L+F6YCf56a75byA44CC5LyR5oGv5pe26K+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i/6Ze05YaF5LmL5a6J5YWo6ZSB77yM5a+56ZmM55Sf5Lq65LiN6KaB5Lmx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6KGj54mp5oqr5oyC5Zyo6aWt5bqX55qE54Gv5LiK77yM5Y+K5Yu/5Zyo5bqK5LiK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Of6JKC5LiN6IO95Lmx5Lii77yM5Lul6Ziy6YCg5oiQ54Gr54G+5b2i6LSj5oi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p5ZOB5o2f5Z2P6ICM6KaB5rGC5L2P5a6i6LWU6LWPDQo8L3A+DQ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T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w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NS4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K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6q+S9k+eKtuWGte+8jOWmguWtleWmh++8jOW/g+iEj+eWvueXheaCo+iA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he+8jOW5vOm+hOiAhe+8jOmrmOS9juihgOWOi+eXheaCo+iAhe+8jOaIl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Jp+eDiOi/kOWKqOS5i+eWvueXheaCo+iAheetie+8jOe1tu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S5i+WFtuWug+WJp+eDiO+8jOWIuua/gOaAp+eahOa0u+WKqO+8jOWmguaXheWuo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S6uueWvueXheaIluWdmuaMgeWPguWKoOS7u+S9lea0u+WKqOiAjOW8leiHt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aXheWuouiHquihjOi0n+i0ow0KPC9wPg0KPHAgY2xhc3M9InA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EwMDBwdDt0ZXh0LWluZGVudDotMTguMDAw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h47nlJ/liqjnianlkIjnhafml7bvvIzliIfli7/kvZzlvITmiJbmi5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vvvIzor7flkKzku47pqa/lhb3luIjnmoTmjIflr7zvvIzku6XlhY3lm6D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mhI/lpJ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EwMDBwdDt0ZXh0LWluZGVudDotMTguMDAwMHB0OyI+DQoJNy4mbmJzcDv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oioLlgYfml6XkvJHmga/miJbluoblhbjnrYnvvIz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S4xMDAwcHQ7dGV4dC1pbmRlbnQ6LTE4LjAwMDBwdDs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c5Y2X5Lqa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aaC5pyJ6IW55rO7546w6LGh6K+35bC96YCf5ZGK55+l5b2T5Zui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eq5bex5Lmx55So6I2v54mpDQo8L3A+DQo8cCBjbGFzcz0icD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UuMTAwMHB0O3RleHQtaW5kZW50Oi0xOC4wMDA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aIkeekvuWPquaUtuWPluaMgeacieazsOWbveS4quS6uuaXhea4uO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S4jeWFgeiuuOWcqOWig+WkluacieS7peS4i+S7u+S9leW9ouW8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hjOS4uu+8mg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1LjI1MDBwdDsiPg0KCcOYJm5ic3A7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DQo8L3A+DQo8cCBjbGFzcz0icDAiIHN0eWxlPSJtYXJnaW4tbGVmdDoxNS43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UwMHB0OyI+DQoJw5gmbmJzcDvllYbliqHmtLvliqjooYzku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TBwdDt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NTBwdDsiPg0KCcOYJm5ic3A75YWs5Yqh5rS75Yqo6KGM5Li6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yMTAwcHQ7dGV4dC1pbmRlbnQ6OS45Nz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+iHqueUsea0u+WKqA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MTAuJm5ic3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WB6K645a6i5Lq655qE5Lqy5bGe5Zyo5aKD5aSW5Y+C5Zui5ri46Ke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6KeE5a6a77yM5peF6KGM6ICF5LiN5b6X6ISx5Zui77yM5aaC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3IiBzdHlsZT0ibWFyZ2luLWxlZnQ6MjUuM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MS4mbmJzcDvlpoLpgYflj5HnlJ/kurrlipvkuI3lj6/mipfmi5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pKnmsJTjgIHmiJjkuonjgIHnvaLlt6XjgIHoiKrnj63lu7bor6/nrYnlr7zoh7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a/ngrnml6Dms5XmuLjop4jvvIzpgKDmiJDnmoTooYznqIvlj5jmm7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iJHnpL7kuI3mib/mi4Xku7vkvZXotKPku7vlj4rpop3lpJbpmYTliqD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jZ/lpLHor7flm57lm73nkIbotZTvvIzmiJHku6zlsIbkvJrkuKXmoLzmjInn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4XmuLjms5Xop4TlpITnkIbvvIzmlazor7fmlL7lv4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ciIHN0eWxlPSJtYXJnaW4tbGVmdDoyNS4x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EyLiZuYnNwO+ivt+aJgOacieWbouWRmOWwiumHjemihumYn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rOS7jumihumYn+eahOWuieaOku+8jOWmgumBh+e0p+aApeeqgeWPkeS6i+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RmOWKoeW/heS/neaMgeWGt+mdme+8jOWNj+WKqemihumYn+WmpeWWhOWkhOeQh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/neivgeaXheeoi+iDveWkn+mhuuWIqeWujOaIkOOAg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i0ueeUqOOAgemFkuW6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kkOi0ueOAgei9pui0ueetieWdh+aXoOazlemAgOi/m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gc3R5bGU9Im1hcmdpbi1sZWZ0OjI1LjE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MuJm5ic3A7LuWuouS6uuWboOS4quS6uuWOn+WboOS4jeiDveaMieacn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S4gOWIh+aNn+WkseeUseWuouS6uuiHquW3seaJv+aL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gc3R5bGU9Im1hcmdpbi1sZWZ0OjI1LjE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QuJm5ic3A7LuaIkeekvuaKpeS7t+WQq+aXheihjOekvui0o+S7u+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/nTfkuIfvvInvvIzlpoLpnIDopoHpq5jpop3kv53pman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jgILvvIgzMOWFg+S/nTIw5LiH5oSP5aSW6Zmp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3IiBzdHlsZT0ibWFyZ2luLWxlZnQ6MjUuMT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NS4mbmJzcDsu5Li65L+d6K+B5aSn5a625oqk54Wn5a6J5YWo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2H55Sx6aKG6Zif5L+d566h44CC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TAwMHB0O3RleHQtaW5kZW50Oi0xOC4wMDAwcHQ7Ij4NCgkx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otLnor7TmmI7vvJoNCjwvcD4NCjxwIGNsYXNzPSJwMTc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TAwcHQ7Ij4NCg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MDBwdDsi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gY2xhc3M9InAwIj4NCgkxNy48c3Bhb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j4NCgnvvIg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mBh+iIquepuuWFrOWPuOaUv+etluaAp+iwg+aVtOacuuelqO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aNouS6uumAgOelqO+8mzwvc3Bhbj4gDQo8L3A+DQo8cCBjbGFzcz0icDA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PHNwYW4+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MDBwdDt0ZXh0LWluZGVudDo1LjI1MDBwdDsiPg0KCTE4LiZuYnNwOzxzcGFu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i0ueWItuWbveWutu+8jOe7meWwj+i0ueaYr+W9k+WcsOeahOS4gOenje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S5n+mBteW+quiHquaEv+WOn+WIme+8jOatpOihjOeoi+WPr+iDvemBh+WI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e+8mjwvc3Bhbj4g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3RleHQtaW5kZW50OjEwLjUwMDBwdDsiPg0KCeKYhe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XqeS4iui1t+adpeW6iuWktOaUvjxzcGFuPjIwPC9zcGFuPjxzcGFuPumT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XtO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mqkeWkp+ixoe+8iDxzcGFuPjIwPC9zcGFuPjxzcGFu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WktOWkp+ixoe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zsOW8j+WPpOazleaMh+WOi+aMieaRqe+8iD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jwvc3Bhbj48c3Bhbj4vPC9zcGFuPjxzcGFuPuS6uu+8iS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TAuN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g0KCeKYheeyvuayuTxzcGFuPlNQQTwvc3Bhbj48c3Bhb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jxzcGFuPumTojwvc3Bhbj48c3Bhbj4vPC9zcGFuP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IHN0eWxlPSJtYXJnaW4tbGVmdDot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EwLjUwMDBwdDsiPg0KCeKYheS4juS6uuWmluWQiOeFp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PumTojwvc3Bhbj48c3Bhbj4vPC9zcGFuPjxzcGFu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tYXJnaW4tbGVmdDotMTA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KYheiOjue+juePiuWFrOS4u+Wym+a1rua1h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xzcGFuPjIwPC9zcGFuPjxzcGFuPumToj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g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eKYheiOjue+juePiuWFrOS4u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eci+ePiueRmuiIueWutu+8iDxzcGFuPjIwPC9zcGFuPjxzcGFuPum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SZuYnNwOyZuYnNwOyZuYnNwO+S7peS4iuWwj+i0ueS7t+agvOS7heS+m+WPguiA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OS48c3Bhbj7lhbbku5bor7TmmI7vvJr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Js8L3NwYW4+IA0KPC9wPg0KPHAgY2xhc3M9InAw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Ow5Zu95peF5ri45rOo5oSP5LqL6aG5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4gO+8juWHuuWbveWJjeW7uuiuruWHhuWkh+WlvTxzcGFuP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p2OPHNwYW4+Ojwvc3Bhbj48c3Bhbj7ljp/liJnkuIrkuIDlpKfkuIDls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lsI/nmoTnlKjogqnluKblvI88L3NwYW4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nmoTlnZrlm7rliqDplIHlpLQ8L3NwYW4+PHNwYW4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yMS4wMDAwcHQ7Ij4NCgnooaP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jxzcGFuPuWkh+i2s+abv+aNouiho+acjT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pv+S8kemXsuacjeijhei+g+S4uuiIkumAgjwvc3Bhbj48c3Bhbj4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IxLjAwMDBwdDsiPg0K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DxzcGFuPjo8L3NwYW4+PHNwYW4+5aWz5aOr5LiN6KaB56m/6auY6Lef6Z6L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kvJHpl7LpnovvvIzkuI3opoHnqb/mlrDpno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jEuMDAwMHB0OyI+DQoJ6I2v54mp77ya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Sf5YaS6I2v77yM5pmV6L2m6I2v77yM6Ziy5Lit572y6I2v77yM6amx6aOO5r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mg5oOv5oCn6I2v54mp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Ij4NCgnoh6rlpIfnianlk4HvvJrniZnliLfvvIzmi5b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o6TvvIzpm6jkvJ7vvIzliK7og6HliIDvvIzorqHnrpflmajvvIzpl7npkp/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vvIjoo4XmjaLmtJfnmoTmub/ooaPmnI3vvIk8c3Bhbj4sPC9zcGFuPjxzcGFuP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Dtjwvc3Bhbj4gDQo8L3A+DQo8cCBjbGFzcz0icDA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ljbflkoznlLXmsaDnrYnkuKrkurrnian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AwMDBwdDsiPg0KCeiIquePr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9rOacuueahOiIquePre+8jOiIquepuuWFrOWPuOacieWPr+iDveS8muWcq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HuueOsOihjOadjuayoeaciemAgeWIsOaIluS4ouWksemXrumimO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vu+aJvu+8jOS9huS4jee7meS6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5Lu75L2V6LWU5YG/77yM5Zui5Zue5Zu9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5u05o6l5ZKo6K+i6Iiq56m65YWs5Y+457Si6LW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6jO+8juaKtei+vuW9k+WcsOeahOazqOaEj+S6i+mhue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UuNzUwMHB0OyI+DQoJMS48c3Bhbj7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iBzdHlsZT0i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MDAwcHQ7Ij4NCgnlpJrmiJbmiZPljIXluKbotbDvvIzlm6D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kv6Hku7Dlr7nmn5Dnp43po5/lk4HnpoHlv4zvvIzor7fkuo7ooYzliY3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kvr/lpqXlloTlronmjpI8c3Bhbj4u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kvY/lrr88L3NwYW4+PHNwYW4+O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yMS4wMDAwcHQ7Ij4NCgnikaDphZLlupf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rDnrrHph4znmoTphZLmsLQ8c3Bhbj4sPC9zcGFuPjxzcGFuPumlruaWmei0ueeUq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j4sPC9zcGFuPjxzcGFuPuWmgumcgOmlrueUq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vt+WFiOafpeeci+S7t+agvDwvc3Bhbj48c3Bhbj4oPC9zcGFuPjxzcGFu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FkuW6l+aIv+mXtOWGheiuvuacieaUtui0ueeUteinh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6pumcgOmineWkluS7mOi0uTwvc3Bhbj48c3Bhbj4pPC9zcGFuPjxzcGFu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4kOaXtuWHuueOsOWwtOWwrOWcuumdo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yMS4wMDAwcHQ7Ij4NCgnikaH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mpbmsLTnk7blj4rlvIDmsLTvvIzpg6jku73phZLlupfmnInmlLblj5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kuLrlrqLkurrmj5DkvpvlvIDmsLTvvIzphZLlupfoh6rmnaXmsLTkuI3lj6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6jku73phZLlupfmj5Dkvpvoh6rliqjng63msLTmna/kvpvkvY/lrqL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lKjnlLXlronlhajjgIINCjwvcD4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KRouaZmumXtOemu+W8gOmFkuW6l+WkluWH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efpemihumYn++8jCoq5aW957uT5Ly05ZCM6KGM77yM56Gu5L+d5a6J5Y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iw5YO76Z2Z5Zyw5pa577yM6K+35bim5LiK6YWS5bqX5ZCN54mH77yM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DQo8L3A+DQo8cCBjbGFzcz0icDAiPg0KCTMuPHNwYW4+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n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OWHuuWkluacn+mXtO+8jOWwvemHj+WwkeW4pui0temHjeeJqeWTg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Ssei0ouW6lOWvhOWtmOWcqOmFkuW6l+eahOS/nemZqeeuseWGhe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aUvuWcqOaIv+WGheaIluWtmOaUvuaXheihjOWkp+W3tOi9puWjq+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dGV4dC1pbmRlbnQ6MjEuMDAwMHB0OyI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piv6ZuG5L2T5rS75Yqo77yM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Liq5Lq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75Yqo6KaB5omT5oub5ZG877yM5aaC5pOF6Ieq56a76Zif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0ZXh0LWluZGVudDoyMS4wMD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ajnqIvmnLrnpajpoobpmJ/nu5/kuIDkv53nrqHvvIzmiqTnhafnlLHlrqLkur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vvIzkuKLlpLHmiJbooqvnqoP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RleHQtaW5kZW50OjIxLjAwMDBwdDsiPg0KCeKRo+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i6q+WuieWIqeebiuWHuuWPkeWHuuWbouWJjei0reS5sO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Wig+WkluWmgumBh+S6uui6q+aEj+Wklu+8jOivt+WNs+aXtuayu+eW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WMu+mZouiviuaWreivgeaYju+8jOWQhOenjeWMu+eWl+i0ueWPkeel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aKpeWRiuetie+8jOWbnuWbveWQjueUseS/nemZqeWFrOWPuOWumuaNn+eQh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Ieq55Sx5rS75Yqo5pyf6Ze077yM5a6i5Lq65Y+C5Yqg5ri45rOz77yM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5LiA5a6a6KaB6YeP5Yqb6ICM6KGM77yM5aaC5Y+R55Sf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5om/5ouF5LiA5YiH5ZCO5p6c77yM5LiO5oiR56S+5peg5YWz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DQo8L3A+DQo8cCBjbGFzcz0icDA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NDxzcGFuPu+8ju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jwvc3Bhbj4gDQo8L3A+DQo8cCBjbGFzcz0icDA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nikaDlv4zorrPnlKjohJrku6PmiYvmjIfnianmiJbmjIf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E1Ljc1MDBwdDsiPg0KCeK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uOWvueaWueWktOmiheaIluaMpeaJi+i2iui/h+WIq+S6uuWktOmhtu+8jOmDv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+ruiUkeS5i+aEj+OAgg0KPC9wP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UwMHB0OyI+DQoJ4pGi5aWz5aOr6Iul5oOz5bCG5Lic6KW/6YCB57uZ5YOn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mY55S35aOr6L2s5Lqk77yM5Zug5Li65YOn5L6j5piv5LiN5YWB6K6456Kw6Ke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DQo8L3A+DQo8cCBjbGFzcz0icDAiIHN0eWxlPSJ0ZXh0LWluZGVu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Plr7rlupnlkozlpKfnmoflrqvmmK/lhazorqTnmoTnpZ7lnKPlnLDmlr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/m+WFpeWvuuW6meWSjOWkp+eah+Wuq+eahOS6ujwvc3Bhbj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ho+edgOmhu+err+W6hOaVtOa0gTwvc3Bhbj48c3Bhb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epv+efreijpDwvc3Bhbj48c3Bhbj4sPC9zcGFuPjxzcGFuPui/t+S9oO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sPC9zcGFuPjxzcGFuPuiikuiDuOmcsuiDjO+8jOaXoOiiluS4iuiho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mAguWunOeahOiho+acje+8jOi/m+WFpeS9m+auv++8jOmhu+iEseS4i+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4jeWPr+iEmui4j+mXqOanm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vvI48L3NwYW4+IOawlOWAmQ0KPC9wPg0KPHAgY2xhc3M9InAw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mbmJzcDsmbmJzcDsmbmJzcDsmbmJzcDsmbmJzcDvmnIjku70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c3Bhbj4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iZuYnNwOyZuYnNwOyZuYnNwOzMmbmJzcDsmbmJzcDs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NSZuYnNwOyZuYnNwOyZuYnNwOzYmbmJzcDsmbmJzcDsmbmJzcDs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OCZuYnNwOyZuYnNwOyZuYnNwOzkmbmJzcDsmbmJzcDs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xJm5ic3A7Jm5ic3A7MTI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m7zosLfjgIDlubPlnYcqKumrmOa6q++8iOKEg++8iSZuYnNwO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zYmbmJzcDsmbmJzcDszOCZuYnNwOyZuYnNwOzM5Jm5ic3A7Jm5ic3A7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2Jm5ic3A7Jm5ic3A7MzU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QmbmJzcDsmbmJzcDsz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OAgOOAgOOAgOW5s+Wdhyoq5L2O5rqr77yI4oS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+MjAmbmJzcDsmbmJzcDsyMSZuYnNwOyZuYnNwOzI0Jm5ic3A7Jm5ic3A7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yOSZuYnNwOyZuYnNwOzI5Jm5ic3A7Jm5ic3A7Mjk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gmbmJzcDsmbmJzcDsyNiZuYnNwOyZuYnNwOzI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wMCI+DQoJ5pmu5ZCJ44CA5bmz5Z2H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jihIPvvIkmbmJzcDs8c3Bhbj4zNCZuYnNwOyZuYnNwOzM1Jm5ic3A7Jm5ic3A7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zOCZuYnNwOyZuYnNwOzM3Jm5ic3A7Jm5ic3A7MzYmbmJzcDsmbmJzcDsz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M2Jm5ic3A7Jm5ic3A7MzcmbmJzcDsmbmJzcDszNSZuYnNwOyZuYnNwO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wIj4NCgn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PlnYcqKuS9jua6q++8iOKEg++8iSZuYnNwOzxzcGFuPjI2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OSZuYnNwOyZuYnNwOzMwJm5ic3A7Jm5ic3A7MzAmbmJzcDsmbmJzcDs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5Jm5ic3A7Jm5ic3A7MjkmbmJzcDsmbmJzcDsyOSZuYnNwOyZuYnNwOzI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cmbmJzcDsmbmJzcDsyNi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hemCgeOAgOW5s+Wdhyoq6auY5rqr77yI4oSD77yJJm5ic3A7PHNwYW4+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3Jm5ic3A7Jm5ic3A7MzY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UmbmJzcDsmbmJzcDszNSZuYnNwOyZuYnNwOz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zUmbmJzcDsmbmJzcDszNSZuYnNwOyZuYnNwOzM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44CA44CA44CA5bmz5Z2HKirkvY7muqvvvIjihI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4yOCZuYnNwOyZuYnNwOzI4Jm5ic3A7Jm5ic3A7Mjg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kmbmJzcDsmbmJzcDsyOSZuYnNwOyZuYnNwOzI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gmbmJzcDsmbmJzcDsyOCZuYnNwOyZuYnNwOzI4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xMC41MDAwcHQ7dGV4dC1pbmRlbnQ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raTooYznqIvkuLrml4XmuLjlkIjlkIzkuI3lj6/liIblibLkuYv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KXmoLzmjInnhafooYznqIvmiafooYzjgILlnKjkuI3lh4/lsJ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lj6/moLnmja7looPlpJbmg4XlhrXlgZr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IPmlbTvvIzor6XosIPmlbTkuI3op4bkuLrov53nuqbjgILlvZPlj5HnlJ/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bHlj4rml4XmuLjogIXkurrouqvjgIHotKLkuqflronlhajvvIzmiJbogIX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hI/lpJbmg4XlvaLlr7zoh7TnmoTmma/ngrn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nmoTkuLTml7blj5jliqjjgIHkv67mlLnmiJbmm7TmjaL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vpfkuI3osIPmlbTmiJbogIXlj5jmm7Tml4XmuLjlkIjlkIzlhbbku5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Ys5Z2H5oyJ44CK5Lit5Y2O5Lq65rCR5YWx5ZKM5ZCM5peF5ri45rOV44CL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omn6KGM44CC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539A9AD91565656E78CDA9E61B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