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0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EC440E06777F3419A34A6762AC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C440E06777F3419A34A6762AC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6JOd6ZK75bKbMuaZmuOBrjXmmJ8y5pma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aZruWQie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M1Nw0KDQo8YnI+DQoNCgk85rW36Iiq55u06aOePuaZruWQie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Kirok53pkrvlspsy5pma44GuNeaYnzLmmZo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ruWQie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a7lk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TnemSu+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TnemSu+Wym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ZruWQ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PguiAg+iIquePre+8mkhVNzkyOSAxODEw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Jm5ic3A7PC9zcGFuPiANCjwvcD4NCjxwIGNsYXNzPSJNc29Ob3JtYWwiPg0KC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IkeekvuaMh+WumuaXtumXtOWHhuaXtuWJjeW+gO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eUseaIkeekvueJueWIq+WuieaOkueahOS4k+S4mumihumYn+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WAmeaCqOS4gOi1t+i4j+S4iuacn+W+heW3suS5heeahOaZruWQieS5i+aXh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Yr+azsOWbveWNl+mDqOeahOWym+Wxv++8jOS9jeS6juWuiei+vuabvO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a4r+WPo+WSjOWVhuS4muS4reW/g++8jOaZruWQieaYr+azs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a6D5Lul5YW26L+35Lq655qE6aOO5YWJ5ZKM5Liw5a+M55qE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6J6L6+5pu85rW35LiK55qE5LiA6aKX5piO54+g4oCd77yM5Lmf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5bKb4oCd5ZKM4oCc6YeR6ZO25bKb4oCd55qE576O56ew44CC6L+Z6YeM5Li76Ka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mh6IO244CB5rW35Lqn5ZKM5ZCE56eN5rC05p6c44CC5bKb5LiK55qE5bel5ZWG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Lia6YO95piv6Z2e5bi45Y+R6L6+55qE5Lqn5Lia5LmL5LiA44CC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6aOO5oOF5LmL56ew55qE5pmu5ZCJ5bKb5ZCO77yM6LWw5Ye65py6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5aW95a6i55qE5rOw5Zu95a+85ri45qyi6L+O5aSn5a6255qE5Yiw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ya55Sx5a+85ri45bim6aKG5aSn5a625LiA5ZCM5LmY5Z2Q5YWs5Y+4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T6L2m5YmN5b6A57K+576O55qE6YWS5bqX5LyR5oGv77yM5YeG5aSH6L+O5o6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pmu5ZCJ5LmL5peF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mu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jxzdHJvbmc+5pSA54mZ5rm+LS0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IrlspvvvIktLeawtOS4iuWbnuaVmeadkS0t5Ymy5ZaJ5bKbLS3ms5voiJ/kuYvm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uiDtuS6uuihqOa8lC0t54y05a2Q6KGo5ryULS3pqpHlpKfosaEtLeS6suS6suWwj+mx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3Bhbj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WwseW8gOWni+i4j+S4iua4uOiniOaZruWQieeahOaXheeo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S5mOi9puWJjeW+gOaUgOeJmeW6nOeggeWktO+8jOe7p+iAjOaQreS5mO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4oCc6ZW/5bC+6Ii54oCd5YmN5b6A5L2N5LqO5rOw5Zu95Y2X6YOo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rm+44CR77yM5pSA54mZ5rm+6KKr6KqJ5Li65pmu5ZCJ5ZGo6L65Kirnvo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YvkuIDvvIzmnInnnYDms7Dlm73igJzlsI/moYLmnpfigJ3nmoTnvo7np7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ub7nmoTmsLTpnaLlkYjmt6Hnu7/oibLvvIzlpYfls7DmgKrnn7PmmJ/nvZfmo4v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igJzkuJbnlYzlpYfop4LigJ3jgILmlIDniZnmub7mmK8xOTc05bm0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gqblvrfnmoTnlLXlvbHjgIrluKbph5HmnqrnmoTkurrjgIvmiYDkvb/nlKjov4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lsKTlhbbmmK/mjqXkuIvmnaXmiJHku6zljbPlsIbliY3lvoDnmoT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qblspvjgJHvvIzmm7TmmK/ku6XlhbblpKnnhLblpYfmma/ogIzlkI3lo7D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wMDfns7vliJfnlLXlvbHmm77lnKjmraTlj5bmma/vvIzmlYXogIznp7DkuYvkuLo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ja7or7Tov5nph4zmnInkuIDlnZfkuI3kuYXku6XlkI7lsIbkvJrmtojlpLHnmoT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lpLTnp7DkuYvkuLrigJzlpKfnmb3oj5znn7PigJ3jgILljYjppJDmiJHku6z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sLTkuIrnmoTpq5johJrlsYvjgJDmtbfkuIrlm57mlZnmnZHjgJHkuqvnlK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ppJDvvIzlubblkIzml7blj4Lop4LmnInnnYAyMDDlubTljoblj7LnmoTpqa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47ml4/kurrlm57mlZnmnZHvvIzljYjppJDov4flkI7vvIzlpKflrrblh4blpIf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7vlkI3kuo7kuJbnmoTmi43niYflnLDjgJDlibLllonlspvjgJH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nmoTmlZnnu4PluKbpooblpKflrrbkuIDlkIzkvZPpqoz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s5voiJ/kuYvml4XjgJHvvIzlubbov5Hot53nprvmrKPotY/nvo7kuL3og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mtJ7lj4rpkp/kubPnn7PmtJ7vvIzkuI3npoHku6TkurrotZ7lj7npgKDnia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vvIzlubborqnmgqjnnJ/mraPkuqvlj5fliLDlibLllonlspvms5voiJ/kuY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HkuYvlkI7miJHku6zlsIbkuIDlkIzkvZPpqozjgJBTYWZhcmnlm5v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ml4XjgILpppblhYjmmK/kuZjlnZDogarmmI7lj4jlj4vlloTnmoTjgJDlpKfosaH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mgqDpl7LnmoTkuJvmnpfkuK3vvIzmhJ/lj5flpKfoh6rnhLbnmoTmtJf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op4LnnIvmnInotqPnmoTjgJDlibLog7bkurrooajmvJTjgJHku6Xlj4rjgJD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JHvvIzkuYvlkI7nibnliKvlronmjpLkvZPpqozjgJDkurLkurLlsI/psbxTUE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pYfnibnnmoTlsI/psbzvvIzlj6/ku6XlkIPmjonkurrouq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q7vvIzlubbmiormrovnlZnlnKjouqvkvZPooajnmq7kuIrnmoTnu4boj4zlkoznl4X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vvIzml6LmnInotqPvvIzkuZ/mnInlvojlpb3nmoTmsrvnlpflip/mlYj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6KW/5byP6Ieq5Yqp6aSQICZuYnNwOyAmbmJzcDv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sLTkuIrkurrlrrbmtbfpspzpo47lkbPppJAgJm5ic3A7ICZuYnNwOyDmmZrppJ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fnpo/ppJDljoUgJm5ic3A7ICZuYnNwO+S6pOmAmu+8muW3tOWjqy/plb/lsL7oi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AwOTkwMDsiPjxzdHJvbmc+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6voiYfnjq/muLgr5oOF5Lq65rKZ5rupLS3luJ3njovlsps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phZLlupflhoXkuqvnlKjlroznvo7lkbPnmoTml6nppJDlkI7vvIz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BQUOWym++8jFBQ5bKb5L2N5LqO5rOw5Zu95Y2X6YOo55qE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rW35rup77yM55Sx5aSnUFDlkozlsI9QUOe7hOaIkOOAguS4pOW6p+Wym+eUseS4gOa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7iuKAnei/nuaOpei1t+adpeOAgui/meadoei1sOW7iuWwseaYr1BQ5bKb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vojlpJrppJDljoXjgIHphZLlkKflkozlsI/mkYrotKnku6z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lsI/lt7flt6blj7PvvIzotbDlu4rkuKTovrnliJnmmK/kuKTkuKr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tbfmub7vvIzkuIDkuKrlj6vigJznvZfovr7mi4nmnKjmub7vvIhBbyBMbyBEYWx1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S4gOS4quWPq+KAnOmAmui1m+a5vu+8iFRvbiBTYWkgQmF577yJ4oCd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m+5LmL6Ze05b6A6L+U5q2l6KGM5Y+q6KaBMTDliIbpkp/vvIznm7jlvZP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LmjqXnnYDmiJHku6zmnaXliLDmi6XmnInnnYDnu4bohbvmspnmu6nnmoTlub3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jgJDmg4Xkurrmspnmu6njgJHvvIzlnKjmraTmgqjlj6/ku6XlhYXliIbkuqvlj5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nmu6nnmoTmn5Tnvo7vvIzkuYvlkI7kvr/lvIDlp4vjgJDlsI9QUOeOr+Wym+a4u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IkeS7rOWwhuS5mOW/q+iJh+WJjeW+gOWxoeiiq+mAieS4uuS4lueVjOeOr+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SjOmmmea4r+Wwj+WnkOmAiee+juWkluaZr+aLjeaRhOWco+WcsOKAlOOAkO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jOWwveaDheS6q+WPl+aCoOmXsueahOW6puWBh+aXtuWFie+8jOS7pOS6uioq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YiZ5piv5Y+q6KaB5raJ5Y+K6Iad55uW5rex5aSE55qE5rC077yM5Y2z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6Imy5b2p57yk57q355qE54Ot5bim6bG85ayJ5oiP77yM5piv5rOw5Zu9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ZSv5LiA54Ot5bim6bG85Lya5ri45Yiw5bK46L655p2l5LiO5oKo5LiA5ZCM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77yM6L+Z5piv5Zyo5YW25LuW5bKb5bG/5LiK5Lqr5Y+X5LiN5Yiw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PGJyIC8+DQo8c3BhbiBzdHlsZT0iY29sb3I6I0VFMzNFRT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iHquWKqemkkCAmbmJzcDsgJm5ic3A75Y2I6aSQ77ya5bKb5LiK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rok53pkrvlspvmtbfpspzlpKf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u+8muW3tOWjqy/lv6voiYc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TnemSu+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AwOTkwM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36b6Z5a+6LS3nj4rnkZrlspstLee/oee/oOWymy0t56We5LuZ5Y2K5bKbLS3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earumdqeWxleekuuS4reW/gzwvc3Ryb25nPjwvc3Bhbj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IkeS7rOWwhuWJjeW+gOaZruWQ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yoq6byO55ub55qE5a+65bqZ44CQ5rW36b6Z5a+644CR77yM6L+Z5bqn5a+65bq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LiKKirlpKfnmoTkuIDluqfkvZvmlZnlr7rpmaLvvIzmraTlpITpppnngas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ebm++8jOWvuuW6meWNgeWIhueBtemqjO+8jOWwpOWFtuaYr+WvueS6jueUt+Wls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nu+e8mO+8jOWvuuWGheS+m+WlieedgDEwOOWwiumHkeS9m+eahOS9m+Wggu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S6hua3seWIu+eahOWNsOixoeOAguaOpeS4i+adpeaIkeS7rOWwh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+OAke+8jOePiueRmuWym+WboOS4sOWvjOeahOePiueRmue+pOeUn+aAg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wj+Wym+eahOWRqOWbtOWbtOe7leedgOWQhOenjeiJsuW9qee8pOe6t+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OAgui/memHjOaYr+WQhOenjeawtOS4iuWoseS5kOi/kOWKqCoq5L2z6YCJ5oup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aSE5Y+v6KeB5b6I5aSa5r2c5rC054ix5aW96ICF5ZKM5rC05LiK6ZmN6JC95Ly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44CC6ZqP5ZCO5LmY5b+r6ImH5YmN5b6A44CQ57+h57+g5bKb44CR77yM5Zyo5q2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Kb5LiK5oiP5rC0546p6ICN77yM5Lmf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YWJ5rW044CC5LmL5ZCO5LmY5Z2Q5b+r6ImH6L+U5Zue5pmu5ZC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44CQ56We5LuZ5Y2K5bKb44CR77yM5qyj6LWP5aOu6KeC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pmv44CC5LmL5ZCO5Y+C5Zui44CQ54eV56qd5Lit5b+D44CR5Y+K44CQ55qu6Z2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R44CCPGJyIC8+DQo8c3BhbiBzdHlsZT0iY29sb3I6I0VFMzNFR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lv+W8j+iHquWKqemkkCAmbmJzcDsgJm5ic3A75Y2I6aSQ77ya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ZGz6aSQICZuYnNwOyAmbmJzcDvmmZrppJDvvJrmsLTpg73lm73pmYX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6pOmAmu+8muW3tOWjqy/lv6voiYc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TnemS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c5MzAgJm5ic3A7MjM1MC8wNjIwKzE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5OTAwOyI+PHN0cm9uZz7ljYrlpKnoh6rnlLHmtLvliqgtLe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qmh6IO25Lit5b+DLS3mr5Lom4fnoJTnqbbkuK3lv4MtLeWNl+a0i+iKs+mmmV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l+S4gC0t5Lq65aaW5q2M6Iie6KGo5ryULS3pgIHmnL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mmK/kuIDkuKrmsqHmnIlNb3JuaW5nIENhbGznmoTml6nmmaj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j6Dlrp3lsZXnpLrkuK3lv4PjgJHjgIHjgJDnmq7pnanlsZXnpLrkuK3lv4P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kuYvlkI7kuqvlj5fmiJHnpL7nibnliKvotaDpg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tIvoirPppplTUEHnvo7nlpfjgJHvvIzlvIDlkK/oirPppplTUEHkuYvml4Xjg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rrfli6TmrL7lvoXku6Xlj4rmtZPpg4HnmoTmlofljJbmsJTmga/vvIzmkK3phY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jInmkanmiYvms5Xku6Xovr7liLDlhajouqvmlL7mnb7vvIzlkIzml7bmkK3phY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kIPlj5bnmoToirPpppnnsr7msrnvvIznu4/kuJPkuJrnmoTnlpfnqIvkvb/nlK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liIbkv4Pov5vlhajouqvlkITpg6jnmoTooYDmtrLlvqrnjq/vvIzlrozlloT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msaDku6Xlj4rms7DlvI/ojYnoja/okrjmsJTmtbTvvIzkvJrorqnmgqj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npZ7muIXmsJTniL3pmo/lkI7liY3lvoDop4LnnIsqKuWvjOeU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zsOWbveS6uuWmluatjOiInuihqOa8lOOAkeOAguS5i+WQjuWJjeW+gOaZruWQ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S5mOiIquePrei/lOWbnuWMl+S6rO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l6nppJDvvJrphZLlupflhoX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WNiOmkkO+8muW9qeWutOi1j+mkkOWOhS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/6YeR5YKj5rOw5byP6aOO5ZGz6aSQICZuYnNwOyAmbmJzcDv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kK3kuZjoiKrnj63ov5Tlm57ljJfkuqzvvIzpobrliK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j5Dlj5blrozooYzmnY7lkI7vvIzml4XmuLjogIXlj6/oh6rooYzpgInmi6n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v5Tlm57muKnmmpbnmoTlrrbjgILmma7lkInmmK/kuKrnu5rkuL3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nInnnYDkuLDlr4znmoTml4XmuLjotYTmupDlkoznvo7kuL3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iJHku6zmnJ/lvoXnnYDmgqjlho3kuIDmrKHnmoTliLDmnaX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5u06aOe5pmu5ZCJ5bKb77yI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mtbfljZfoiKrnqbo8L3NwYW4+77y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ZCr5bCP6LS577yMMuaZmuiTnemSu+Wym+azsOW8j+eLrOagi+acqOWx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u+8iOWFjei0uei/t+S9oOmrmOWwlOWkqy7mtbfpkpMu6aOe6ZWWLue+veavm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rMuaZmuW9k+WcsOagh+WHhjXmmJ/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taDpgIEyOTgw5YWD5aix5LmQ6aG555uu77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Kb5rW36bKc5aSn6aSQK+WNl+a0i+iKs+mmmVNQQSvlm73pmYXkurrlppbooajmvJ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46v5ri45aSn5bCPUFDlspsr5bid546L5bKbK+aDheS6uuaymea7qStTQUZBUknlm5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yX5LqsLS3mma7lkInlspv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moIflh4bpl7TvvIzlm6LpmJ/kurrmlbDvvIjlkKvpoobpmJ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mlbDvvIzmiY3mnInlj6/og73kvY/ljZXpl7TooaXlt67vvIzlpoLlhaj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mlbDvvIzlj6rog73kuqTkuKTkuKrljZXpl7Tlt67vvIzmiY3og73kvY/ljZX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pJDpo5/vvJrphZLlupfopb/lvI/oh6rliqnml6nppJDvvIzmraPppJA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mZpOWklu+8ieS4reW8jzfoj5wx5rGk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YaF5omA5ZCr5pmv54K555qE6aaW6YGT5aSn6Zeo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ri46KeI5pyf6Ze055So6L2m5Y+K5b6A6L+U5bKb5bG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bel5YW3PGJyIC8+DQo244CB5a+85ri477ya5YWo56iL5aeU5rS+5Lit5pa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aKD5aSW5a+85ri45pyN5YqhPGJyIC8+DQo8YnIgLz4NCumFkuW6l+WPguiAg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Od6ZK75bKb54+t5YWL5ouJ5LiB5bqm5YGH6YWS5bqXIOe9keWdgO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mFhbmtyYXRpbmcuY29tPGJyIC8+DQrmma7lkInlvZPlnLDkupT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dW1hbkJ1cmkgUmVzaWRlbmNlIOe9keWdgO+8mnd3dy5iYXVtYW5idXJpcmVzaWRlbmN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VGhlIEtyaXMgUmVzaWRlbmNlICZuYnNwO+e9keWdgO+8mnd3dy50aGVrcmlz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Y29tPGJyIC8+DQpUaGUgUmF3YWRhIFJlc29ydO+8hlNwYSD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ZXZpZXdyYXdhZGFwaHVrZXQ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zsOWbveetvuivgei0uTEwMDDms7Dpk6LjgIH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otLnnlKjjgIHml4XmuLjogIXlm6Dnp4HmtojotLkgJm5ic3A7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Uk1CMzDlhYMv5Lq6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lh7rlm73liY3lu7rorq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0cm9uZz48YnIgLz4NCuihjOadjjrljp/liJnkuIrkuIDlpKfkuIDlsI8s5bCP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im5byPLOWkp+eahOWdmuWbuuWKoOmUgeWktC48YnIgLz4NCuiho+acjTrlpIfotr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aPmnI0s56m/5LyR6Zey5pyN6KOF6L6D5Li66IiS6YCCLjxiciAvPg0K6Z6L5a2QOu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mgeepv+mrmOi3n+mei++8jCoq5aW95bmz5bqV5LyR6Zey6Z6L77yM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oja/nianvvJrog4PogqDoja/vvIzmhJ/lhpLoja/vvIz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K3nvbLoja/vvIzpqbHpo47msrnlkoznp4HkurrkuaDmg6/mgKfoja/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uWNt+WSjOeUteaxoOetie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xiciAvPg0K6Iiq54+t77ya55Sx5LqO5pyJ6L2s5py655qE6Iiq54+t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Y+v6IO95Lya5Zyo6KGM5p2O5omY6L+Q5pe25Ye6546w6KGM5p2O5rKh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W5Lii5aSx6Zeu6aKY77yM5oiR56S+5Lya6YWN5ZCI5a+75om+77yM5L2G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7vkvZXotZTlgb/vvIzlm6Llm57lm73lkI7ml4XlrqLlj6/nm7TmjqXlkqj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tKLotZTjgII8YnIgLz4NCjxzdHJvbmc+5oq16L6+5b2T5Zyw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dHJvbmc+PGJyIC8+DQoxLumkkOmlru+8mjxiciAvPg0K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aSa5pWw5piv5Lit6KW/6Ieq5Yqp5pep6aSQ77yM5Y2I6aSQ5Li65Zui6Zi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6aSQ5pe277yM6K+36YCC6YeP6YCJ5Y+W77yM6K+3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HPGJyIC8+DQrlpJrmiJbmiZPljIXluKbotbDvvIzlm6DlrpfjgIHmlZnkv6Hku7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po5/lk4HnpoHlv4zvvIzor7fkuo7ooYzliY3pgJrnn6XpoobpmJ/vvIzku6Xkvr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onmjpIuPGJyIC8+DQoyLuS9j+Wuvzo8YnIgLz4NCuKRoOmFkuW6l+aIv+mXtOWGh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mFkuawtCzppa7mlpnotLnnlKjmmILotLUs5aaC6ZyA6aWu55SoLOivt+WFiOa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Cjpg6jku73phZLlupfmiL/pl7TlhoXorr7mnInmlLbotLnnlLXop4Ys5Lqm6Zy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Y6LS5KeS7peWFjee7k+W4kOaXtuWHuueOsOWwtOWwrOWcuumdouOAgj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ika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lpJblh7rml7bvvIzor7fpgJrnn6XpoobpmJ/vvIwqKuWlve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ruS/neWuieWFqO+8jOmBv+WFjeWNleeLrOWIsOWDu+mdmeWcsOaWue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QjeeJh++8jOS7peWkh+i/t+i3r+aXtuS9v+eUqOOAgjxiciAvPg0KMy7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KRoOWHuuWkluacn+mXtO+8jOWwvemHj+WwkeW4pui0temHjeeJqeWT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mSsei0ouW6lOWvhOWtmOWcqOmFkuW6l+eahOS/nemZqeeuseWGhe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ivt+WLv+aUvuWcqOaIv+WGheaIluWtmOaUvuaXheihjOWkp+W3tOi9puWj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peF6KGM5Zui5piv6ZuG5L2T5rS75Yqo77yM5bqU6YG15a6I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N5ZCI6aKG6Zif5ZKM5a+85ri455qE5bel5L2c77yM5LiN5b6X5pOF6Ieq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ISx5Zui5rS75Yqo6KaB5omT5oub5ZG877yM5aaC5pOF6Ieq56a76Zif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PGJyIC8+DQrikaLlhajnqIvmnLrnpajpoobpmJ/nu5/kuIDkv5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lLHlrqLkurrlhajnqIvoh6rooYzkv53nrqHvvIzkuKLlpLHmiJbooqvnqoP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NCuKRo+W7uuiuruaCqOS4uuS6huiHqui6q+WuieWIqeebiuWHu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0reS5sOS4quS6uuaXhea4uOaEj+WkluS/nemZqe+8jOWig+WkluWmgumBh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+8jOivt+WNs+aXtuayu+eWl++8jOW5tuS/neeVmeWMu+mZouiviuaWr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Mu+eWl+i0ueWPkeelqO+8jOS4quS6uuaDheWGteaKpeWRiuetie+8jO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/nemZqeWFrOWPuOWumuaNn+eQhui1lOOAgjxiciAvPg0K4pGk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+C5Yqg5ri45rOz77yM5r2c5rC0562J5rW35LiK5rS75Yq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P5Yqb6ICM6KGM77yM5aaC5Y+R55Sf5Lu75L2V5oSP5aSW5Z2H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77yM5LiO5oiR56S+5peg5YWz77yM6LCi6LCi5ZCI5L2c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l5Lmh6ZqP5L+X77yaPGJyIC8+DQrikaDlv4zorrPnlKjohJrku6PmiYvmjIf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rrjgII8YnIgLz4NCuKRoeaJtuaRuOWvueaWueWktOmiheaIluaMpeaJi+i2iu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mhtu+8jOmDveiiq+inhuS4uuacieS+ruiUkeS5i+aEj+OAgjxiciAvPg0K4pGi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5bCG5Lic6KW/6YCB57uZ5YOn5L6j77yM5a6c5omY55S35aOr6L2s5Lq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piv5LiN5YWB6K6456Kw6Kem5aWz5oCn55qE44CCPGJyIC8+DQrikaPlr7rlu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mmK/lhazorqTnmoTnpZ7lnKPlnLDmlrks6L+b5YWl5a+65bqZ5ZKM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LOiho+edgOmhu+err+W6hOaVtOa0gSzkuI3lj6/nqb/nn63oo6Qs6L+35L2g6KOZ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uOmcsuiDjO+8jOaXoOiiluS4iuiho+aIluWFtuS7luS4jemAguWunOeahOiho+ac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m+auv++8jOmhu+iEseS4i+mei+WtkO+8jOW5tuazqOaEj+S4jeWPr+iEmui4j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lRN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C440E06777F3419A34A6762AC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