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F14CB53D792C5DD8BA17BB5FFDA0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14CB53D792C5DD8BA17BB5FFDA0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05pmaNuWkqSoq6JOd6ZK75bKbMuaZmuOBrjXmmJ8y5pmaKip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1t+Wym+aZruWQieWym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jM1Nw0KDQo8YnI+DQoNCgk85rW36Iiq55u06aOePuaZruWQieWy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5aSpKirok53pkrvlspsy5pma44GuNeaYnzLmmZo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qMLOaYn+acn+WFr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ZruWQieWym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Tg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ma7lkI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S6lO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ma7lk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S6lO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a7lk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TnemSu+Wym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a7lk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TnemSu+Wym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a7lk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ZruWQi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PguiAg+iIquePre+8mkhVNzkyOSAxODEw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Jm5ic3A7PC9zcGFuPiANCjwvcD4NCjxwIGNsYXNzPSJNc29Ob3JtYWwiPg0KCe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S6juaIkeekvuaMh+WumuaXtumXtOWHhuaXtuWJjeW+gOWMl+S6r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ueUseaIkeekvueJueWIq+WuieaOkueahOS4k+S4mumihumYn+S6uuWRmOS8m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tieWAmeaCqOS4gOi1t+i4j+S4iuacn+W+heW3suS5heeahOaZruWQieS5i+aXhe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aYr+azsOWbveWNl+mDqOeahOWym+Wxv++8jOS9jeS6juWuiei+vuabvOa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kp+a4r+WPo+WSjOWVhuS4muS4reW/g++8jOaZruWQieaYr+azsOWbv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77yM5a6D5Lul5YW26L+35Lq655qE6aOO5YWJ5ZKM5Liw5a+M55qE5peF5ri4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5a6J6L6+5pu85rW35LiK55qE5LiA6aKX5piO54+g4oCd77yM5Lmf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6d5bKb4oCd5ZKM4oCc6YeR6ZO25bKb4oCd55qE576O56ew44CC6L+Z6YeM5Li76KaB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qmh6IO244CB5rW35Lqn5ZKM5ZCE56eN5rC05p6c44CC5bKb5LiK55qE5bel5ZWG5Li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F5ri45Lia6YO95piv6Z2e5bi45Y+R6L6+55qE5Lqn5Lia5LmL5LiA44CC5oq16L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35Lq66aOO5oOF5LmL56ew55qE5pmu5ZCJ5bKb5ZCO77yM6LWw5Ye65py65Zy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t5oOF5aW95a6i55qE5rOw5Zu95a+85ri45qyi6L+O5aSn5a6255qE5Yiw5p2l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Lya55Sx5a+85ri45bim6aKG5aSn5a625LiA5ZCM5LmY5Z2Q5YWs5Y+45Li65oK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LiT6L2m5YmN5b6A57K+576O55qE6YWS5bqX5LyR5oGv77yM5YeG5aSH6L+O5o6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55qE5pmu5ZCJ5LmL5peF77yB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mu5ZC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AwOTkwMDsiPjxzdHJvbmc+5pSA54mZ5rm+LS0wMD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kuIrlspvvvIktLeawtOS4iuWbnuaVmeadkS0t5Ymy5ZaJ5bKbLS3ms5voiJ/kuYvml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suiDtuS6uuihqOa8lC0t54y05a2Q6KGo5ryULS3pqpHlpKfosaEtLeS6suS6suWwj+mx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Ryb25nPjwvc3Bhbj48YnIgLz4NCuWcqOmFkuW6l+WGheS6q+eUqOWujOe+juWR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IkeS7rOWwseW8gOWni+i4j+S4iua4uOiniOaZruWQieeahOaXheeo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WFiOS5mOi9puWJjeW+gOaUgOeJmeW6nOeggeWktO+8jOe7p+iAjOaQreS5mOW9k+Wc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4oCc6ZW/5bC+6Ii54oCd5YmN5b6A5L2N5LqO5rOw5Zu95Y2X6YOo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4mZ5rm+44CR77yM5pSA54mZ5rm+6KKr6KqJ5Li65pmu5ZCJ5ZGo6L65Kirnvo7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YvkuIDvvIzmnInnnYDms7Dlm73igJzlsI/moYLmnpfigJ3nmoTnvo7np7D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bfmub7nmoTmsLTpnaLlkYjmt6Hnu7/oibLvvIzlpYfls7DmgKrnn7PmmJ/nvZfmo4v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Krnp7DigJzkuJbnlYzlpYfop4LigJ3jgILmlIDniZnmub7mmK8xOTc05bm06Km55ae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pgqblvrfnmoTnlLXlvbHjgIrluKbph5HmnqrnmoTkurrjgIvmiYDkvb/nlKjov4f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vvIzlsKTlhbbmmK/mjqXkuIvmnaXmiJHku6zljbPlsIbliY3lvoDnmoTjgJ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gqblspvjgJHvvIzmm7TmmK/ku6XlhbblpKnnhLblpYfmma/ogIzlkI3lo7DlnKj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owMDfns7vliJfnlLXlvbHmm77lnKjmraTlj5bmma/vvIzmlYXogIznp7DkuYvkuLo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Lmja7or7Tov5nph4zmnInkuIDlnZfkuI3kuYXku6XlkI7lsIbkvJrmtojlpLHnmoT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n7PlpLTnp7DkuYvkuLrigJzlpKfnmb3oj5znn7PigJ3jgILljYjppJDmiJHku6zlsIb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nKjmsLTkuIrnmoTpq5johJrlsYvjgJDmtbfkuIrlm57mlZnmnZHjgJHkuqvnlKj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spzppJDvvIzlubblkIzml7blj4Lop4LmnInnnYAyMDDlubTljoblj7LnmoTpqa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u47ml4/kurrlm57mlZnmnZHvvIzljYjppJDov4flkI7vvIzlpKflrrblh4blpIflkK/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l7vlkI3kuo7kuJbnmoTmi43niYflnLDjgJDlibLllonlspvjgJHvvIzmiJH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JPkuJrnmoTmlZnnu4PluKbpooblpKflrrbkuIDlkIzkvZPpqozmg4rpmanliLr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ms5voiJ/kuYvml4XjgJHvvIzlubbov5Hot53nprvmrKPotY/nvo7kuL3ogIz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mbbmtJ7lj4rpkp/kubPnn7PmtJ7vvIzkuI3npoHku6TkurrotZ7lj7npgKDnia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pYfvvIzlubborqnmgqjnnJ/mraPkuqvlj5fliLDlibLllonlspvms5voiJ/kuY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vvIHkuYvlkI7miJHku6zlsIbkuIDlkIzkvZPpqozjgJBTYWZhcmnlm5vlkIj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Yvml4XjgILpppblhYjmmK/kuZjlnZDogarmmI7lj4jlj4vlloTnmoTjgJDlpKfosaH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kuo7mgqDpl7LnmoTkuJvmnpfkuK3vvIzmhJ/lj5flpKfoh6rnhLbnmoTmtJfnp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gIzop4LnnIvmnInotqPnmoTjgJDlibLog7bkurrooajmvJTjgJHku6Xlj4rjgJDnjLT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JHvvIzkuYvlkI7nibnliKvlronmjpLkvZPpqozjgJDkurLkurLlsI/psbxTUE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np43lpYfnibnnmoTlsI/psbzvvIzlj6/ku6XlkIPmjonkurrouqv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q7vvIzlubbmiormrovnlZnlnKjouqvkvZPooajnmq7kuIrnmoTnu4boj4zlkoznl4Xm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h7rvvIzml6LmnInotqPvvIzkuZ/mnInlvojlpb3nmoTmsrvnlpflip/mlYjjgIL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kvJHmga/jgII8YnIgLz4NC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6YWS5bqX5YaF6KW/5byP6Ieq5Yqp6aSQICZuYnNwOyAmbmJzcDvljYj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msLTkuIrkurrlrrbmtbfpspzpo47lkbPppJAgJm5ic3A7ICZuYnNwOyDmmZrppJ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pKfnpo/ppJDljoUgJm5ic3A7ICZuYnNwO+S6pOmAmu+8muW3tOWjqy/plb/lsL7oi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S6lO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AwOTkwMDsiPjxzdHJvbmc+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v6voiYfnjq/muLgr5oOF5Lq65rKZ5rupLS3luJ3njovlsps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nKjphZLlupflhoXkuqvnlKjlroznvo7lkbPnmoTml6nppJDlkI7vvIzmiJHku6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v6voiYfliY3lvoBQUOWym++8jFBQ5bKb5L2N5LqO5rOw5Zu95Y2X6YOo55qE5a6J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rW35rup77yM55Sx5aSnUFDlkozlsI9QUOe7hOaIkOOAguS4pOW6p+Wym+eUseS4gOad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W7iuKAnei/nuaOpei1t+adpeOAgui/meadoei1sOW7iuWwseaYr1BQ5bKbKir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vojlpJrppJDljoXjgIHphZLlkKflkozlsI/mkYrotKnku6zlr4bpm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IPlnKjlsI/lt7flt6blj7PvvIzotbDlu4rkuKTovrnliJnmmK/kuKTkuKrpnZ7luLj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tbfmub7vvIzkuIDkuKrlj6vigJznvZfovr7mi4nmnKjmub7vvIhBbyBMbyBEYWx1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+8jOS4gOS4quWPq+KAnOmAmui1m+a5vu+8iFRvbiBTYWkgQmF577yJ4oCd77yM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35rm+5LmL6Ze05b6A6L+U5q2l6KGM5Y+q6KaBMTDliIbpkp/vvIznm7jlvZP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jgILmjqXnnYDmiJHku6zmnaXliLDmi6XmnInnnYDnu4bohbvmspnmu6nnmoTlub3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5/jgJDmg4Xkurrmspnmu6njgJHvvIzlnKjmraTmgqjlj6/ku6XlhYXliIbkuqvlj5f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pnmu6nnmoTmn5Tnvo7vvIzkuYvlkI7kvr/lvIDlp4vjgJDlsI9QUOeOr+Wym+a4u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aIkeS7rOWwhuS5mOW/q+iJh+WJjeW+gOWxoeiiq+mAieS4uuS4lueVjOeOr+e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OWSjOmmmea4r+Wwj+WnkOmAiee+juWkluaZr+aLjeaRhOWco+WcsOKAlOOAkOW4neeO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+8jOWwveaDheS6q+WPl+aCoOmXsueahOW6puWBh+aXtuWFie+8jOS7pOS6uioq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qE5YiZ5piv5Y+q6KaB5raJ5Y+K6Iad55uW5rex5aSE55qE5rC077yM5Y2z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D6Imy5b2p57yk57q355qE54Ot5bim6bG85ayJ5oiP77yM5piv5rOw5Zu9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f5ZSv5LiA54Ot5bim6bG85Lya5ri45Yiw5bK46L655p2l5LiO5oKo5LiA5ZCM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b77yM6L+Z5piv5Zyo5YW25LuW5bKb5bG/5LiK5Lqr5Y+X5LiN5Yiw55qE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BPGJyIC8+DQo8c3BhbiBzdHlsZT0iY29sb3I6I0VFMzNFRTsiPuaXqemkk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ilv+W8j+iHquWKqemkkCAmbmJzcDsgJm5ic3A75Y2I6aSQ77ya5bKb5LiK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CZuYnNwOyAmbmJzcDvmmZrppJDvvJrok53pkrvlspvmtbfpspzlpKfppJ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6pOmAmu+8muW3tOWjqy/lv6voiYc8L3NwYW4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4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TnemSu+Wym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u5ZC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Y29sb3I6IzAwOTkwM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W36b6Z5a+6LS3nj4rnkZrlspstLee/oee/oOWymy0t56We5LuZ5Y2K5bKbLS3nh5Xn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tLeearumdqeWxleekuuS4reW/gzwvc3Ryb25nPjwvc3Bhbj48YnIgLz4NC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6q+eUqOWujOe+juWRs+eahOaXqemkkOWQju+8jOaIkeS7rOWwhuWJjeW+gOaZruWQ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yoq6byO55ub55qE5a+65bqZ44CQ5rW36b6Z5a+644CR77yM6L+Z5bqn5a+65bq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5LiKKirlpKfnmoTkuIDluqfkvZvmlZnlr7rpmaLvvIzmraTlpITpppnngas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uuebm++8jOWvuuW6meWNgeWIhueBtemqjO+8jOWwpOWFtuaYr+WvueS6jueUt+Wls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Wnu+e8mO+8jOWvuuWGheS+m+WlieedgDEwOOWwiumHkeS9m+eahOS9m+WgguS5n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S4i+S6hua3seWIu+eahOWNsOixoeOAguaOpeS4i+adpeaIkeS7rOWwhuWJjeW+gOO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Wym+OAke+8jOePiueRmuWym+WboOS4sOWvjOeahOePiueRmue+pOeUn+aAge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cqOWwj+Wym+eahOWRqOWbtOWbtOe7leedgOWQhOenjeiJsuW9qee8pOe6t+eah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geOAgui/memHjOaYr+WQhOenjeawtOS4iuWoseS5kOi/kOWKqCoq5L2z6YCJ5oup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aSE5Y+v6KeB5b6I5aSa5r2c5rC054ix5aW96ICF5ZKM5rC05LiK6ZmN6JC95Ly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F44CC6ZqP5ZCO5LmY5b+r6ImH5YmN5b6A44CQ57+h57+g5bKb44CR77yM5Zyo5q2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bKb5LiK5oiP5rC0546p6ICN77yM5Lmf5Y+v5Lul6Lq65Zyo5rKZ5rup5qS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el5YWJ5rW044CC5LmL5ZCO5LmY5Z2Q5b+r6ImH6L+U5Zue5pmu5ZCJ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yY576O55qE44CQ56We5LuZ5Y2K5bKb44CR77yM5qyj6LWP5aOu6KeC55qE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W35pmv44CC5LmL5ZCO5Y+C5Zui44CQ54eV56qd5Lit5b+D44CR5Y+K44CQ55qu6Z2p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it5b+D44CR44CCPGJyIC8+DQo8c3BhbiBzdHlsZT0iY29sb3I6I0VFMzNFRT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FkuW6l+WGheilv+W8j+iHquWKqemkkCAmbmJzcDsgJm5ic3A75Y2I6aSQ77ya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OO5ZGz6aSQICZuYnNwOyAmbmJzcDvmmZrppJDvvJrmsLTpg73lm73pmYXoh6rliqn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S6pOmAmu+8muW3tOWjqy/lv6voiYc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iTnemS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mu5ZC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IVTc5MzAgJm5ic3A7MjM1MC8wNjIwKzE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5OTAwOyI+PHN0cm9uZz7ljYrlpKnoh6rnlLHmtLvliqgtLeePoOWune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0t5qmh6IO25Lit5b+DLS3mr5Lom4fnoJTnqbbkuK3lv4MtLeWNl+a0i+iKs+mmmVNQ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l+S4gC0t5Lq65aaW5q2M6Iie6KGo5ryULS3pgIHmnLo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v5nmmK/kuIDkuKrmsqHmnIlNb3JuaW5nIENhbGznmoTml6nmmajvvIzljYj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nj6Dlrp3lsZXnpLrkuK3lv4PjgJHjgIHjgJDnmq7pnanlsZXnpLrkuK3lv4PjgJH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5Lom4fnoJTnqbbkuK3lv4PjgJHkuYvlkI7kuqvlj5fmiJHnpL7nibnliKvotaDpgI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mtIvoirPppplTUEHnvo7nlpfjgJHvvIzlvIDlkK/oirPppplTUEHkuYvml4XjgIL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mrrfli6TmrL7lvoXku6Xlj4rmtZPpg4HnmoTmlofljJbmsJTmga/vvIzmkK3phY3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jInmkanmiYvms5Xku6Xovr7liLDlhajouqvmlL7mnb7vvIzlkIzml7bmkK3phY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kIPlj5bnmoToirPpppnnsr7msrnvvIznu4/kuJPkuJrnmoTnlpfnqIvkvb/nlKj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XliIbkv4Pov5vlhajouqvlkITpg6jnmoTooYDmtrLlvqrnjq/vvIzlrozlloTnmoT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tbTmsaDku6Xlj4rms7DlvI/ojYnoja/okrjmsJTmtbTvvIzkvJrorqnmgqjkvZPkvJ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YDmnKrmnInnmoTnpZ7muIXmsJTniL3pmo/lkI7liY3lvoDop4LnnIsqKuWvjOeU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zsOWbveS6uuWmluatjOiInuihqOa8lOOAkeOAguS5i+WQjuWJjeW+gOaZruWQi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eZu+acuuaJi+e7re+8jOS5mOiIquePrei/lOWbnuWMl+S6rOOAg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ml6nppJDvvJrphZLlupflhoXopb/lvI/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Jm5ic3A7ICZuYnNwO+WNiOmkkO+8muW9qeWutOi1j+mkkOWOhSAmbmJzcDsgJm5ic3A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Zi/6YeR5YKj5rOw5byP6aOO5ZGz6aSQICZuYnNwOyAmbmJzcDvkuqTpgJrvvJ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jnuacu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kK3kuZjoiKrnj63ov5Tlm57ljJfkuqzvvIzpobrliKn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mj5Dlj5blrozooYzmnY7lkI7vvIzml4XmuLjogIXlj6/oh6rooYzpgInmi6n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ov5Tlm57muKnmmpbnmoTlrrbjgILmma7lkInmmK/kuKrnu5rkuL3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mnInnnYDkuLDlr4znmoTml4XmuLjotYTmupDlkoznvo7kuL3ni6zn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miJHku6zmnJ/lvoXnnYDmgqjlho3kuIDmrKHnmoTliLDmnaXvvI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yX5Lqs55u06aOe5pmu5ZCJ5bKb77yI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mtbfljZfoiKrnqbo8L3NwYW4+77yJ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M5ZCr5bCP6LS577yMMuaZmuiTnemSu+Wym+azsOW8j+eLrOagi+acqOWxi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cGFuPu+8iOWFjei0uei/t+S9oOmrmOWwlOWkqy7mtbfpkpMu6aOe6ZWWLue+veavm+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rMuaZmuW9k+WcsOagh+WHhjXmmJ/phZLlupc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otaDpgIEyOTgw5YWD5aix5LmQ6aG555uu77y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bKb5rW36bKc5aSn6aSQK+WNl+a0i+iKs+mmmVNQQSvlm73pmYXkurrlppbooajmvJQ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46v5ri45aSn5bCPUFDlspsr5bid546L5bKbK+aDheS6uuaymea7qStTQUZBUknlm5v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y656Wo77ya5YyX5LqsLS3mma7lkInlspvlvoDov5T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otLk8YnIgLz4NCjLjgIHphZLlupfvvJ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j4zkurrmoIflh4bpl7TvvIzlm6LpmJ/kurrmlbDvvIjlkKvpoobpmJ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mlbDvvIzmiY3mnInlj6/og73kvY/ljZXpl7TooaXlt67vvIzlpoLlhaj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zmlbDvvIzlj6rog73kuqTkuKTkuKrljZXpl7Tlt67vvIzmiY3og73kvY/ljZX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ppJDpo5/vvJrphZLlupfopb/lvI/oh6rliqnml6nppJDvvIzmraPppJA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ahjO+8iOiHquWKqemkkOmZpOWklu+8ieS4reW8jzfoj5wx5rGk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KGM56iL5YaF5omA5ZCr5pmv54K555qE6aaW6YGT5aSn6Zeo6Zeo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5So6L2m77ya5b2T5Zyw5ri46KeI5pyf6Ze055So6L2m5Y+K5b6A6L+U5bKb5bG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k6YCa5bel5YW3PGJyIC8+DQo244CB5a+85ri477ya5YWo56iL5aeU5rS+5Lit5pa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+K5aKD5aSW5a+85ri45pyN5YqhPGJyIC8+DQo8YnIgLz4NCumFkuW6l+WPguiAg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JOd6ZK75bKb54+t5YWL5ouJ5LiB5bqm5YGH6YWS5bqXIOe9keWdgO+8m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mFhbmtyYXRpbmcuY29tPGJyIC8+DQrmma7lkInlvZPlnLDkupTmmJ/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hdW1hbkJ1cmkgUmVzaWRlbmNlIOe9keWdgO+8mnd3dy5iYXVtYW5idXJpcmVzaWRlbmNl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ciAvPg0KVGhlIEtyaXMgUmVzaWRlbmNlICZuYnNwO+e9keWdgO+8mnd3dy50aGVrcmlz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uY29tPGJyIC8+DQpUaGUgUmF3YWRhIFJlc29ydO+8hlNwYSDnvZHlnYDvvJp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ZXZpZXdyYXdhZGFwaHVrZXQuY29tL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azsOWbveetvuivgei0uTEwMDDms7Dpk6LjgIHorqH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YznqIvotLnnlKjjgIHml4XmuLjogIXlm6Dnp4HmtojotLkgJm5ic3A75bu66K6u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6ZmpUk1CMzDlhYMv5Lq6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0cm9uZz7lh7rlm73liY3lu7rorq7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L3N0cm9uZz48YnIgLz4NCuihjOadjjrljp/liJnkuIrkuIDlpKfkuIDlsI8s5bCP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bim5byPLOWkp+eahOWdmuWbuuWKoOmUgeWktC48YnIgLz4NCuiho+acjTrlpIfotrP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oaPmnI0s56m/5LyR6Zey5pyN6KOF6L6D5Li66IiS6YCCLjxiciAvPg0K6Z6L5a2QOu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mgeepv+mrmOi3n+mei++8jCoq5aW95bmz5bqV5LyR6Zey6Z6L77yM5LiN6KaB56m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CPGJyIC8+DQroja/nianvvJrog4PogqDoja/vvIzmhJ/lhpLoja/vvIzmmZXovab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kuK3nvbLoja/vvIzpqbHpo47msrnlkoznp4HkurrkuaDmg6/mgKfoja/ni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quWkh+eJqeWTge+8mueJmeWIt++8jOaLlumei++8jOaymea7qeijpO+8jOmbq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ruiDoeWIgO+8jOiuoeeul+WZqO+8jOmXuemSn+OAgeWhkeaWmeiii++8iOijheaNoua0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v+iho+acje+8iSzlhYXotrPnmoTog7Y8YnIgLz4NCuWNt+WSjOeUteaxoOetieS4qu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jxiciAvPg0K6Iiq54+t77ya55Sx5LqO5pyJ6L2s5py655qE6Iiq54+t77y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Y+v6IO95Lya5Zyo6KGM5p2O5omY6L+Q5pe25Ye6546w6KGM5p2O5rKh5pyJ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W5Lii5aSx6Zeu6aKY77yM5oiR56S+5Lya6YWN5ZCI5a+75om+77yM5L2G5LiN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7vkvZXotZTlgb/vvIzlm6Llm57lm73lkI7ml4XlrqLlj6/nm7TmjqXlkqjo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tKLotZTjgII8YnIgLz4NCjxzdHJvbmc+5oq16L6+5b2T5Zyw55qE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PC9zdHJvbmc+PGJyIC8+DQoxLumkkOmlru+8mjxiciAvPg0K5oiR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aSa5pWw5piv5Lit6KW/6Ieq5Yqp5pep6aSQ77yM5Y2I6aSQ5Li65Zui6Zif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Yqp6aSQ5pe277yM6K+36YCC6YeP6YCJ5Y+W77yM6K+35Yu/5Zyo6aSQ55uY5YaF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+HPGJyIC8+DQrlpJrmiJbmiZPljIXluKbotbDvvIzlm6DlrpfjgIHmlZnkv6Hku7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p43po5/lk4HnpoHlv4zvvIzor7fkuo7ooYzliY3pgJrnn6XpoobpmJ/vvIzku6Xkvr/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ronmjpIuPGJyIC8+DQoyLuS9j+Wuvzo8YnIgLz4NCuKRoOmFkuW6l+aIv+mXtOWGhe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eahOmFkuawtCzppa7mlpnotLnnlKjmmILotLUs5aaC6ZyA6aWu55SoLOivt+WFiOa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+agvCjpg6jku73phZLlupfmiL/pl7TlhoXorr7mnInmlLbotLnnlLXop4Ys5Lqm6ZyA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uY6LS5KeS7peWFjee7k+W4kOaXtuWHuueOsOWwtOWwrOWcuumdouOAgjxiciAvPg0K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LiA6Iis5LiN5aSH5pyJ5pqW5rC055O25Y+K5byA5rC077yM6YOo5Lu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5Y+W6LS555So5ZCO77yM5Y+v5Li65a6i5Lq65o+Q5L6b5byA5rC077yM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05LiN5Y+v6aWu55So77yM6YOo5Lu96YWS5bqX5o+Q5L6b6Ieq5Yqo54Ot5rC05p2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i5L2/55So77yM6K+35rOo5oSP55So55S15a6J5YWo44CCPGJyIC8+DQrikaLmmZ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phZLlupflpJblh7rml7bvvIzor7fpgJrnn6XpoobpmJ/vvIwqKuWlvee7k+S8t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hruS/neWuieWFqO+8jOmBv+WFjeWNleeLrOWIsOWDu+mdmeWcsOaWue+8jOivt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WQjeeJh++8jOS7peWkh+i/t+i3r+aXtuS9v+eUqOOAgjxiciAvPg0KMy7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KRoOWHuuWkluacn+mXtO+8jOWwvemHj+WwkeW4pui0temHjeeJqeWTg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jOmSsei0ouW6lOWvhOWtmOWcqOmFkuW6l+eahOS/nemZqeeuseWGheaIlu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jOivt+WLv+aUvuWcqOaIv+WGheaIluWtmOaUvuaXheihjOWkp+W3tOi9puWjq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Gh5peF6KGM5Zui5piv6ZuG5L2T5rS75Yqo77yM5bqU6YG15a6I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YWN5ZCI6aKG6Zif5ZKM5a+85ri455qE5bel5L2c77yM5LiN5b6X5pOF6Ieq56a7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q66ISx5Zui5rS75Yqo6KaB5omT5oub5ZG877yM5aaC5pOF6Ieq56a76Zif77y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eq6LSf44CCPGJyIC8+DQrikaLlhajnqIvmnLrnpajpoobpmJ/nu5/kuIDkv53n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nlLHlrqLkurrlhajnqIvoh6rooYzkv53nrqHvvIzkuKLlpLHmiJbooqvnqoPlkI7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I8YnIgLz4NCuKRo+W7uuiuruaCqOS4uuS6huiHqui6q+WuieWIqeebiuWHuu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i0reS5sOS4quS6uuaXhea4uOaEj+WkluS/nemZqe+8jOWig+WkluWmgumBh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+8jOivt+WNs+aXtuayu+eWl++8jOW5tuS/neeVmeWMu+mZouiviuaWre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WMu+eWl+i0ueWPkeelqO+8jOS4quS6uuaDheWGteaKpeWRiuetie+8jOWbn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S/nemZqeWFrOWPuOWumuaNn+eQhui1lOOAgjxiciAvPg0K4pGk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6i5Lq65Y+C5Yqg5ri45rOz77yM5r2c5rC0562J5rW35LiK5rS75Yqo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eP5Yqb6ICM6KGM77yM5aaC5Y+R55Sf5Lu75L2V5oSP5aSW5Z2H55Sx5a6i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CO5p6c77yM5LiO5oiR56S+5peg5YWz77yM6LCi6LCi5ZCI5L2c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YWl5Lmh6ZqP5L+X77yaPGJyIC8+DQrikaDlv4zorrPnlKjohJrku6PmiYvmjIfnia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rrjgII8YnIgLz4NCuKRoeaJtuaRuOWvueaWueWktOmiheaIluaMpeaJi+i2iui/h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mhtu+8jOmDveiiq+inhuS4uuacieS+ruiUkeS5i+aEj+OAgjxiciAvPg0K4pGi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Oz5bCG5Lic6KW/6YCB57uZ5YOn5L6j77yM5a6c5omY55S35aOr6L2s5Lqk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L6j5piv5LiN5YWB6K6456Kw6Kem5aWz5oCn55qE44CCPGJyIC8+DQrikaPlr7rlup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flrqvmmK/lhazorqTnmoTnpZ7lnKPlnLDmlrks6L+b5YWl5a+65bqZ5ZKM5aSn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LOiho+edgOmhu+err+W6hOaVtOa0gSzkuI3lj6/nqb/nn63oo6Qs6L+35L2g6KOZ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uOmcsuiDjO+8jOaXoOiiluS4iuiho+aIluWFtuS7luS4jemAguWunOeahOiho+ac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9m+auv++8jOmhu+iEseS4i+mei+WtkO+8jOW5tuazqOaEj+S4jeWPr+iEmui4j+mX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lRN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14CB53D792C5DD8BA17BB5FFDA0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