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4EAFD597E1B123F65CCB55597E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4EAFD597E1B123F65CCB55597E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05pmaNuaXpeiHqueUseihjF9f5peF5ri457q/6Lev5Ye65aKD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p+s5Z+U5a+o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MzU4DQoNCjxicj4NCg0KCTw+5p+s5Z+U5a+o5ZC05ZOlNOaZmjbml6Xoh6rnlLH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frOWflOWvq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DU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aaueeyk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+s5Z+U5a+o57K+5ZOB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a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+s5Z+U5a+o57K+5ZO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aueeyk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+s5Z+U5a+o57K+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aueeyk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7K+5ZOB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aueeyki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pq557K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c2l6ZTo5LjA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ivt+S6juaMh+WumuaXtumXtOWcqOWbvemZheacuuWcuumbhuWQiCzpmo/kuJPkuJ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kK3kuZjoiKrnj63po57lvoDmn6zln5Tlr6jljJfpg6jmmrnnspLvvIwqKuelnuen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mOajieaWh+aYjuWwgeWNsO+8jOS4lueVjOS4g+Wkp+Wlh+aZr+S5i+S4g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3ZWlnaHQ6Ym9sZDtmb250LXNpemU6OS4w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jgJDlkLTlk6Xnqp/jg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tmb250LWZhbWlseTon5a6L5L2TJzsiPu+8jOi3nemmlumDvemHkei+uee6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aYr+afrOWflOWvqOawkeaXj+eahOixoeW+geOAguWug+abvumVv+acn+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m+ael+S4re+8jOebtOWIsDE4NjDlubTnlLHms5Xlm73mjqLpmanlrrbmoLn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kuabjgIrnnJ/ohYrpo47lnJ/orrDjgIvkuK3orrDovb3vvIzmt7HlhaXmmrnpgLv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r7vmib7ogIzlj5HnjrAs5oC75Y2g5Zyw6L+RMjAw5bmz5pa55YWs6YeM77yM5piv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LqO5ZC05ZOl5Y+k546L5pyd5YWo55ub5pe25pyf5LiN5py95paH5piO55qE6YGX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oC75Y2g5Zyw6ZW/MjTlhazph4zvvIzlrr045YWs6YeM77yM5YWo5Z+O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pyJ77yM44CM6ZuV5Yi75Ye65p2l55qE546L5Z+O44CN5LmL576O6KqJ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Zu96ZmF5py65Zy65ZCO77yM5LiT5Lia5a+85ri45o6l5py677yM6ZqP5ZCO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L5qa76YWS5bqX5LyR5oGv44CC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6zln5Tlr6jnsr7lk4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aueey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T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ml6nppJDlkI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uS8tOed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DAwMHB0O2ZvbnQtZmFtaWx5OiflrovkvZMnOyI+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pmo6aOO5LmY6L2m5YmN5b6A5ZC05ZOl5pmv5Yy6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MDAwcHQ7Zm9udC1mYW1pbHk6J+Wui+S9kyc7Ij7liY3lvoD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A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Wkp+WQtOWTpeWfjjwvc3Bhbj48c3BhbiBzdHlsZT0iZm9udC1zaXplOjk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5Y2X5Z+O6Ze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Zm9udC1mYW1pbHk6J+Wui+S9kyc7Ij7vvIzliqDkuprlt7TlsJTmm7z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iYDpgZfnlZnkuIvmnaXnmoTlu7rnrZHnvqTvvIznlLE1NOW6p+Wkp+Wkp+Wwj+Ww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D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UPC9zcGFuPjxzcGFuIHN0eWxlPSJmb250LXNpemU6OS4w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mnoTmiJA8L3NwYW4+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ueah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5LiA5bqn5aSn5a6d5aG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MDAwcHQ7Zm9udC1mYW1pbHk6J+Wui+S9kyc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d2VpZ2h0OmJvbGQ7Zm9udC1zaXplOjk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44CQ5be05oiO5bqZ44CR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ib2xkO2ZvbnQtc2l6ZTo5LjA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OAkOW3tOacrOWuq+auv+OAke+8j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5Y+k5pe255qH5bid5oyR6YCJ5Z2Q6a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155qE5Zyw5pa54oCU4oCUPC9zcGFu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tmb250LWZhbWlseTon5a6L5L2TJzsiPuOAkOaWl+ixo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OAkDEy55Sf6IKW5aGU44CRPC9zcGFu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tmb250LWZhbWlseTon5a6L5L2TJzsiPuaY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Ki57Si5Y2W6Im66KGo5ryU55qE5Zyw5pa577yM44CQ5Y+k5Luj5rOV6Zmi44CR5Lm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aF5pyJ5Y+k5pe25Yik5a6Y5Y+K6bq755av546L6ZuV5Yi75bu6562R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zcGFuIHN0eWxlPSJmb250LXdlaWdodDpib2xkO2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uOAkOWhlOaZruS8puW6me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NjDliIbpkp/vvInvvIzlpoLlkIznnaHnvo7kurrnmoTln47loKH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oqvkuJvmnpflkJ7msqHjgILnm5jmoLnplJnoioLnmoTlt6jmoJHnvKDnu5XnnYDkvZv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poobkuobplb/lu4rvvIzmkpXoo4Llm7TlopnvvIzmjoDlvIDnn7PpmLbvvIzmjqL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vvIzkuL7otbfmiL/pobbigKbigKbov5nph4zkuZ/mmK/jgIrlj6TlopPkuL3lvbH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roirHmoLflubTljY7jgIvnmoTmi43mkYTlnLDjgILnmb7lubTogIHmoJHnvKDnu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pYfnn7PvvIzlvbfkvZvniLHmgajnuqDnvKDoiKznmoTmtarmvKvjgIImbmJzcD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iY3lvoDlj4Lop4LkuIPlpKfkurrlt6XlpYfov7nkuYvkuID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44CQ5ZC05ZOl56qf44CR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vvIzmgLvlu7rnrZHnvqTljaDlnLAyNOWFrO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wvc3Bhbj48c3BhbiBzdHlsZT0i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ODwvc3Bhbj4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5YWs6YeM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lrr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tmb250LWZhbWlseTon5a6L5L2TJzsiPu+8jOaYr+mrmOajieWQtOWT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ebm+aXtuacn+mBl+eVmeS4i+adpeeahOS4jeacveWul+aVmeW7uuetkeOAguatpO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acieWPsuS7peadpSoq5a6P5Lyf55qE6YO95Z+O77yM5Lmf5pivMjAw5aSa5bqn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Sv5LiA5q2j6Zeo5ZCR6KW/55qE56We5bqZ44CC5LiN5Y+q5piv5bqn6I2j6ICA56We5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5a6H77yM5Lmf5piv5Lq657G75a+55aSp5aCC55qE5p6B6Ie05oOz6LGh5LiO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jgILkuYvlkI7lj4Lop4I8L3NwYW4+PHNwYW4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2ZvbnQtZmFtaWx5OiflrovkvZMnOyI+44CQ5ZC05ZOl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PC9zcGFuPjxzcGFuIHN0eWxlPSJmb250LXNpemU6OS4w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vvIjnuqY2MOWIhumSn++8ieOAguWCjeaZmueZu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3ZWlnaHQ6Ym9sZDt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jgJDlt7Togq/lsbHjgJE8L3NwYW4+PHNwYW4gc3R5bGU9Im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u+8jOatpOWkhOS5g+aYr+S8oOivtOS4r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tOWTpeaXpeiQvSoq5L2z5LmL5Zy65omA77yM5aaC5rCU5YCZ5p2h5Lu25YWB6K64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pel6JC95aWH5pmv44CC55m75LiK6au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Zm9udC1mYW1pbHk6J+Wui+S9kyc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5YWs5bC6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ac5Z2h77yM5bCx5p2l5Yiw5be06IKv5bGx6aG277yM5q2k5aSE5Y2z5Y+v5bC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6qf5bC95pS255y85bqV44CCPC9zcGFuPjxzcGFu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c2l6ZTo5LjAwMDBwdDtmb250LWZhbWlseTon5a6L5L2TJzsiPuaZmumkk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q+eUqOS4reafrOW8j+mjjuWRs+iHquWKqemkkOS4gOi+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XNpemU6OS4w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LotY/pq5jmo4nmsJHml4/oiJ7ouYjooajmvJTjgIJb5be06IKv5bGx5LiK546w5Lu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557qzMzAw5Lq6KOS4uuS/neaKpOWPpOi/ue+8jOacieS6uuaVsOeuoeWItinvvIz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bHkuIrkurrmlbDpop3mu6HvvIzliJnmlLnlronmjpLlj5jouqvloZTnnIvlpJXpmL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LTlk6XnnIvph5HoibLlkLTlk6Xmm7/ku6PvvIzkuI3kvr/kuYvlpITmlazor7fop4Ho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n6zln5Tlr6jnsr7lk4H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aueeyk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Zm9udC1mYW1pbHk6J+Wui+S9kyc7Ij7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A8L3NwYW4+PHNwYW4gc3R5bGU9ImZvbnQtd2VpZ2h0OmJvbG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44CQ5Zyj5YmR5a+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MDAwcHQ7Zm9udC1mYW1pbHk6J+Wui+S9kyc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TnuqbkuLo0NeWIhumSn++8ieWvuuW6meinhOaooeW+iOWkp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adgu+8jOS4nOilv+S4pOS4quWkp+mXqOWJjeW3qOefs+mTuuaIkOeahOWPgumBk+S4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Yv+S/rue9l+WSjOWkqeelnuaJi+aKseW3qOibh++8jOWGjeasoea8lOe7juKAnOaQ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+a1t+KAneeahOWcuuaZr+OAgjwvc3Bhbj48c3Bhb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S4wMDAwcHQ7Zm9udC1mYW1pbHk6J+Wui+S9kyc7Ij7jgJDpvpnon6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JE8L3NwYW4+PHNwYW4gc3R5bGU9ImZvbnQtc2l6ZTo5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u+8iOWPguinguaXtumXtOe6puS4ujMw5YiG6ZKf77yJ5Zyo5Y+k5Lu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Yy755aX56WI56aP55qE5rKQ5rW05rGk5rGg77yM5rGg5rC05Y+v5Lul5rK7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iI56WI56W35ZCO77yM5b6A5rC05rGg5Lit5pS+6I2v6I2J77yM57uP55Sx54uu44CB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44CB6ams5Y+j5Lit5rWB5Ye677yM55eF5oKj5YCf5q2k5pyN6aOf5oiW6ICF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kFCRjhFO2ZvbnQtc2l6ZTo5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OAgjwvc3Bhbj48c3Bhb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S4wMDAwcHQ7Zm9udC1mYW1pbHk6J+Wui+S9kyc7Ij7jgJDlpbPnjov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+8iOWPiOensOKAnOWls+eah+Wuq+KAne+8jOWPguinguaXtumXtOe6puS4u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v5nmmK/lkLTlk6Xlj6Tov7nkuK0qKumHjeimgeeahOW7uuetkee+pOS5i+S4g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7peWwj+W3p+eOsuePke+8jOeyvuiHtOWJlOmAj++8jOWvjOS4veWggueah+iA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6q+acieKAnOWQtOWTpeWPpOi/ueaYjuePoOKAneWSjOKAnOWQtOWTpeiJuuacr+S5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eahOe+juiqieOAgue6tea3seeZvuexs+eahOW6meWuh++8jOavj+agueefs+af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XqOalo++8jOmDvemdnuW4uOeyvue7huWcsOmbleWIu+edgO+8jOaIluelnuOAgeaI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IluWFveOAgeaIluS6uu+8jOayoeacieS4gOWkhOmBl+a8j+OAguWvuuW6memH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Wkp+WkmumDveWPluadkOiHquWNsOW6puiRl+WQjeWPsuivl+OAiuaRqeafr+Wphu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+S4juOAiue9l+aRqeihjemCo+OAi+eahOelnuivneaVheS6i+OAguWNiOmkkOWQj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ojeS6i+S8keaBr++8m+S5i+WQjuWJjeW+gDwvc3Bhbj4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OS4wMDAwcHQ7Zm9udC1mYW1pbHk6J+Wui+S9kyc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tJvlo6vnvqTjgJE8L3NwYW4+PHNwYW4gc3R5bGU9ImZvbnQtc2l6ZTo5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+8iOWPguinguaXtumXtOe6puS4ujEuNeWwj+aXtu+8ie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S4quW7uuetkeaehOaIkO+8jOaYr+mrmOajieiJuuacr+eahOW8gOerr++8mummluWF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3ZWlnaHQ6Ym9sZDt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jgJDlt7Tlhazlr7r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tmb250LWZhbWlseTon5a6L5L2TJzsiPu+8jOaYr+e9l+a0m+Wj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inhOaooSoq5aSnKirph43opoHnmoTlr7rlup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zaXplOjkuMD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We54mb5a+644CRPC9zcGFuPj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mmK/nrKzkuozph43opoHlu7rnrZHjgILlpbPnmoflr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lsLHmmK/lnKjnpZ7niZvlr7rpo47moLznmoTln7rnoYDkuIrnu6fmib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tbfmnaXnmoTjgIIqKuWQjjwvc3Bhbj48c3Bhb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S4wMDAwcHQ7Zm9udC1mYW1pbHk6J+Wui+S9kyc7Ij7jgJDnvZfojr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aYr+S4gOS4luWbveeOi+i/gemDveWQtOWTpeWJjeeahCoq5ZCO5LiA5Liq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77yM6Zeo5qGG5LiK5pyJ5qK15paH77yM5YW25Lit55qE6ZOt5Yi75LiK5YaZ552A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bu66YCg5q2k5bqZ5omA5oGt5aWJ55qE5Lqy5Lq65ZCN5a2X44CC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dlaWdodDpib2xkO2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uOAkOS5s+iDtuWItuS9nOS4reW/g+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mZrppJDlkI7vvIzlhaXkvY/phZLlupfkvJHmga/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rOWflOWvqOeyvuWTg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q557K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uaXqemkkOWQjizmt7HlhaXkvZPpqozlvZPlnL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rmg4XjgILlkLTlk6U8L3NwYW4+PHNwYW4gc3R5bGU9Im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44CQ55qH5a62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lj4Lop4Lml7bpl7TnuqYzMOWIhumSnzwvc3Bhbj4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OS4wMDAwcHQ7Zm9udC1mYW1pbHk6J+Wui+S9kyc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A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S9jeS6juWQtOWTpeW4guS4reW/gywmbmJzcDvlhazlm63ph4zpnaLnibnliKv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s5aSn5qCR5LiK5bi45bm05pyJ5beo5aSn5omB6J2g6auY5oyC5Zyo5qCR5qKi77yM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u45Ly05aeQ5aa55L2b5LiN6IiN56a75Y6777yM5bCk5YW25piv5Zyo5riF5pmo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77yM5oiQ5Y2D5aSn5omB6J2g55uY5peL56m65Lit55qE5pmv6LGh77yM55yf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44CC5ZC05ZOl56qf5aSn5Z6L5qWg5pyo5b6I5aSa77yM5Zyo6L+Z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it5bCx5Y+v5Lul6KeC6LWP5Yiw6K645aSa55m+5bm05Lul5LiK55qE5beo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it56m65rCU5riF5paw77yM5Li654KO54Ot55qE5ZC05ZOl5bim5p2l6Zi16Zi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SP77yM5o6l552A5Y+C6KeCPC9zcGFu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tmb250LWZhbWlseTon5a6L5L2TJzsiPuOAkOWnkOWmue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77yI5Y+C6KeC5pe26Ze057qmMTXliIbpkp/vvInvvIzmmrnnspLluIIqKueBte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mueW6me+8jOS5n+aYr+W9k+WcsOmmmeeBqyoq5pe655qE5bqZ5a6H77yM5bim6J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JmU6K+a55qE5b+D56WI5rGC77yM5ruh5oCA5ZC05ZOl55qE56Wd56aP77yM5aSW6Ke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qq5YWL6ICB5Zu9546L55qEPC9zcGFu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tmb250LWZhbWlseTon5a6L5L2TJzsiPuOAkOWbveeOi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OAguWQtOWTpeiJuuacr+Wtpuago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QXJ0aXNhbnMmbmJzcDtBbmdrb3IoQ2Ft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Jm5ic3A7RmluZSZuYnNwO0FydHMmbmJzcDsmYW1wOyZuYnNwO0NyYWZ0cynljbPmmK/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moTlnLDmlrnvvIzkuZ/mmK/nlJ/kuqfnmoTovabpl7Qs6L+Z5Y+v6YO95piv57qv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bel6Im65ZOB77yM6ICM5LiU5LuW5Lus6ZuH5L2j55qE5Lq65ZGY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Ium5Y+K5q6L55a+5Ye66Lqr77yM57uP6L+H5Z+56K6t5ZCI5qC85ZCO5omN6IO95a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Zyo6L+Z6YeM5bel5L2c44CC5LmL5ZCOJm5ic3A75Y+C6Ke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ib2xkO2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OAkOWkqeeEtuWuneefs+W6l+OA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77yI57qmNjD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frOWflOWvqOeyvuWTg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xN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5Lqr5Y+X5pegTW9ybmlu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NhbGznmoTml6nmmajvvIw8L3NwYW4+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b6u6L2v6ZuF6buRJzsiPuS7iuWkqeWPr+S7peiHqueUseWuieaO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u+WKqOOAgueEtuWQjjwvc3Bhbj48c3BhbiBzdHlsZT0i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5Yqe55CG6YCA5oi/5omL57ut77yM5LqO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mN5b6A5py65Zy677yM57uT5p2f5oSJ5b+r55qE5peF6KGM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MDAwcHQ7Zm9udC1mYW1pbHk6J+Wui+S9ky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+Cgk8c3BhbiBzdHlsZT0i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7vvIjmuKnppqjmj5DnpL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or7fmgqjoh6rooYzotJ/otKPkuKrkurrotKLkuqflj4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HvvIk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zaXplOjk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5Z2Q55u06aOe6Iiq54+t6L+U5Zue5YyX5Lqs77yM57uT5p2f56We56eY5ZC05ZO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NuaXpea4uDwvc3Bhbj48c3BhbiBzdHlsZT0iZm9udC13ZWlnaHQ6Ym9s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8L3NwYW4+IA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3ZWlnaHQ6Ym9sZDt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Ij7ku6XkuIrooYznqIvlj6/op4blvZPml7blrp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j5jliqjvvIzlnKjmjqXlvoXmoIflh4bkuI3lj5jnmoTmg4XlhrXkuIvvv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lj6/kvZzpgILlvZPnmoTosIPmlbQ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eaOouWvu+WQtOWTpe+8jOepv+i2iuaXtuWFie+8jOaRhOW9s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otLnnlKjljIXlkKvvvJoNCjwvcD4NCjxwIGNsYXNzPSJwMTc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MDAwcHQ7dGV4dC1pbmRlbnQ6LTIxLjAwMDBwdDsiPg0KCTEpJm5ic3A7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eaaueeykuW+gOi/lOe7j+a1juacuuelqO+8jOW9k+WcsOaXhea4uO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g0KPC9wPg0KPHAgY2xhc3M9InAxNyIgc3R5bGU9Im1hcmdpbi1sZWZ0Oj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DAwMHB0OyI+DQoJMikmbmJzcDvkvY/lrr/vvJrlhajnqIv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moIflh4blj4zkurrpl7TphZLlupcNCjwvcD4NCjxwIGNsYXNzPSJw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MDAwcHQ7dGV4dC1pbmRlbnQ6LTIxLjAwMDBwdDsiPg0KCTM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So6aSQ77ya6KGM56iL5Lit5aSH5rOo55So6aSQ77yM5LiA5pel5LiJ6aSQ77yM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WS5bqX6Ieq5Yqp77yM5q2j6aSQ5Zui6Zif55So6aSQ5YWr6I+c5LiA5rGk77yM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DQo8L3A+DQo8cCBjbGFzcz0icDE3IiBzdHlsZT0ibWFyZ2luLWxlZ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MDAwcHQ7Ij4NCgk0KSZuYnNwO+aZr+eCue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mXqOelqA0KPC9wPg0KPHAgY2xhc3M9InAxNy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AwMDBwdDt0ZXh0LWluZGVudDotMjEuMDAwMHB0OyI+DQoJNSkmbmJzcDv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oPlpJblj7jmnLrkuK3mloflr7zmuLjmnI3liqENCjwvcD4NCjxwIGNsYXNzPSJwMT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MDAwcHQ7dGV4dC1pbmRlbnQ6LTIxLjAwMDBwdDsiPg0K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2+6K+B77ya5p+s5Z+U5a+o5peF5ri4562+6K+B6LS555So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E3IiBzdHlsZT0ibWFyZ2luLWxlZnQ6MjEuMDAwMHB0O3RleHQtaW5kZW5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3KSZuYnNwO+WFtuS7lu+8muaXheihjOekvui0o+S7u+mZqeWPiu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mHkQ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CI+DQoJ6LS555So5LiN5YyF5ZCr77ya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IiBzdHlsZT0ibWFyZ2luLWxlZnQ6MjEuMDAwMHB0O3RleHQtaW5kZW5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KSZuYnNwO+WNlemXtOW3ru+8iOWmguS4gOS6uuS9v+eUqOS4gOmXtOaIv+mXt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+8ie+8mjQ4MOWFgy/kurrlhajnqIvvvJsNCjwvcD4NCjxwIGNsYXNzPSJwMT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MDAwcHQ7dGV4dC1pbmRlbnQ6LTIxLjAwMDBwdDsiPg0K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q5Lq65Yqe55CG5oqk54Wn6LS555So77yb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Uk1CMzDlhYMv5Lq677ybDQo8L3A+DQo8cCBjbGFzcz0icDE3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DAwMHB0O3RleHQtaW5kZW50Oi0yMS4wMDAwcHQ7Ij4NCgkzKSZuYnNwO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Ur+WHuuS4iui/sOacquWIl+WHuuWFtuS7lumhueebru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xNyIgc3R5bGU9Im1hcmdpbi1sZWZ0OjIx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NCkmbmJzcDvlh7rlhaXlooP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nrqHotLn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Pg0KCeafrOWflOWvqOaXhea4uOazqOaEj+S6i+mhu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kuIDjgIHlh4blpIfkuovlrpz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S7phZLlupfkuIDoiKzpg73mj5Dkvpvmr5TovoPlrozmlbTnmoT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gqjlj6/oh6rluKbkuIDlj4zmi5bpnov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7fmkLrluKblkIjpgILooaPnianvvIzku6XoiJLpgILjgIHovbvkvr/kvJHpl7L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LrlrpzvvIzlj4Lop4LlsI/lkLTlk6Xlr7rkuI3og73nqb/nn63oo5njgIHnn63oo6T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mrTpnLLnmoTmnI3oo4XjgILlu7rorq7nqb/lj4zovbvkvr/nmoTov5Dliqjpno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y7lhYXnlLXlmajvvJrmn6zln5Tlr6jnmoTnlLX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kuIDmoLfvvIwyMjBW44CC5L2G5piv55S15rqQ5piv5Lik6ISa55qE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k5omB6ISa5o+S5aS044CC5bu66K6u5oKo5LqL5YWI5YeG5aSH5aW96L2s5o2i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CBjbGFzcz0icDAiPg0KCTQu6I2v54mp77ya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5L2T54q25Ya16Ieq5aSH5bCR6YeP5bi455So6I2v5ZOB44CC5Li65LqG6YG/5YW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5LiN6YCC77yMKirlpb3mkLrluKbkuIDkupvmraLms7vnmoToja/lk4HjgIL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5jlj6/ku6Xlh4blpIfkuIDkupvpmLLomoromavjgIHkuK3mmpHjgIHng63kvKT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ngo7jgIHpmLLmmZLnmoToja/nianjgIINCjwvcD4NCjxwIGNsYXNzPSJwM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S7lpoLmgqjmjIHlpJbnsY3miqTnhafliY3lvoDmn6zln5Tlr6jvvIzor7fnoa7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rKHov5vlhaXkuK3lm73lpKfpmYbnmoTmnInmlYjnrb7or4H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Jm5ic3A7Ni7kuK3lm73mtbflhbPop4Tlrprmr4/kurrlj6/ku6X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MO+8jDAwMOWFg+S6uuawkeW4geeahOeOsOmHkeaIluaKmOWQiOaIkDUwMD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bnrYnlgLzlpJbluIHvvJvlpoLmnpzotoXov4flv4XpobvlnKjlh7rkuK3lm73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qXlhbPjgIINCjwvcD4NCjxwIGNsYXNzPSJwMCI+DQoJ5LqM44CB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Eu6K+B5Lu277ya5Ye66KGM5Yqh5b+F5bim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5ZKM562+6K+B44CC6Iul5oKo5Yqe55CG55qE5piv55S15a2Q562+6K+B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65bimMuS7veeUteWtkOetvuivgemhte+8jOS4gOS7veafrOWflOWvqOWFpeWig+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S9v+eUqO+8jOS4gOS7veafrOWflOWvqOWHuuWig+i/h+WFs+aXtuS9v+eUqOOAg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hemhu+aMgeaciTbkuKrmnIjku6XkuIrmnInmlYjmnJ/nmoTmiqTnhafljp/ku7b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mrKHkvb/nlKjmjaLlj5HnmoTmlrDmiqTnhafvvIzlv4XpobvmkLrluKbo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Y3og73lh7rlhbPjgIImbmJzcDs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wLjVwdDt0ZXh0LWluZGVudDotMTAuNXB0OyI+DQoJJm5ic3A7Mi7msJTlgJ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lnLDlpITkvY7nuqzluqblnLDljLrvvIzlsZ7ng63luKbmsJTlgJnvvIw15py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mmK/lpI/lraPvvIzlm6Dlj5fopb/ljZflraPpo47nmoTlvbHlk43vvIzmsJTmuKn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gzM+KEg+W3puWPs++8jOWKoOS4iumbqOmHj+WFheaym++8jOebuOWvuea5v+W6pu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JeOAgjEx5pyI6IezNOaciOaYr+afrOWflOWvqOeahOWGrOWto++8jOWQuei+g+W5su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Wto+mjju+8jOW5s+Wdh+awlOa4qeS4ujI14oSD772eMzLihIPvvIzmmK8qKuS9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to+iKguOAguivt+iHquWkh+mbqOS8nuOAgg0KPC9wPg0KPHAgY2xhc3M9InAw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zLuaXtuW3ru+8muafrOWflOWvqOmHkei+ueaXtumXtOS4juS4reWbve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3ruS4ui0x5bCP5pe277yM5p+s5Z+U5a+o5q+U5Lit5Zu95pma5LiA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s5Z+U5a+o5ri46KeI5pe277yM6K+35Lul5b2T5Zyw5pe26Ze05Li65Ye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SZuYnNwOzQu6K+t6KiA77ya6auY5qOJ6K+t77yI5a6Y5pa5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J44CB6Iux6K+t44CB5rOV6K+t44CCDQo8L3A+DQo8cCBjbGFzcz0icDAiPg0KCTUu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6eN57G75Lul5Y+K5o2i5rGH5o+Q56S677ya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vvInmn6zln5Tlr6jotKfluIHljZXkvY3kuLrigJznkZ7lsJTigJ3vvIhLSFL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IHnkZ7lsJTvvIzovoXluIHku5nvvIwx55Ge5bCUPTEwMOS7meOAgua1gemAmuW4gemd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6uOW4geaciTEwMOOAgTIwMOOAgTUwMOOAgTEwMDDjgIEyMDAw44CBNTAwMOOAg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AwMDDnkZ7lsJQ456eN44CC6ZO45biB5Y+q55So5LqO5pS26JeP77yM5LiN5L2c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SZuYnNwOzLvvInmn6zln5Tlr6jmsYfnjofv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xPTQwOTjvvIzluILpnaLotK3nianmtojotLnpg73mmK/mjInov5nkuKrmr5Tnjof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nlKjnvo7lhYPmib7ku5jvvIzpm7blpLTnmoTmjIkwLjFVU0Q9NDAwUmllbOaJvu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AmuW4uOagh+S7t+mDveaYr+e+juWFg+eahOOAguaxh+eOh+S7pemTtuihjOW9k+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axh+eOh+S4uuWHhuOAgg0KPC9wPg0KPHAgY2xhc3M9InAwIj4NCgkmbmJzcDsz77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mN77yM5oKo5Y+v5pC65bim5pys5Lq66Lqr5Lu96K+B5Y6f5Lu25ZKM5aSN5Y2w5Lu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6Iez5ZGo5LqU5YmN5b6A5oyH5a6a55qE5Lit5Zu96ZO26KGM5Yqe55CG55u45YWz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LqL5a6c44CC5q+P5L2N5LitJm5ic3A75Zu95bGF5rCR5q+P5bm0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Soq5aSa5Y+v5o2i6LSt55u45b2T5LqONTAwMDDnvo7ph5HnmoTlpJblu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/mjaLlj5bnm7jlvZPkuo4xMDAwMOe+jumHkeeahOWkluW4geeOsOmSnuOAg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ouaxh+S/oeaBr+WPiuiQpeS4mue9keeCue+8jOivt+aCqOaLqOaJk+S4reWbvemTtui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eUteivnTk1NTY25p+l6K+i56Gu6K6k44CCDQo8L3A+DQo8cCBjbGFzcz0icDAiPg0K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ZHmjaLvvJrmn6zln5Tlr6jlpJbluIHlhZHmjaLngrnlvojlsJHvvIzlu7rorq7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mraPop4Tpk7booYzlhZHmjaLvvIzkvYbnlLHkuo7mn6zln5Tlr6jku47kubDkuIDn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LDlj6vovabpg73pgJrnlKjnvo7lhYPvvIzlm6DmraTmjaLotKfluIHnmoTmhI/ku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or7fms6jmhI/pk7booYznqpflj6PnmoTlhZHmjaLkuJrliqHokKXkuJr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577yaMDDoh7PkuIvljYgz77yaMDDjgIINCjwvcD4NCjxwIGNsYXNzPSJwM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e+8ieWcqOWFkeaNouWkluaxh+aXtuimgeS7mOS4gOWumueahOaJi+e7rei0ue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cqOacuuWcuu+8jOWboOatpOW7uuiurioq5aW95Zyo5Ye65Y+R5YmN5YWR5o2i5aW9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Jm5ic3A7DQo8L3A+DQo8cCBjbGFzcz0icDAiPg0KCTbpo5/nian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Zui6Zif55So6aSQ5LiA6Iis5piv5LiN5ZCr6YWS5rC0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C5p6c6ZyA6KaB77yM5Y+v6Ieq6KGM6Ieq6LS55re75Yqg44CC5p+s5Z+U5a+o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Wt5Li65Li76aOf77yM5Zac54ix57Sg6I+c77yM5LiN5aSn6aOf5Yqo54mp6IKJ44CC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6j44CB55Sc44CB6YW477yM6L6j5qSS44CB6JGx44CB5aec44CB5aSn6JKc5LiN5Y+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Zui5L2T5a6i5Lq65aaC5pyJ55So6aSQ5LiN5Lmg5oOv77yM5Y+v5qC55o2u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6YCC5b2T5bim5Lqb5qao6I+c44CB54K55b+D5oiW6aW85bmy562J5bCP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5CG6Kej5L2T6aqM5b2T5Zyw55qE6aWu6aOf5Lmf5piv5a+55p+s5Z+U5a+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mg5L+X55qE5LiA5Liq5LqG6Kej6L+H56iL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vY/lrr/vvJoNCjwvcD4NCjxwIGNsYXNzPSJwMCI+DQoJJm5ic3A7Me+8ieivt+aCqO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S4quS6uui0oueJqei0temHjeeJqeWTgeWPr+WtmOS6juWJjeWPsOaIlu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/nemZqeeuseWGheOAgg0KPC9wPg0KPHAgY2xhc3M9InAwIj4NCgky77yJ55S15Y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5qE55S15Y6L5ZKM5Lit5Zu95LiA5qC377yMMjIwVuOAguS9huaYr+eUtea6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iEmueahO+8jOmcgOimgeeUqOS4pOaJgeiEmuaPkuWktOOAguW7uuiuruaCqOS6i+WF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i9rOaNouaPkuWktA0KPC9wPg0KPHAgY2xhc3M9InAwIj4NCgkz77yJ5aaC5p6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5qE55S16K+d5ouo5omT5aSW57q/55S16K+d77yI5Zu95YaF5oiW5Zu9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6ZyA6aKd5aSW5pS26LS5DQo8L3A+DQo8cCBjbGFzcz0icDAiPg0KCSZuYnNwOzQ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s5Z+U5a+o57uP5rWO6JC95ZCO77yM5ZCM5pif57qn6YWS5bqX5p2h5Lu244CB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u95YaF6YWS5bqX5beuDQo8L3A+DQo8cCBjbGFzcz0icDAiPg0KCTjotK3nian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e+8iea2iOi0ue+8muS/oeeUqOWNoeWcqOW9k+WcsO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2iOi0ueWcuuaJgOmDveS4jeiDveS9v+eUqO+8jOWPquWcqOmHkei+ueWSjOaa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pOWkp+WfjuW4gueahOS4gOS6m+S6lOaYn+e6p+mFkuW6l+WPiumrmOe6p+mkkOWOhe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g0KPC9wPg0KPHAgY2xhc3M9InAwIj4NCgky77yJ5YWN56iO5ZWG5bqX77ya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O5YWN56iO5ZWG5bqX6LSt5Lmw5LiA55O26YWS77yI5LiA5YWs5Y2H77yJ44CB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I5LqM55m+5pSv77yJ77yM5Lul5Y+K5YW25LuW56eB5Lq654mp5ZOB77yI5L6L5aa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pGE5b2x5py644CB5Liq5Lq65L2p5oi05LmL54+g5a6d6KOF6aWw5ZOB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44CC5Y+m5aSW5Lmf5bu66K6u5Zui5L2T5peF5ri455qE5peF5a6i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ZWG5ZOB5aeU55Sx5LiA5Lq65ouW5bim77yM5bqU6K+l55Sx6Ieq5bex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ZCm5YiZ5YaN5Ye65YWz5pe25rW35YWz5Lya5Lul5q+P5Lq65omA6IO9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Li65Z+65YeG77yM5bm25LiN5Lya6ICD6YeP5piv5ZCm5Li65YW25LuW6ZqP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mA5pyJ44CC6K+m57uG5Y+v5ZKo6K+i5b2T5Zyw5a+85ri444CCM++8ieWcqOmAiei0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aIluiAheekvOWTgemmiOi1oOS6suWPi+eahOivne+8jOaCqOWPr+S7pe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Ft+acieeJueiJsueahOW3peiJuuWTgeOAgeWwj+mlsOeJqeOAgeeCueW/g+ezluae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Y2xhc3M9InAwIj4NCgk55Lqk6YCa77ya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HvvInnlLHkuo7or63oqIDlt67lvILlkozlr7nnjq/looPnmoTkuI3nhp/mg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pmJ/op4LlhYnmtLvliqjnu5PmnZ/lkI7vvIzmgqjoi6Xmg7Plh7rljrvotbD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PkvLTogIzooYzjgILnprvlvIDppa3lupflpJblh7rml7bor7fmkLrluKbppa3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6XlpIfot6/ml7bkvb/nlKjjgIINCjwvcD4NCjxwIGNsYXNzPSJwMCI+DQoJMu+8iemZ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4u+imgeeahOWkp+ihl+Wklu+8jOmHkei+ueeahOihl+mBk+mDveS7peaVsOWtl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h+aVsOaYr+WNl+WMl+WQkeeahO+8jOiHquS4nOWQkeilv+aOkuWIl++8m+WBtua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ilv+WQkeeahO+8jOiHquWMl+WQkeWNl+aOkuWIl+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77yJ5pCt5LmY5Lic6Iiq6Iiq54+t5b6A6L+U5pq557KS77yM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5qE546w6LGh77yM6ICM5LiU6aOe5py65LiK5LiN5o+Q5L6b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+Q5L6b54K55b+D44CCDQo8L3A+DQo8cCBjbGFzcz0icDAiPg0KCTEw5bCP6LS5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HvvInkvp3mja7lm73pmYXmg6/kvovvvIzor7fmgqj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j7jmnLrlr7zmuLjkuIDlrprph5Hpop3nmoTlsI/otLnvvIzku6XmhJ/osKLku5b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qTnlLHlvZPlnLDlr7zmuLjjgIINCjwvcD4NCjxwIGNsYXNzPSJwMCI+DQo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frOWflOWvqO+8jOWFpeS9j+mFkuW6l++8jOaIluiAheaYr+WcqOmkkOWOh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hu+aUr+S7mOS4gOWumuWwj+i0uSjkuIDoiKzkuLox576O6YeR5bem5Y+zK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Meemu+Wig+eoju+8mjIwMTHlubQz5pyIMzDml6Xku6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vvIwwMTHlubQ05pyIMeaXpeS7peWQjuWHuuWPkeeahOWboumYn++8jDI1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frOWflOWvqOemu+Wig+eojuW3sue7j+WMheWQq+WcqOacuuelqOS4re+8jO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8gOafrOWflOWvqOeahOaXtuWAmeaXoOmhu+WGjeaUr+S7mOatp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xMiZuYnNwO+mAmuiur+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lnKjmn6zln5Tlr6jvvIzljbPkvb/kvaDlvIDpgJrlm73pmYXmvKv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naXnlLXmmL7npLrnmoTjgILnn63kv6HmmK/lj6/ku6XmraPluLjmjqXmlL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jqXmlLblhY3otLnvvIzlj5HpgIHmr4/mnaEyLTPlhYPjgILkuK3lm73np7vliqj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r4/liIbpkp/lpKfnuqYyNeWdl+mSse+8jOaOpeeUteivneavj+WIhumSnzflnZf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gqKjEzOeS4muWKoe+8jOaJk+aOpeeUteivneavj+WIhumSn+aYrzblnZfpkrH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ZHlkKfnvZHnu5znlLXor53miZPliLDkuK0NCjwvcD4NCjxwIGNsYXNzPSJwMCI+DQo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C41576O6YeR5LiA5YiG6ZKf77yM5q+U6L6D5a6e5oOg44CC5LiK572R6LS555So5Zy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4oCU4oCUM+e+juWFg+avj+Wwj+aXtuS4jeetieOAguWFt+S9k+S/oeaBr+WPiu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ee9keeCue+8jOivt+S7peiQpeS4muWOheW3peS9nOS6uuWRmOaIluS4reWbveenu+WK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oueDree6v++8iDEwMDg277yJ5ZGK55+l55qE5L+h5oGv5Li65YeG44CC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z5Lit5Zu96am75p+s5Z+U5a+o5L2/6aKG6aaG5L+h5oG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Wkp+S9v++8mua9mOW5v+Wtp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lnLDlnYDvvJpOby4xNTYsJm5ic3A7Qmx2ZCZuYnNwO01hb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ZXR1bmcsJm5ic3A7UGhub20mbmJzcDtQZW5oLCZuYnNwO0NhbWJvZGlh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S9v+mmhuS8oOecn++8mjAwODU1LTIzLTM2NDcz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AvOePreaJi+acujombmJzcDswMDg1NS0xMjgxMDkyOCZuYnNwO29yJm5ic3A7MDA4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MDE5MjMmbmJzcDsNCjwvcD4NCjxwIGNsYXNzPSJwMCI+DQoJMTQmbmJzcDvlhbbku5b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GNsYXNzPSJwMCI+DQoJMe+8ieWcqOafrOWflOWvqOaXhea4u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4gOWumuimgemBteWuiOmbhuWQiOaXtumXtOOAguiusOWlvembhuWQiOWcs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JgOS5mOi9pui+hueahOi9puWPt+OAgeWbouS9k+WQjeensO+8jOS7peWFjeS5mOmU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0KPC9wPg0KPHAgY2xhc3M9InAwIj4NCgky77yJ5Zyo5b6I5aSa5YWs5YWx5Zy65o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Zeo5ZC454Of5Yy677yM5Zyo5LiT6Zeo5Yy65Z+f5Lul5aSW5piv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d6ICF5bCG5aSE5Lul5LiA5a6a55qE572a5qy+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PvvInmn6zln5Tlr6jmiqXorabnlLXor53vvJoxMTLvvIzngavorabnlLXor53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4EAFD597E1B123F65CCB55597E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