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Sep 2025 14:20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BCF488F9E0DBCF19CF9F1D9BBB58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BCF488F9E0DBCF19CF9F1D9BBB58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n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r6jlkLTlk6U05pmaNuaXpeiHqueUseihjF9f5peF5ri457q/6Lev5Ye65aKD5peF5ri4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a5p+s5Z+U5a+oPC90aXR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IA0KDQoNCg0KKnsNCg0KDQoNCgltYXJnaW46IDA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n0NCg0KDQoNCmJvZHl7DQoNCg0KDQoJ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w0KDQoNCg0KCWZvbnQtc2l6ZTogOXB0Ow0KDQoNCg0KCW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gliYWNrZ3JvdW5kOiAjRUVF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WwsIG9sLCBsaSwgZGwsIGR0LCBkZCB7IGJvcmRlcjow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GkgeyBsaXN0LXN0eWxlOm5vbmU7IGxpc3Qtc3R5bGUtdHlwZTpub25l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OmxpbmssYTp2aXNpdGVkLGE6aG92ZXJ7DQoNCg0KDQoJY29sb3I6ICMwM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w0KDQoNCg0KfQ0KDQoNCg0KLmNsZWFyZml4OmFmdGVy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ibG9jazsNCg0KDQoNCgl2aXNpYmlsaXR5OiBoaWRkZW4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xlYXI6IGJvdGg7DQoNCg0KDQoJaGVpZ2h0OiAwOw0KDQoNCg0KCWNvbnRlbnQ6ICIu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CB7IGRpc3BsYXk6IGlubGluZS1ibG9ja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hpZGVzIGZyb20gSUUtbWFjIFwqLw0KDQoNCg0KKiBodG1s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Q0KDQoNCg0KLmNsZWFyZml4IHsgZGlzcGxheTogYmxvY2s7fQ0KDQoNCg0K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SBJRS1tYWMgKi8NCg0KDQoNCiANCg0KDQoNCiNwcmludEJ0bn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w0KDQoNCg0KCWJvcmRlci1ib3R0b20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NweCAwOw0KDQoNCg0KCW1hcmdpbi1ib3R0b206ID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I3dyYXBw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DQoNCg0KDQoNCg0KDQoJbWFyZ2luOiAwIGF1dG8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NCg0KDQoNCgliYWNrZ3JvdW5kOiB3aGl0Z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w0KDQoNCg0KCWJvcmRlci10b3A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NCg0KDQoNCgl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CWJvcmRlci1ib3R0b206IDRweCBzb2xpZCAjMzMz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HsNCg0KDQoNCgltYXJnaW4tYm90dG9tOiAxbW07DQoNCg0KDQp9DQoNCg0KDQpoM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ycHQ7bWFyZ2luLWJvdHRvbTogM21t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Cg0KDQoNCglmb250LXNpemU6IDEwcHQ7DQoNCg0KDQp9DQoNCg0KDQog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DQoNCg0KDQoJbWFyZ2luOiA1cHggNXB4IDVweCA1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DQoNCg0KDQoJdGV4dC1hbGlnbjpjZW50ZXI7DQoNCg0KDQoJ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fQ0KDQoNCg0KLnJvdXRlX3ZpZXdfbW9kdWxlIGltZ3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DQoNCg0KDQoJbWFyZ2luLWJvdHRvbTozcHg7DQoNCg0KDQoJ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NCg0KDQoNCn0NCg0KDQoNCi5yb3V0ZV92aWV3X21vZHVsZS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leHQtYWxpZ246IGNlbnRlcjsNCg0KDQoNCn0NCg0KDQoNCnRhYm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hYmxlLWxheW91dDogZml4ZWQ7DQoNCg0KDQoJYm9yZGVyLWNvbGxhcHNlOiB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nRkew0KDQoNCg0KCWJvcmRlcj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W1tOw0KDQoNCg0KCWZvbnQtc2l6ZTogOX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iAxbW07CWZvbnQtc2l6ZTogOXB0O30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wcmludCI+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Rpc3BsYXk6IG5vbmU7DQoNCg0KDQp9DQoNCg0KDQo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gDQoNCg0KDQo8L2hlYWQ+DQoNCg0KDQogDQoNCg0KDQo8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3cmFwcGVyIj4NCg0KDQoNCjxkaXYgc3R5bGU9ImZsb2F0OiByaWdod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T1JHNzE4OF90ZW1wbGV0cy8wMDIvaW1hZ2VzL2xvZ28ucG5nIiBhbHQ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dGl0bGU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yMzU4DQoNCjxicj4NCg0KCTw+5p+s5Z+U5a+o5ZC05ZOlNOaZmjbml6Xoh6rnlLHoo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2IOWkqTwvcD4NCg0KDQoNCjxwPuWHuuWPkeaXpeacn++8m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afrOWflOWvqDwvcD4NCg0KDQoNCjxwPue6v+i3r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NDU4MD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iDCoMKg5a6i5pyNUVHvvJr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Twvc3Bhbj48L3N0cm9uZz4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JyPg0KDQoNCg0KICAgPHRhYmxlIHdpZHRoPSI3MTIiIGJvcmRlcj0iM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VsbHBhZGRpbmc9IjAiIGNlbGxzcGFjaW5nPSIwIiBzdHlsZT0ibWFyZ2luOjF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DsiPg0KDQoNCg0KICAgIDx0ciBpZD0idGxfdHMi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gaGVpZ2h0PSIyNSIgYWxpZ249ImNlbnRlciI+5aSp5pWw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c4Ij7ooYznqIvlronmjpI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ep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WNiO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mZrppJA8L3RkPg0KDQoNCg0KICAgICAgPHRkIHdpZHRoPSI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P5a6/6YWS5bqX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Leaaueeyki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p+s5Z+U5a+o57K+5ZOB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aau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p+s5Z+U5a+o57K+5ZOB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aueeyki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p+s5Z+U5a+o57K+5ZO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Q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aueeyki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p+s5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7K+5ZOB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U8L3N0cm9uZz48L3RkPg0KDQoNCg0KICAgICAgPHRkPuaaueeyki3ljJfkuqw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2PC9zdHJvbmc+PC90ZD4NCg0KDQoNCiAgICAgIDx0Z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mjnuacu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j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wt5pq557KS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oJPHNwYW4gc3R5bGU9ImZvbnQtc2l6ZTo5LjAwMDBwdDt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iPuivt+S6juaMh+WumuaXtumXtOWcqOWbvemZheacuuWcuumbhuWQiCzpmo/kuJPkuJr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kK3kuZjoiKrnj63po57lvoDmn6zln5Tlr6jljJfpg6jmmrnnspLvvIwqKuelnuenm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rmOajieaWh+aYjuWwgeWNsO+8jOS4lueVjOS4g+Wkp+Wlh+aZr+S5i+S4gOeah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3ZWlnaHQ6Ym9sZDtmb250LXNpemU6OS4wMDA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Ij7jgJDlkLTlk6Xnqp/jgJE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AwMDBwdDtmb250LWZhbWlseTon5a6L5L2TJzsiPu+8jOi3nemmlumDvemHkei+uee6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jO+8jOaYr+afrOWflOWvqOawkeaXj+eahOixoeW+geOAguWug+abvumVv+acn+ay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juS4m+ael+S4re+8jOebtOWIsDE4NjDlubTnlLHms5Xlm73mjqLpmanlrrbmoLnmja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j6TkuabjgIrnnJ/ohYrpo47lnJ/orrDjgIvkuK3orrDovb3vvIzmt7HlhaXmmrnpgLv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r7vmib7ogIzlj5HnjrAs5oC75Y2g5Zyw6L+RMjAw5bmz5pa55YWs6YeM77yM5piv5Y+k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J5LqO5ZC05ZOl5Y+k546L5pyd5YWo55ub5pe25pyf5LiN5py95paH5piO55qE6YGX5Z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76k5oC75Y2g5Zyw6ZW/MjTlhazph4zvvIzlrr045YWs6YeM77yM5YWo5Z+O6ZuV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76O5pyJ77yM44CM6ZuV5Yi75Ye65p2l55qE546L5Z+O44CN5LmL576O6KqJ44CC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5ZOl5Zu96ZmF5py65Zy65ZCO77yM5LiT5Lia5a+85ri45o6l5py677yM6ZqP5ZCO5oKo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iL5qa76YWS5bqX5LyR5oGv44CCPC9zcGFuPiA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n6zln5Tlr6jnsr7lk4H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aueeyk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gY2xhc3M9InAwIj4KCTxzcGFuIHN0eWxlPSJmb250LXNpemU6O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J+Wui+S9kyc7Ij7ml6nppJDlkI7vvI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AwMDBwdDtmb250LWZhbWlseTon5a6L5L2TJzsiPuS8tOedg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DAwMHB0O2ZvbnQtZmFtaWx5OiflrovkvZMnOyI+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55qE5pmo6aOO5LmY6L2m5YmN5b6A5ZC05ZOl5pmv5Yy644C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MDAwcHQ7Zm9udC1mYW1pbHk6J+Wui+S9kyc7Ij7liY3lvoDlj4Lop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LjAwMDBwdDt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iPuWkp+WQtOWTpeWfjjwvc3Bhbj48c3BhbiBzdHlsZT0iZm9udC1zaXplOjkuMDAw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yI+5Y2X5Z+O6Zeo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MDAwcHQ7Zm9udC1mYW1pbHk6J+Wui+S9kyc7Ij7vvIzliqDkuprlt7TlsJTmm7zk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iYDpgZfnlZnkuIvmnaXnmoTlu7rnrZHnvqTvvIznlLE1NOW6p+Wkp+Wkp+Wwj+Wwj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kuMDAwMHB0O2ZvbnQtZmFtaWx5OiflrovkvZMn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GUPC9zcGFuPjxzcGFuIHN0eWxlPSJmb250LXNpemU6OS4wMDA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Ij7mnoTmiJA8L3NwYW4+PHNwYW4gc3R5bGU9ImZvbnQtc2l6ZTo5LjAwMD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siPueahDwvc3Bhb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2ZvbnQtZmFtaWx5OiflrovkvZMnOyI+5LiA5bqn5aSn5a6d5aGU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MDAwcHQ7Zm9udC1mYW1pbHk6J+Wui+S9kyc7Ij7igJTig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d2VpZ2h0OmJvbGQ7Zm9udC1zaXplOjkuMDAw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yI+44CQ5be05oiO5bqZ44CR77y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dlaWdodDpib2xkO2ZvbnQtc2l6ZTo5LjAwMDBwdDt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iPuOAkOW3tOacrOWuq+auv+OAke+8jDwvc3Bhb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2ZvbnQtZmFtaWx5OiflrovkvZMnOyI+5Y+k5pe255qH5bid5oyR6YCJ5Z2Q6aqR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YW155qE5Zyw5pa54oCU4oCUPC9zcGFuPjxzcGFuIHN0eWxlPSJ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LjAwMDBwdDtmb250LWZhbWlseTon5a6L5L2TJzsiPuOAkOaWl+ixoeWP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OAkDEy55Sf6IKW5aGU44CRPC9zcGFuPjxzcGFuIHN0eWxlPSJ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LjAwMDBwdDtmb250LWZhbWlseTon5a6L5L2TJzsiPuaYr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DAwMHB0O2ZvbnQtZmFtaWx5OiflrovkvZMnOyI+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ZKi57Si5Y2W6Im66KGo5ryU55qE5Zyw5pa577yM44CQ5Y+k5Luj5rOV6Zmi44CR5LmL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5YaF5pyJ5Y+k5pe25Yik5a6Y5Y+K6bq755av546L6ZuV5Yi75bu6562R44CC6ZqP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PC9zcGFuPjxzcGFuIHN0eWxlPSJmb250LXdlaWdodDpib2xkO2ZvbnQtc2l6ZTo5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tmb250LWZhbWlseTon5a6L5L2TJzsiPuOAkOWhlOaZruS8puW6meOAk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DAwMHB0O2ZvbnQtZmFtaWx5OiflrovkvZMnOyI+77yI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e26Ze057qmNjDliIbpkp/vvInvvIzlpoLlkIznnaHnvo7kurrnmoTln47loKHvvIz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oqvkuJvmnpflkJ7msqHjgILnm5jmoLnplJnoioLnmoTlt6jmoJHnvKDnu5XnnYDkvZvlo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aDpoobkuobplb/lu4rvvIzmkpXoo4Llm7TlopnvvIzmjoDlvIDnn7PpmLbvvIzmjqLov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qpfvvIzkuL7otbfmiL/pobbigKbigKbov5nph4zkuZ/mmK/jgIrlj6TlopPkuL3lvbHjg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jgIroirHmoLflubTljY7jgIvnmoTmi43mkYTlnLDjgILnmb7lubTogIHmoJHnvKDnu5X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lpYfnn7PvvIzlvbfkvZvniLHmgajnuqDnvKDoiKznmoTmtarmvKvjgIImbmJzcDv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liY3lvoDlj4Lop4LkuIPlpKfkurrlt6XlpYfov7nkuYvkuIDnmo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d2VpZ2h0OmJvbGQ7Zm9udC1zaXplOjkuMDAwMHB0O2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yI+44CQ5ZC05ZOl56qf44CRPC9zcGFuPjxzcGFuIHN0eWxlPSJmb250LXNpemU6O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J+Wui+S9kyc7Ij7vvIzmgLvlu7rnrZHnvqTljaDlnLAyNOWFrOmH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Dwvc3Bhbj48c3BhbiBzdHlsZT0iZm9udC1zaXplOjkuMDAwMHB0O2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yI+ODwvc3Bhbj48c3BhbiBzdHlsZT0iZm9udC1zaXplOjkuMDAw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yI+5YWs6YeMPC9zcGFuPjxzcGFuIHN0eWxlPSJmb250LXNpemU6O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J+Wui+S9kyc7Ij7lrr0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AwMDBwdDtmb250LWZhbWlseTon5a6L5L2TJzsiPu+8jOaYr+mrmOajieWQtOWTpeeO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qOebm+aXtuacn+mBl+eVmeS4i+adpeeahOS4jeacveWul+aVmeW7uuetkeOAguatpOS4u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ieacieWPsuS7peadpSoq5a6P5Lyf55qE6YO95Z+O77yM5Lmf5pivMjAw5aSa5bqn5Y+k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Sv5LiA5q2j6Zeo5ZCR6KW/55qE56We5bqZ44CC5LiN5Y+q5piv5bqn6I2j6ICA56We5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Z5a6H77yM5Lmf5piv5Lq657G75a+55aSp5aCC55qE5p6B6Ie05oOz6LGh5LiO5L2T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S4wMDAwcHQ7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Ij7jgILkuYvlkI7lj4Lop4I8L3NwYW4+PHNwYW4gc3R5bGU9Im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DAwMHB0O2ZvbnQtZmFtaWx5OiflrovkvZMnOyI+44CQ5ZC05ZOl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44CRPC9zcGFuPjxzcGFuIHN0eWxlPSJmb250LXNpemU6OS4wMDA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Ij7vvIjnuqY2MOWIhumSn++8ieOAguWCjeaZmueZu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3ZWlnaHQ6Ym9sZDtmb250LXNpemU6OS4wMDAwcHQ7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Ij7jgJDlt7Togq/lsbHjgJE8L3NwYW4+PHNwYW4gc3R5bGU9ImZvbnQtc2l6ZTo5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tmb250LWZhbWlseTon5a6L5L2TJzsiPu+8jOatpOWkhOS5g+aYr+S8oOivtOS4rein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tOWTpeaXpeiQvSoq5L2z5LmL5Zy65omA77yM5aaC5rCU5YCZ5p2h5Lu25YWB6K64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5yL5Yiw5pel6JC95aWH5pmv44CC55m75LiK6auY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MDAwcHQ7Zm9udC1mYW1pbHk6J+Wui+S9kyc7Ij42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DAwMHB0O2ZvbnQtZmFtaWx5OiflrovkvZMnOyI+5YWs5bC6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pac5Z2h77yM5bCx5p2l5Yiw5be06IKv5bGx6aG277yM5q2k5aSE5Y2z5Y+v5bCG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5ZOl56qf5bC95pS255y85bqV44CCPC9zcGFuPjxzcGFuIHN0eWxlPSJ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ZvbnQtc2l6ZTo5LjAwMDBwdDtmb250LWZhbWlseTon5a6L5L2TJzsiPuaZmumkk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q+eUqOS4reafrOW8j+mjjuWRs+iHquWKqemkkOS4gOi+u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mb250LXNpemU6OS4wMDAwcHQ7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p4LotY/pq5jmo4nmsJHml4/oiJ7ouYjooajmvJTjgIJb5be06IKv5bGx5LiK546w5LuK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6557qzMzAw5Lq6KOS4uuS/neaKpOWPpOi/ue+8jOacieS6uuaVsOeuoeWItinvvIzoi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sbHkuIrkurrmlbDpop3mu6HvvIzliJnmlLnlronmjpLlj5jouqvloZTnnIvlpJXpmLP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kLTlk6XnnIvph5HoibLlkLTlk6Xmm7/ku6PvvIzkuI3kvr/kuYvlpITmlazor7fop4Hos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n6zln5Tlr6jnsr7lk4H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z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aueeyki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gY2xhc3M9InAwIj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MDAwcHQ7Zm9udC1mYW1pbHk6J+Wui+S9kyc7Ij7phZLlupf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vabliY3lvoA8L3NwYW4+PHNwYW4gc3R5bGU9ImZvbnQtd2VpZ2h0OmJvbG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DAwMHB0O2ZvbnQtZmFtaWx5OiflrovkvZMnOyI+44CQ5Zyj5YmR5a+6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S4wMDAwcHQ7Zm9udC1mYW1pbHk6J+Wui+S9kyc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4Lop4Lml7bpl7TnuqbkuLo0NeWIhumSn++8ieWvuuW6meinhOaooeW+iOWkp++8j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jeadgu+8jOS4nOilv+S4pOS4quWkp+mXqOWJjeW3qOefs+mTuuaIkOeahOWPgumBk+S4p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Yv+S/rue9l+WSjOWkqeelnuaJi+aKseW3qOibh++8jOWGjeasoea8lOe7juKAnOaQ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s+a1t+KAneeahOWcuuaZr+OAgjwvc3Bhbj48c3BhbiBzdHlsZT0i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mb250LXNpemU6OS4wMDAwcHQ7Zm9udC1mYW1pbHk6J+Wui+S9kyc7Ij7jgJDpvpnon6D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jgJE8L3NwYW4+PHNwYW4gc3R5bGU9ImZvbnQtc2l6ZTo5LjAwMDBwdDt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siPu+8iOWPguinguaXtumXtOe6puS4ujMw5YiG6ZKf77yJ5Zyo5Y+k5Luj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iv5Yy755aX56WI56aP55qE5rKQ5rW05rGk5rGg77yM5rGg5rC05Y+v5Lul5rK755e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biI56WI56W35ZCO77yM5b6A5rC05rGg5Lit5pS+6I2v6I2J77yM57uP55Sx54uu44CB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b44CB6ams5Y+j5Lit5rWB5Ye677yM55eF5oKj5YCf5q2k5pyN6aOf5oiW6ICF5rKQ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RkFCRjhFO2ZvbnQtc2l6ZTo5LjAwMD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siPuOAgjwvc3Bhbj48c3BhbiBzdHlsZT0i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mb250LXNpemU6OS4wMDAwcHQ7Zm9udC1mYW1pbHk6J+Wui+S9kyc7Ij7jgJDlpbPnjovlr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HNwYW4gc3R5bGU9ImZvbnQtc2l6ZTo5LjAwMDBwdDt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siPu+8iOWPiOensOKAnOWls+eah+Wuq+KAne+8jOWPguinguaXtumXtOe6puS4uj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ov5nmmK/lkLTlk6Xlj6Tov7nkuK0qKumHjeimgeeahOW7uuetkee+pOS5i+S4gO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S7peWwj+W3p+eOsuePke+8jOeyvuiHtOWJlOmAj++8jOWvjOS4veWggueah+iAjO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S6q+acieKAnOWQtOWTpeWPpOi/ueaYjuePoOKAneWSjOKAnOWQtOWTpeiJuuacr+S5i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AneeahOe+juiqieOAgue6tea3seeZvuexs+eahOW6meWuh++8jOavj+agueefs+afs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mXqOalo++8jOmDvemdnuW4uOeyvue7huWcsOmbleWIu+edgO+8jOaIluelnuOAgeaIl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aIluWFveOAgeaIluS6uu+8jOayoeacieS4gOWkhOmBl+a8j+OAguWvuuW6memHj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leWkp+WkmumDveWPluadkOiHquWNsOW6puiRl+WQjeWPsuivl+OAiuaRqeafr+Wphue9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i+S4juOAiue9l+aRqeihjemCo+OAi+eahOelnuivneaVheS6i+OAguWNiOmkkOWQju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eojeS6i+S8keaBr++8m+S5i+WQjuWJjeW+gDwvc3Bhbj48c3BhbiBzdHlsZT0i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mb250LXNpemU6OS4wMDAwcHQ7Zm9udC1mYW1pbHk6J+Wui+S9kyc7Ij7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tJvlo6vnvqTjgJE8L3NwYW4+PHNwYW4gc3R5bGU9ImZvbnQtc2l6ZTo5LjAwMD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siPu+8iOWPguinguaXtumXtOe6puS4ujEuNeWwj+aXtu+8ieS7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eS4quW7uuetkeaehOaIkO+8jOaYr+mrmOajieiJuuacr+eahOW8gOerr++8mummluWF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3ZWlnaHQ6Ym9sZDtmb250LXNpemU6OS4wMDA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Ij7jgJDlt7Tlhazlr7rjgJ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AwMDBwdDtmb250LWZhbWlseTon5a6L5L2TJzsiPu+8jOaYr+e9l+a0m+Wjq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reinhOaooSoq5aSnKirph43opoHnmoTlr7rlupnvvJ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Zm9udC1zaXplOjkuMDAwMHB0O2ZvbnQtZmFtaWx5OiflrovkvZMn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6We54mb5a+644CRPC9zcGFuPjxzcGFuIHN0eWxlPSJmb250LXNpemU6OS4wMDA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Ij7mmK/nrKzkuozph43opoHlu7rnrZHjgILlpbPnmoflrq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po47moLzlsLHmmK/lnKjnpZ7niZvlr7rpo47moLznmoTln7rnoYDkuIrnu6fmib/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otbfmnaXnmoTjgIIqKuWQjjwvc3Bhbj48c3BhbiBzdHlsZT0i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mb250LXNpemU6OS4wMDAwcHQ7Zm9udC1mYW1pbHk6J+Wui+S9kyc7Ij7jgJDnvZfojrHlr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HNwYW4gc3R5bGU9ImZvbnQtc2l6ZTo5LjAwMDBwdDt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siPuaYr+S4gOS4luWbveeOi+i/gemDveWQtOWTpeWJjeeahCoq5ZCO5LiA5Liq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bqZ77yM6Zeo5qGG5LiK5pyJ5qK15paH77yM5YW25Lit55qE6ZOt5Yi75LiK5YaZ552A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uW5bu66YCg5q2k5bqZ5omA5oGt5aWJ55qE5Lqy5Lq65ZCN5a2X44CC5LmL5ZCO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dlaWdodDpib2xkO2ZvbnQtc2l6ZTo5LjAwMD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siPuOAkOS5s+iDtuWItuS9nOS4reW/g+OAk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DAwMHB0O2ZvbnQtZmFtaWx5OiflrovkvZMnOyI+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iIbpkp/vvInmmZrppJDlkI7vvIzlhaXkvY/phZLlupfkvJHmga/jgII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frOWflOWvqOeyvuWTge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pq557KS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CBjbGFzcz0icDAiPgoJPHNwYW4gc3R5bGU9ImZvbnQtc2l6ZTo5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on5a6L5L2TJzsiPuaXqemkkOWQjizmt7HlhaXkvZPpqozlvZPlnLD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rrmg4XjgILlkLTlk6U8L3NwYW4+PHNwYW4gc3R5bGU9ImZvbnQtd2VpZ2h0OmJvbG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DAwMHB0O2ZvbnQtZmFtaWx5OiflrovkvZMnOyI+44CQ55qH5a625YWs5Zut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C9zcGFuPjxzcGFuIHN0eWxlPSJmb250LXNpemU6OS4wMDAwcHQ7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Ij7lj4Lop4Lml7bpl7TnuqYzMOWIhumSnzwvc3Bhbj48c3BhbiBzdHlsZT0i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mb250LXNpemU6OS4wMDAwcHQ7Zm9udC1mYW1pbHk6J+Wui+S9kyc7Ij7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LjAwMDBwdDt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iPuS9jeS6juWQtOWTpeW4guS4reW/gywmbmJzcDvlhazlm63ph4zpnaLnibnliKvnpZ7lp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8s5aSn5qCR5LiK5bi45bm05pyJ5beo5aSn5omB6J2g6auY5oyC5Zyo5qCR5qKi77yM5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5u45Ly05aeQ5aa55L2b5LiN6IiN56a75Y6777yM5bCk5YW25piv5Zyo5riF5pmo5oi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N5pma77yM5oiQ5Y2D5aSn5omB6J2g55uY5peL56m65Lit55qE5pmv6LGh77yM55yf5Y+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5Li66KeC5q2i44CC5ZC05ZOl56qf5aSn5Z6L5qWg5pyo5b6I5aSa77yM5Zyo6L+Z55q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5Lit5bCx5Y+v5Lul6KeC6LWP5Yiw6K645aSa55m+5bm05Lul5LiK55qE5beo5p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5Lit56m65rCU5riF5paw77yM5Li654KO54Ot55qE5ZC05ZOl5bim5p2l6Zi16Zi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oSP77yM5o6l552A5Y+C6KeCPC9zcGFuPjxzcGFuIHN0eWxlPSJ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LjAwMDBwdDtmb250LWZhbWlseTon5a6L5L2TJzsiPuOAkOWnkOWmueW6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c3BhbiBzdHlsZT0iZm9udC1zaXplOjkuMDAwMHB0O2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yI+77yI5Y+C6KeC5pe26Ze057qmMTXliIbpkp/vvInvvIzmmrnnspLluIIqKueBtem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kOWmueW6me+8jOS5n+aYr+W9k+WcsOmmmeeBqyoq5pe655qE5bqZ5a6H77yM5bim6JG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JmU6K+a55qE5b+D56WI5rGC77yM5ruh5oCA5ZC05ZOl55qE56Wd56aP77yM5aSW6Ke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Yqq5YWL6ICB5Zu9546L55qEPC9zcGFuPjxzcGFuIHN0eWxlPSJ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LjAwMDBwdDtmb250LWZhbWlseTon5a6L5L2TJzsiPuOAkOWbveeOi+ih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keOAguWQtOWTpeiJuuacr+WtpuagoTwvc3Bhb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2ZvbnQtZmFtaWx5OiflrovkvZMnOyI+QXJ0aXNhbnMmbmJzcDtBbmdrb3IoQ2Ft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uJm5ic3A7RmluZSZuYnNwO0FydHMmbmJzcDsmYW1wOyZuYnNwO0NyYWZ0cynljbPmmK/ln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nmoTlnLDmlrnvvIzkuZ/mmK/nlJ/kuqfnmoTovabpl7Qs6L+Z5Y+v6YO95piv57qv5omL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2c55qE5bel6Im65ZOB77yM6ICM5LiU5LuW5Lus6ZuH5L2j55qE5Lq65ZGY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6Ium5Y+K5q6L55a+5Ye66Lqr77yM57uP6L+H5Z+56K6t5ZCI5qC85ZCO5omN6IO95aS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qC85Zyo6L+Z6YeM5bel5L2c44CC5LmL5ZCOJm5ic3A75Y+C6Ke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dlaWdodDpib2xkO2ZvbnQtc2l6ZTo5LjAwMDBwdDt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siPuOAkOWkqeeEtuWuneefs+W6l+OAk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DAwMHB0O2ZvbnQtZmFtaWx5OiflrovkvZMnOyI+77yI57qmNjDliIbpkp/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frOWflOWvqOeyvuWTge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XlpKk8L0RJVj4NCg0KDQoNCjxESVYgY2xhc3M9dGxfbF90aXRsZWNfcmlnaHQ+PGI+5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SLeWMl+S6rC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gY2xhc3M9InAxNyI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DAwMHB0O2ZvbnQtZmFtaWx5OiflrovkvZMnOyI+5Lqr5Y+X5pegTW9ybmluZ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0NhbGznmoTml6nmmajvvIw8L3NwYW4+PHNwYW4gc3R5bGU9ImZvbnQtc2l6ZTo5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on5b6u6L2v6ZuF6buRJzsiPuS7iuWkqeWPr+S7peiHqueUseWuieaO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0u+WKqOOAgueEtuWQjjwvc3Bhbj48c3BhbiBzdHlsZT0iZm9udC1zaXplOjk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iflrovkvZMnOyI+5Yqe55CG6YCA5oi/5omL57ut77yM5LqO5oyH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mN5b6A5py65Zy677yM57uT5p2f5oSJ5b+r55qE5peF6KGM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MDAwcHQ7Zm9udC1mYW1pbHk6J+Wui+S9kyc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IGNsYXNzPSJwMCI+Cgk8c3BhbiBzdHlsZT0iZm9udC13ZWlnaHQ6Ym9sZ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MDAwcHQ7Zm9udC1mYW1pbHk6J+Wui+S9kyc7Ij7vvIjmuKnppqjmj5DnpLr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vvIzor7fmgqjoh6rooYzotJ/otKPkuKrkurrotKLkuqflj4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ronlhajvvIHvvIk8L3NwYW4+IA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b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cDAi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d2VpZ2h0OmJvbGQ7Zm9udC1zaXplOjkuMDAwMHB0O2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mY5Z2Q55u06aOe6Iiq54+t6L+U5Zue5YyX5Lqs77yM57uT5p2f56We56eY5ZC05ZOl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NuaXpea4uDwvc3Bhbj48c3BhbiBzdHlsZT0iZm9udC13ZWlnaHQ6Ym9sZ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MDAwcHQ7Zm9udC1mYW1pbHk6J+Wui+S9kyc7Ij48L3NwYW4+IAo8L3A+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Cgk8c3BhbiBzdHlsZT0iZm9udC13ZWlnaHQ6Ym9sZDtmb250LXNpemU6OS4wMDA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+rui9r+mbhem7kSc7Ij7ku6XkuIrooYznqIvlj6/op4blvZPml7blrp7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g4XlhrXlj5jliqjvvIzlnKjmjqXlvoXmoIflh4bkuI3lj5jnmoTmg4XlhrXkuIvvvIz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pL7lj6/kvZzpgILlvZPnmoTosIPmlbQ8L3NwYW4+IA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eaOouWvu+WQtOWTpe+8jOepv+i2iuaXtuWFie+8jOaRhOW9se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notLnnlKjljIXlkKvvvJoNCjwvcD4NCjxwIGNsYXNzPSJwMTc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MS4wMDAwcHQ7dGV4dC1pbmRlbnQ6LTIxLjAwMDBwdDsiPg0KCTEpJm5ic3A7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a5YyX5LqsLeaaueeykuW+gOi/lOe7j+a1juacuuelqO+8jOW9k+WcsOaXhea4uOS4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g0KPC9wPg0KPHAgY2xhc3M9InAxNyIgc3R5bGU9Im1hcmdpbi1sZWZ0OjIxLjAwMD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jEuMDAwMHB0OyI+DQoJMikmbmJzcDvkvY/lrr/vvJrlhajnqIv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nuqfmoIflh4blj4zkurrpl7TphZLlupcNCjwvcD4NCjxwIGNsYXNzPSJwMTc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yMS4wMDAwcHQ7dGV4dC1pbmRlbnQ6LTIxLjAwMDBwdDsiPg0KCTMp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5So6aSQ77ya6KGM56iL5Lit5aSH5rOo55So6aSQ77yM5LiA5pel5LiJ6aSQ77yM77yI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YWS5bqX6Ieq5Yqp77yM5q2j6aSQ5Zui6Zif55So6aSQ5YWr6I+c5LiA5rGk77yM6YWS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JDQo8L3A+DQo8cCBjbGFzcz0icDE3IiBzdHlsZT0ibWFyZ2luLWxlZnQ6MjE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i0yMS4wMDAwcHQ7Ij4NCgk0KSZuYnNwO+aZr+eCue+8m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WIl+aZr+eCuemXqOelqA0KPC9wPg0KPHAgY2xhc3M9InAxNy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IxLjAwMDBwdDt0ZXh0LWluZGVudDotMjEuMDAwMHB0OyI+DQoJNSkmbmJzcDv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ooPlpJblj7jmnLrkuK3mloflr7zmuLjmnI3liqENCjwvcD4NCjxwIGNsYXNzPSJwMTc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yMS4wMDAwcHQ7dGV4dC1pbmRlbnQ6LTIxLjAwMDBwdDsiPg0KC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62+6K+B77ya5p+s5Z+U5a+o5peF5ri4562+6K+B6LS555So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E3IiBzdHlsZT0ibWFyZ2luLWxlZnQ6MjEuMDAwMHB0O3RleHQtaW5kZW50Oi0yM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3KSZuYnNwO+WFtuS7lu+8muaXheihjOekvui0o+S7u+mZqeWPiuWbvemZh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jumHkQ0KPC9w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IGNsYXNzPSJwMCI+DQoJ6LS555So5LiN5YyF5ZCr77ya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3IiBzdHlsZT0ibWFyZ2luLWxlZnQ6MjEuMDAwMHB0O3RleHQtaW5kZW50Oi0yMS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KSZuYnNwO+WNlemXtOW3ru+8iOWmguS4gOS6uuS9v+eUqOS4gOmXtOaIv+mXtOWIm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r+S7mO+8ie+8mjQ4MOWFgy/kurrlhajnqIvvvJsNCjwvcD4NCjxwIGNsYXNzPSJwMTc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yMS4wMDAwcHQ7dGV4dC1pbmRlbnQ6LTIxLjAwMDBwdDsiPg0KC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Liq5Lq65Yqe55CG5oqk54Wn6LS555So77yb5peF5ri45Lq66Lqr5oSP5aSW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Uk1CMzDlhYMv5Lq677ybDQo8L3A+DQo8cCBjbGFzcz0icDE3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EuMDAwMHB0O3RleHQtaW5kZW50Oi0yMS4wMDAwcHQ7Ij4NCgkzKSZuYnNwO+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ihjOaUr+WHuuS4iui/sOacquWIl+WHuuWFtuS7lumhueebrui0ueeUqO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xNyIgc3R5bGU9Im1hcmdpbi1sZWZ0OjIxLjAwMDB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DAwMHB0OyI+DQoJNCkmbmJzcDvlh7rlhaXlooPotoXph43ooYzmnY7nmoTmiZjov5D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53nrqHotLnjgIINCjwvcD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CBjbGFzcz0icDAiPg0KCeafrOWflOWvqOaXhea4uOazqOaEj+S6i+mhuQ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AwIj4NCgnkuIDjgIHlh4blpIfkuovlrpzvvJo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MS7phZLlupfkuIDoiKzpg73mj5Dkvpvmr5TovoPlrozmlbTnmoTmtJfmvL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mgqjlj6/oh6rluKbkuIDlj4zmi5bpnovjgIINCjwvcD4NCj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or7fmkLrluKblkIjpgILooaPnianvvIzku6XoiJLpgILjgIHovbvkvr/kvJHpl7LnmoT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kuLrlrpzvvIzlj4Lop4LlsI/lkLTlk6Xlr7rkuI3og73nqb/nn63oo5njgIHnn63oo6T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7mmrTpnLLnmoTmnI3oo4XjgILlu7rorq7nqb/lj4zovbvkvr/nmoTov5Dliqjpnov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+DQoJMy7lhYXnlLXlmajvvJrmn6zln5Tlr6jnmoTnlLX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K3lm73kuIDmoLfvvIwyMjBW44CC5L2G5piv55S15rqQ5piv5Lik6ISa55qE77yM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k5omB6ISa5o+S5aS044CC5bu66K6u5oKo5LqL5YWI5YeG5aSH5aW96L2s5o2i5o+S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5ic3A7DQo8L3A+DQo8cCBjbGFzcz0icDAiPg0KCTQu6I2v54mp77ya6K+35qC55o2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Lqr5L2T54q25Ya16Ieq5aSH5bCR6YeP5bi455So6I2v5ZOB44CC5Li65LqG6YG/5YWN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6IOD5LiN6YCC77yMKirlpb3mkLrluKbkuIDkupvmraLms7vnmoToja/lk4HjgILmraT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ov5jlj6/ku6Xlh4blpIfkuIDkupvpmLLomoromavjgIHkuK3mmpHjgIHng63kvKTpo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ojngo7jgIHpmLLmmZLnmoToja/nianjgIINCjwvcD4NCjxwIGNsYXNzPSJwMCI+DQoJ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NS7lpoLmgqjmjIHlpJbnsY3miqTnhafliY3lvoDmn6zln5Tlr6jvvIzor7fnoa7kv53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o3mrKHov5vlhaXkuK3lm73lpKfpmYbnmoTmnInmlYjnrb7or4HjgII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Jm5ic3A7Ni7kuK3lm73mtbflhbPop4Tlrprmr4/kurrlj6/ku6XmkLr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oXov4cyMO+8jDAwMOWFg+S6uuawkeW4geeahOeOsOmHkeaIluaKmOWQiOaIkDUwMDD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iJbnrYnlgLzlpJbluIHvvJvlpoLmnpzotoXov4flv4XpobvlnKjlh7rkuK3lm73mtbf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iqXlhbPjgIINCjwvcD4NCjxwIGNsYXNzPSJwMCI+DQoJ5LqM44CB5rOo5oSP5LqL6aG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Pg0KCTEu6K+B5Lu277ya5Ye66KGM5Yqh5b+F5bim5aW9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Y6f5Lu25ZKM562+6K+B44CC6Iul5oKo5Yqe55CG55qE5piv55S15a2Q562+6K+B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C65bimMuS7veeUteWtkOetvuivgemhte+8jOS4gOS7veafrOWflOWvqOWFpeWig+i/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tuS9v+eUqO+8jOS4gOS7veafrOWflOWvqOWHuuWig+i/h+WFs+aXtuS9v+eUqOOAgu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/hemhu+aMgeaciTbkuKrmnIjku6XkuIrmnInmlYjmnJ/nmoTmiqTnhafljp/ku7bvvIzlh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rKzkuIDmrKHkvb/nlKjmjaLlj5HnmoTmlrDmiqTnhafvvIzlv4XpobvmkLrluKbogIH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iY3og73lh7rlhbPjgIImbmJzcDsNCjwvcD4NCjxwIGNsYXNzPSJw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wLjVwdDt0ZXh0LWluZGVudDotMTAuNXB0OyI+DQoJJm5ic3A7Mi7msJTlgJn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ln5Tlr6jlnLDlpITkvY7nuqzluqblnLDljLrvvIzlsZ7ng63luKbmsJTlgJnvvIw15pyI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mnIjmmK/lpI/lraPvvIzlm6Dlj5fopb/ljZflraPpo47nmoTlvbHlk43vvIzmsJTmuKnlv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lnKgzM+KEg+W3puWPs++8jOWKoOS4iumbqOmHj+WFheaym++8jOebuOWvuea5v+W6pumrm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wJeOAgjEx5pyI6IezNOaciOaYr+afrOWflOWvqOeahOWGrOWto++8jOWQuei+g+W5suWH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WMl+Wto+mjju+8jOW5s+Wdh+awlOa4qeS4ujI14oSD772eMzLihIPvvIzmmK8qKuS9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to+iKguOAguivt+iHquWkh+mbqOS8nuOAgg0KPC9wPg0KPHAgY2xhc3M9InAwIj4NC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zLuaXtuW3ru+8muafrOWflOWvqOmHkei+ueaXtumXtOS4juS4reWbveWMl+S6r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XtuW3ruS4ui0x5bCP5pe277yM5p+s5Z+U5a+o5q+U5Lit5Zu95pma5LiA5bCP5pe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+s5Z+U5a+o5ri46KeI5pe277yM6K+35Lul5b2T5Zyw5pe26Ze05Li65YeG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Pg0KCSZuYnNwOzQu6K+t6KiA77ya6auY5qOJ6K+t77yI5a6Y5pa5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J44CB6Iux6K+t44CB5rOV6K+t44CCDQo8L3A+DQo8cCBjbGFzcz0icDAiPg0KCTUu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56eN57G75Lul5Y+K5o2i5rGH5o+Q56S677yaJm5ic3A7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HvvInmn6zln5Tlr6jotKfluIHljZXkvY3kuLrigJznkZ7lsJTigJ3vvIhLSFL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uIHnkZ7lsJTvvIzovoXluIHku5nvvIwx55Ge5bCUPTEwMOS7meOAgua1gemAmuW4gemdo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e6uOW4geaciTEwMOOAgTIwMOOAgTUwMOOAgTEwMDDjgIEyMDAw44CBNTAwMOOAgTE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NTAwMDDnkZ7lsJQ456eN44CC6ZO45biB5Y+q55So5LqO5pS26JeP77yM5LiN5L2c5rWB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jbGFzcz0icDAiPg0KCSZuYnNwOzLvvInmn6zln5Tlr6jmsYfnjofvv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xPTQwOTjvvIzluILpnaLotK3nianmtojotLnpg73mmK/mjInov5nkuKrmr5TnjofvvIz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moTnlKjnvo7lhYPmib7ku5jvvIzpm7blpLTnmoTmjIkwLjFVU0Q9NDAwUmllbOaJvuS7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mAmuW4uOagh+S7t+mDveaYr+e+juWFg+eahOOAguaxh+eOh+S7pemTtuihjOW9k+Wk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g+axh+eOh+S4uuWHhuOAgg0KPC9wPg0KPHAgY2xhc3M9InAwIj4NCgkmbmJzcDsz77yJ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YmN77yM5oKo5Y+v5pC65bim5pys5Lq66Lqr5Lu96K+B5Y6f5Lu25ZKM5aSN5Y2w5Lu2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iA6Iez5ZGo5LqU5YmN5b6A5oyH5a6a55qE5Lit5Zu96ZO26KGM5Yqe55CG55u45YWz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LqL5a6c44CC5q+P5L2N5LitJm5ic3A75Zu95bGF5rCR5q+P5bm0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Soq5aSa5Y+v5o2i6LSt55u45b2T5LqONTAwMDDnvo7ph5HnmoTlpJbluI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lj6/mjaLlj5bnm7jlvZPkuo4xMDAwMOe+jumHkeeahOWkluW4geeOsOmSnuOAgu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Nouaxh+S/oeaBr+WPiuiQpeS4mue9keeCue+8jOivt+aCqOaLqOaJk+S4reWbvemTtuih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6v+eUteivnTk1NTY25p+l6K+i56Gu6K6k44CCDQo8L3A+DQo8cCBjbGFzcz0icDAiPg0KC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hZHmjaLvvJrmn6zln5Tlr6jlpJbluIHlhZHmjaLngrnlvojlsJHvvIzlu7rorq7lnKj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JbmraPop4Tpk7booYzlhZHmjaLvvIzkvYbnlLHkuo7mn6zln5Tlr6jku47kubDkuIDnk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iLDlj6vovabpg73pgJrnlKjnvo7lhYPvvIzlm6DmraTmjaLotKfluIHnmoTmhI/kuY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gILor7fms6jmhI/pk7booYznqpflj6PnmoTlhZHmjaLkuJrliqHokKXkuJrml7bpl7T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g577yaMDDoh7PkuIvljYgz77yaMDDjgIINCjwvcD4NCjxwIGNsYXNzPSJwMCI+DQoJ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Ne+8ieWcqOWFkeaNouWkluaxh+aXtuimgeS7mOS4gOWumueahOaJi+e7rei0ue+8jOWw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WcqOacuuWcuu+8jOWboOatpOW7uuiurioq5aW95Zyo5Ye65Y+R5YmN5YWR5o2i5aW9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44CCJm5ic3A7DQo8L3A+DQo8cCBjbGFzcz0icDAiPg0KCTbpo5/nianvvJo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5Zui6Zif55So6aSQ5LiA6Iis5piv5LiN5ZCr6YWS5rC06LS5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aaC5p6c6ZyA6KaB77yM5Y+v6Ieq6KGM6Ieq6LS55re75Yqg44CC5p+s5Z+U5a+o5Lq6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6aWt5Li65Li76aOf77yM5Zac54ix57Sg6I+c77yM5LiN5aSn6aOf5Yqo54mp6IKJ44CC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6j44CB55Sc44CB6YW477yM6L6j5qSS44CB6JGx44CB5aec44CB5aSn6JKc5LiN5Y+v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44CC5Zui5L2T5a6i5Lq65aaC5pyJ55So6aSQ5LiN5Lmg5oOv77yM5Y+v5qC55o2u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aW96YCC5b2T5bim5Lqb5qao6I+c44CB54K55b+D5oiW6aW85bmy562J5bCP6aOf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oKo55CG6Kej5L2T6aqM5b2T5Zyw55qE6aWu6aOf5Lmf5piv5a+55p+s5Z+U5a+o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mg5L+X55qE5LiA5Liq5LqG6Kej6L+H56iL44CCDQo8L3A+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kvY/lrr/vvJoNCjwvcD4NCjxwIGNsYXNzPSJwMCI+DQoJJm5ic3A7Me+8ieivt+aCqOWm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neeuoeS4quS6uui0oueJqei0temHjeeJqeWTgeWPr+WtmOS6juWJjeWPsOaIluaIv+mX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/nemZqeeuseWGheOAgg0KPC9wPg0KPHAgY2xhc3M9InAwIj4NCgky77yJ55S15Y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s5Z+U5a+o55qE55S15Y6L5ZKM5Lit5Zu95LiA5qC377yMMjIwVuOAguS9huaYr+eUtea6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pOiEmueahO+8jOmcgOimgeeUqOS4pOaJgeiEmuaPkuWktOOAguW7uuiuruaCqOS6i+WF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Wlvei9rOaNouaPkuWktA0KPC9wPg0KPHAgY2xhc3M9InAwIj4NCgkz77yJ5aaC5p6c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YaF55qE55S16K+d5ouo5omT5aSW57q/55S16K+d77yI5Zu95YaF5oiW5Zu95aS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H6ZyA6aKd5aSW5pS26LS5DQo8L3A+DQo8cCBjbGFzcz0icDAiPg0KCSZuYnNwOzQp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+s5Z+U5a+o57uP5rWO6JC95ZCO77yM5ZCM5pif57qn6YWS5bqX5p2h5Lu244CB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Zu95YaF6YWS5bqX5beuDQo8L3A+DQo8cCBjbGFzcz0icDAiPg0KCTjotK3nianvvJ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+DQoJMe+8iea2iOi0ue+8muS/oeeUqOWNoeWcqOW9k+WcsOe7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muaVsOa2iOi0ueWcuuaJgOmDveS4jeiDveS9v+eUqO+8jOWPquWcqOmHkei+ueWSjOaau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pOWkp+WfjuW4gueahOS4gOS6m+S6lOaYn+e6p+mFkuW6l+WPiumrmOe6p+mkkOWOheWP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OAgg0KPC9wPg0KPHAgY2xhc3M9InAwIj4NCgky77yJ5YWN56iO5ZWG5bqX77ya5peF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O5YWN56iO5ZWG5bqX6LSt5Lmw5LiA55O26YWS77yI5LiA5YWs5Y2H77yJ44CB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77yI5LqM55m+5pSv77yJ77yM5Lul5Y+K5YW25LuW56eB5Lq654mp5ZOB77yI5L6L5aaC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y644CB5pGE5b2x5py644CB5Liq5Lq65L2p5oi05LmL54+g5a6d6KOF6aWw5ZOB562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KD44CC5Y+m5aSW5Lmf5bu66K6u5Zui5L2T5peF5ri455qE5peF5a6i77yM5LiN6KaB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6iO5ZWG5ZOB5aeU55Sx5LiA5Lq65ouW5bim77yM5bqU6K+l55Sx6Ieq5bex6ZqP6Lqr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77yM5ZCm5YiZ5YaN5Ye65YWz5pe25rW35YWz5Lya5Lul5q+P5Lq65omA6IO95pC65bi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YeP5Li65Z+65YeG77yM5bm25LiN5Lya6ICD6YeP5piv5ZCm5Li65YW25LuW6ZqP6KG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omA5pyJ44CC6K+m57uG5Y+v5ZKo6K+i5b2T5Zyw5a+85ri444CCM++8ieWcqOmAiei0r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WTgeaIluiAheekvOWTgemmiOi1oOS6suWPi+eahOivne+8jOaCqOWPr+S7pemAieaL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WFt+acieeJueiJsueahOW3peiJuuWTgeOAgeWwj+mlsOeJqeOAgeeCueW/g+ezluaen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g0KPC9wPg0KPHAgY2xhc3M9InAwIj4NCgk55Lqk6YCa77ya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THvvInnlLHkuo7or63oqIDlt67lvILlkozlr7nnjq/looPnmoTkuI3nhp/mg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6LpmJ/op4LlhYnmtLvliqjnu5PmnZ/lkI7vvIzmgqjoi6Xmg7Plh7rljrvotbDotb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u5PkvLTogIzooYzjgILnprvlvIDppa3lupflpJblh7rml7bor7fmkLrluKbppa3lup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ku6XlpIfot6/ml7bkvb/nlKjjgIINCjwvcD4NCjxwIGNsYXNzPSJwMCI+DQoJMu+8iemZ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oeS4u+imgeeahOWkp+ihl+Wklu+8jOmHkei+ueeahOihl+mBk+mDveS7peaVsOWtl+WR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lh+aVsOaYr+WNl+WMl+WQkeeahO+8jOiHquS4nOWQkeilv+aOkuWIl++8m+WBtuaV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nOilv+WQkeeahO+8jOiHquWMl+WQkeWNl+aOkuWIl+OAgg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z77yJ5pCt5LmY5Lic6Iiq6Iiq54+t5b6A6L+U5pq557KS77yM5Y+v6IO95Lya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bu26K+v55qE546w6LGh77yM6ICM5LiU6aOe5py65LiK5LiN5o+Q5L6b6aSQ6a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+Q5L6b54K55b+D44CCDQo8L3A+DQo8cCBjbGFzcz0icDAiPg0KCTEw5bCP6LS577ya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cDAiPg0KCTHvvInkvp3mja7lm73pmYXmg6/kvovvvIzor7fmgqj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j7jmnLrlr7zmuLjkuIDlrprph5Hpop3nmoTlsI/otLnvvIzku6XmhJ/osKLku5bku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kuqTnlLHlvZPlnLDlr7zmuLjjgIINCjwvcD4NCjxwIGNsYXNzPSJwMCI+DQoJ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afrOWflOWvqO+8jOWFpeS9j+mFkuW6l++8jOaIluiAheaYr+WcqOmkkOWOhe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mhu+aUr+S7mOS4gOWumuWwj+i0uSjkuIDoiKzkuLox576O6YeR5bem5Y+zK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AwIj4NCgkxMeemu+Wig+eoju+8mjIwMTHlubQz5pyIMzDml6Xku6X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vvIwwMTHlubQ05pyIMeaXpeS7peWQjuWHuuWPkeeahOWboumYn++8jDI1576O6YeR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frOWflOWvqOemu+Wig+eojuW3sue7j+WMheWQq+WcqOacuuelqOS4re+8jOaJgOS7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mu+W8gOafrOWflOWvqOeahOaXtuWAmeaXoOmhu+WGjeaUr+S7mOatpOmineWklu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Y2xhc3M9InAwIj4NCgkxMiZuYnNwO+mAmuiur++8m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nlnKjmn6zln5Tlr6jvvIzljbPkvb/kvaDlvIDpgJrlm73pmYXmvKvmuL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mnInmnaXnlLXmmL7npLrnmoTjgILnn63kv6HmmK/lj6/ku6XmraPluLjmjqXmlLb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mjqXmlLblhY3otLnvvIzlj5HpgIHmr4/mnaEyLTPlhYPjgILkuK3lm73np7vliqj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mr4/liIbpkp/lpKfnuqYyNeWdl+mSse+8jOaOpeeUteivneavj+WIhumSnzflnZf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lKgqKjEzOeS4muWKoe+8jOaJk+aOpeeUteivneavj+WIhumSn+aYrzblnZfpkrHjgIL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vZHlkKfnvZHnu5znlLXor53miZPliLDkuK0NCjwvcD4NCjxwIGNsYXNzPSJwMCI+DQoJ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C41576O6YeR5LiA5YiG6ZKf77yM5q+U6L6D5a6e5oOg44CC5LiK572R6LS555So5Zyo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WD4oCU4oCUM+e+juWFg+avj+Wwj+aXtuS4jeetieOAguWFt+S9k+S/oeaBr+WPiuiQ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hee9keeCue+8jOivt+S7peiQpeS4muWOheW3peS9nOS6uuWRmOaIluS4reWbveenu+WK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oueDree6v++8iDEwMDg277yJ5ZGK55+l55qE5L+h5oGv5Li65YeG44CCJm5ic3A7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Pg0KCTEz5Lit5Zu96am75p+s5Z+U5a+o5L2/6aKG6aaG5L+h5oGv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Pg0KCeWkp+S9v++8mua9mOW5v+WtpiZuYnNw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nlnLDlnYDvvJpOby4xNTYsJm5ic3A7Qmx2ZCZuYnNwO01hb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zZXR1bmcsJm5ic3A7UGhub20mbmJzcDtQZW5oLCZuYnNwO0NhbWJvZGlh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Pg0KCeS9v+mmhuS8oOecn++8mjAwODU1LTIzLTM2NDczO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AvOePreaJi+acujombmJzcDswMDg1NS0xMjgxMDkyOCZuYnNwO29yJm5ic3A7MDA4N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5MDE5MjMmbmJzcDsNCjwvcD4NCjxwIGNsYXNzPSJwMCI+DQoJMTQmbmJzcDvlhbbku5bvv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jwvcD4NCjxwIGNsYXNzPSJwMCI+DQoJMe+8ieWcqOafrOWflOWvqOaXhea4u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qOS4gOWumuimgemBteWuiOmbhuWQiOaXtumXtOOAguiusOWlvembhuWQiOWcsOeC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aJgOS5mOi9pui+hueahOi9puWPt+OAgeWbouS9k+WQjeensO+8jOS7peWFjeS5mOmUm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g0KPC9wPg0KPHAgY2xhc3M9InAwIj4NCgky77yJ5Zyo5b6I5aSa5YWs5YWx5Zy65omA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T6Zeo5ZC454Of5Yy677yM5Zyo5LiT6Zeo5Yy65Z+f5Lul5aSW5piv56aB5q2i5ZC4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L+d6ICF5bCG5aSE5Lul5LiA5a6a55qE572a5qy+44CC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TPvvInmn6zln5Tlr6jmiqXorabnlLXor53vvJoxMTLvvIzngavorabnlLXor53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jgIINCjwvcD4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BCF488F9E0DBCF19CF9F1D9BBB58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