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2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F050924F9A79BEF0F956061B62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F050924F9A79BEF0F956061B62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eWQq+W4neWbvemFkuW6l+S4i+WNiOiM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paH6I6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MzU5DQoNCjxicj4NCg0KCTzmlofojr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5paH6I6x5LiA5ZywNOaZmjXlpKnjgJDnuq/njqnlm6LjgJHlkKvluJ3lm73phZL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h+iO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ofojr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f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of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fojrE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aH6I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BFSy1CV04gMTY1MCAvMjIzMDwvc3Ryb25nPjxiciAvP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2N5LqO5amG572X5rSy5YyX6YOo6ZaD5Lqu55qE5piO54+g77yM5LiU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aW5a+M55qE5Zu95a62772e5rG26JCK77yb5rG26JCK5Li65Zue5pWZ5Zu95a6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IDU3NjUg5bmz5pa55YWs6YeM77yM56iN5aSn5LqO5paw5Yqg5Z2h55qE5Y2B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5pav6YeM5be05Yqg5rm+5biC44CC6Lqr5aSE5LqO5rG26JCK54q55aaC56u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i/5ouJ5Lyv5Z+O5aCh5pmv6Ie077yM5bm96Z2c5a6J5a6B5pmv6LGh5pu05Luk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LiO5YW25LuW5p2x5Y2X5Lqa5Zu95a626IGU5oOz5Zyo5LiA6LW344CC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iOseacuuWcuu+8jOeUseW9k+WcsOS4k+S4muWvvOa4uOaOpeacuu+8jOmAgeW+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h+iO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6ZuG5ZCI5Zyo6YWS5bqX5aSn5aCC44CC5ri46KeI56ys5Lq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uP5Li55omA5bu66YCg44CQ5p2w57Gz5riF55yf5a+644CRICjlpJbop4LvvIzpnZ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Yjnpbfml7bpl7TvvIzlj6/lronmjpLlhaXlhoXlj4Lop4Ip5q2k5Zue5pWZ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26JCK5pyA6LK044CB5pyA5YWI6YCyKOWFqOmDqOmbu+iEkeWMlinjgIHlroPnlLE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ZyG6aG25LulIDI0SyDnuq/miZPpgKDkuZ/lj6/np7DkuLrkuJbnlYzkuIrmnID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mnIDnvo7nmoTmuIXnnJ/lr7rjgILnu63ogIzliY3lvoD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lsYvpoILku6Xnuq/ph5HmiZPpgKDigJTjgJDoi4/kuLnnjovlrq7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+C6KeCKSDnmoflrq7orqHmnIkgMTc4OCDpl7TotLXlrr7miL/vvI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Y/lrr/nmoflrq7jgILljYjppJDlkI7vvIznibnliKv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IrnmoTpnaLljIXlupfotJ3ogq/luoTjgJHov5nkvY3mlofojrHlpKfluIXlk6X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lt7HnmoTlpbPlhL8gbmVpbmVpIOWHuua8lOOAiueIuOeIuOWbnuadpeS6huOA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+S6huaXoOaVsOeyieS4neeahOW/g+OAgiDmiYDku6Xor7TvvIzmnaXliLDmlofoj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mib7kuIDmib7lkLTlsIrnmoTotrPov7njgIIg5YmN5b6A44CQ6IuP5Li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aG5YWn6ZmI5YiX5rG26JCK55qE5Y6G5Y+y5Y+k6L+55paH54mp5Y+K6IuP5Li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46L5aaD5Zyo5bqG5YW45Lit56m/6JGX55qE6KGj6aWw5LiO57qv6buE6Ye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77yM5p2D5p2W5Y+K55qH5L2N77yM55qH5a6r57yp5b2x5qih5Z6L5ZKM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uu5LiN6L2s552b44CC5YmN5b6A5YW35YW45pWF55qE44CQ5aWn546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5yf5a+644CR5aSW6KeC77yM5LiL6L2m5pmC5Y+v5Yil5b+Y5LqG5pC6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Zy655qE5Lit5b+D5Y+v5ouN5pGE5aWl546b6Zi/6YeM5riF55yf5a+6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57un5b6A5amG572X5rSy5pyA5aSn55qE6LSt54mp5bm/5aC05LmL5LiA44CQ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44CR57K+5oyR57uG6YCJ44CC5YmN5b6A44CQ5Yqg5Lic5aSc5biC44CR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55qE5aSc5biC44CC5paH6I6x5Lq654m55Yir5aW96YeN5Y+j77yMI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umFuOOAgeeUnOOAgei+o+S6juS4gOi6q++8jOWBmuazleS7peeFjuOAgeeCuOOAge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WKoOS4nOWknOW4guWHoOS5juiDveWwneWIsOaJgOacieWcsOmBk+eah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Qg++8jOWDj+m4oeWxgeiCoeOAgeeDpOmxvOOAgeeUnOeFjumlvOOAgeaksOa1h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mDveWAvOW+l+WwneivlTxiciAvPg0K44CQ5rip6aao5o+Q56S644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OWxsee6s+azouWfuuS6mua4heecn+WvuuiLpei/m+WFpeWPguingu+8jOeUt+aAp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freijpOWPiuWls+aAp+WFpeWGheWPguingu+8jOWdh+mhu+epv+edg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eahOm7keiijeOAgumAouWRqOWbm+OAgeWRqOS6lOWPiuaMh+WumuiKg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i+aciOS8keaBr++8jOWmgumBh+S8keaBr++8jOWImeWPquS+m+mXqOWkluaLjeeF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nKjnqYbmlq/mnpflgZrnpLzmi5znmoTml7blgJnvvIzkvaD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ku6znmoTliY3pnaLmiJbogIXkvqfpnaLvvIzlm6DkuLrku5bku6zpnaLlk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K/mraPopb/mlrnlnKPln47puqbliqDnmoTmlrnlkJHjgII8YnIgLz4NCjM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Lit5Zan5ZOX5oiW5oyH5oyH54K554K544CC5oyJ54Wn5pWZ6KeE77yM5ZG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YiZ6Z2e56mG5pav5p6X5LiN6IO95YWl5YaF44CC5Zyo5Lu75L2V5pe25YCZ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YaF5ouN54Wn6YO95b+F6aG75Y+W5b6X5ZCM5oSP77yM5LiN5Y+v6ZqP5oS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nKjmlofojrHnmoTlm73luobml6XvvIgy5pyIMjPml6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vmiJLml6XmnIjopoHnu5PmnZ/lkI7nmoTlvIDmlovoioLvvIjlvIDmlL4z5aS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aB5q2k5py65Lya5o6S6Zif6L+b5Y675ZKM6IuP5Li55o+h5omL44CC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Y2B5YiG5Y2O6LS177yM5q+P5b2T5YKN5pma5pe25Yi777yM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aG25ZKM55qH5a6r5rKz55WU6YO95piv5ri45a6i5Y+W5pmv5ouN5pGE55qE5aW9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H6I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Av5LiK5Y2I5biC5Yy65ri4K+S4i+WNiOeLrOWutui1oOm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S4i+WNiOiMtjxiciAvPg0K5pep6aSQ5ZCO77yM5YmN5b6A44CQ6IW+5LqR5q6/44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Z54Gr5pyA5pe655qE5Y2O5Lq65a+65bqZ44CC5q6/5YaF5L6b5aWJ5bm/5rO95b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aSp5LiK5bid562J56We5piO77yM5bm25L+d55WZIOedgOWujOaVtOeahOWPguaL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uS5mOi9puWJjeW+gOOAkOawtOaZtuWFrOWbreW5v+WcuuOAkeWklu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S6uumAoOawtOaZtueQg++8jOiiq+Wbm+aguemVtumHkeaLseafse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iIrOaJmOi1t++8jOWDj+aemuS8oOaDheeahOaIkuaMh+aZtuiOueWJlOmAj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wtOaZtueQg+mHjei+viA0NTAwIOWFrOaWpO+8jOaYryAxOTk0IOW5tOaWh+iOse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XpeWJjeeOi+Wmg+mAgee7meS7lueahOekvOeJqeOAguaDs+W/hei/meWwseaY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HuuWQjeeahOWOn+WboOWQp++8jOWNiOmkkOWQju+8jOeLrOWutui1oOmAge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S4i+WNiOiMtuOAguOAkOaWh+iOseW4neWbvemFkuW6l+OAke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5i+S4gO+8jOWFqOeQg+WNgeWkp+WlouWNjuW6puWBh+mFkuW6l+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LseW8j+S4i+WNiOiMtuaIluS4veWuq+mkkOWOheaZmumkkOWFtuiuvuiuoeWNju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eLrOS4gOaXoOS6jOOAgui/meaJgOWFqOaWh+iOseWUr+S4gOeahOayme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Yr+W9k+S7o+S8n+Wkp+W7uuetkeeahOS7o+ihqOS9nO+8jOWkhOWkhOmltuWvj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S8n+eahOixquWNjuawlOa0vu+8jOW5tuaLpeacieaXoOS4juS8puavlOeahOS5oead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uvuWkh+OAguWcqOi2heS6lOaYn+eahOmFkuW6l+i/meWujOe+jueahOWcsOaW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iMtu+8jOS4gOi+ueS6q+eUqOS7pOS6uuWegua2juassua7tOeahOezleeCue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eJueiJsu+8jOaso+i1j+e+juS4veeahOa1t+aZr++8jOecn+aYr+WGmeaEj+WV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q+eUqOe+juWRs+S4i+WNiOiMtu+8jOWkp+WutuWPr+iHqueUsea0u+WKq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NjueahOmFkuW6l+aLjeeFp+eVmeW/te+8jCDliLDmtbfovrnotbDotbDvvIzlkLn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rKPotY/nvo7kuL3nmoTlpJXpmLPopb/kuIv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f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CAo5YWo5pel5peg5a+85ri477yM6aSQ5Y+K6L2mKSDmiJYgK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S4gOaGi+i/nuaXpeadpeeahOW3peS9nOWOi+WKm+WPiue0p+W8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S9v+eUqOmFkuW6l+eahOWFjei0ueiuvuaWveWmgua4uOazs+axoO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W4ve+8jOazs+iho+aIluazs+ijpO+8ie+8jOWBpei6q+aIv+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77ya5reh5q2m5buK5Zu95a625YWs5ZutIDEg5pel5ri4KOWQq+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Zu95a625YWs5Zut566A6aSQL+iIuei0ue+8iTxiciAvPg0K5pep6aSQ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5oKo5Yiw56CB5aS077yM54S25ZCO5LmY5Z2Q5b+r6ImH6Iez5re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6YKm5Yqg6ZWH77yM5Zyo6YKm5Yqg6ZWH5pe256iN5L2c5YGc55WZ5omN5Yiw6Iq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YeM77yIQmF0YW5nIER1cmnvvInkuqvnlKjml6nojLblkI7kuZjni6zmnKjoiJ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6HmrabpmobmsrPlvoDkuIrmuLjnmoTkvK/mi4npmobvvIhCZWxhbG9uZ++8i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Jjei/m+epv+i/h+aZr+iJsuS8mOe+jueahOiMguWvhuajruael++8j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cuuS8muWIsOeZvem5reOAgemxvOeLl+WSjOiAgem5sOetiemavuW+l+S4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exu+OAguWcqOWbveWutuWFrOWbreS4reW/g+eZu+iusOS6huS4quS6uui1hOaWm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oue0ouWkp+iHqueEtuS5i+aXheOAgueZu+S4iuS6humrmOS4gOWNg+S6jOeZv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ir+e6p+S5i+WQjuWwseWPr+aUgOS4iuWHjOepuuWQiuahpe+8jOWwseWPr+S4gOi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eahOiuuOWkmumHjueUn+akjeeJqeenjeexu++8jOaOoumZqeWu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6q+WPl+WcqOWGsOWHieeahOa4heawtOS5i+S4reOAgiDkuIvljYj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5nkuJblpJbmoYPmupDvvIzov5Tlm57nuYHljY7nmoTluIL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5aSH5rOoOiDnnYDoo4Xovbvkvr/mnI3oo4Ug77yM5aaC77ya6ZW/6KOkLOiho+acj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S7peWPiiDkuIDlj4zkuI3mgJXogq7ohI/nmoTpnovlrZDjgILpooTlpIfkuIDku7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oaPmnI3vvIzlm57nqIvlj6/og73nlKjlvpfnnYDjgILluL3lrZDvvIz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m73lrrblhazlm63ntKvlpJbnur/mr5TovoPlvLrvvInms7PooaPlkozmr5vlt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ku6Xlj4rpmLLmsLTooovvvIzkvr/liKnog4zljIXlj4rmsLTlo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of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3vvJpCV04tUEVLIDE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wvc3Ryb25nPjxiciAvPg0K5pep6aSQ5ZCO77yM5LqO5oyH5a6a5pe26Ze06ZuG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CIOmaj+WQjuWImeaAgOedgOS+neS+neS4jeiIjeeahOW/g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tuiOseWbvemZheacuuWcuu+8jOmAlOS4rea1j+iniOOAjOWSjOW5s+S5i+S5oeOA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QiueahOe+juS4veaZr+iJsu+8jOWFheWunuaCqOeahOihjOWbiu+8jOS4uuatpO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WIkuS4i+WujOe+jueahOWPpeeCue+8jOWbnuWkp+S4reWb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mlofojrHoiKrnqbrvvI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q/njqnml6DotK3nianvvIzlhaXkvY/lm5vmmJ/phZLlupfvvIzlr4znmoTmtY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m73vvIw1MDAw5aSa5bmz5pa55YWs6YeM55qE5Zu95Zyf6Z2i56ev77yM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WMheWQ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6LaF5LqU5pif5paH6I6x5bid5Zu96YWS5bqX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95a6r6aSQ5Y6F5pma6aSQ77yI5LiW55WM5pyA6LGq5Y2O6YWS5bqX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2B5aSn5aWi5Y2O5bqm5YGH6YWS5bqX77yJ77yM5LiA6L655Lqr55So57OV54K5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qyj6LWP5rW35pmv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Jk+WNoeWQtOWwiueahOmdouWMheW6l+OAg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aooeacgOWkp+eahOWknOW4gu+8jOWTgeWwneWcsOmBk+eahOaWh+iOse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omT5Y2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c3Ryb25nP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sbPmuIXnnJ/lr7rjgIHoi4/kuLnnjovlrqvjgIHliqDkuJzlpJzluILjgIHohb7kupH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kuLnnuqrlv7XppobjgIHmt6Hmrablm73lrrbnuqrlv7X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5yL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x5a2Q6auY6IC45YWl5LqR77yM6YeR6Imy5Zut5LiB5Zyo6Ziz5YWJ5LiL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yo6IuP5Li557qq5b+16aaG55yL5LiW55WM5ZCE5Zu96LWg5LiO5paH6I6x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L56ug77yM5reh5biD6ZqG5Zu95a625YWs5Zut6L+Y5Y+v5Lul5ruh6Laz5L2g5a+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5omA5pyJ5oOz6LG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Hg+ayuemZhOWKoOi0ue+8mzxiciAvPg0KMuOAgeWFqOeoi+WMhei9pui0ueeU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i0ue+8jOeHg+ayuei0ue+8jOWBnOi9pui0ue+8jOWPuOacuuacjeWKoei0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tie+8mzxiciAvPg0K4oC74oC7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ZyA5a6i5Lq66Ieq55CG77yJ4oC74oC74oC7PGJyIC8+DQo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Qg5pma5Zub5pif77yM6YWS5bqX5Y+M5Lq65qCH5YeG6Ze05L2P5a6/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ombmJzcDsg5Zut5pmvL+aYn+S5kC/ovonnhYwv5Li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jqXlvoXog73lipvmnInpmZDvvIzmiJHnpL7lronmjpL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K3ovoPlpb3phZLlupfvvIzmuLjlrqLmiqXlkI3liY3lj6/moLnmja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4LogIPphZLlupflkI3np7Dmj5DliY3lgZrkuobop6PvvIzlpoLmnInkuonorq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mj5Dlh7rvvIzosKLosKLvvIE8YnIgLz4NCjTjgIHmraPppJD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77yI5LiN5ZCr6YWS5rC077yJ77ybPGJyIC8+DQo144CB6KGM56iL5YaF5qCH5r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5YWo56iL5LyY56eA5Lit5paH6aKG6Zif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6L2m5a+86aKG77ybPGJyIC8+DQo344CB5paH6I6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Cr5paw5Yqg5Z2h5biBIDIw5q+P5Lq677ybPGJyIC8+DQo444CB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6KGM6LSt5Lmw6auY6aKd5L+d6Zmp77ybPGJyIC8+DQrlnKjkuI3lh4/ls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ma/ngrnnmoTliY3mj5DkuIvvvIzmiJHnpL7lr7zmuLjpoob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nInmnYPosIPmlbTooYznqIvmma/ngrnlhYjlkI7pobrluo/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ku6XkuIvlsI/lrankuI3ljaDluorlh48gNTAwL+S6uu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i0uSA0MDAv5Lq677yI5Zug5aKD5aSW55uu55qE5Zyw5pyJ5bCP6LS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6KaB57uZ5LqI5aKD5aSW5Y+45py677yM5a+85ri477yM6aKG6Zi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6S86IqC5oCn5pyN5Yqh6LS577yM5q2k6LS555So5bCG55Sx6aKG6Zi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5pS25Luj5LuY77yJ77ybPGJyIC8+DQoz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OO44CB5aSn6Zu+44CB6Iiq54+t5Y+W5raI5oiW5pu05pS55pe26Ze0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5omA5byV6Ie055qE6aKd5aSW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DQo1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HNwYW4+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iciAvPg0KN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S7peWPjOS6uumXtOaguOeul++8jOasoui/juaCqOe7k+S8tOWPguWKoOOAgu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aKpeWQje+8jOmhu+mFjOaUtuWFqOeoi+WNleS6uumXtOW3ruS7tzI1MOe+jumHkS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vJrljY/liqnlronmjpLmgqjkuI7lkIzmgKflm6Llj4vmi7zmiL/vvIzoi6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sIPmlbTvvIzliJnlhY3mlLbljZXkurrpl7Tlt67ku7f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vvIjomb3nhLbkuK3lm7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lgZrokL3lnLDnrb7ov5vlhaXmlofojrHvvIzkvYbmjInnhaflm73pmYX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jgILku7vkvZXlm73lrrbpg73mnInmnYPmi5Lnu53ooqvor6Xlm73liJ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u5HlkI3ljZXmiJbogIUmbmJzcDsgJm5ic3A7IOiiq+iupOWumuS4uuWPr+iDv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bveWutuWuieWFqOmAoOaIkOWogeiDgeeahOWkluWbveS6uuWFpeWig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QhOS9jeaYjuehrui/meS4gOWFjei0o+adoeasvu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+8ge+8iTxiciAvPg0KMeOAgeWig+Wkluacn+mXtOW7uuiuruWuouS6u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UsemihumYn+e7n+S4gOS/neeuoe+8geihjOeoi+acn+mXtO+8jOivt+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engeS6uui0oueJqeWPiumaj+i6q+ihjOadjuOAguiwouiwoumFje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Wig+Wklua4uOiniOacn+mXtO+8jOivt+a4uOWuou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WwiumHjeW9k+WcsOeahOawkeS/l+mjjuaDhe+8jOaWh+aY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peS4i+ihjOeoi+S4uuehruiupOihjOeoi++8jOWig+Wkl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W9k+aXtuWunumZheaDheWGteiwg+S4jeWHj+WwkeihjOeoi+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6juWFqOWbouWuouS6uuWNj+WVhuWQju+8jOaIluiwg+aVtOihjOeoi+mh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qP44CC5aaC6YGH5LiN5Y+v5oqX5ouS5Zug57Sg77yM5oiR5YWs5Y+4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pS55Y+Y5oiW57yp55+t6KGM56iL44CC5Zug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bu26Zi744CB572i5bel44CB5Y+w6aOO5Y+K5YW25LuW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5qE5oOF5Ya16ICM5omA5byV6Ie055qE6aKd5aSW6LS555So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6Kej5Yaz44CC6Iul5a6i5Lq66Ieq5oS/5pu05pS55oiW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+F6aG7562+572y6Ieq5oS/5ZCM5oSP5Lmm44CC5aSa6LCi55CG6Ke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py65pyf6Ze055qE6aSQ6aOf55Sx5a6i5Lq66Ieq55CG77yM6KGM56iL5Lit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q5Lq65Y6f5Zug6ZyA6KaB5Y+W5raI6aSQ6aOf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6aSQ6LS5PGJyIC8+DQo144CB5qC55o2u5Zu96ZmF5oOv5L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mz5Z2H5q+P5aSp5bel5L2c5pe26Ze05LiN6IO96LaF6L+HIDEw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remAlOS8keaBr+aXtumXtO+8ieOAguWmguWboOWuouS6uuWOn+WboOmA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ImeW6lOS4juWvvOa4uOWPuOacuuWNj+WVhueUseWuouS6uuaUr+S7m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S4reaJgOagh+azqOeahOWfjuW4gu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7peWig+WkluWcsOWbvuWSjOW4uOinhOihjOi9puaXtumXtOS4u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9k+WcsOWunumZheS6pOmAmueKtuWGteS4uuWHhuOAgu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yZuYnNwOyAmbmJzcDsg5Liq5pmv54K55Y+C6KeC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L2T5Lqk6YCa54q25Ya144CB5pmv54K55a6e6ZmF54q25Ya144CB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N5ZCI5bqm5Li65YeG44CCPGJyIC8+DQo344CB5q2k5qyh5Li65Zui6Zif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ri46KeI6L+H56iL5Lit77yM5a6i5Lq65LiN5b6X56eB6Ieq56a75Zui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aC5pyJ54m55q6K5oOF5Ya177yM6K+35Y+K5pe25ZKM5a+85ri45ZKM6aKG6Zi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P5ZWG44CCPGJyIC8+DQo444CB6Iul5Zyo6Ieq55Sx5rS75Yqo5pe26Ze077yM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mL5aSW5rS75Yqo55qE6LS15a6+77yM5Y+v5ZCR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K+m57uG5rS75Yqo5YaF5a655Y+K5pS26LS56YeR6aKd44CC5by654OI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NJm5ic3A7ICZuYnNwOyDopoHkuI7lr7zmuLjkuYvlpJbnmoTkuI3mmI7kurrlo6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4nku7fooYznqIvvvIzlpoLlm6DmraTlj5HnlJ/mhI/lpJbvvIzmiJbotKLkuqf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7lr7zmuLjml6Dms5XkuLrmraTotJ/otKPvvIzor7fotLXlrr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otKLkuqflj4rnlJ/lkb3lronlhajjgILotLXlrr7oh6rmhL/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lronmjpLooYznqIvkuYvlpJbnmoTmtLvliqjpobnnm67lv4Xpobvnrb7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kuabjgII8YnIgLz4NCuatpOihjOeoi+W3sue7j+WMhe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aMieeFp+Wig+WkluacieW9k+WcsOaUr+S7mOWwj+i0ueeah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gueaNruWWnOWlve+8jOiHquaEv+aUr+S7mOWwj+i0ueOAgk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F050924F9A79BEF0F956061B62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