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4D18F72BF79F451761B945B323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4D18F72BF79F451761B945B323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eOAkOe6r+eOqeWbouOAk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paH6I6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YwDQoNCjxicj4NCg0KCTzmlofojrHoiKrnqbo+5paH6I6x5LiA5ZywNOaZmj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lm6L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Iks5pif5pyf5Zub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aH6I6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Nz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Wh+iOs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h+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Wh+iO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h+iO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h+iOs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lofojr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Qkk2MjIgMTY1MC8yMjMwPC9zdHJvbmc+PGJyIC8+DQr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kvY3kuo7lqYbnvZfmtLLljJfpg6jploPkuq7nmoTmmI7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LrkuprmtLLpppblr4znmoTlm73lrrbvvZ7msbbokIrvvJvmsbbokIrkuLrlm57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naLnp68mbmJzcDsgJm5ic3A7IOS7hTU3NjXlubPmlrnlhazph4zvvIznqI3lp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moTljYHlgI3vvIzpppbpg73kuLrmlq/ph4zlt7TliqDmub7luILjgIL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bokIrnirnlpoLnq6XoqbHoiKznmoTpmL/mi4nkvK/ln47loKHmma/oh7TvvIzlub3p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mma/osaHmm7Tku6TpgYrlrqLml6Dms5XkuI7lhbbku5bmnbHljZfkuprlm73lrr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jgILmirXovr7msbbojrHmnLrlnLrvvIznlLHlvZPlnLDkuJPku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gIHlvoDkuIvmprv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ofojr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dsOexs+a4heecn+Wvui3oi4/kuLnnjovlrqst5rW35LqL5Y2a54mp6aaGLeWQ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MheW6ly3liqDkuJzlpJzluII8YnIgLz4NCuaXqemkkOWQju+8j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WcqOmFkuW6l+Wkp+WgguOAgua4uOiniOesrOS6jOWNgeS5neS7o+iLj+S4u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OAkOadsOexs+a4heecn+WvuuOAkSAo6Z2e5b2T5Zyw56WI56W35pe26Ze077yM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YaF5Y+C6KeCKeOAguatpOWbnuaVmea4heecn+WvuuaYr+axtuiQiuacgOiy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mAsijlhajpg6jpm7vohJHljJYp44CB5a6D55SxMjkg5YCL5ZyG6aG25LulMjRLIOe6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5n+WPr+ensOS4uuS4lueVjOS4iuacgOWvjOS4veWggueah+OAgeacgOe+ju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gue7reiAjOWJjeW+gOWJjeW+gOWPt+ensOS4lueVjOS4iuWUr+S4gOWxi+mggu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Jk+mAoOKAlOOAkOiLj+S4ueeOiyZuYnNwOyAmbmJzcDvlrq7jgJEo5aSW5Zu0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Dnmoflrq7orqHmnIkxNzg46Ze06LS15a6+5oi/77yM5Li65YWo5LiW55W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H5a6u44CC5Y2I6aSQ5ZCO77yM57un5b6A5Y+C6KeC44CC44CQ6ams5p2l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M5Y+v5Lul5LqG6Kej5Yiw6ams5p2l5Lq655qE5paH5YyW5Y6G5Y+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5qE5pa55byP5Y+K5pep5pyf5rC05LiK5Lq65a6255qE55Sf5rS754q25oCB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G6Kej5Yiw5paH6I6x5bCR5pWw5rCR5peP55qE55Sf5rS75paH5YyW44CC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L5Y2a54mp6aaG44CR5pyJ5LiJ5Liq55S75buK6KeC55yL6K6w5b2V5paH6I6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6Iiq5rW355qE5Y6G5Y+y77yM5Lul5Y+K5LiA5Liq5a6e6aqM5a6k6L+b6KGM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Jm5ic3A7ICZuYnNwO+eJueWIq+WuieaOkuWJjeW+gOOAkOWQtOWwiu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+i0neiCr+W6hOOAke+8jOi/meS9jeaWh+iOseWkp+W4heWTpe+8jOWboO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Ev25laW5laeWHuua8lOOAiueIuOeIuOWbnuadpSZuYnNwOyDkuobjgIvkv5j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nsonkuJ3nmoTlv4PjgIIg5omA5Lul6K+077yM5p2l5Yiw5paH6I6x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iA5om+5ZC05bCK55qE6Laz6L+544CC5YmN5b6A44CQ5Yqg5Lic5aSc5bi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6KeE5qih5pyA5aSn55qE5aSc5biC44CC5paH6I6x5Lq654m55Yir5aW96YeN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ZuG6YW444CBIOeUnOOAgei+o+S6juS4gOi6q++8jOWBmuazleS7peeFjuOAge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S4uuS4u++8jOWcqOWKoOS4nOWknOW4guWHoOS5juiDveWwneWIsOaJgOacie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iOseWwj+WQg++8jOWDj+m4oeWxgeiCoeOAgeeDpOmxvOOAgeeUnOeFjumlvOOAgeak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eetiSZuYnNwOyDnrYnvvIzpg73lgLzlvpflsJ3or5XjgIImbmJzcDs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MeOAgeWTiOWxsee6s+azouWfuuS6mua4heecn+Wvuui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Pguingu+8jOeUt+aAp+Wmguepv+edgOefreijpOWPiuWls+aAp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mhu+epv+edgOa4heecn+WvuuWFjei0ueaPkOS+m+eahOm7keiijeOAgumAouWRqO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6lOWPiuaMh+WumuiKguaXpeWSjOaWi+aciOS8keaBr++8jOWmgumBh+S8keaB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S+m+mXqOWkluaLjeeFp+OAgjxiciAvPg0KMuOAgeWcqOephuaWr+ael+WBmuekvO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Ng+S4h+S4jeimgeermeWcqOS7luS7rOeahOWJjemdouaIluiAhe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7luS7rOmdouWQkeeahOaWueWQkeaYr+ato+ilv+aWueWco+Wfjum6p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xiciAvPg0KM+OAgeS4jeimgeWcqOWvuuS4reWWp+WTl+aIlu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MieeFp+aVmeinhO+8jOWRqOS6lOeahOekvOaLnOWImemdnuephuaWr+ael+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OAguWcqOS7u+S9leaXtuWAme+8jOi/m+WFpeWvuuWGheaLjeeFp+mDveW/hemhu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+8jOS4jeWPr+maj+aEj+aLjeeFp+OAgjxiciAvPg0KNOOAgeeah+Wuq+WcqO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veW6huaXpe+8iDIg5pyIIDIzIOaXpe+8ieaIluWcqOaWi+aIkuaXpeaciO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eahOW8gOaWi+iKgu+8iOW8gOaUviAzIOWkqe+8ie+8jOWPr+i2geatpOacuuS8mu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WOu+WSjOiLj+S4ueaPoeaJi+OAgumHkeeip+i+ieeFjOeahOWuq+auv+WNgeWIhu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W9k+WCjeaZmuaXtuWIu++8jOmHkem7hOiJsueahOWuq+mhtuWSjOeah+Wuq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a4uOWuouWPluaZr+aLjeaRhOeahOWlveWcsOeCueOAgjxiciAvPg0KNeOA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+8jOWNmueJqemmhuWPiuaZr+eCue+8iOWMheaLrOiKseWfjuWgoe+8iemDqOWIh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acn+S4jeW8gOaUvuWPguingu+8jOacrOekvuaPkOS+m+Wkluing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h+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L+S4iuWNiOW4guWMuua4uCvkuIvljYjoh6rnlLHmtLvliqgg5oiW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0u+WKqDxiciAvPg0K5pep6aSQ5ZCO77yM5YmN5b6A44CQ6IW+5LqR5q6/44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aZ54Gr5pyA5pe655qE5Y2O5Lq65a+65bqZ44CC5q6/5YaF5L6b5aWJ5bm/5rO95b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aSp5LiK5bid562J56We5piO77yM5bm25L+d55WZJm5ic3A7IOedgOWujOaV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eoi+W6j+OAguWJjeW+gOOAkOiLj+S4uee6quW/temmhuOAke+8jOmmhuWFp+mZi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iueahOWOhuWPsuWPpOi/ueaWh+eJqeWPiuiLj+S4ueeah+WQjuS4jueOi+Wmg+Wcq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pv+iRl+eahOiho+mlsOS4jue6r+m7hOmHkeaJk+mAoOeahOeah+WGoO+8jOadg+a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+S9je+8jOeah+Wuq+e8qeW9seaooeWei+WSjOeFp+eJh+etie+8jOS7pOS6uuebr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m+OAguWJjeW+gOWFt+WFuOaVheeahDxiciAvPg0K44CQ5aWn546b6Zi/6YeM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77yM5LiL6L2m5pmC5Y+v5Yil5b+Y5LqG5pC65bim55u45py677yM5Zy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Y+v5ouN5pGE5aWl546b6Zi/6YeM5riF55yf5a+65YWo5pmv5ZaU77yBIO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hue9l+a0suacgOWkp+eahOi0reeJqeW5v+WgtOS5i+S4gOOAkFRIRSBNQUxM5ZWG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yR57uG6YCJ44CC5Y2I6aSQ5ZCO77yM6YCB6L+U6YWS5bqX77yM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YnIgLz4NCuaOqOiNkOiHqui0ue+8muW4neWbveS4i+WNiOiMti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JXpmLPopb/kuIs8YnIgLz4NCuWcqOi2heS6lOaYn+eahOmFkuW6l+i/me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6q+eUqOS4i+WNiOiMtu+8jOS4gOi+ueS6q+eUqOS7pOS6uuWegua2juassua7t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SjOibi+ezleeahOeJueiJsu+8jOaso+i1j+e+juS4veeahOa1t+aZr++8jOecn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WViu+9nuS6q+eUqOWujOe+juWRs+eahOS4i+WNiOiMtu+8jOWkp+Wutu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qOi/mee+juS4veixquWNjueahOmFkuW6l+aLjeeFp+eVmeW/te+8jCDliLD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lkLnokZfmtbfpo47mrKPotY/nvo7kuL3nmoTlpJXpmLPopb/ku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ofojr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aXpeiHqueUsea0u+WKqCAo5YWo5pel5peg5a+85ri477yM6aSQ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JYg5Y+C5Yqg6Ieq6LS55rS75YqoIO+8iOWPguiAg+mZhOS7tu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aL6L+e5pel5p2l55qE5bel5L2c5Y6L5Yqb5Y+K57Sn5byg77yM5q2k5pe25oKo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5qE5YWN6LS56K6+5pa95aaC5ri45rOz5rGg77yI6K+36Ieq5aSH5rOz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5oiW5rOz6KOk77yJ77yM5YGl6Lqr5oi/562J562J44CCPGJyIC8+DQo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a3oeatpuW7iuWbveWutuWFrOWbrSAxIOaXpea4uCjlkKvovaY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WFrOWbreeugOmkkC/oiLnotLnvvIk8YnIgLz4NCuaXqemkkOWQju+8jO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keaCqOWIsOeggeWktO+8jOeEtuWQjuS5mOWdkOW/q+iJh+iHs+a3oeatpumahu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puWKoOmVh++8jCDlnKjpgqbliqDplYfml7bnqI3kvZzlgZznlZnmiY3liLDoiq3lvZP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CYXRhbmcgRHVyae+8ieS6q+eUqOaXqeiMtuWQjuS5mOeLrOacqOiIn+W8gOWni+ay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umahuays+W+gOS4iua4uOeahOS8r+aLiemahu+8iEJlbGFsb25n77yJ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6m/6L+H5pmv6Imy5LyY576O55qE6IyC5a+G5qOu5p6X77yM5rK/6YCU5oK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iw55m96bmt44CB6bG854uX5ZKM6ICB6bmw562J6Zq+5b6X5LiA6KeB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Zyo5Zu95a625YWs5Zut5Lit5b+D55m76K6w5LqG5Liq5Lq66LWE5paZ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aSn6Ieq54S25LmL5peF44CC55m75LiK5LqG6auY5LiA5Y2D5LqM55m+5Liq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7qn5LmL5ZCO5bCx5Y+v5pSA5LiK5YeM56m65ZCK5qGl77yM5bCx5Y+v5LiA6KeI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Lit55qE6K64Jm5ic3A7ICZuYnNwO+WkmumHjueUn+akjeeJqeenjeexu++8j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WQju+8jOaCqOi/mOWPr+S6q+WPl+WcqOWGsOWHieeahOa4heawtOS5i+S4reOA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liIbvvIznprvlvIDov5nkuJblpJbmoYPmupDvvIzov5Tlm57nuYHljY7nmoT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5aSH5rOo77ya552A6KOF6L275L6/5pyN6KOF77yM5aaC77ya6ZW/6KOk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embqOiho+S7peWPiuS4gOWPjOS4jeaAleiCruiEj+eahOmei+WtkOOAgumih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5sueIveiho+acje+8jOWbnueoi+WPr+iDveeUqOW+l+edgOOAguW4veWtkO+8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WTgeOAgu+8iOWbveWutuWFrOWbree0q+Wklue6v+avlOi+g+W8uu+8ieazs+iho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+8jOebuOacuuS7peWPiumYsuawtOiii++8jOS+v+WIqeiDjOWMheWPiuawtOWj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h+iOs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NjIxIDEwMjAvMTU1MDwvc3Ryb25nPjxiciAvPg0K5pep6aSQ5ZCO77yM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Zyo6YWS5bqX5aSn5aCC44CCIOmaqOWQjuWImeaAgOiRl+S+neS+neS4jeaN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NleaOpemAgeW+gOaxtuiOseWbvemZheacuuWcuu+8jOS4lOiu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ZKM5bmz5LmL5Lmh44CN4pSA5paH6JCK55qE576O5Li95pmv6Imy77yM5YWF5a6e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Li65q2k6KGM5oSJ5b+r55qE5peF56iL5YiS5LiL5a6M576O55qE5Y+l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U5a625Zut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eUhOmAie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epuu+8jOWMl+S6rOebtOmjnu+8jOe6r+eOqeaXoOi0reeJqe+8jOWFpeS9j+Wbm+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FkuW6l++8iOmCu+i/keWKoOS4nOWknOW4gu+8ie+8jOWvjOeahOa1geayueeah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UwMDDlpJrlubPmlrnlhazph4znmoTlm73lnJ/pnaLnp6/vvIznlJ/mtLvnnYA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iZPljaHlkLTlsIrnmoTpnaLljIXlupfjgIHmlofojrHop4TmqK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vvIzlk4HlsJ3lnLDpgZPnmoTmlofojrHnvo7po58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Jk+WNoeihjOeoi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p2w57Gz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546L5a6r44CB5Yqg5Lic5aSc5biC44CB6IW+5LqR5q6/44CB6IuP5Li5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q2m5Zu95a6257qq5b+16aaG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flk4Hkuq7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eci+a3oeiTneiJsueahOafseWtkO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mHkeiJsuWbreS4geWcqOmYs+WFieS4i+eGoOeGoOeUn+i+ie+8jOWcqOiLj+S4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eci+S4lueVjOWQhOWbvei1oOS4juaWh+iOseiLj+S4ueeahOWLi+eroO+8jOa3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huWbveWutuWFrOWbrei/mOWPr+S7pea7oei2s+S9oOWvueeDreW4pumbqOael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nLrnpajvvJrlm73pmYXlvoDov5TmnLrnpajjgIHmnLrnpaj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LjgIHkvY/lrr/vvJrphZLlupfkvY/lrr/lj4zkurrmoIflh4bpl7TvvI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oyJ5bqK5L2N6K6h566X77yM5ZCr6YWS5bqX5pep6aSQ6LS555So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Z5LiN5ZCr6YWS5bqX5pep6aSQ6LS555So77yJ77ybPGJyIC8+DQoz44CB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aOf77yI6aOe5py66aSQ5Y+K6KGM56iL5Lit5rOo5piO55qE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77yJ77ybPGJyIC8+DQo044CB5Lqk6YCa77ya6KGM56iL5omA5YiX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DQo144CB5pmv54K577ya6KGM56iL5YaF5pmv54K56Zeo56Wo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pyN5Yqh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etvuivgeWPiuadgui0uTYwMO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otLnkuqTku5jvvInvvJvlhajnqIvlj7jmnLrlr7zmuLjlsI/otLkx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qk77yJ77ybPGJyIC8+DQoy44CB5Yqe55CG5oqk54Wn6LS555So77yI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35a6i5Lq66Ieq6KGM5pC65bim77yM6K+35Yqh5b+F56Gu5L+d5a6i5Lq65Ye6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ed56a75oqk54Wn5pyJ5pWI5pyf6Iez5bCR5Y2K5bm05Lul5LiK77yM5bm25LiU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62+6K+B77yJ77ybPGJyIC8+DQoz44CB5Y2V5oi/5beuMTA1MOWFgy/lhajnqI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miJblrqLkurropoHmsYLljZXkurrkvY/vvIzpnID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nvvJs8c3Bhbj7ml4XmuLjkurrouqvmhI/lpJbkv53pmanvvI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InvvJs8L3NwYW4+PGJyIC8+DQo144CB6KGM56iL5Lul5aSW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Lul5Y+K5Lqk6YCa5bu26Zi744CB572i5bel5Y+K5YW2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5omA5byV6Ie055qE6aKd5aSW6LS555So77ybPGJyIC8+DQo2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562J5YW25LuW6LS555So77yb5pyN5Yqh5qCH5YeG5YaF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344C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562J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444CB5Lq65Yqb5LiN5Y+v5oqX5ouS5Zug57Sg6YCg5oiQ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aaC6KGM56iL5YaF5omA5YyF5ZCr6aG555uu5Zug5aC16L2m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mv54K55YWz6Zet44CB56qB5Y+R5LqL5Lu2562J5YW25LuW5Y6f5Zu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eF6KGM56S+5pyJ5p2D5Li05pe26LCD5pW05YW25LuW6KGM56iL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Wh+iOs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TtuihjOayoeacieWFkeaNou+8jOW7uuiuruS4reWbvemTtuihjOWFkeaNo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4ge+8jOW9k+WcsOWPr+mAmueUqO+8jOWFqOeoi+W7uuiuruWFkeaNoiA0MDAtNTAw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S/kurrjgII8YnIgLz4NCjLjgIHmlofojrHmlovmiJLmnIgoUkFNQURIQU4p5pyf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MTnlubQwNeaciDA25pelLTA25pyIMDXml6Up77yM5Y+C6KeC5pmv54K55pe26Ze05Y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k54K577yM5bCG5Lya5oqK6YOo5Lu96KGM56iL5pS55Yiw56ys5LqM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GJyIC8+DQoz44CB5riF55yf5a+65Zyo5paL5oiS5pyIKFJBTUFESEFOKeeahOWJ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l6nkuIrkvJrlvIDmlL7vvIwy5ZGo5ZCO6Iez5byA5paL6IqCKCoyMDE55bm0MD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0wNuaciDA15pelKeWwhuS4jeW8gOaUvuOAguW8gOaWi+iKgihIQVJJICZuYnNwO1JB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lESUwgRklUUkkp56ys5LiA5aSp6Iez56ys5LiJ5aSp5Lmf5LiN5byA5pS+L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Wkluingi48YnIgLz4NCjTjgIHmlofojrHmlovmiJLmnIgoUkFNQURIQU4p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MDE55bm0MDXmnIgwNuaXpS0wNuaciDA15pelKeWNiOmkkC0t6aSQ5Y6F5LiN5YGa5aC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645aSW5bim44CCICZuYnNwO+WPquaciemDqOWIhumkkOWOheacieaOp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cqOS4jeWinuWKoOWboui0ueeahOaDheWGteS4i+WPpuWBmuWuieaO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SoyMDE55bm0MDbmnIgwNeaXpeiHszA25pyIMDjml6XkuLrmsbbojrHlvIDmlo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ma/ngrnlsIblhbPpl60z6IezNeWkqeS4jeetie+8jOS4jeWvueWkl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uOWkluinguOAgigq5pel5pyf5Y+v6LCDKTxiciAvPg0KNuOAgeivt+WKoeW/h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WHuuihjOaXpeacn+i3neemu+aKpOeFp+acieaViOacn+iHs+Wwk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lOacieepuueZveeahOetvuivgUhVQU5ZV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4D18F72BF79F451761B945B323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