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8:16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DEB06FA2062A64AE704C10FD74EE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EB06FA2062A64AE704C10FD74EE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uIDlnLA05pmaNeWkqeOAkOe6r+eOqeWbouOAkV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paH6I6x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yMzYwDQoNCjxicj4NCg0KCTzmlofojrHoiKrnqbo+5paH6I6x5LiA5ZywNOaZmjX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uq/njqnlm6LjgJE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Iks5pif5pyf5Zub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paH6I6x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0Nzk5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Wh+iOs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Wh+iOs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Zub5pif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Wh+iOs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2T5Zyw5Zub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Wh+iOs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Wh+iOsS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KnppqjnmoTlrrY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mlofojrE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77yaQkk2MjIgMTY1MC8yMjMwPC9zdHJvbmc+PGJyIC8+DQrmkK3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rqLmnLrpo57lvoDkvY3kuo7lqYbnvZfmtLLljJfpg6jploPkuq7nmoTmmI7nj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LrkuprmtLLpppblr4znmoTlm73lrrbvvZ7msbbokIrvvJvmsbbokIrkuLrlm57mlZ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pnaLnp68mbmJzcDsgJm5ic3A7IOS7hTU3NjXlubPmlrnlhazph4zvvIznqI3lpK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nmoTljYHlgI3vvIzpppbpg73kuLrmlq/ph4zlt7TliqDmub7luILjgILouqv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bbokIrnirnlpoLnq6XoqbHoiKznmoTpmL/mi4nkvK/ln47loKHmma/oh7TvvIzlub3p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Hmma/osaHmm7Tku6TpgYrlrqLml6Dms5XkuI7lhbbku5bmnbHljZfkuprlm73lrrb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kuIDotbfjgILmirXovr7msbbojrHmnLrlnLrvvIznlLHlvZPlnLDkuJPkuJ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pgIHlvoDkuIvmprv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5Zub5pif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ofojr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dsOexs+a4heecn+Wvui3oi4/kuLnnjovlrqst5rW35LqL5Y2a54mp6aaGLeWQ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WMheW6ly3liqDkuJzlpJzluII8YnIgLz4NCuaXqemkkOWQju+8jOS6j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WQiOWcqOmFkuW6l+Wkp+WgguOAgua4uOiniOesrOS6jOWNgeS5neS7o+iLj+S4ueaJ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OAkOadsOexs+a4heecn+WvuuOAkSAo6Z2e5b2T5Zyw56WI56W35pe26Ze077yM5Y+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l5YaF5Y+C6KeCKeOAguatpOWbnuaVmea4heecn+WvuuaYr+axtuiQiuacgOiyt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OmAsijlhajpg6jpm7vohJHljJYp44CB5a6D55SxMjkg5YCL5ZyG6aG25LulMjRLIOe6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5n+WPr+ensOS4uuS4lueVjOS4iuacgOWvjOS4veWggueah+OAgeacgOe+jueah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OAgue7reiAjOWJjeW+gOWJjeW+gOWPt+ensOS4lueVjOS4iuWUr+S4gOWxi+mgguS7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aJk+mAoOKAlOOAkOiLj+S4ueeOiyZuYnNwOyAmbmJzcDvlrq7jgJEo5aSW5Zu0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Dnmoflrq7orqHmnIkxNzg46Ze06LS15a6+5oi/77yM5Li65YWo5LiW55WM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5qH5a6u44CC5Y2I6aSQ5ZCO77yM57un5b6A5Y+C6KeC44CC44CQ6ams5p2l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77yM5Y+v5Lul5LqG6Kej5Yiw6ams5p2l5Lq655qE5paH5YyW5Y6G5Y+y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6bG855qE5pa55byP5Y+K5pep5pyf5rC05LiK5Lq65a6255qE55Sf5rS754q25oCB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G6Kej5Yiw5paH6I6x5bCR5pWw5rCR5peP55qE55Sf5rS75paH5YyW44CC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qL5Y2a54mp6aaG44CR5pyJ5LiJ5Liq55S75buK6KeC55yL6K6w5b2V5paH6I6x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ZKM6Iiq5rW355qE5Y6G5Y+y77yM5Lul5Y+K5LiA5Liq5a6e6aqM5a6k6L+b6KGM6IC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Jm5ic3A7ICZuYnNwO+eJueWIq+WuieaOkuWJjeW+gOOAkOWQtOWwiueahO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+i0neiCr+W6hOOAke+8jOi/meS9jeaWh+iOseWkp+W4heWTpe+8jOWboOW4pu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s+WEv25laW5laeWHuua8lOOAiueIuOeIuOWbnuadpSZuYnNwOyDkuobjgIvkv5j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mlbDnsonkuJ3nmoTlv4PjgIIg5omA5Lul6K+077yM5p2l5Yiw5paH6I6x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+5LiA5om+5ZC05bCK55qE6Laz6L+544CC5YmN5b6A44CQ5Yqg5Lic5aSc5biC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6x6KeE5qih5pyA5aSn55qE5aSc5biC44CC5paH6I6x5Lq654m55Yir5aW96YeN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6ZuG6YW444CBIOeUnOOAgei+o+S6juS4gOi6q++8jOWBmuazleS7peeFjuOAgeeC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OS4uuS4u++8jOWcqOWKoOS4nOWknOW4guWHoOS5juiDveWwneWIsOaJgOacieWcsO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iOseWwj+WQg++8jOWDj+m4oeWxgeiCoeOAgeeDpOmxvOOAgeeUnOeFjumlvOOAgeak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reetiSZuYnNwOyDnrYnvvIzpg73lgLzlvpflsJ3or5XjgIImbmJzcDs8YnIgLz4NC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TxiciAvPg0KMeOAgeWTiOWxsee6s+azouWfuuS6mua4heecn+Wvuui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Pguingu+8jOeUt+aAp+Wmguepv+edgOefreijpOWPiuWls+aAp+WFpeWGh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mhu+epv+edgOa4heecn+WvuuWFjei0ueaPkOS+m+eahOm7keiijeOAgumAouWRqO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S6lOWPiuaMh+WumuiKguaXpeWSjOaWi+aciOS8keaBr++8jOWmgumBh+S8keaB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S+m+mXqOWkluaLjeeFp+OAgjxiciAvPg0KMuOAgeWcqOephuaWr+ael+WBmuekvOaL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Ng+S4h+S4jeimgeermeWcqOS7luS7rOeahOWJjemdouaIluiAheS+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oOS4uuS7luS7rOmdouWQkeeahOaWueWQkeaYr+ato+ilv+aWueWco+Wfjum6p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OAgjxiciAvPg0KM+OAgeS4jeimgeWcqOWvuuS4reWWp+WTl+aIluaMh+aMh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MieeFp+aVmeinhO+8jOWRqOS6lOeahOekvOaLnOWImemdnuephuaWr+ael+S4j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OAguWcqOS7u+S9leaXtuWAme+8jOi/m+WFpeWvuuWGheaLjeeFp+mDveW/hemhu+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aEj++8jOS4jeWPr+maj+aEj+aLjeeFp+OAgjxiciAvPg0KNOOAgeeah+Wuq+WcqOaW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bveW6huaXpe+8iDIg5pyIIDIzIOaXpe+8ieaIluWcqOaWi+aIkuaXpeaciOimg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eahOW8gOaWi+iKgu+8iOW8gOaUviAzIOWkqe+8ie+8jOWPr+i2geatpOacuuS8mu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+WOu+WSjOiLj+S4ueaPoeaJi+OAgumHkeeip+i+ieeFjOeahOWuq+auv+WNgeWIhuWN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vj+W9k+WCjeaZmuaXtuWIu++8jOmHkem7hOiJsueahOWuq+mhtuWSjOeah+Wuq+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aYr+a4uOWuouWPluaZr+aLjeaRhOeahOWlveWcsOeCueOAgjxiciAvPg0KNeOAg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hu+8jOWNmueJqemmhuWPiuaZr+eCue+8iOWMheaLrOiKseWfjuWgoe+8iemDqOWIh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h+acn+S4jeW8gOaUvuWPguingu+8jOacrOekvuaPkOS+m+Wkluingu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lm5vmmJ/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Wh+iO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L+S4iuWNiOW4guWMuua4uCvkuIvljYjoh6rnlLHmtLvliqgg5oiWI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a0u+WKqDxiciAvPg0K5pep6aSQ5ZCO77yM5YmN5b6A44CQ6IW+5LqR5q6/44C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6aaZ54Gr5pyA5pe655qE5Y2O5Lq65a+65bqZ44CC5q6/5YaF5L6b5aWJ5bm/5rO95bCK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E5aSp5LiK5bid562J56We5piO77yM5bm25L+d55WZJm5ic3A7IOedgOWujOaV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nOeoi+W6j+OAguWJjeW+gOOAkOiLj+S4uee6quW/temmhuOAke+8jOmmhuWFp+mZiOWI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iueahOWOhuWPsuWPpOi/ueaWh+eJqeWPiuiLj+S4ueeah+WQjuS4jueOi+Wmg+WcqOW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epv+iRl+eahOiho+mlsOS4jue6r+m7hOmHkeaJk+mAoOeahOeah+WGoO+8jOadg+ad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+S9je+8jOeah+Wuq+e8qeW9seaooeWei+WSjOeFp+eJh+etie+8jOS7pOS6uuebruS4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m+OAguWJjeW+gOWFt+WFuOaVheeahDxiciAvPg0K44CQ5aWn546b6Zi/6YeM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aSW6KeC77yM5LiL6L2m5pmC5Y+v5Yil5b+Y5LqG5pC65bim55u45py677yM5Zyo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5Y+v5ouN5pGE5aWl546b6Zi/6YeM5riF55yf5a+65YWo5pmv5ZaU77yBIOe7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hue9l+a0suacgOWkp+eahOi0reeJqeW5v+WgtOS5i+S4gOOAkFRIRSBNQUxM5ZWG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oyR57uG6YCJ44CC5Y2I6aSQ5ZCO77yM6YCB6L+U6YWS5bqX77yM5LiL5Y2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DQo8YnIgLz4NCuaOqOiNkOiHqui0ue+8muW4neWbveS4i+WNiOiMtiv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pJXpmLPopb/kuIs8YnIgLz4NCuWcqOi2heS6lOaYn+eahOmFkuW6l+i/meWujOe+j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S6q+eUqOS4i+WNiOiMtu+8jOS4gOi+ueS6q+eUqOS7pOS6uuWegua2juassua7t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ueWSjOibi+ezleeahOeJueiJsu+8jOaso+i1j+e+juS4veeahOa1t+aZr++8jOecn+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WViu+9nuS6q+eUqOWujOe+juWRs+eahOS4i+WNiOiMtu+8jOWkp+WutuWPr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cqOi/mee+juS4veixquWNjueahOmFkuW6l+aLjeeFp+eVmeW/te+8jCDliLDmtbf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vvIzlkLnokZfmtbfpo47mrKPotY/nvo7kuL3nmoTlpJXpmLPopb/kuI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5Zub5pif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lofojr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FqOaXpeiHqueUsea0u+WKqCAo5YWo5pel5peg5a+85ri477yM6aSQ5Y+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miJYg5Y+C5Yqg6Ieq6LS55rS75YqoIO+8iOWPguiAg+mZhOS7tu+8i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aL6L+e5pel5p2l55qE5bel5L2c5Y6L5Yqb5Y+K57Sn5byg77yM5q2k5pe25oKo5Y+v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WS5bqX55qE5YWN6LS56K6+5pa95aaC5ri45rOz5rGg77yI6K+36Ieq5aSH5rOz5b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6KGj5oiW5rOz6KOk77yJ77yM5YGl6Lqr5oi/562J562J44CCPGJyIC8+DQo8YnIgLz4N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+8mua3oeatpuW7iuWbveWutuWFrOWbrSAxIOaXpea4uCjlkKvovaYv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WutuWFrOWbreeugOmkkC/oiLnotLnvvIk8YnIgLz4NCuaXqemkkOWQju+8jOS7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WPkeaCqOWIsOeggeWktO+8jOeEtuWQjuS5mOWdkOW/q+iJh+iHs+a3oeatpumahuWO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puWKoOmVh++8jCDlnKjpgqbliqDplYfml7bnqI3kvZzlgZznlZnmiY3liLDoiq3lvZP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hCYXRhbmcgRHVyae+8ieS6q+eUqOaXqeiMtuWQjuS5mOeLrOacqOiIn+W8gOWni+ayv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pumahuays+W+gOS4iua4uOeahOS8r+aLiemahu+8iEJlbGFsb25n77yJ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6m/6L+H5pmv6Imy5LyY576O55qE6IyC5a+G5qOu5p6X77yM5rK/6YCU5oKo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5Yiw55m96bmt44CB6bG854uX5ZKM6ICB6bmw562J6Zq+5b6X5LiA6KeB55q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44CC5Zyo5Zu95a625YWs5Zut5Lit5b+D55m76K6w5LqG5Liq5Lq66LWE5paZ5ZC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5aSn6Ieq54S25LmL5peF44CC55m75LiK5LqG6auY5LiA5Y2D5LqM55m+5Liq5pyo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7qn5LmL5ZCO5bCx5Y+v5pSA5LiK5YeM56m65ZCK5qGl77yM5bCx5Y+v5LiA6KeI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5Lit55qE6K64Jm5ic3A7ICZuYnNwO+WkmumHjueUn+akjeeJqeenjeexu++8jO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jOWQju+8jOaCqOi/mOWPr+S6q+WPl+WcqOWGsOWHieeahOa4heawtOS5i+S4reOAg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l7bliIbvvIznprvlvIDov5nkuJblpJbmoYPmupDvvIzov5Tlm57nuYHljY7nmoTluIL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oq5aSH5rOo77ya552A6KOF6L275L6/5pyN6KOF77yM5aaC77ya6ZW/6KOk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OAgembqOiho+S7peWPiuS4gOWPjOS4jeaAleiCruiEj+eahOmei+WtkOOAgumihO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5sueIveiho+acje+8jOWbnueoi+WPr+iDveeUqOW+l+edgOOAguW4veWtkO+8jO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qOWTgeOAgu+8iOWbveWutuWFrOWbree0q+Wklue6v+avlOi+g+W8uu+8ieazs+iho+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vu+8jOebuOacuuS7peWPiumYsuawtOiii++8jOS+v+WIqeiDjOWMheWPiuawtOWj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lm5v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Wh+iOsS0t5YyX5Lqs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Ryb25nPu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NjIxIDEwMjAvMTU1MDwvc3Ryb25nPjxiciAvPg0K5pep6aSQ5ZCO77yM5LqO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uG5ZCI5Zyo6YWS5bqX5aSn5aCC44CCIOmaqOWQjuWImeaAgOiRl+S+neS+neS4jeaN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WNleaOpemAgeW+gOaxtuiOseWbvemZheacuuWcuu+8jOS4lOiu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ZKM5bmz5LmL5Lmh44CN4pSA5paH6JCK55qE576O5Li95pmv6Imy77yM5YWF5a6e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uK77yM5Li65q2k6KGM5oSJ5b+r55qE5peF56iL5YiS5LiL5a6M576O55qE5Y+l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+U5a625Zut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4qemmqOeahOWut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eUhOmAieaW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uepuu+8jOWMl+S6rOebtOmjnu+8jOe6r+eOqeaXoOi0reeJqe+8jOWFpeS9j+Wbm+aY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mFkuW6l++8iOmCu+i/keWKoOS4nOWknOW4gu+8ie+8jOWvjOeahOa1geayueeahO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DUwMDDlpJrlubPmlrnlhazph4znmoTlm73lnJ/pnaLnp6/vvIznlJ/mtLvnnYAz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j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576O6aOfI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miZPljaHlkLTlsIrnmoTpnaLljIXlupfjgIHmlofojrHop4TmqKH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ILvvIzlk4HlsJ3lnLDpgZPnmoTmlofojrHnvo7po58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Jk+WNoeihjOeoi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gJm5ic3A75p2w57Gz5riF55yf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Li5546L5a6r44CB5Yqg5Lic5aSc5biC44CB6IW+5LqR5q6/44CB6IuP5Li557qq5b+1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h5q2m5Zu95a6257qq5b+16aaG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qflk4Hkuq7ngrk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+eci+a3oeiTneiJsueahOafseWtkOmrmOiA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+8jOmHkeiJsuWbreS4geWcqOmYs+WFieS4i+eGoOeGoOeUn+i+ie+8jOWcqOiLj+S4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mhueci+S4lueVjOWQhOWbvei1oOS4juaWh+iOseiLj+S4ueeahOWLi+eroO+8jOa3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huWbveWutuWFrOWbrei/mOWPr+S7pea7oei2s+S9oOWvueeDreW4pumbqOael+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ixoT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nLrnpajvvJrlm73pmYXlvoDov5TmnLrnpajjgIHmnLrnpajpmY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8YnIgLz4NCjLjgIHkvY/lrr/vvJrphZLlupfkvY/lrr/lj4zkurrmoIflh4bpl7TvvIg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77yM5oyJ5bqK5L2N6K6h566X77yM5ZCr6YWS5bqX5pep6aSQ6LS555So77yM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iZ5LiN5ZCr6YWS5bqX5pep6aSQ6LS555So77yJ77ybPGJyIC8+DQoz44CB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6aSQ6aOf77yI6aOe5py66aSQ5Y+K6KGM56iL5Lit5rOo5piO55qE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Zmk5aSW77yJ77ybPGJyIC8+DQo044CB5Lqk6YCa77ya6KGM56iL5omA5YiX5peF5r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GJyIC8+DQo144CB5pmv54K577ya6KGM56iL5YaF5pmv54K56Zeo56Wo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Lit5paH5a+85ri45pyN5Yqh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etvuivgeWPiuadgui0uTYwMOWFgy/kurr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m6LotLnkuqTku5jvvInvvJvlhajnqIvlj7jmnLrlr7zmuLjlsI/otLkxMD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Lqk77yJ77ybPGJyIC8+DQoy44CB5Yqe55CG5oqk54Wn6LS555So77yI5oqk54W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+35a6i5Lq66Ieq6KGM5pC65bim77yM6K+35Yqh5b+F56Gu5L+d5a6i5Lq65Ye66KG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Led56a75oqk54Wn5pyJ5pWI5pyf6Iez5bCR5Y2K5bm05Lul5LiK77yM5bm25LiU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62+6K+B77yJ77ybPGJyIC8+DQoz44CB5Y2V5oi/5beuMTA1MOWFgy/lhajnqIv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ljZXnlLfljZXlpbPmiJblrqLkurropoHmsYLljZXkurrkvY/vvIzpnIDooaX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InvvJs8c3Bhbj7ml4XmuLjkurrouqvmhI/lpJbkv53pmanvvIj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3kubDvvInvvJs8L3NwYW4+PGJyIC8+DQo144CB6KGM56iL5Lul5aSW55qE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LS55Lul5Y+K5Lqk6YCa5bu26Zi744CB572i5bel5Y+K5YW2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5qE5Zug57Sg5omA5byV6Ie055qE6aKd5aSW6LS555So77ybPGJyIC8+DQo2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16K+d44CB5Lyg55yf44CB5rSX54ao44CB5pS26LS555S16KeG44CB6aWu5paZ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GM5p2O5pCs6L+Q562J5YW25LuW6LS555So77yb5pyN5Yqh5qCH5YeG5YaF5pyq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77ybPGJyIC8+DQo344CB5peF5ri46LS555So5LiN5YyF5ou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562J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444CB5Lq65Yqb5LiN5Y+v5oqX5ouS5Zug57Sg6YCg5oiQ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5aaC6KGM56iL5YaF5omA5YyF5ZCr6aG555uu5Zug5aC16L2m44CB5oG25Yq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pmv54K55YWz6Zet44CB56qB5Y+R5LqL5Lu2562J5YW25LuW5Y6f5Zu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peF6KGM56S+5pyJ5p2D5Li05pe26LCD5pW05YW25LuW6KGM56iL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aWh+iOseW4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mTtuihjOayoeacieWFkeaNou+8jOW7uuiuruS4reWbvemTtuihjOWFkeaNo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W4ge+8jOW9k+WcsOWPr+mAmueUqO+8jOWFqOeoi+W7uuiuruWFkeaNoiA0MDAtNTAw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S/kurrjgII8YnIgLz4NCjLjgIHmlofojrHmlovmiJLmnIgoUkFNQURIQU4p5pyf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MTnlubQwNeaciDA25pelLTA25pyIMDXml6Up77yM5Y+C6KeC5pmv54K55pe26Ze05Y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Lik54K577yM5bCG5Lya5oqK6YOo5Lu96KGM56iL5pS55Yiw56ys5LqM5aSp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GJyIC8+DQoz44CB5riF55yf5a+65Zyo5paL5oiS5pyIKFJBTUFESEFOKeeahOWJj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moTml6nkuIrkvJrlvIDmlL7vvIwy5ZGo5ZCO6Iez5byA5paL6IqCKCoyMDE55bm0MDX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S0wNuaciDA15pelKeWwhuS4jeW8gOaUvuOAguW8gOaWi+iKgihIQVJJICZuYnNwO1JBW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UlESUwgRklUUkkp56ys5LiA5aSp6Iez56ys5LiJ5aSp5Lmf5LiN5byA5pS+Lu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kOS+m+Wkluingi48YnIgLz4NCjTjgIHmlofojrHmlovmiJLmnIgoUkFNQURIQU4p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yMDE55bm0MDXmnIgwNuaXpS0wNuaciDA15pelKeWNiOmkkC0t6aSQ5Y6F5LiN5YGa5aCC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645aSW5bim44CCICZuYnNwO+WPquaciemDqOWIhumkkOWOheacieaOpeW+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WcqOS4jeWinuWKoOWboui0ueeahOaDheWGteS4i+WPpuWBmuWuieaOk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SoyMDE55bm0MDbmnIgwNeaXpeiHszA25pyIMDjml6XkuLrmsbbojrHlvIDmlo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mma/ngrnlsIblhbPpl60z6IezNeWkqeS4jeetie+8jOS4jeWvueWklu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uuOWkluinguOAgigq5pel5pyf5Y+v6LCDKTxiciAvPg0KNuOAgeivt+WKoeW/he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ouS6uuWHuuihjOaXpeacn+i3neemu+aKpOeFp+acieaViOacn+iHs+WwkeWNiuW5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5tuS4lOacieepuueZveeahOetvuivgUhVQU5ZV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EB06FA2062A64AE704C10FD74EE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