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3A32617D7133248FF444936FF2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A32617D7133248FF444936FF2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55pelX1/ml4XmuLjnur/ot6/lh7rlooPml4XmuLjljZfkuprlsLzms4rlsJQ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j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uaYjui9rOacuj7lsLzms4rlsJQ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piG5piOLS3liqDlvrfmu6Hpg70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iqDlvrfmu6Hpg70tLe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OeJu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z5Yqg6ZiU54m5L+adnOWIqeWHr+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PliqDpmJTnibktLe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lh+eJueaX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WH54m55pe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lh+eJueaX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rljaH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a5Y2h5ouJLS3liqDlvrfmu6H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qDlvrfmu6Hpg70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i0t5rip6aao55qE5a6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mIbmmI4tLeWKoOW+t+a7oemDv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m73lho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4LogIPoiKrnj63vvJroiKrnj63ku6Xlh7rlm6LpgJrnn6X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iG5piO4oCU5Yqg6YO977yITVU3NTcmbmJzcDsgMTTvvJoyNS0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oiWTVUyNTcxJm5ic3A7IDE2OjA14oCUMTc6MDXvvIk8L3N0cm9uZz48YnIgLz4NC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57qz5Yqg6ZiU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muLjop4jlt7Tlvrflspflub/lnLrvvJo1Neeql+Wuq+OAgeW3tOeJueiQqO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OAgeWwvOS6muWhlOazouaLieWhlOetie+8jOi/memHjOaciTUwMOW5tOWJj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neeahOeOi+Wuq++8jOWMheaLrOiuuOWkmuWQhOWFt+iJuuacr+eJueiJsu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6remZouOAgeWvuuW6meOAgembleWDj+etie+8jOiiq+iqieS4uuKAnO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iJuuacr+eahOeyvuWNjuWSjOWuneW6k+KAneOAguWPr+S7peWcqOi/memH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WQjeeahOW3tOW+t+Wyl+acqOmbleW3peiJuuWTgeWSjOmZtuWZqOWIt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76O5Li955qE5bC855Om5bCU5Lq65p2R5bqE4oCU4oCU4oCc57q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4oCdPGJyIC8+DQrnurPliqDpmJTnibnmmK/lsLzms4rlsJTpnaDov5H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nmoTkuIDlpITmnZHluoTvvIzkvY3kuo7kuIDluqfmraPlr7nnnYDllpzpqazmi4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ohIrkuIrvvIzooqvnp7DkuLrigJzllpzpqazmi4npm4XlsbHnmoTop4Lmma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mnIDlub/mnIDnvo7nmoTop4bop5LnnIvkuJbnlYznrKzkuIDpq5jls7DjgI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sbHosLfovrnnvJjlnLDljLrku6Xov7fkurrnmoTlsbHljLrmma/oibL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miYDmnInpo47mma/lkI3og5zkuK3vvIznurPliqDpmJTnibnluqblgYfmn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Krnp7DnrKzkuIDvvIznprvliqDlvrfmu6Hpg73kuLvln47ljLozM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FgeiuuOeahOivneWPr+S7peeci+WIsOe+juS4veWjrumYlOeahOePoOWzs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rPliqDpmJTnibkv5p2c5Yip5Yev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PliqDpmJTnibktLeWlh+eJue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ac6ams5ouJ6ZuF5bGx57ud576O5pel5Ye677yM5pep6aSQ5ZCO5LmY6L2m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5Zu95a625qOu5p6X5YWs5Zut77yM5a6D5piv5bC85rOK5bCU5LmD6Iez5Y2X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95a625qOu5p6X5YWs5Zut77yM5Yiw6L6+5ZCO5YWl5L2P54m56Imy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C5Y2I6aSQ5ZCO5YmN5b6A5aWH54m55pe65Zyf6JGXLVRoYXJ1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yO5aWH77yM5oSf5Y+X5b2T5Zyw5Y6f55Sf5oCB5rCU5oGv77yM5YKN5pma5ZyoTkFS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rPovrnop4LnnIvml6XokL3vvIzmmZrppJDlkI7mrKPotY9UaGFydeaXj+eDreaDh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Oa8lOOAgiZuYnNwOzxiciAvPg0K5rip6aao5o+Q56S6MeOAgeWwvOaziuWwl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eqhOOAgeS4lOWkmuS4uuebmOWxseWFrOi3r++8jOaYk+WPkeeUn+Wgtei9p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pei3r+mAlOi+g+mVv++8jOW7uuiuruaCqOaPkOWJjeWHhuWkh+WlvVXlnovmnp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voo4XlpIfvvIEgMuOAgeWlh+aXuuS9jeS6juWbveWutuajruael+WkhO+8jO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5v+eDreOAgeiaiuiZq+i+g+Wkmu+8jOW7uuiuruaCqOaPkOWJjeaQuuW4puWlv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eahOiKsemcsuawtOetieeJqeWTg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h+eJueaX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iS54us5pyo6Ii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OE6bG844CB6bif57G755qE6Liq6L+577yM5b6S5q2l5Y6f5aeL5Lib5p6X77y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+56IKy5Lit5b+D77yM5LiL5Y2I6aqR5aSn6LGh56m/6LaK5Lib5p6X77yM5LiA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5Lul5bqnNOS4quS6uu+8jOWdkOWcqOWkp+ixoeiDjOS4iue8k+aFou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S6muacgOWkp+eahOajruael+WFrOWbremHjOepv+ihjO+8jOWcqOWQkeWvv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Ou+Wvu+aJvuiRl+WQjeeahOS6mua0sueZveeKgOeJm+OAgeWtn+WKoOaLi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mue+iuOAgem5v+OAgemzhOmxvOetieePjeeogOmHjueUn+WKqOeJqe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WH54m55pe65piv5bC85rOK5bCUIOWNl+mDqOW5s+WOn+WcsO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lnuWlh+eahOWboOe0oO+8jOWQhOenjemHjueUn+WKqOeJqeWcqOi/memH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khOOAgui/memHjOeahOmFkuW6l+S7peS9juefruW6puWBh+mFkuW6l+Wxh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vlOi+g+iJsOiLpu+8jOWOn+eUn+aAgeS6m++8jOW7uuiur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Yfnibnml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Y2a5Y2h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iJHku6zkuZjovabliY3lvo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ZfkuprlsI/nkZ7lo6vigJ3nmoTljZrljaHmi4nvvIjmtbfmi5Q4Mj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jaHmi4nlm5vpnaLnjq/lsbHvvIzlronlqJzmma7nurPlsbHohInnu4jlubT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sbzlsL7ls7DlgJLmmKDlnKjotLnnk6bmuZbpnaLjgILkuIvljYjlnK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uZbkuIrms5voiJ/vvIjnuqY0NeWIhumSn++8ie+8jOa4uOiniOa5luS4reWwj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Fi+iSguWls+elnuW6meOAgjxiciAvPg0K5rip6aao5o+Q56S6OuWlh+eJueaX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E3NeWFrOmHjOW3puWPs++8jOihjOi9puaXtumXtOWkp+e6pjblsI/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onvvIHlhazot6/ku4XkuLrkuKTovabpgZPvvIzlpoLmnInnqoHlj5Hnirblhr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loZ7ovabmg4Xlhr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a5Y2h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DTngrn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Jfnp5HnibnvvIhzYXJhbmdrb3TvvInop4LnnIvnu53nvo7nmoTlronnurPmma7lsJTl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ml6Xlh7rvvIzlj6/ku6XnnIvop4HpgZPmi4nlkInph4zls7DjgIHpsbzlsL7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mma7lsJTnurPljZfls7DjgIHlronnurPmma7lsJTlqJzkuIDls7DliLDlm5vls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hLblkI7mjqLnp5jmt7HkuI3lj6/mtYvnmoTigJzlpKfljavngJHluIPigJ3vvIhE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YWxs77yJ44CC5LiL5Y2I5Y+v5qC55o2u5ZCE6Ieq5Zac5aW96YCJ5oup5Y+C5Yqg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aG555uu77yI5LiL5YiX5aix5LmQ6aG555uu5LiN5YyF5ZCr5Zui6LS5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6p55qE5ri45a6i6ZyA6K+i6Zeu5ZCO6Ieq6KGM5LuY6LS577yJ77ya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aF6L275Z6L6aOe5py644CB56ef5bGx5Zyw6L2m546v5rmW5ri46KeI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62J44CCPGJyIC8+DQrmmZrppJDlkI7vvIzlpKflrrblj6/ku6XljrvliLDotL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4HnmoTlrInnmq7lo6vooZfvvIzov5nph4zmnInnkLPnkIXmu6Hnm67nmoT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njq/looPkvJjnvo7nmoTmuZbovrnphZLlkKfvvIzlrqLkurr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bPlj6/muZbovrnpl7Lluq3kv6HmraXvvIzmrKPotY/ljZrljaHmi4nml5bml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kuZ/lj6/mjInlkIToh6rllpzlpb3pgInmi6nlj4LliqDlkITnp4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Lpmanpobnnm67vvIzmhJ/lj5fljZrljaHmi4nlroHpnZnpl7LpgIL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ror6Xml6XpnIDopoHml6notbfop4LotY/ml6Xlh7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ml6Xlh7rlkozml6Xnhafph5HlsbHnmoTnvo7mma/jgILliY3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ngrnkvJHmga/lk6bjgII8YnIgLz4NCu+8iOWmgumBh+eJueauiuWkqeawlO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WIsOaXpeWHuu+8jOWxnuaXheihjOekvuaXoOazleaOp+WItueahOWboOe0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rljaH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lj4Lop4Lmlq/ml7rmiazluIPpgqPnpZ7lupn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njLTlsbHigJ3vvInvvIzov5nph4zmmK/mrKPotY/mlbTkuK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LflnLDpo47lhYnnmoTmnIDkvbPkuYvlnLDjgILlu7rnrZHlj6TmnLTnsr7nvo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ljZfkuprpo47moLzvvIz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4yMDAw5aSa5bm05YmN55qE5LiW55WM5LiK5pyA6L6J54WM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6ZqP5ZCO5Y+C6KeC5bC85rOK5bCU55qE5Zyw5qCH5bu6562RLS3igJzljZrovr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loZTigJ3vvIjkuJbnlYzmlofljJbpgZfkuqfvvInvvIw8YnIgLz4NCu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uWcqOWuj+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W9ouWhlOWghuS4iuefl+eri+edgOS4gOS4quaWueW9oueahOWhlO+8jOWbm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acieW3qOWkp+eahOOAgea0nuWvn+S4luS/l+eahOS9m+ecvO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9m+WhlO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iqD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vrfmu6Hpg73nmoTotK3nianljLrms7Dnvo7lsJTooZfvvIhUaGFtZW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igJzogIHlpJbooZfigJ3vvInotK3nianmuLjnjqnvvIzliY3lvoDliqDlvrfmu6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IHmnLrvvIznu5PmnZ/lsLzms4rlsJTnmoTml4XnqIv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+8mk1VMjU5NCZuYnNwOyAxNjoxNS0yMToy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nj63mnLrov5Tlm57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sLzms4rlsJTpo47mg4XmuL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piG5piOLeWMl+S6rCBNVTU3MDEmbmJzcDsgMDjvvJowMC0xMTox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eG56Gu6Iiq54+t5pe26Ze0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uW/q+S5kOa4uO+8muWKoOW+t+a7oe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HqueEtuOAgeWPpOactOS4reS9k+S8muS4reS4lue6quWNmueJqemmhuS5i+Wf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4juelnuenm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5Y2a5Y2h5ouJLS0t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5LmL5Z+O77yM5rOb6Iif6LS555Om5rmW77yMIOS7sOacm+eakeeak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aWH54m55pe6LS0t6aqR5aSn6LGh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us6KeS54qA54mb5LiN5pyf6ICM6YG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rPliqDpmJTnibktLS3lnKjllpzpqazmi4npm4Xop4Lmma/lj7Dkuqvlj5f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nu53lppnmhJ/lj5f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vkuZDkvY/vvJrlhajnqIvnsr7pgInlvZPlnLA05pifK+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lh+eJueaXuueJueWIq+WuieaOkuWFpeS9j+W9k+WcsOeJueiJsuS4m+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iuqeaCqOS6sui6q+S9k+mqjOWlh+W5u+eahOajruael+WkqeWggu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WhlOWltOaXj+atjOiInuihqOa8lO+8jOS4juWOn+iRl+awkeS4gOi1t+iejeW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iIkumAguihjO+8muWFqOeoi+WuieaOkuato+inhOaXhea4uOinguWFie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iBjOWPuOacuu+8jOS4uuaCqOeahOaXhemAlOS4iuS4gOS7veWuieWFqO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Xhumllemk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i1oOmAgeWwvOaziuWwlOatjOiInumjjuWRs+mkkO+8jOiuqeaCqOeahOiIjOW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fn+mjjuaDheS4ree/qee/qei1t+iInu+8myD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lq/ni4LotK065rOw57Gz5bCU6KGXLS3orqnmgqjmnInlhYXoo5XnmoTml7bpl7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rlrrbkurrpgInotK3lvZPlnLDnibnoibLnpLzlk4HvvJvmlbTkuKrooYznqI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k4HotKjmuLjvvJrlhajnqIsw6Ieq6LS5MOi0reeJqeOAgeS4gOS7t+WFqOWQq+OAge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autemjnuihjOaXtumXtOefreOAgeWPr+mFjeWFqOWbveiBlOi/kO+8jO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Twvc3Bhbj48YnIgLz4NCjxzcGFuIHN0eWxlPSJmb250LXNpemU6MTRweDsiPuK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aTjeS9nO+8muaJk+mAoC7lhbfmgKfku7fmr5TnmoTooYznqIv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m7TlgLzmm7ToiJLlv4PvvI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vvJog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6iO44CB54eD5rK56LS5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IO+8jOmAoOihjOeoi+W7tuacn+aIluWPlua2iOeti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S5mOacuuS6uuivt+aMgeacieaViOacn+WGhei6q+S7veivge+8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acrOiIquePreS4gOe7j+WHuuelqO+8jOS4jeW+l+aUueetvu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i/kOauteiIquePreS4gOe7j+WHuuelqO+8jOS9huWuouS6uuWboO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aIluaUvuW8g+S5mOWdkOiIquePre+8jOaMieiIquepuuWFrOWPuOinhOWum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h6DmrrXpu5jorqTmlL7lvIPkuZjlnZDvvIznlLHmraT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YnIgLz4NCuKXj+S9j+Wuv++8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peP55So6aSQ77ya6KGM56iL5Lit5Zui6Zif5qCH5rOo55So6aSQ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5oiW54m56Imy6aSQ77yM6Ieq55Sx5rS75Yqo5pyf6Ze055So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l4/pl6jnpajvvJrooYznqIvkuK3miYDliJfpppbpgZPlpKfpl6jnpa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WvvOacje+8miDlhajnqIvlvZPlnLDkuJPkuJrkuK3mloflr7zmuLj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zms4rlsJTkurrmlofpo47mg4U8YnIgLz4NCuKXj+azqO+8muWwvOaziuWw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eahOavm+W3vuOAgeeJmeWIt+OAgeeJmeiGj+OAgea0l+WPk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Llumei++8jOivt+iHquW3seaQuuW4puOAguWwvOaziuWwl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aIluWkp+W6iuaIv++8jOS7peS4iumFkuW6l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OAg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eS+i+inhOWumuWbouS9k+WuouS6uuWQjOaAp+S6jOS6uuS4gOaIv++8j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OAgu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aIv+mXtO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WuouS6uuWdmuaMgeW3seingemhu+eUseWuouS6uuaUr+S7mOaJgOWin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9k+aXtuWPkeeUn+eahOi0ueeUqOemu+W6l+WJjeaUr+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csOWbveWGheW+gOi/lOacuuWcuuS6pOmAmui0ueeUqCjlpoLljp/lp4vlnLD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ku6Xlj4rmsb3ovablh7rlj5HliLDotbfmraLlnLDmnLrlnLrnmoT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qXpgIEpPGJyIC8+DQril4Yg6KGM56iL5Lit5pyq5YyF5ZCr55qE6aSQ6aWu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k5aSW77yJ6ZyA6Ieq55CG77yb5ZOB5bCd5b2T5Zyw54m56Imy6aSQ6aW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LiA6YOo5YiGPGJyIC8+DQril4Yg5Y2a5Y2h5ouJ6Ieq5Yq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77yM55u05Y2H5py677yM56ef5Y2V6L2m562JIOmcgOiHqueQh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WnOeIseWPr+mAieaLqTxiciAvPg0K4peGIOWmgumBh+WNleS6uuaKpeWQj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S6uu+8jOmcgOihpeS6pOWNleaIv+W3ru+8m+aIkeS7rOS8mu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zxiciAvPg0K4peGIOWFtuS7luS4quS6uua2iOi0uSDpnIDoh6rnkIbvvJvvvIj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nqI7jgIHotoXph43otLnjgIHkv53nrqHotLnjgIHnlLXor53otLn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Ik8YnIgLz4NCuKXhiD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Lil4Y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54eD5rK56ZmE5Yqg6LS544CCPGJyIC8+DQril4bmnI3otLnvvJrlsI/otL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il4bml4XmuLjmhI/lpJbpmanvvJrml4XmuLjkurr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lrqLkurrotK3kubD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bC85rOK5bCU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LlsI/ml7YxNeWIhu+8m+Wmgu+8muWMl+S6rOaXtumXtDA5OjE177yM5Y2z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Aw5YiG77ybPGJyIC8+DQrimIUg5a6Y5pa56LSn5biB5Li677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IUnPvvInvvIzmsYfnjofnuqbvvJox5Lq65rCR5biBPTE15bC85biB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Li65YeG77yJ77yb5bC85rOK5bCU5aSn6YOo5YiG6LSt54mp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77ya5Lit5Zu96ZO26IGU5Y2h77yMVklTQeaIlk1hc3RlckNhcm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Yvnu63otLnor7flkqjor6LlkITmjIHljaHpk7booYzvvJs8YnIgLz4NCuKYhS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lLXljovkuLoyMjBWfjI0MFbvvIzkvYblpJrmlbDphZLlupfmj5LluqfmmK/lj4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LTkuLrkuLvvvIjmrKfmoIfvvInvvIzmiYDku6Xlu7rorq7oh6rluKb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lsLzms4rlsJTml4XmuLjmsb3ovablpKflpJrnlLHljbDluqb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ov5vlj6PvvIzkvb/nlKjlubTpmZDovoPplb/jgIHovablhrXnm7jlr7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4nmnYbnrrHlj4rlpKfku7booYzmnY7pg73kvJrmlL7nva7ovabpobbvvIzljIX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u7TvvJs8YnIgLz4NCuKYhSDlsLzms4rlsJTlm73lrrbku6PnoIHvvJow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WbveaJi+acuuW8gOmAmuWbvemZhea8q+a4uO+8jOWPr+WcqOWwvOaziuWwl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mAmuivneOAgeS4iue9keavlOi+g+i0te+8ie+8m+S5n+WPr+i0reS5s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Ji+acuuWNoeetie+8iOWbvemZhemVv+mAlO+8mjflsLzluIEv5YiG6ZKf77yb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bC85biBLzEwMDBN77yJPGJyIC8+DQrimIUg5bC85rOK5bCU6YWS5bqX5pW0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eE5qih5bCP44CB5bm06ZmQ5LmF77yM5L2G5pyN5Yqh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bey6KaG55uW5peg57q/572R57uc77yb5oi/6Ze05LiA6Iis6YO95pi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+Q5L6b5q+b5be+77yb5L2G5LiN5o+Q5L6b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77ybPGJyIC8+DQrimIUg5bC85rOK5bCUIDXmnIh+MTDmnIjku73lubPlnYf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OH4zMcKw77yM5bu66K6u5pC65bim6L276JaE6KGj54mp77ybMTHmnIh+5qyh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4qeW6puS4uu+8mjV+MjLCsO+8jOW7uuiuruepv+mVv+iiluOAgeWkluWll+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a4heaXqeingueci+aXpeWHuuaXtua4qeW3rui+g+Wkp++8jOS5kOa4u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mzxiciAvPg0K4piFIOWwvOaziuWwlOa1t+WFs+inhOWumu+8muavj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Pr+aQuuW4pjIwMDAw5YWD5Lq65rCR5biB5oiW562J5YC85LqONTAwMOWFg+e+j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WHuuWig++8jOi2hei/h+atpOaVsOmine+8jOWwhuS4jeiDveW4puWHu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3A32617D7133248FF444936FF2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