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1029F8EDF825271E82591E0B16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029F8EDF825271E82591E0B16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V9f5peF5ri457q/6Lev5Ye65aKD5peF5ri45Lic5Y2X5Lqa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Y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lofojrHoiKrnqbo+5paH6I6x5LiA5ZywNOaZmjX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aWh+iO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sbbojrE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H6I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G26I6x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xtuiOsS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aQreS5mOixquWNju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9jeS6juWphue9l+a0suWMl+mDqOmWg+S6rueahOaYjuePoO+8jOS4lOS4uuS6mua0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eahOWbveWutu+9nuaxtuiQiu+8m+axtuiQiuS4uuWbnuaVmeWbveWutu+8jOmdouen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NjUg5bmz5pa55YWs6YeM77yM56iN5aSn5LqO5paw5Yqg5Z2h55qE5Y2B5YCN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v6YeM5be05Yqg5rm+5biC44CC6Lqr5aSE5LqO5rG26JCK54q55aaC56ul6Km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Z+O5aChIOaZr+iHtO+8jOW5vemdnOWuieWugeaZr+ixoeabtOS7pOmBiu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FtuS7luadseWNl+S6muWbveWutuiBlOaDs+WcqOS4gOi1t+OAguaKtei+vu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u+8jOeUseW9k+WcsOS4k+S4muWvvOa4uOaOpeacuu+8jOmAgeW+g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Jm5ic3A75ZGo5LiA5L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jIgMTY6NTAtLTIyOjMw5oiW5ZGo5Zub5YWt5Y+RIEJJNjI0IDExOjAwLS0xNjo0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h+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mnbDnsbPmuIXnnJ/lr7ot6IuP5Li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ea1t+S6i+WNmueJqemmhi3lkLTlsIrpnaLljIXlupct5Yqg5Lic5aSc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7mjIflrprml7bpl7Tpm4blkIjlnKjphZLlupflpKfloILjgILmuLjop4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Z3ku6Poi4/kuLnmiYDlu7rpgKDjgJDmnbDnsbPmuIXnnJ/lr7rjgJEo6Z2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pe26Ze077yM5Y+v5a6J5o6S5YWl5YaF5Y+C6KeCKeOAguatpOWbnuaVme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tuiQiuacgOiytOOAgeacgOWFiOmAsijlhajpg6jpm7vohJHljJYp44CB5a6D55Sx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i+WchumhtuS7pTI0SyDnuq/miZPpgKDkuZ8g5Y+v56ew5Li65LiW55WM5LiK5py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44CB5pyA576O55qE5riF55yf5a+644CC57ut6ICM5YmN5b6A5YmN5b6A5Y+356e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bGL6aCC5Lul57qv6YeR5omT6YCg4oCU44CQ6IuP5Li5546L5a6u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Pguingikg44CCIOeah+WuruiuoeaciTE3ODjpl7TotLXlrr7miL/vvIz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kvY/lrr/nmoflrq7jgIIgJm5ic3A75Y2I6aSQ5ZCO77yM57u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6ams5p2l5omLIOW3peiJuuWTgeS4reW/g+OAke+8jOatpOmmhuaIkOeri+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uuS6huS/neeVmeaxtuiOseeahOS8oOe7n+efpeivhuWSjOaKgOiDveeahOWt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6Xlj4rmiJDkuLrkvKDnu5/miYvlt6Xoibrlk4HnmoTpgb8g6aOO5riv77yM5oiQ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7uP5rWO6LS45piT55qE5pSv5p+x44CCIOWJjeW+gOOAkOa1t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acieS4ieS4queUu+W7iuingueci+iusOW9leaWh+iOseeahOa1t+a0i+WSjOiIq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joblj7LvvIzku6Xlj4rkuIDkuKrlrp7pqozlrqTov5vooYzogIPlj6Tlt6XkvZzjgI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mN5b6A44CQ5ZC05bCK55qE6Z2i5YyF5bqX6LSd6IKv5bqE44CR77yM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aSn5biF5ZOl77yM5Zug5bim552A6Ieq5bex55qE5aWz5YS/IG5laW5laeWHuu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bnuadpeS6huOAi+S/mOiOt+S6huaXoOaVsOeyieS4neeahOW/g+OAgu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WIsOaWh+iOsei/mOaYr+imgeWOu+aJvuS4gOaJviDlkLTlsIrnmoTotrPov7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qg5Lic5aSc5biC44CR77yM5paH6I6x6KeE5qih5pyA5aSn55qE5aSc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q654m55Yir5aW96YeN5Y+j77yM6aOf54mp6ZuG6YW444CB55Sc44CB6L6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WBmuazleS7pSDnhY7jgIHngrjjgIHng6TkuLrkuLvvvIzlnKjliqDkuJzlp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g73lsJ3liLDmiYDmnInlnLDpgZPnmoTmlofojrHlsI/lkIPvvIzlg4/puKHlsYH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sbzjgIHnlJznhY7ppbzjgIHmpLDmtYbppa3nrYnnrYnvvIzpg73lgLzlvpflsJ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PGJyIC8+DQoxLuWTiO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ouWfuuS6mua4heecn+WvuuiLpei/m+WFpeWPguingu+8jOeUt+aAp+Wmguepv+edgO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ls+aAp+WFpeWGheWPguingu+8jOWdh+mhu+epv+edgOa4heecn+Wvuu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7keiijeOAgumAouWRqOWbm+OAgeWRqOS6lOWPiuaMh+WumuiKguaXpeWSjOaWi+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mgumBh+S8keaBr++8jOWImeWPquS+m+mXqOWkluaLjeeFp+OAg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Ybmlq/mnpflgZrnpLzmi5znmoTml7blgJnvvIzkvaDljYPkuIfkuI3opoHnq5n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Y3pnaLmiJbogIXkvqfpnaLvvIzlm6DkuLrku5bku6zpnaLlkJHnmoTmlrnlk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b/mlrnlnKPln47puqbliqDnmoTmlrnlkJHjgII8YnIgLz4NCjMu5LiN6KaB5Zyo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5oiW5oyH5oyH54K554K544CC5oyJ54Wn5pWZ6KeE77yM5ZGo5LqU55qE56S85ou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mG5pav5p6X5LiN6IO95YWl5YaF44CC5Zyo5Lu75L2V5pe25YCZ77yM6L+b5YWl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YO95b+F6aG75Y+W5b6X5ZCM5oSP77yM5LiN5Y+v6ZqP5oSP5ouN54W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ah+Wuq+WcqOaWh+iOseeahOWbveW6huaXpe+8iDLmnIgyM+aXpe+8ieaIluWcqO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eaciOimgee7k+adn+WQjueahOW8gOaWi+iKgu+8iOW8gOaUvjPlpKnvvInlj6/oto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pLpmJ/ov5vljrvlkozoi4/kuLnmj6HmiYvjgILph5HnoqfovonnhYznmoT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jY7otLXvvIzmr4/lvZPlgo3mmZrml7bliLvvvIzph5Hpu4ToibLnmoTlrqvpo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srPnlZTpg73mmK/muLjlrqLlj5bmma/mi43mkYTnmoTlpb3lnLD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7qq5b+16aaG77yM5Y2a54mp6aaG5Y+K5pmv54K577yI5YyF5ous6Iqx5Z+O5aCh77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Wx5YGH5pyf5LiN5byA5pS+5Y+C6KeC77yM5pys56S+5o+Q5L6b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yAmbmJzcDsgJm5ic3A75Y2I6aSQ77ya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Lit5byP5ZCI6I+cICZuYnNwOyAmbmJzcDvmmZrppJDvvJrpqazmnaXpo47lkbP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2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S4iuWNiOW4guWMuua4uCv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Yq5Y+C5Yqg6Ieq6LS55rS75YqoPC9zdHJvbmc+PGJyIC8+DQrliY3lvoDjgJDohb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mmK/mlofojrHpppnngavmnIDml7rnmoTljY7kurrlr7rlupnjgILmrr/lhoX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73lsIrnjovjgIHnjoTlpKnkuIrluJ3nrYnnpZ7mmI7vvIzlubbkv53nlZkg552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ouc56iL5bqP44CC5YmN5b6A44CQ6IuP5Li557qq5b+16aaG44CR6aaG5YWn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6JCK55qE5Y6G5Y+y5Y+k6L+55paH54mp5Y+K6IuP5Li555qH5ZCO5LiO546L5aaD5Zyo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t56m/6JGX55qE6KGj6aWw5LiO57qv6buE6YeR5omT6YCg55qE55qH5Yag77yM5p2D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L2N77yM55qH5a6r57yp5b2x5qih5Z6L5ZKM54Wn54mH562J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b44CC5YmN5b6A5YW35YW45pWF55qE44CQ5aWn546b6Zi/6YeM5riF55yf5a+6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L6L2m5pmC5Y+v5Yil5b+Y5LqG5pC65bim55u45py677yM5Zyo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ouN5pGE5aWl546b6Zi/6YeM5riF55yf5a+65YWo5pmv5ZaU77yB57un56ysM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hue9l+a0suacgOWkp+eahOi0reeJqeW5v+WgtOS5i+S4gOOAkFRIRSBNQUxM5ZWG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yR57uG6YCJ44CC5Y2I6aSQ5ZCO77yM6YCB6L+U6YWS5bqX77yM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aOqOiNkOiHqui0uSA8L3N0cm9uZz4mbmJzcDvluJ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r5qyj6LWP5aSV6Ziz6KW/5LiL77yM5Zyo6LaF5LqU5pif55qE6YWS5bqX6L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w5pa55Lqr55So5LiL5Y2I6Iy277yM5LiA6L655Lqr55So5Luk5Lq65Z6C5ra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7OV54K55ZKM6JuL57OV55qE54m56Imy77yM5qyj6LWP576O5Li9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aZ5oSP5ZWK772e5Lqr55So5a6M576O5ZGz55qE5LiL5Y2I6Iy2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yo6L+Z576O5Li96LGq5Y2O55qE6YWS5bqX5ouN54Wn55WZ5b+1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LWw6LWw77yM5ZC56JGX5rW36aOO5qyj6LWP576O5Li955qE5aSV6Ziz6KW/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y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0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H6I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WFqOaXpeiHqueUsea0u+WKqCA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77yM6aSQ5Y+K6L2mKeaIlirlj4LliqDoh6rotLnmtLvliq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Uvuadvui6q+W/g++8jOe8k+ino+W3peS9nOWOi+WKm+WPiue0p+W8o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S9v+eUqOmFkuW6l+eahOWFjei0ueiuvuaWveWmgua4uOazs+axoO+8i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s+W4ve+8jOazs+iho+aIluazs+ijpO+8ie+8jOWBpei6q+aIv+eti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oh6rotLkgJm5ic3A7PC9zdHJvbmc+5reh5q2m5buK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CAo5ZCr6L2mL+WvvOa4uC/lm73lrrblhazlm63nroDppJAv6Ii56LS577yJ5Lu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5oKo5Yiw56CB5aS077yM54S25ZCO5LmY5Z2Q5b+r6ImH6Iez5reh5q2m6Zq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m5Yqg6ZWH77yM5Zyo6YKm5Yqg6ZWH5pe256iN5L2c5YGc55WZ5omN5Yiw6Iqt5b2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QmF0YW5nIER1cmnvvInkuqvnlKjml6nojLblkI7kuZjni6zmnKjoiJ/lvIDlp4v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rabpmobmsrPlvoDkuIrmuLjnmoTkvK/mi4npmobvvIhCZWxhbG9uZ++8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epv+i/h+aZr+iJsiDkvJjnvo7nmoTojILlr4bmo67mnpfvvIzmsr/pgJ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LrkvJrliLDnmb3pua3jgIHpsbzni5flkozogIHpubDnrYnpmr7lvpfkuID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jgILlnKjlm73lrrblhazlm63kuK3lv4PnmbvorrDkuobkuKrkurrotYTmlpn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jqLntKLlpKfoh6rnhLbkuYvml4XjgILnmbvkuIrkuobpq5jkuIDljYPkuoznmb7kuK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q/nuqfkuYvlkI7lsLHlj6/mlIDkuIrlh4znqbrlkIrmoaXvvIzlsLHlj6/kuIDop4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kuK3nmoTorrgg5aSa6YeO55Sf5qSN54mp56eN57G777yM5o6i6Zmp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qr5Y+X5Zyo5Yaw5YeJ55qE5riF5rC05LmL5Lit44CC5LiL5Y2I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W5aSW5qGD5rqQ77yM6L+U5Zue57mB5Y2O55qE5biC5Yy6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h+azqDwvc3Ryb25nPiAmbmJzcDvnnYDoo4Xovbvkvr/mnI3oo4Ug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LOiho+acjeOAgembqOiho+S7peWPiiDkuIDlj4zkuI3mgJXogq7ohI/nmoTpn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lpIfkuIDku7blubLniL3ooaPmnI3vvIzlm57nqIvlj6/og73nlKjlvpfnnYDvvIz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LLmmZLnlKjlk4HvvIjlm73lrrblhazlm63ntKvlpJbnur/mr5TovoPlvLrvvInm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q+b5be+77yM55u45py65Lul5Y+K6Ziy5rC06KKL77yM5L6/5Yip6IOM5YyF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I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Os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jIflrprml7bpl7Tpm4blkI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mgIDokZfkvp3kvp3kuI3mjajnmoTlv4Pmg4XvvIzljZXmjqXpgIHlvoDmsb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kuJTorqnlkozlubPkuYvkuaHilIAg5rG26JCK55qE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oKo55qE6KGM5ZuK77yM5Li65q2k6KGM5oSJ5b+r55qE5peF56iL5YiS5L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l54K544CCPGJyIC8+DQo8c3Ryb25nPuWPguiAg+iIquePrSAmbmJzcDtCSTY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C0tMTU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paH6I6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5u06aOe77yM5YWl5L2P5Zub5pif5rOz5rGg6YWS5bqX77yI6YK76L+R5Y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77yJ77yMPHNwYW4gc3R5bGU9Im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zLjMzMzMzMzk2OTExNjIxcHg7Ij7lr4znmoTmtYHmsrnnmoTlsI/lm7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NTAwMOWkmuW5s+aWueWFrOmHjOeahOWbveWcn+mdouenr++8jOeUn+a0u+edg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pgZPnvo7po58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Ou+aJk+WNoeWQtOWwiueahOmdouWMheW6lyDljrvmlofojr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JzluILvvIzlk4HlsJ3lnLDpgZPnmoTmlofojrHnvo7po5/vvIzmnInml7bpl7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J3or5XkuIDkuIvluJ3lm73kuIvljYjojLbvvIzlnKjotoXkupTmmJ/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vljYjojLbvvIzkuIDovrnkuqvnlKjku6TkurrlnoLmto7mrLLmu7TnmoTns5Xng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kuIDovrnmrKPotY/mtbfmma8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k+WNoeihjOeo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p2w57Gz5riF55yf5a+644CB6IuP5Li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qg5Lic5aSc5biC44CB6IW+5LqR5q6/44CB6IuP5Li557qq5b+16aaG44CB5re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6aaG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kuq7ngr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ci+a3oeiTneiJsueahOafseWtkOmrmOiAuOWFpeS6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breS4geWcqOmYs+WFieS4i+eGoOeGoOeUn+i+ie+8jOWcqOiLj+S4uee6quW/tem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WQhOWbvei1oOS4juaWh+iOseiLj+S4ueeahOWLi+eroO+8jOa3oeW4g+ma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i/mOWPr+S7pea7oei2s+S9oOWvueeDreW4pumbqOael+eahOaJgOacieaDs+i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mnLrnpajlj4rmnLrnpajpmYTliqDkuYvnqI7mrL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ojrHphZLlupfkvY/lrr/lj4zkurrmoIflh4bpl7Q8YnIgLz4NCjP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YvppJDpo5/jgIHooYznqIvmiYDliJfml4XmuLjnlKjovaY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pl6jnpajjgIHkuK3mloflr7zmuLjmnI3liqE8YnIgLz4NC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8YnIgLz4NCjbjgIHotK3nianlronmjpIy5bqX77yI5ben5YWL5Yq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bqX77yJMTIw5YiG6ZKfL+W6l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jHjgIHmlofojrHnrb7or4HotLnlj4rmnYLotLk2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r4/kurrpmo/lm6LotLnkuqTjgIHlhajnqIvlj7jmnLrlr7zmuLjlsI/otL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r4/kurrlooPlpJbku5g8L3NwYW4+PGJyIC8+DQo8c3Bhbj4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77yM5Yy755aX6LS55Lul5Y+K5Lqk6YCa5bu26Zi7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Yqb5LiN5Y+v5oqX5ouS55qE5Zug57Sg5omA5byV6Ie055qE6aKd5aSW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aUtuWPluWig+WkluacjeWKoei0ue+8iOWboOWig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cieWwj+i0ueaWh+WMlu+8jOWuouS6uumcgOimgee7meS6iOWig+Wkl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+8jOmihumYn+etieacjeWKoeS6uuWRmOekvOiKguaAp+acjeWKoei0ue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whueUseWvvOa4uOaIlumihumYn+WcqOWig+WkluS7o+aUtuS7o+S7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TjgIHljZXpl7Tlt645NTD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g8L3NwYW4+PGJyIC8+DQo8c3Bhbj41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luIHkuK3lm73nmoTpk7booYzmsqHmnInlhZHmjaLvvIzlu7rorq7kuK3lm73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lrDliqDlnaHluIHvvIzlvZPlnLDlj6/pgJrnlKjvvIzlhajnqIvlu7rorq7lhZHm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TUwMCDmlrDluIEv5Lq644CCPGJyIC8+DQoy44CB5paH6I6x5paL5oiS5pyIKFJBTUFE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mXtO+8iCoyMDE55bm0MDXmnIgwNuaXpS0wNuaciDA15pelKe+8jOWPguing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quWIsOS4i+WNiOS4pOeCue+8jOWwhuS8muaKiumDqOS7veihjOeoi+aUue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qeS4iui1sOOAgjxiciAvPg0KM+OAgea4heecn+WvuuWcqOaWi+aIkuaciChSQU1B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moTliY0y5ZGo55qE5pep5LiK5Lya5byA5pS+77yMMuWRqOWQjuiHs+W8gOaWi+iKgig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A15pyIMjHml6UtMDbmnIgwNeaXpSnlsIbkuI3lvIDmlL7jgILlvIDmlovoioIoSEFS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QVlBICZuYnNwO0FJRElMIEZJVFJJKeesrOS4gOWkqeiHs+esrOS4ieWkqeS5n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i7mnKznpL7mj5DkvpvlpJbop4IuPGJyIC8+DQo044CB5paH6I6x5paL5oiS5pyIKFJB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Keacn+mXtCgqMjAxOeW5tDA15pyIMDbml6UtMDbmnIgwNeaXpSnljYjppJAtL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ggumjn++8jOWPquiuuOWkluW4puOAgiAmbmJzcDvlj6rmnInpg6jliIbppJDlj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miJHnpL7lsIblnKjkuI3lop7liqDlm6LotLnnmoTmg4XlhrXkuIvlj6blg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YnIgLz4NCjXjgIEqMjAxOeW5tDA25pyIMDXml6Xoh7MwNuaciDA45pel5Li65rG2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77yM5omA5pyJ5pmv54K55bCG5YWz6ZetM+iHszXlpKnkuI3nrYnvvIz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vvIzlj6rorrjlpJbop4LjgIIoKuaXpeacn+WPr+iwgyk8YnIgLz4N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oa7kv53lrqLkurrlh7rooYzml6XmnJ/ot53nprvmiqTnhafmnInmlYjmnJ/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vvIzlubbkuJTmnInnqbrnmb3nmoTnrb7or4FKR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029F8EDF825271E82591E0B16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