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2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61463AC5E2FDF2227B4B00D0F2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61463AC5E2FDF2227B4B00D0F2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OaXpSoq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zNjINCg0KPGJyPg0KDQoJPOWcn+iIqui9rOacuj7luIzohYrlnJ/ogLPlhbY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yf6ICz5YW2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kvIrmlq/lnabluIP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uF5YW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57Gz5YWL5rSb5pav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lhYvmtJvmlq/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7Gz5YWL5rS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lnKPmiZjph4zlsLzlsp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nKPmiZjlsLzph4z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aJmOWwvOmHjOWym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lsLzph4zlspstLembheWFuCA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heWFu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yK5pav5Z2m5biD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aWr+WdpuW4g+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iuaWr+WdpuW4g+Wwl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mlq/lnabluIPlsJQ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2T5pm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Yqe55CG55m75py65omL57ut77yM6aOe5b6A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+OLS3kvIrmlq/lnabluIPlsJ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8iuaWr+WdpuW4g+WwlC0t6ZuF5YW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lnZDlh4zmmajlnJ/ogLPlhbboiKrnqbrlhazlj7joiKrnj60s54S25ZC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biM6IWK6aaW6YO9LembheWFuOOAguaKtei+vuWQjiz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yMDA05bm056ysMjjlsYrpm4XlhbjlpaXov5DkvJrkuLvlnLrppobnvqT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jlpJblm7TvvInvvIzljYjppJDlkI7lj4Lop4IxODk25bm056ysMeWxiueOsOS7o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8muWcuuWkluingu+8iOS/l+ensO+8muWkp+eQhuefs+S9k+iCsuWcuu+8ieOAgeWu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cuuWPguinguaXoOWQjeaImOWjq+Wik+eike+8jOWbveS8muWkp+WOpu+8jOi6q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PpOS7o+acjemlsOWjq+WFteermeWyl++8jOWPguinguaVmeWggu+8jOWkp+Wtp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keWtpueglOeptumZouOAgembheWFuOWkp+WtpuWSjOWbveeri+WbvuS5pumm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sOWPpOWFuOW7uuetkeOAgSBwbGFrYeiAgeWfjuWMuiAt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AmbmJzcDtUSzIxID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DXvvJoyMO+8jFRLMTg0NSAmbmJzcDswN++8mjQwLTA577yaMDXnuqYy5bCP5pe2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uF5YW4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Leexs+WFi+a0m+aWr+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YmN5b6A57Gz5bKbLeaKtei+vuWQji3liY3lvoDphZLlupflip7nkIblhaXk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Ieq55Sx5rS75YqoLeWNiOaZmumkkOiHqueQhjxiciAvPg0K5bu66K6u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aPGJyIC8+DQpBLuWJjeW+gOexs+WFi+ivuuaWr+mVh++8jOWcqO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atpe+8jOmVh+S4iuaciemUmee7vOWkjeadgueahOWwj+W3t++8jOW3t+WtkOS4r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Juuacr+WutueahOiJuuacr+WTge+8jOi/kOawlOWlveeahOivnei/mOWPr+S7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reeci+WIsOexs+WFi+ivuuaWr+Wym+eahOKAnOaYjuaYn+KAneKAlCDpuYjpuZ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Iu5bGx6aG25LiK6JGX5ZCN55qE5Y+k5LiW57qq6aOO6L2m77yM5Lmf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7Sg5p2Q44CCPGJyIC8+DQpDLuaQreS5mOWFrOi9puWJjeW+gOWkqeWgg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IueWJjeW+gOi2hee6p+WkqeWgguaymea7qe+8mzxiciAvPg0KRC7lgo3mmZr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lp3kuIrkuIDmna/lkpbllaHvvIzmhaLmhaLmrKPotY/lsI/lqIHlsLzmlq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kL3ml6XigKbigKY8YnIgLz4NCjxzdHJvbmc+5Y+C6ICD6Ii554+tIEJMVUUg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VEhBS0kgMDfvvJozNS0xM++8mj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m+aWr+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Gz5YWL5rSb5pav5bKbL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4iuWNiOexs+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NiOmkkOiHqueQhu+8jOmaj+WQjuWJjeW+gOeggeWktOS5mOiIu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3mirXovr7lkI7vvIzlhaXkvY/phZLlupfvvIzpmo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ZrppJDoh6rnkIbvvIzmmZrkuIroh6rooYzliY3lvoDphZLlupc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muWPr+iHquihjOWJjeW+gOS8iuS6mu+8iE9pYe+8iSwg6K+l5aSE5bu65Lq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Gr5bGx5pat5bSW5LiK77yM5Zyo6L+Z6YeM5omN6IO95qyj6LWP5Yiw5Zyj5aS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KuiRl+WQjeeahOKAnOWklemYs+aXpeiQveeIseeQtOa1t+KAneeahOe+juS4veaZr+iH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Lnnj60gSEVMTEVOSUMgU0VBV0FZICZuYnNwOzE0OjU1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co+aJmOmHjOWwvO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5bC86YeM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qvlj5fmtarmvKvnmoToh6rnlLHmtbflspvml7blhYnjgII8YnIgLz4NC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niOihjOeoi++8mjxiciAvPg0K5o6o6I2Q6KGM56iL77yaPGJyIC8+DQpB44C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KumrmOWkhFBJUkdPU++8jOe6teiniOWwj+Wym+WFqOiyjOWSjO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cm+eahOa0u+eBq+WxseWym+OAgjxiciAvPg0KQuOAgem7keaymea7qe+8j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7keiJsueahOeBq+Wxseayme+8jOWFt+aciee+juWuueeahOWKn+aVi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+OAgee6ouaymea7qe+8jOeUseWlh+eJueeahOeBq+WxseWyqeW9ouaIkO+8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meWtkOWRiOe6ouiJsuOAgiZuYnNwOzxiciAvPg0KROOAgeOAkOeBq+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7jui0ueaLieeahOiAgeeggeWktOWBmuiIueWJjeW+gOa0u+eBq+Wxs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Zu+S4iua0u+eBq+Wxse+8jOS6puWPr+i3s+WFpea0u+eBq+Wxsea1t+Wfn+eahO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4qeazieeVhea4uOS4gOeVqu+8iOaPkOWJjeWHhuWkh+Wlveazs+iho+azs+ij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ov5Tlm57ogIHnoIHlpLT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yj5omY5bC8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miZjlsLzph4zlspstLembheWFuCA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iwg6Ieq55Sx5rS75Yqo77yM5Y2I6aSQ6Ieq55CGLS0xN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mAgeiIue+8jOS5mOiIuei/lOWbnumbheWFuO+8jCDmirXovr7lkI7nm7Tmjq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zdHJvbmc+5Y+C6ICD6Ii554+tIEJMVUUgU1RBUiAoTkFY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MzAtMjPvvJoxN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m4Xlhb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heWFuC0t5LyK5pav5Z2m5biD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Y+C6KeC5LiW55WM5LiD5aSn5Lq65bel5bu6562R5aWH5pmv6ZuF5YW4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IXmi6w6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Gl5pyb5oi05aWl5bC857Si5pav5Ymn5Zy677yI5Y2z6YWS56We6Zyy5aSp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Z5pav56We5q6/77yM5Y2I6aSQ5ZCO5YmN5b6AUExBS0HogIHln47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iY3lvoDmnLrlnLrlip7nkIbnmbvmnLrmiYvnu63vvIzmkK3kuZ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KrnqbrliY3lvoDlnJ/ogLPlhbbokZflkI3ln47luILkvIrmlq/lnabluIPls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88YnIgLz4NCjxzdHJvbmc+5Y+C6ICD6Iiq54+tIFRL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e+8mjUwLTIz77yaMTU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yK5pav5Z2m5biD5bC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mlq/lnabluIP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S4juS8puaVpuWco+S/nee9l+OAgeaiteiSguWGiOeahOWco+W9vOW+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eahOOAkOWco+e0oumdnuS6muWkp+aVmeWgguOAkeWPguingu+8iOi1oOmAgeWGh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WlpeaWr+abvOeOi+acneeahOe7nee+juW7uuetkS3jgJD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vvIjlhaXlhoXvvInvvJrigJzok53oibLmuIXnnJ/lr7rigJ3nmoTlvp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bblhoXlo4Hku6XkuKTkuIflpJrlnZfok53oibLosIPnmoTlvanph4nnk7fnoJb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pgI/ov4fmraPkuK3lpK7lnIbpobbnmoTkuKTnmb7lha3ljYHmiYfnqpfmiLf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vvIzph5Hok53kuqTngb/vvIznvo7lvpfku6TkurrlsY/mga/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iZjmma7ljaHmma7ogIHnmoflrqvjgJHvvIjlhaXlhoXvvInvvJrnmoflrq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kuK3lm73nk7flmajmmK/lvZPku4rkuJbnlYzkuIrmlbDph48q5aSa44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Xj+WTgeS5i+S4gO+8m+aZmumkkOWQjumAgeWbnumFkuW6l+S8keaB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aWr+WdpuW4g+Ww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LmY6Ii55ri46KeI576O5Li955qE5Y2a5pav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I5LmY6Ii55ri46KeI57qmMeWwj+aXtu+8ie+8jOmAlOS4reaso+i1j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aLiea1t+S4pOWyuOi/t+S6uumjjuWFieWSjOiRl+WQjeeahOasp+S6muWkp+mZh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Xp+S4pOW6p++8ie+8m+WNiOmkkOWQjuW4guWMuua4uOiniO+8mu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+8iOWkluingue6pjMw5YiG6ZKf77yJ5YmN5b6A6JGX5ZCN55qE6ZuG5biC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oCd77yI5YWl5YaF6Ieq55Sx6LSt54mp57qmMeWwj+aXtu+8ie+8jOWcqOatp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mAiei0reWvjOacieawkeaXj+eJueiJsueahOW3peiJuuWTge+8m+aZmu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cuuWcuu+8jOWKnueQhueZu+acuuaJi+e7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vIrmlq/lnabluIPlsJQ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yf6ICz5YW26Iiq56m66L+U5Zue5YyX5Lqs44CC5YyX5Lqs5pe26Ze0MTXvvJow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uIzohYrkuYvml4XjgII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USzIwIDAx77yaMDUtMTXvvJowNee6pjEw5bCP5pe2MTDliIbpkp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IOWMl+S6rOW+gOi/lOWFqOeoi+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TxiciAvPg0KMiDlm6Dnp4HmiqTnhafluIzohY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4XmuLjnrb7or4HotLnvvJs8YnIgLz4NCjMg5biM6IWK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GJyIC8+DQrlnJ/ogLPlhbblvZPlnLDkupT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8YnIgLz4NCjQg6KW/5byP6Ieq5Yqp5pep6aSQ77yM5Lit5byP5Zui6Zi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W5b2T5Zyw6aSQ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IOS4jeWGjeWPpuihpe+8iTxiciAvPg0KNSDosarljY7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YnIgLz4NCjYg5LiT5Lia5Lit5paH5a+85ri4L+W9k+WcsOS4k+iBjO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DooYznqIvkuK3miYDliJfkuYvluLjop4T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g5peF6KGM56S+6LSj5Lu76Zm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DlhajnqIvljZXpl7Tlt64zNTAw5YWDL+S6uizlpo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liJnlj6bku5jljZXpl7Tlt67otLnnlKg8YnIgLz4NCjIgNeWyge+8iOS4jeW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ku6XkuIvlhL/nq6XkuI3ljaDluootODAw5YWD77ybPGJyIC8+DQozI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neeuoei0ueWPiui2hemHjei0ue+8mzxiciAvPg0KNCDooYznqIvooajkuK3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ooYznqIvooajku6XlpJbnmoTmma/ngrnpl6jnpajvvJs8YnIgLz4NCj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IOWcqOmdnuacrOWFrOWPuOaJgOiDveaOp+WItu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9ouW3peWPiuS6pOmAmuW7tuivr+etieS4jeWPr+aKl+aLkuWboOe0oO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W8gOaUr+OAgjxiciAvPg0KNyDlhajnqIvlj7jmnLrlr7zmuLjlsI/otLk4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6K+t6KiAPC9zdHJvbmc+PGJyIC8+DQombmJzcDsgJm5ic3A7ICZuYnNwO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eS4uuWFtuWumOaWueivreiogOOAgjxiciAvPg0KPHN0cm9uZz7kuozjgIHmsJTlgJ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Ml+mDqOWSjOWGhemZhueUseS6juWkmuWxseOAgeWGrOWto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kj+Wto+eCjueDreOAguWNl+mDqOWcsOWMuuWPiuWQhOWym+Wxv+WImeWxnuS6j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8j+awlOWAme+8jOWFqOW5tOawlOa4qeWPmOWMluS4jeWkp+WGrOWto+awlOa4qeWc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MTLihIPkuYvpl7TvvIzlpI/lraPliJnlnKgyOOKEgy0zMeKEg+S5i+mXtO+8jOWkj+W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eUsTQtMTDmnIjkuK3ml6zvvIzpmLPlhYnnjJvng4jvvIzov5n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4XmuLjml7rlraPjgII8YnIgLz4NCjxzdHJvbmc+5LiJ44CBIOaXtuW3r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kj+WtoygzLTnmnIgp5q+U5YyX5Lqs5pe26Ze05pma5LqU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to+avlOWMl+S6rOaXtumXtOaZmuWFreWwj+aXti48YnIgLz4NCjxzdHJvbmc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+W4ge+8mjwvc3Ryb25nPjxiciAvPg0K5qyn5YWD77yIRXVyb++8ie+8jOW4jOiFi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xh+euoeWItuWbveWutizpu4Tph5HjgIHlpJblm73otKfluIHlj6/oh6rnlLH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sIOWmgui2hei/hzEwMDDnvo7lhYPlupTnlLPmiqXjgILogIzlhaXlooPml7boi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fluIHnrqHliLYoQ3VyZW5jeSBDb250cm9sKeeql+WPo+S6i+WFiOeUs+aKpeaQuuW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eaXtizliJnlh7rlooPml7blj6rlhYHorrjmkLrluKYxMDAw576O5YWD44CC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rW35YWz5Lya5oq96aqMLOaVhemhu+ivmuWunueUs+aKpeOAguiHs+S6juaXh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eahOaQuuWFpeaQuuWHuuWImeS4jeWPl+mZkOWItuOAgjxiciAvPg0KPHN0cm9uZz7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aSQ6aWu77yaPC9zdHJvbmc+PGJyIC8+DQox44CB6YWS5bqX55qE6Ieq5p2l5rC0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M5L2G6YWS5bqX5YaF5rKh5pyJ6aWu55So5LmL54Ot5rC05L6b5bqU77yM5aaC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aWu55So54Ot5rC077yM6K+36Ieq5aSH54On54Ot5rC05LmL55S15Zmo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2T5Zyw5LiN5L6b5bqU5YWN6LS56aWu5paZ5oiW54Ot5rC0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reOAgSDkvY/lrr/vvJo8L3N0cm9uZz48YnIgLz4NCjHjgIHluIzohY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mrKHmgKfkvb/nlKjniZnliLfjgIHniZnoho/jgIHmi5bpnovjgIHnlLXng63msLT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zlu7rorq7oh6rluKbmi5bpnovlkozniZnlhbfnrYnkuIDmrKHmgKf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Js8YnIgLz4NCjLjgIHluIzohYrnlLXmupDkuLoyMjBW55S15Y6LLCDmj5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lpLTlj4zlrZTlvI/vvJrmrKfmoIfovazmjaLmj5LlpLQ8YnIgLz4NCjP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aXmsLTlj6/kvpvppa7nlKjvvIzkvYbphZLlupflhoXnmobmsr/msqHmnInppa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63msLTkvpvlupTvvIzlpoLkuaDmg6/ppa7nlKjng63msLTvvIzor7foh6rlpIfng6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nlLXlmajnlKjlk4HjgILmraTlpJbvvIzlpoLpnIDkvb/nlKjnlLXpo47nrZL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LXlmajvvIzkuqbpnIDoh6rooYzmkLrluKbjgII8YnIgLz4NCjxzdHJvbmc+5LiD44CB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mjwvc3Ryb25nPjxiciAvPg0K5Lit5Zu956e75Yqo44CB6IGU6YCaR1NN5bey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Zu96ZmF5ryr5ri477yb56e75Yqo55So5oi35aaC5p6c5omT55S16K+d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77yM5bqU5Yqg5ouoMDA4NuaIlis4Nu+8jOi0ueeUqOWcqDjlhYMtMTflhYMv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+R55+t5L+h5ZyoMS41NC0xLjk15YWDL+adoeS5i+mXtOOAguiBlOmAmkNE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pgJrluIzohYrmvKvmuLjvvIxHU03nlKjmiLfmi6jmiZPnlLXor53lm57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IzlupTliqDmi6grODbjgII8YnIgLz4NCuS5n+WPr+S7peS7juaKpeS6reS5sOS4gOW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WIsOeUteivneS6reS4iuaJk+OAguWcqOiuuOWkmumlreW6l+Wkp+WOheWS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mDveacieaKleW4geeUteivneOAguWmguaenOS9oOWcqOmlreW6l+WuouaIv+WGh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ZpOS6huimgeS7mOeUteivnei0ueWklu+8jOi/mOimgeaUr+S7mDEwMO+8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jxiciAvPg0KPHN0cm9uZz7lhavjgIEg5bCP6LS5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Zui6LS55Lit5LiN5YyF5ous6KGM5p2O5pCs6L+Q6LS577yM5aaC6ZyA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77yM6K+36Ieq6KGM5pSv5LuY6aWt5bqX6KGM5p2O5ZGY6L+b5bqX5bCP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5nSDjgIHotK3nianvvJo8L3N0cm9uZz48YnIgLz4NCuaphOamh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1t+e7teOAgeaphOamhOeaguOAgeW/mOW/p+ePoOOAgeabvOmZgOmTg+OAgU9V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vornmq7liLblk4HlvojlgLzlvpfotK3kubA8YnIgLz4NCjxzdHJvbmc+5Y2B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aPC9zdHJvbmc+PGJyIC8+DQrlnKjpm4Xlhbjlj4Lop4LnpZ7lupnlkozmlZnloI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qb/lvpfmraPlvI/kuIDngrnjgILnlLflo6vnqb/plb/oo6TvvIzlpbPlo6v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oToo5nlrZDjgILlpJzmmZrlnKjkv7HkuZDpg6jmiJblhbblroPlqLH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nnYDoo4XopoHmsYLkuobjgILlj6blpJbvvIzkvaDlj6/opoH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oZHmlpnpnovvvIzov5nmoLfvvIzkvaDlsLHlj6/ku6XlnKjmtbfmu6nkuI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objgIIg5qmh6IO25bqV55qE6Z6L5Lmf5piv5LiN5Y+v5bCR55qE77yM5Zyo54i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5qE5pe25YCZ44CB5Zyo5aSn55CG55+z55qE5bqf5aKf5LiK6KGM6LWw5pe2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KuiIkuacjeS6huOAguS9oOi/mOW+l+W4puS4iumrmFNQRuWAvOeahOmYsuaZkuay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ZkuS8pOOAguWNs+S9v+WcqOWkj+Wkqe+8jOaZmuS4iuWHuuWOu+aXtuS5n+W+l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WFi+aIluiWhOavm+iho++8jOS7peaKteaMoea1t+mjjueahOWHieaw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61463AC5E2FDF2227B4B00D0F2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