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F14CF7FA8CBCFF4A719212ED04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F14CF7FA8CBCFF4A719212ED04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nm7Tpo57jgJEg5Lmd5a+o5rKf44CB6buE6b6Z44CB5bCV6YeM5Y+w6I2J5Y6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M6aOeN+aXpV9f5peF5ri457q/6Lev5Zu95YaF5peF5ri45Zub5bed55u06aOe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jg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6KW/5a6J55u06aOe44CRIOS5neWvqOayn+OAgem7hOm+meOAgeWwl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WOn+OAgeilv+WuieWPjOmjnjf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OmjnuS5neWvq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pb/lro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LeW3neS4u+Wvu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ed5Li75a+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0t6buE6b6ZLS3kuZ3lr6jmsp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neWvq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Z3lr6jmsp/kuIDml6XmuL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neWvqOayn+WPo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gJTlt53kuLvlr7rigJTopb/lro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k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KW/5a6J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UNDEoMTQ6MzMtMDU6MDIp44CBVDE1MSgxNjozNy0wNToyMynjgIFUNygxNzox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ynjgIFUNTUoMTc6MzEtMDY6MzIpPC9zcGFuPueBq+i9puehrOWNp+i1tOS4lueV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mDveOAgeS4reWbveWFreWkp+WPpOmDveS5i+mmli0t5Y+k5Z+O6KW/5a6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smbmJzcDsmbmJzcDvngavovabnpajlrp7ooYzlrp7lkI3liLb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mnInpnIDopoHor7foh6rooYzkuIrovabosIPmjaLvvJvlvZPml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mrrXlhoXvvIzor7flsIbmiYvmnLrmlL7kuo7mmJPkuo7lkKzliLDmiYvmnLr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nLDmlrnvvIzlubbkv53mjIHmiYvmnLrnlYXpgJr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ktLe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M5LmYMTk6MDAtMTk6MzDlpKflt7T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PmnLrlnLrkuZjoiKrnj63oh7PkuZ3pu4TmnLrlnLrvvIzmjqXmnLr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OqOiNkOS4tOa9vDHml6XmuLgrMzUw5YWDL+S6ujxiciAvPg0K5pep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I54Gr6L2m56uZ6L655LiK5pyJ5bCP5ZCD44CB6IKv5b635Z+644CB6b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B5b635YWL5aOr562J77yJ77yM5LmY6L2mNTDlhazph4znuqY0MOWIhumSn+i1tO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guinguWUkOS7o+eah+WutumBv+aakeiDnOWcsOOAgeWUkOaYjueah+WSjOadqOi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aDheaVheS6i+WPkeeUn+WcsOOAgeilv+WuieS6i+WPmOaXp+WdgOOAkO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+8iOa4uOiniOaXtumXtOe6pjEwMOWIhumSn++8ie+8jOS4remkkOWQjui9puih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6LW0MTk4N+W5tOiiq+iBlOWQiOWbveaVmeenkeaWh+e7hOe7h+aJu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OAiuS4lueVjOmBl+S6p+WQjeW9leOAi+S4lueVjOesrOWFq+Wkp+Wlh+i/ueOAkO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FtemprOS/keWNmueJqemmhuOAke+8iOa4uOiniOaXtumXtOe6pjLlsI/ml7Yp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LjgIEz5Y+35L+R5Z2R44CB6ZOc6L2m6ams5bGV5Y6F77yJ77yM6L+U5Zue6KW/5a6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s5Zut5Y2X6Zeo5pWj5Zui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d5Li75a+6LS3pu4TpvpktLeS5neWvqOay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O5a6+6aaG5Ye65Y+R5Yiw5Lmd5a+o5rKf5Y+j77yM5LmY6L2m5YmN5b6A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6/5aKD5YaF44CQ6buE6b6Z6aOO5pmv5Yy644CR77yI6Zeo56WoMjAw5YWDL+S6uu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Oa4uOiniOaXtumXtOe6pjTlsI/ml7bvvInpu4Tpvpnmtbfmi6jovoPpq5j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kvZPlipvph4/lipvogIzooYwo5Y+v6YCJ5oup5LmY57Si6YG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GMODDlhYMv5Lq65LiL6KGMNDDlhYMv5Lq66LS555So6Ieq55CGKe+8jCrpq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LDpu4Tpvpnlr7rvvIzmsr/pgJTmrKPotY/ov47lrr7msaDjgIHpo57ngJHmtYH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uqvmtJ7jgIHnm4bmma/msaDjgIHpu4Tpvpnlr7rjgIHkupTlvanmsaDnrY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kuZ3lr6jmsp/lj6PphZLlupflhaXkvY/vvIzmmZrlj6/oh6rotLnjgJDotbDov5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6TnvormtLvliqjjgJHlk4HlsJ3ng6TnvorjgIHmiYvmipPogonlj4rniL3lj6P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hZLjgIHphaXmsrnojLbvvIjmtLvliqjml7bpl7QxMjDliIbpkp/vvIzotLnnlKg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rlsI/luJblo6s8YnIgLz4NCjEu6KGM56iL55uu55qE5Zyw5bGe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pep5pma5rip5beu5aSn77yM5ri45a6i6K+35YeG5aSH5aW95b6h5a+S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yv+e6v+S9j+Wuv+ehrOS7tuWSjOi9r+S7tuadoeS7tu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eahOagh+WHhuadpeihoemHj++8m+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DxiciAvPg0KMy7ot53nprvovoPplb/vvIzlu7rorq7lpJrluKbngrnpm7bpo5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ngavohb/ogqDjgIHlt6flhYvlipvjgIHppa7mlpnvvInvvIzlgZzovabml7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otbDliqjvvIzlj4jmtLvliqjkuobmiYvohJrov5jlj6/nnIvpo47mma/vvIzls6H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spznqbrmsJTlvojpmr7lvpfvvIzlsL3ph4/lsJHnnaHop4k8YnIgLz4NCjQu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pS/5bqc6KaB5rGC5a6+6aaG6aWt5bqX57u/6Imy546v5L+d77yM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5Sf5rS755So5ZOB77yM5bm25LiA6Iis6YWS5bqX6ZmQ5pe25L6b5bq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IMDY6MzAtMDg6MDDjgIEyMDowMC0yNDowMO+8iTxiciAvPg0KNS7pu4Tpvpnmtbf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nqbrmsJTnqIDoloTvvIzmsr/pgJTmnInljZbmsKfmsJTnvZDvvIzoh6rooY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6XlpIfkuI3ml7bkuYvpnIDopo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lr6jmsp/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WMuuOAkeaZr+inguS4u+imgeWIhuW4g+WcqOaXpeWImeayn+OAgeagkeat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+8iOa4uOiniOaXtumXtOWFqOWkqe+8jOa1t+aLlDIwMDAtMzI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WMuuWGheaNouS5mOS5neWvqOayn+WGheeOr+S/nei9pijlkKs5MOWFgy/kuro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oCc56ul6K+d5LiW55WM4oCd6aKG55Wl5Y6f5aeL5qOu5p6X55qE576O5Li9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mv5Yy65YaF5pyJKuWuveOAgSrpq5jjgIEq6ZuE5Lyf5aOu6KeC55qE5LiJ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4+N54+g5rup54CR5biD44CB6K+65pel5pyX54CR5biD44CB54aK54yr5rW3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45Liq6auY5bGx5rmW5rOK5Y+K5pWw5Y2B5aSE5rWB5rOJ6aOe54CR562J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irlpYfnibnnmoTmmK/kuZ3lr6jmsp/nmoTmsLTvvIzmuIXlhr3pgI/lupXvvIzlj5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Jvnu4bnu4bkvZPlkbPigJzpu4TlsbHlvZLmnaXkuI3nnIvlsbHvvIzkuZ3lr6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IvmsLTigJ3nmoTmhI/looPjgILvvIjmraTml6XljYjppJDkuI3lkKv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7bpo5/miJboh6rooYzliY3lvoDkuZ3lr6jmsp/llK/kuIDnmoTppJDljoXor7rml6X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A2MOWFgy/kurroh6rnkIbvvIk8YnIgLz4NCuaZmumkkOWQjuingui1j+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aZmuS8mu+8muiHqui0uTE4MOWFgy/kurrvvIzooajmvJTkuLoxMj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pm4boh6rnhLbkuI7kurrmlofvvIzmsJHml4/kuI7oibrmnK/jgIHlpKnkurr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lv4PkuqTono3vvIznu5nkuZ3lr6jmsp/ml6DkuI7kvKbmr5TnmoToh6rnhL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mm7TkuLDlr4znmoTmlofljJblhoXmtrXvvIzljIXmi6zol4/nvozmsJHmg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mrYzoiJ7jgIHplIXluoTooajmvJTvvIzmnoHlhbbkuLDlr4zlpJrlvak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4us5YW36a2F5Yqb55qE5Lq65paH5pmv6KeC77yM5piv5Lmd5a+o5rKf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5Lit5LiN5Y+v57y65bCR55qE57uE5oiQ6YOo5YiG77ybPGJyIC8+DQrlsI/luJb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KeC5YWJ6L2m6L+Q6KGM5pa55byP57G75Ly85LqO5Z+O5biC55qE5YWs5Lq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5LiA56Wo6YCa77yM5rK/6YCU56uZ54K55peg6ZmQ5qyh5L2/55So77yb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aB5q2i5ZC454Of77yM5pyJ5ZC454Of5Lmg5oOv55qE5a6i5Lq66K+35b+N6ICQ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5Y+X5Yiw6auY6aKd572a5qy+77ybPGJyIC8+DQoyLui0reS5s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AieaLqeaciee6quW/teaEj+S5ieeahOeJqeWTge+8jOWwvemHj+mBv+WFjeWSj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iDnuiuqOS7t+i/mOS7t++8jOWKoeW/hemBtemHjeW9k+WcsOmjjuS/l+S5oOaDr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lr6jmsp/lj6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WvqOayn+KAlOW3neS4u+WvuuKAlOilv+Wu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2Q5rKf5LiO6JeP5a625ZCM6IOe5ouJ5ouJ5a625bi477yM5LqG6Kej5b2T5Zyw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CR6aOO77yM5ZOB6YWl5rK56Iy2562J77yM6YCU5Lit6L+b5LiJ5Liq6LSt54mp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aSn6I2v5oi/44CB5Lmd6byO5rC05pm25bel6Im65ZOB5ZWG5Zy644CB5b+X6b6Z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LaF5biC77yM5q+P5Liq5bqX5YGc55WZ57qmNDDliIbpkp/vvInvvIzigJznlLLo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3vvIjlgZznlZnnuqYyMOWIhumSn+OAgei1oOmAge+8iei/meaYr+S4gOeJ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AgeiXj+W7uuetkee+pO+8jOaYr+advui1nuW5suW4g+Wkp+WGm+i/m+aUu+WUk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S4i+mpu+WGm+mBl+WdgO+8jOe7j+WFqOmdouaVtOeQhuS/ruWkjemHjeeO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i1oOmAgeWTgeWwnSDol4/lvI/lnJ/ngavplIXvvIzkuIvljYjmuLjop4gg4o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oCd77ya6Z2i56ev5Li6MTkuMjfkuIflubPmlrnnsbP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oZHvvIzlr4zmnInmgrLlo67msJTlir/vvIzooajnjrDkuobplb/lvoHot6/ku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iJjlo6vliY3otbTlkI7nu6fvvIzoi7Hli4flkJHliY3vvIzljoblsL3oibDpman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brnibLvvIzku5jlh7rmnoHlpKfku6Pku7fnmoTkuLvpopjvvIzkuZ/lj43lupTkuo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jgIHkuozjgIHlm5vmlrnpnaLlhpvlhbHlkIzljJfkuIrnmoTljoblj7LvvIzjgJDl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7DojYnljp/jgJHlsZ7kuo7miJHlm73msLTojYkq5Liw576O55qE6I2J5Z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l5bCU55uW5aSn6I2J5Y6f55qE5LiA6YOo5YiG77yM5piv5bed6KW/5YyX6I2J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5Lit55qE5aWH6JGp44CC5bCV6YeM5Y+w6I2J5Y6f5piv6L+e5o6l57qi5Y6f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bCU55uW6I2J5Y6f55qE6auY5Y6f5LiY6Zm154q25Zyw5bim77yM5piv6L+b5YW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b+F57uP5LmL5Zyw44CC5Zyw5Yq/5a696ZiU77yM5bmz5Z2m77yM5bmz5Z2H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E3vvIzlj6/kvZPpqozigJzlpKnoi43oi43ph47ojKvojKvvvIzpo47lkLnojYnkvY7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igJ3nvo7kuL3ojYnljp/po47lhYnvvIzkuI3ov4flkozmvKDljJfnmoTojYnljp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Z/mmK/liKvmnInkuIDnlarpo47lkbPnmoTvvIzkuZjovabliLDovr7kuZ3pu4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ovabov5Tlm57opb/lronvvIzlhaXkvY/phZLlupf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KW/5a6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k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YVDIzMigxNzo0NC0wNjowNSnjgIFUNDIoMTg6MTgtMDk6MD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KDE5OjAwLTA4OjI5KeeBq+i9puehrOWNp+i/lOWbnuWMl+S6rD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k5MDA7Ij48c3Ryb25nPuWmguS5mOmrmOmTgUc2NjQoMTQ6NDAtMjA6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zY2NigxNjowMy0yMTozMinjgIFHNjcwKDE3OjU1LTIzOjIwKei/lOWbnuWMl+S6rCs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dHJvbmc+PC9zcGFuPjxzcGFuIHN0eWxlPSJjb2xvcjojMDA5OT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PGJyIC8+DQrmjqjojZDopb/lronluILmuLgrNj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Ljop4jopb/lronluILlhoXmiJHlm73njrDlrZgq5a6M5pW055qE5LiA5bqn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5bu6562R44CQ6KW/5a6J5piO5Z+O5aKZ44CR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nuqYyMOWIhumSn+i1tOS6mua0sirlpKfnmoTpn7PkuZDllrfms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4HloZTljJflub/lnLrvvIjoh6rnlLHmtLvliqjnuqY2MOWIhumSn++8ieOAg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rnuYHljY7lnLDmrrXpkp/pvJPmpbzlub/lnLrjgIHlm57msJHlsI/lkIPkuIDmnaH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lsI/lkIPvvIjoh6rnlLHmtLvliqjnuqY5MOWIhumSn+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77yM57uT5p2f6KGM56iL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4Gr6L2m44CB6KW/5a6JLS3kuZ3lr6jmsp/nm7Tpo57lvoDov5TvvIzlhaXkvY8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ZmuS5neWvqOay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aDpgIHkvKDlrZDmsp/jgIHnlLLolY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uqLlhpvplb/lvoHnuqrlv7XnopHjgIHlsJXph4zlj7DojYnljp88YnIgLz4NC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yAmbmJzcDvkuZ3lr6jmsp/mrrXlhaXkvY/pooTlpIc05pif6YWS5bqX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opb/lronlvoDov5TnoazljafngavovabnpajvvIz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vqOW+gOi/lOmjnuacuue7j+a1juiIsTxiciAvPg0KMuOAgeS9j+Wuv++8muaMi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W7uumAoOeahOmFkuW6l+WPjOS6uuagh+WHhumXtO+8iOWkh+azqO+8m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PkOS+m+iHqueEtuWNlemXtO+8jOW7uuiuruWNleeUt+WNleWls+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0KM+OAgeeUqOmkkO+8mjTml6k25q2j6aSQ77yM5q2j6aSQMjD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kuI3otrMxMOS6ujH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Q8YnIgLz4NCjTjgIHnlKjovabvvJrlvZPlnLDnqbrosIPml4XmuL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mma/ngrnvvJrmma/ngrnpppbpgZPlpKfpl6jnpag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uK3mlofkvJjnp4Dlr7zmuLg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8YnIgLz4NCjjjgIHotK3nianvvJrkuZ3lr6jm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XIO+8iOawtOaZtuOAgeiNr+adkOOAgeWcn+eJueS6p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NleaIv+W3ru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WFqOeoi+mZquWQjOOAgeWHuuWPkeWcsOaOpemAgeacui/nq5njgIHmma/ngr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vIbovab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jgIHlvZPlnLDoh6rotLnpobnnm6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mIbmnKznur/ot6/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I3pgIDjgII8YnIgLz4NCuKYhuS5neWvqOWboOiIque6v+eJueauiu+8jOacuuS9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KvOmHkeWIh+S9jeS5sOaWre+8jOWmguiLpeWboOS4quS6uuWOn+WboOWPlua2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OS6juWfuuW7uueHg+ayueOAgjxiciAvPg0K4piG5py656Wo5Li654m55Lu3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5pS55Y+K6YCA56Wo44CB6Iul5Zug5ZCN5Y2V5o+Q5L6b6ZSZ6K+v5ZK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5qE5o2f5aSx55Sx5ri45a6i6Ieq6KGM5om/5ouF77yM5Y+q6YC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eD5rK544CCPGJyIC8+DQrimIbmnKzlhazlj7jlj6/ku6XmoLnmja7lhbfkvZ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rlhbbku5blrp7pmYXmg4XlhrXosIPmlbTlh7rlj5Hml7bpl7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WEv+erpe+8iDEuNeexs+S7peS4i++8ieWPquWQq+W9k+WcsOeahOi9puS9jeOAge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vvOacje+8jOS5n+WPr+S7peiHquaEv+WinuWKoOi0ueeUqOWNh+e6p+aIkOS6u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eS9nO+8jCgxLjXnsbPku6XkuIop5oyJ5oiQ5Lq65pON5L2c77yM5Lqn55Sf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2T5Zyw546w6YCA77yM6K+36ZqP6Lqr5pC65bim5a2m55Sf6K+B44CB6Lqr5Lu9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bPGJyIC8+DQrimIblh7rlj5HlvZPml6Xor7fliqHlv4X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mnLrovabnpajvvIzlm6DlrqLkurrljp/lm6Dlr7zoh7Tor6/ovabjgIHor6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HnlJ/nmoTkuIDliIfmjZ/lpLHlkozotLnnlKjnlLHlrqLkurrmib/mi4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S5mOmjnuacuu+8jOW7uuiuruWcqOmjnuacuui1t+mjnuWJjTEyMO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+8jOiIquepuuWFrOWPuOinhOWumui1t+mjnuWJjTMw5YiG6ZKf77yI5pe65a2j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gZzmraLlip7nkIbnmbvmnLrmiYvnu63jgIHotbfpo57liY0xMOWIhumSn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semXqO+8mzxiciAvPg0K4piG55Sx5Zu95a625oiW5Zyw5pa55pS/562W5oCn6LCD5pW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LS555So55Sx5a6i5Lq66Ieq55CG77yb55Sx5LqO5aSp5rCU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6K+45aSa5Lq65Yqb5LiN5Y+v5oqX5Zug57Sg5omA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byV6LW355qE6LS555So55Sx5a6i5Lq66Ieq55CG77yb55Sx5Lq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b2T5Zyw5aSn5Z6L5rS75Yqo6YCg5oiQ6YWS5bqX44CB5pmv54K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Y5pu05oiW5Y+W5raI77yM6K+35oKo6LCF6Kej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F14CF7FA8CBCFF4A719212ED04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