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2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2C63C5B4431C3DD63F088B4BED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2C63C5B4431C3DD63F088B4BED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ov6rmi5wxMeaZmjEy5pelX1/ml4XmuLjnur/ot6/lh7rlooPml4XmuLj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ov6rmi5zlnJ/ogLPlhb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zNjMNCg0KPGJyPg0KDQoJPOmYv+iBlOmFi+iIqj7lnJ/ogLPlhbbjgI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MeaZmjEy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lDwvcD4NCg0KDQoNCjxwPue6v+i3r+exu+Wei+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As+WF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biD5bCU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p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5bCU6JCoLS3lupPokKjovr7mlq8vL+S8iuWF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6k+iQqOi+vuaWry8v5LyK5YW55a+G5bCULS3luJXlp4bljaHojr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6l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lp4bljaHojrEtLeWtlOS6mi0t5Y2h5biV5aSa5aWH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pT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LS3lronljaHmi4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onljaHmi4ktLe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qU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aWr+WdpuW4g+WwlC0t6L+q5ouc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kup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6L+q5oucL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uIPmr5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Yv+W4g+aJjuavl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/5biD5omO5q+ULS3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S6l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/quaLnC0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DowMCDljJfkuqzlm73pmYXmnLrlnLoz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gjblj7fpl6jlhoVb5Lit5Zu95rW35YWz5aSEXembhuWQiDxiciAvPg0KMDc6MjX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rnqbrlhazlj7hFSzMwOeePreacuumjnuW+gOi/quaLnO+8mz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6MzXmirXovr7ov6rmi5zvvIzkuI3lh7rmnLrlnLrovazmnLoNCjwvcD4NCjE0OjE1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QreS5mOmYv+iBlOmFi+iIquepuuWFrOWPuEVLMTIxIOiIquePreWJjeW+g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vIrmlq/lnabluIPlsJQ8YnIgLz4NCjE3OjU1IOaKtei+vuS8iuaWr+WdpuW4g+W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WFs+aJi+e7re+8jOaXheihjOekvuiLseaWh+S7o+ihqOS4vueJjOaOpe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5oq16L6+5LyK5pav5Z2m5biD5bCU5ZCO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6aOe5py66L6b6Ium77yM5YeG5aSH6L+O5o6l5o6l5LiL5p2l57K+5b2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8L3A+DQo8cD4NCgk8c3Ryb25nPuWPguiAg+iIquePre+8mkVLMzA5IFBFS0RY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LzExMzU8L3N0cm9uZz48YnIgLz4NCjxzdHJvbmc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RUsxMjEgRFhC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MTUvMTc1NTwvc3Ryb25nPjxzdHJvbmc+PC9zdHJvbmc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luIPlsJT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g+WwlOiQqO+8iOihjOi9pue6pjMtMy415bCP5pe25ZCrNDDliIbpkp/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a7vvInvvIzmsr/nnYDnv6Dnu7/oibLnmoTpqazlsJTpqazmi4nmtbflsrjnur/ooYz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srjluIPmu6HnnYDkuIDluaLluaLluqblgYfliKvlooXjgILkuYvlkI7mkK3kuZ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KHova7pgJrov4fovr7ovr7lsLzlsJTmtbfls6HliY3lvoDkvY3kuo7mtbfls6Hml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uK/lj6PilIDluIPlsJTokKjjgILlnKgxNOS4lue6qu+8jOaYr+W9k+aXtuWul+aV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S4reW/g++8jOWcqDE35LiW57qq77yM5piv5aWl5pav5pu85bid5Zu955qE5Li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uF5qyh5LqO5LyK5pav5Z2m5biD5bCU55qE56ys5LqM5aSn5Z+O5biC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aaC6Ii55pyf5Y+W5raI44CB5YeP54+t44CB6LCD5pW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562J5YiZ5pS55Li66amx6L2m5YmN5b6A77yJPGJyIC8+DQombmJzcD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nu7/oibLmuIXnnJ/lr7rjgJHvvIjlhaXlhoXmuLjop4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m7mOe9lem7mOW+t+S4gOS4luW7uumAoCzku5bmmK/lnJ/ogLPlhbblu7rnrZ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mn7HlpKnmnJ3ml7bmnJ/nmoTms6Lmlq/po47moLzlkJHnuq/nsrnlnJ/ogLPlhb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vazlj5jnmoTmoIflv5fngrnvvJvjgJDnu7/oibLpmbXlopPjgJHvvIjlpJb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7v+iJsueahOiKseWbreS4jueTt+eglueUqOe7v+advuefs+ijhemls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t+S6uueahOaZr+ingjxiciAvPg0KJm5ic3A75Y+C6KeC44CQ5pyx6ams5YuS5YWL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H44CR77yI5ri46KeI57qmNjDliIbpkp/vvInvvIzmmK/nm67liY3kv53lrZjmnI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aXmlq/mm7zpo47moLzmnZHluoTvvIzlhbbkuK3ljIXmi6wgMjcwIOmXtOawk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e7reedgDcwMOWkmuW5tOWJjeeahOWlpeaWr+abvOW8j+eahOW7uuetkeeJue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aWr+abvOW4neWbveWGnOadkeW7uuetkeeahOacgOWFuOWei+S7o+ihqOS5i+S4g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ooqvogZTlkIjlm73mlZnnp5Hmlofnu4Tnu4for4TkuLrkuJbnlYzmlofljJbpgZf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+WFpeS9j+mFkuW6l+S8keaBr+aZmumkkOS6jumFkuW6l+S6q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C0t5bqT6JCo6L6+5pavLy/kvIrlhbnlr4b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WJjeW+gOW6k+iQqOi+vuaWr++8iOihjOi9pue6pjT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Ktei+vuWQjumpsei9puWJjeW+gOOAkOS7peW8l+aJgOWPpOWfjuOAke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ku6XlvJfmiYDmmK/lnJ/ogLPlhbbmnIDmnInop4LlhYnku7flgLz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mmK/nm67liY3kuJbkuIrkv53lrZjnmoTmnIDlpb3kuZ/mnIDlpKf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47luILpgZflnYDjgILop4LlhYnlrqLlnKjku6XlvJfmiYDlj6/ku6XnnIvliLD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ZfpgZPjgIHllYblupfjgIHluILpm4bjgIHlm77kuabppobjgIHmn7Hlu4rlpKf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rfoia/npZ7mrr/jgIHliaflnLrjgIHmtbTlnLrjgIHlppPpmaLnrYnlj6Tov7n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LHlg4/mmK/ml7blhYnpmqfpgZPvvIzmmK/ku4rkurrlj6/ku6Xnm7TmjqXotbD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n47luILvvIzogIzkuJTmmK/mnIDnvo7kuL3nmoTkuIDluqfjgILpmo/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mma/np4DkuL3nmoTjgJBTSVJJTkNF5bCP5p2R5bqE44CR77yI57qm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sI/mnZHluoTmmK/lhazlhYM2MDDlubTnlLHnprvlvIDln4Poj7LmiY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lvpLlu7rnq4vnmoTjgILov5nph4znm5vkuqfokaHokITphZLvvIzmnZHluoTlh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KjnnYDkuIDlrrbnmoTokaHokITphZLllYblupfvvIzlupfkuLvkvJrng63mg4X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oh6rkuJbnlYznmoTmuLjlrqLlnKjov5nph4zlk4HlsJ3lvZPlnLDnmoTokaHokI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nKjmraTlnLDpobrorr/jgJDlnJ/ogLPlhbbnmq7pnanlupf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kozjgJDns5bmnpzlupfjgJHvvIjnuqYxLjXlsI/ml7bvvInvvIzmrKPotY/nmq7o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eA44CCPGJyIC8+DQombmJzcDvliY3lvoDkvIrlhbnlr4blsJTmiJblupPokKjovr7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vvIzmmZrppJDkuo7phZLlupfkuqvnlK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pPokKjovr7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WFueWvhuWwlC0t5biV5aeG5Y2h6I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uJXlp4bljaHojrHvvIjmo4noirHloKHvvInvvIjooYz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16L6+5ZCO5Lqr55So5b2T5Zyw54m56Imy5Y2I6aSQ44CCPGJyIC8+DQombmJzcD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nJ/ogLPlhbblpKnnhLblpYfmma/nmoTokZflkI3luqblgYfljLrigJT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jnuqYx5bCP5pe277yJ44CC6L+Z6YeM5pyJ5LiW55WM5LiK54us5LiA5peg5LqM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5Sx6auY6L6+MzXCukPnmoTlr4zlkKvnn7/nianotKjnmoTlnLDkuIvmsLT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pq5jnmoTlsbHkuIrnv7vmu5rogIzkuIvvvIznu4/ov4fplb/lubTntK/mnIjvvIz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pkp/kubPnn7PlsYLlsYLlj6Dlj6DvvIzogZrnu5PmiJDmo4noirHoo4X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lYXnp7Dmo4noirHloKHjgILllrfmtozogIzlh7rnmoTms4nmsLTov5jlj6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v4PohI/nl4XvvIzpq5jooYDljovvvIznpZ7nu4/oobDlvLHvvIzlhbPoioLngo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Llj6blpJbov5jlsIbmuLjop4jjgJDluIzmi4nms6LliKnmlq/lj6Tln47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4oCU4oCU5a6D5LqO5YWs5YWD5YmNMTkw5bm05pyf6Ze0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YWs5YWDMuiHszPkuJbnuqrlj5HlsZXoh7PpvI7nm5vml7bmnJ/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tbTlnLrnmoTkuK3lv4PvvIzmm77nu4/kuIDniYfnuYHojaPjgILpgZfl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lJnov4fnmoTlnLDmlrnmmK/kuIDljYrmnIjlvaLnmoTlj6TliaflnLrvvIz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piv5b2T5pe255qE5LqR55+z6ZuV5Yi777yM5omL5bel57K+57uG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V5aeG5Y2h6I6xLS3lrZTkupotLeWNoeW4leWkmuWlh+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6YWS5bqX5pep6aSQ5ZCO5LmY6L2m5YmN5b6A5a2U5Lqa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+8jOe7j+i/h+eJuee6s+asoeWxseWMuu+8jOaAquefs+W2meW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Wxsei3r+WJjeihjO+8jOaKtei+vuWxseiEmuS4i+eahOmpv+ermeS8keaBr++8jO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aLjeeFp+eVmeW/teOAgumaj+WQjumpsei9puadpeWIsDEz5LiW57qq5Y+k5Luj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qE6aaW6YO977yM5Lmf5piv5peL6L2s6Iie55qE5Y+R5rqQ5ZywLeWtlOS6mu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csOmjjuS/l+aWh+WMluWSjOaXi+i9rOiInueahOWni+a6kOOAguWPguinguWtlO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iheWkq+aLiee6s+WNmueJqemmhuOAke+8iOe6pjQ15YiG6ZKf77yJ77yM5YW25Lu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Zyj5ZOyTUVWTEFOQeiAjOmXu+WQjeS6juS4luOAgjxiciAvPg0K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n57ut5LmY6L2m5YmN5b6A5Y2h5biV5aSa5aWH5Lqa77yI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KAlOWug+aYr+S4lueVjOS4iuacgOWjruingueahOKAnOmjjuWMluWMuuKA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JgOWPiuWwveaYr+iiq+KAnOWQueaui+KAneWQjueahOWkqeeEtuefs+mbleOAg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Wlh+efs+ael++8jOatpOWcsOWlh+eJueS5i+WkqeeEtuWlh+aZr+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+8jOWFtuWkp+e6puS6juS4ieeZvuS4h+W5tOWJje+8jOeUseS6jueBq+Wxs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GlOWyqeWPiueBq+WxseeBsOimhuebluivpeWcsO+8jOWQjue7j+mVv+acn+mjjuWM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+8jOaIkOS4uueOsOWcqOeJueauiuWcsOW9ouOAguWNg+Wnv+eZvuaAgeeah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ogOWlh+WPpOaAqueahOmAoOWei++8jOS9v+S6uuaEn+WPueaYr+WQpu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n+eQg+e+juWbveeahOenkeW5u+Wkp+eJh+OAiuaYn+eQg+Wkp+aImOOAi+abv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uaZr+OAgueUseS6jumjjuaZr+eLrOeJue+8jOiBlOWQiOWbveeOsOW3suWwhuivp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KAnOS4lueVjOmBl+S6p+KAneeahOWQjeWGjOWGheOAgu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Jm5ic3A75pma5LiK5aaC5pyJ5pe26Ze05Y+v6KeC55yL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JGX5ZCN55qE6IKa55qu6Iie6KGo5ryU44CC44CQ6KeB6KGM56iL5ZCO6ZmE5Lu2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Y+v6aKd5aSW6LSt5Lmw54m56Imy6aG555uu44CR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biV5aSa5aWH5LqaLS3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0OjMwLTA2OjMw5o6o6I2Q6aG555uu77ya5Zyf6ICz5YW2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Q6KeB6KGM56iL5ZCO6ZmE5Lu277ya6KGM56iL5aSW5Y+v6aKd5aSW6LSt5Lm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RPGJyIC8+DQombmJzcDvphZLlupfml6nppJDlkI7muLjop4jlj6TnvZflr4b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WXvvInvvIjnuqYx5bCP5pe277yJ5Y+v5YiG5LiJ6YOo5YiG77ya5aSp54S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29yZW1lIE9wZW4gQWlyIE11c2V1be+8ieOAgUdvcmVtZeW4guWPikdvcmVtZe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PpOe9l+WvhumcsuWkqeWNmueJqemmhuOAke+8iEdvcmVtZe+8ieaYr+Wcn+iAs+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Xhea4uOeCueS5i+S4gO+8jOatpOWkhOacgOWkp+eahOeJueeCueaYr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cieedgOiuuOWkmuW9oueKtuWlh+eJueeahOWwj+WxseWzsOaLlOWcsOiAjO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S6huWchumUpeW9ou+8jOacieeahOWImeaIkOS6huWchuafseW9ouWSjOiYkeiP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eahOS4iue9qeWchumUpeW9ouefs+Wdl++8jOWDj+aYr+WktOS4iuW4puS6humh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WNg+Wlh+eZvuaAquOAgumAoOaIkOi/meWcsOWMuuWlh+eJueeahOWcsOeQ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i+S6juWFrOWFgzbkuJbnuqrml7bmnJ/ln7rnnaPlvpLkuLrkuobourLpgb/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ov6vlrrPogIzpgIPliLDov5nkuKrlnLDmlrnvvIzlubbkuo7lnLDkuIvlu7rmiL/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loILvvIznu4/ov4fljYHlpJrkuKrkuJbnuqrnmoTpo47ljJblkozlpKnnhLbkvrX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Dnp43pnZ7luLjmmL7okZfnmoTnrIvnirbnn7Pmn7Hlkozng5/lm7Hni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qnvvIzlubbnjq/nu5XnnYDlj6TogIHnmoTmnZHluoTlkozkuIDns7vliJfnmoTlsbH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nibnmrornmoTkurrkuLrkuI7oh6rnhLbnm7jphY3lkIj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iJDkuLrkuobkuIDlpYflppnnmoTlu7rnrZHkuJbnlYzvvIzmiYDku6XkuIDoi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pYfnn7PljLrigJ3jgII8YnIgLz4NCiZuYnNwO+maj+WQjuWJjeW+gOOAkOiJ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uaWr+mZtueTt+Wwj+mVh+inguWFieOAke+8iOe6pjHlsI/ml7bvvInvvIz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bbnk7flupfjgJHvvIzpgInotK3lhbfmnInlnJ/ogLPlhbbnibnoibLnmoTpmbbn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bkuLoxLjXlsI/ml7bvvInjgILkuIvljYjliY3lvoDmrKPotY/lvZPlnLD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osLfvvIjnuqYyMOWIhumSn++8ie+8jOOAkOm4veWtkOiwt+OAkeeahOWyqeefs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6huWvhuWvhum6u+m6u+eahOm4veWtkOa0nu+8jOaNruivtOWPpOS7o+S6uueUqO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m4veWtkOeyquS9nOiCpeaWme+8jOaYr+iusueptueahOWkqeeEtueOr+S/neWc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5i+S4iuS4pOmil+W5tOWktOS4jeS5heeahOaeneWPieS8l+WkmueahOagk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Mgua7oeS6huiTneecvOedm++8jOWPpuS4gOajteWImeaYr+W9k+WcsO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uWZqOWItuWTgeOAgui/memHjOaYr+eVmeW9seeahOWlveWcsOeCueOAgj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A44CQ54+g5a6d5bqX44CR77yM5oyR6YCJ5YW35pyJ5Zyf6ICz5YW254m56Imy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Ww5ZOB77yI57qm5Li6MS415bCP5pe277yJPGJyIC8+DQrkuYv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nvvIjooYzovabnuqY15bCP5pe277yJ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h5ouJLS3kvIrmlq/lnabluIPls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IkeS7rOWwhuW4puaCqOmAoOiuv+OAkOWcn+iAs+WFtuWbveeItumZteWik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OAke+8iOe6pjHlsI/ml7bvvInlnJ/ogLPlhbblhbHlkozlm73nmoTliJvlp4vkur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7vmgLvnu5/nqYbmlq/loZTms5Ut5Yev5pyr5bCU5bCx6JGs5Zyo6L+Z6YeM44CC6Zm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Ou6KeC77yM5pyJ5LiA5Lqb5qOA5p+l5Lqt5ZKM6ZuV5YOP77yM6L+Y5pyJ5Ye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Sf5YmN5pyL5Y+L44CB56ys5LqM5Lu75Zyf6ICz5YW25YWx5ZKM5Zu95oC757uf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LeeJueS8iuivuuWKqueahOe6quW/teeike+8jOS7peWPiuS7i+e7jeWHr+acq+Wwl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OhueahOWNmueJqemmhuOAguS4u+W6remZouWvuemdoueahOS8iuivuuWKquWSj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OmjjuagvOi0qOactOiAjOWogeS4pe+8jOaciemrmOWkp+eahOitpuWNq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Jm5ic3A75LmL5ZCO5LmY6L2m6L+U5Zue5LyK5pav5Z2m5biD5bCU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eWwj+aXtu+8iTxiciAvPg0KJm5ic3A75oq16L6+5ZCO5ri46KeI44CQ5Zyj57S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5pWZ5aCC44CR77yI5aSW6KeC77yJ44CB44CQ5Y+k572X6ams56ue5oqA5Zy644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5Z+D5Y+K5pa55bCW56KR44CR77yI5aSW6KeC57qmMTDliIbpkp/vvInjgILjgJ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IXnnJ/lr7rjgJHvvIjmuLjop4jnuqYzMOWIhumSn++8ieiLj+S4ueiJvuWTiOi/iOW+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aYr+Wcn+iAs+WFtueahOWbveWutua4heecn+Wvuu+8jOS5n+aYr+Wcn+iAs+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fjuW4guWPiuWlpeaWr+abvOW4neWbvemmlumDveS8iuaWr+WdpuW4g+WwlOeah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PpOi/ueOAguiLj+S4ueiJvuWTiOi/iOW+t+a4heecn+WvuuaYr+WFtuS4r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OWGheegluWdl+aJgOeUqOeahOminOiJsuiAjOiiq+ensOS4uuiTneiJsua4heecn+W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OAgiDoi4/kuLnoib7lk4jov4jlvrfmuIXnnJ/lr7rlu7rkuo7oi4/kuLn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4jlvrfkuIDkuJbnu5/msrvml7bnmoQxNjA55bm06IezMTYxNuW5t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6L+q5ouc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vphZLlupfml6nppJDlkI7vvIzmuLjop4j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a7ljaHms4rogIHnmoflrqvjgJHvvIjmuLjop4jnuqYxLjXlsI/ml7bvvInvvIzmiZ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4rlrqvmmK/lpaXmlq/mm7zluJ3lm73ml7bmnJ/nmoTnmoflrqvjgILlroPmmK/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J3lm73nmoTmlL/msrvkuK3lv4PvvIzkvIrmlq/lnabluIPlsJTmiZjmma7ljaHms4r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qbmnInkupTljYPkurrmnaXov5nph4zlj4Lop4LvvIzmr4/lubTmjqXlvoX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r7kuoznmb7kupTljYHkuIfkurrvvIzlroPmmK/mrKfmtLLlj4Lop4LkurrmlbD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mmK/ku4rlpKnkvIrmlq/lnabluIPlsJTmnIDph43opoH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YvkuIDjgILjgJDogIHnmoflrqvpgKLlkajkuozkuI3mjqXlj5flj4Lop4L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Ppl63vvIzliJnliY3lkI7osIPmlbTkuIDlpKnlj4Lop4LjgJHjgILmuLjop4jpm4b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lt7TmiY7igJ3mhJ/lj5flr4zmnInmsJHml4/nibnoibLnmoTlvZPlnLDpm4b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kITnsbvmiYvlt6Xoibrlk4HnrYnvvIjml7bpl7TnuqbkuLoxLjXlsI/ml7b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ogIzlrprvvInkuYvlkI7kuZjovabliY3lvoDmnLrlnLr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OAkOW9k+WcsOWcsOavr+W6l+OAke+8jOmAiei0reWFt+acieWcn+iAs+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csOavr++8iOe6puS4ujEuNeWwj+aXtu+8ieOAgjxiciAvPg0KMTnvvJoyN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uWFrOWPuEVLMTIy54+t5py66aOe5b6A6L+q5ouc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e+8mkVLMTIyIElTVERYQiAxOTI1LzAxM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5biD5omO5q+U5LqU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mYv+aJjuW4g+avl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E6MDAg5oq16L6+6L+q5ouc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YWz5omL57ut77yM5LmY6L2m5YmN5b6A6Zi/5biD5omO5q+U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lpIfms6jvvJrnlLHkuo7lpJzph4zkuI3loLXovablj6/ku6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6/kuIrml7bpl7TvvIzlubbkuJTnrKzkuozlpKnml6nkuIrlj6/ku6Xmm7TlhYXli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I3nlKjotbfml6nliY3lvoDpmL/luIPmiY7mr5T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OWQju+8jOa4uOiniOW4guWuue+8mumAlOe7j+OAkOihl+W/g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OAgeeUqDQw5ZCo6buE6YeR6KOF6aWw55qE44CQ5YWr5pif57qn57qn6YWL6ZW/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aSW6KeC77yJ44CR5ZKM44CQ6Zi/5o+Q5ZOI5b635aGU77yI5aSW6Ke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YCf5bqm5LiO5r+A5oOFN+eahOaLjeaRhOWcsO+8jOWGjeeOsOOAiumAn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aDhTfjgIvnmoTmi43mkYTlnLrlnLDvvIgxNS0yMOWIhumSn++8ie+8m+WQju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3peWym+OAke+8iOWkluinguWPguingue6pjIw5YiG6ZKf77yJ44CB44CQ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5a625paH5YyW6YGX5Lqn5YWs5Zut44CR77yI5aSW6KeC5Y+C6KeC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iZuYnNwO+WJjeW+gOS4lueVjOesrOS4ieWkp+mYv+W4g+aJjuavl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uOAkOaJjuiAtuW+t+a4heecn+WvuuOAkeOAkOazqO+8muiwoui1q+aJjuS8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ecn+WvuuWFpeWGheWPguinguaXtueUt+Wjq+mcgOepv+edgOaciemihuihrOihq+WP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Wls+Wjq+S4jeiDveepv+mcsuiCqeeahOS4iuiho+WPiuefreijme+8jO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uouS6uuimgeaxguWFpeWGheWPguingu+8jO+8iOivt+WuouS6uu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agvOacjeijhe+8jOS7peWFjeWIsOaXtuS4jeiDveWFpeWGheWPguingiDvvIz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lhY3otLnlvIDmlL7vvJvlpoLpgYfmnJ3mi5zmiJbkvJHmga/ml6Xlj6rlj6/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aXlhoXlj4Lop4LvvIzkuI3pgIDotLnnlKjvvJvmiJb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sIPmlbTvvInvvIzkvYblm6DnpLzmi5zml6XmiJblhbbku5blhazkvJfljp/lm6D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r7nlpJblj4Lop4LjgJHvvIgyMC0zMOWIhumSn++8ie+8jOWJjeW+gOOAkEhlcml0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Z2XmsJHkv5fmnZHjgJHvvIgxMC0yMOWIhumSn++8ie+8jOS5mOi9puWJjeW+g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t+WyuOe6vy3nmb3mspnjgIHpmLPlhYnvvIzkvb/mgqjku7/lpoLnva7ouqvkuo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vvJvogIzku6XlpKfngq7jgIHojLblo7bkuLrpgKDlnovokZflkI3lnLDmoIflnY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pKfpgZPkuIrvvIzlj6/ov5znnLrlr7nlsrjnmoTmtbfmma/kuI7nvo7kuL3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LTEw5YiG6ZKf77yJ77ybPGJyIC8+DQombmJzcDvkuIvljYjoh6rnlLHmtLvliqjvvJ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jgIHovabjgIHlr7zmuLjvvIk8YnIgLz4NCuWPr+iHqui0ueWJjeW+gOOAk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OAkS/jgJDkuprmlq/msLTkuJbnlYzjgJHlqLHkuZDpobnnm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qOeQg+WUr+S4gOS4gOWutuazleaLieWIqeS4u+mimOWFrOWbreWSjO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S6muaWr+awtOS4lueVjO+8jOazleaLieWIqeS4u+mimOWFrOWbreS7j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r+eesOWmguWQjOWkluaYn+mjnuein++8jOWFtue6ouiJsumhtuajmuS4iumdouWNsOa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ahOazleaLieWIqUxPR0/vvIzov5nph4zlh6DkuY7mmK/mlbTkuKrms5Xmi4nliKn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gJTpqazmi4nlhoXnvZfnmoTlho3njrDjgILlpJbop4Lovabop4jkuprmlq/msL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ov5ExNeS4qui2s+eQg+WcuuWkp+Wwj++8jOW3suS6jjIwMTPlubQx5pyIMjTml6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labvvIHlroPku6Ug4oCc5raI5aSx55qE54+N54+g4oCd5Li65Li76aKY77yM6K6p5oK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A5L2N6Zi/6IGU6YWL5bCP5aWz5a2p55qE6Laz6L+577yM5a+75om+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v+W4g+aJjuavlO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Yv+W4g+aJjuavlC0t6L+q5ou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ml6nppJDlkI7kuZjovabliY3lvoDov5Tlm57ov6rmi5zvvIjooYzovab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ombmJzcDvnibnliKXlronmjpLkuJbnlYznrKzlhavlpKf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rrpgKDmo5XmpojlspvlhafmkK3kuZjljZXnqIvovbvovajnlLXovabliY3lvo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kuK3lpK7lhajov6rmi5zmnIDlro/kvJ/kuYvvvLtBdGxhbnRpcyBUaGUgUGFs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luinguS6mueJueWFsOiSguaWr+mFkuW6l++8jOW4puaCqOaEn+WPl+ajleamiOWy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eqgeegtOS6uuexu+W3peeoi+WPsueahOS8n+Wkp+iuoeWIku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SnVtZWlyYWjmtbfmu6jlpKnnhLbmtbTlnLrjgJH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kluinguS4g+aYn+W4huiIuemFkuW6l+OAke+8iOe6pjEwLTE1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SnVtZWlyYWjmuIXnnJ/lr7rjgJHvvIjnuqYyMOWIhumSn++8ieOAguWPguing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iJuuacr+WTgeS4reW/g+OAke+8iOe6pjYw5YiG6ZKf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5qE5aSp5aCC77yM5rW35rm+5YWt5Zu95LmL6Ze05LqS55u46LWg6YCB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6iA5LiW54+N5a6d77yM5aWi5Y2O55Sf5rS75oOF6LCD55qE5ZCE57G76KOF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7u477yM5rOi5pav5q+v562J5LiA5bqU5oOn5YWo44CCPGJyIC8+DQr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ov6rmi5zljZrnianppobjgJHvvIjlhaXlhoXlj4Lop4LnuqYy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OTnlubTvvIznlLHpmL/mi4nkvK/lvI/ln47loKHmlLnlu7rogIzmiJDvvIzlo7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5PlkIjvvIzorrDov7Dkuoboh6oxOTMw5bm06Iez5LuK55qE6L+q5ouc5Y+R5bGV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ov6rmi5zokZflkI3nmoTjgJDkuK3kuJzlnJ/nibnkuqfkuK3lv4P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kvIrmnJfol4/nuqLoirHjgIHpppnmlpnjgIHmpLDmnqPjgIHpqobpqbzlpbbnrY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uqrlv7Xlk4HnrYnvvIjnuqYx5bCP5pe277yJ44CCPGJyIC8+DQombmJzcD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vvIjkuI3lkKvovabjgIHppJDjgIHlr7zmuLjvvIk8YnIgLz4NC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Wi+aciOacn+mXtDXmnIgxNeaXpS025pyIMTXml6XmjaLmiJDkuK3lvI/ljYj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5LqU5pif57qn6YWS5bqX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Ct5LmY6Zi/6IGU6YWL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Sn5Z6L5a6i5py677yM5YWl5L2P5YWo56iLNeaYn+mFkuW6l++8jOi/qu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HqueUseih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C+5oOF5Zue6aaI77yI6YCC55So5LqO6L+e57q/5Zui5Zui6Zif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ZvbnQtc2l6ZToxNHB4OyI+Q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5aSp5Lul5LiK5Zu95YaF5oql5ZCN54Ot5rCU55CDKzEzMDDlhYMv5Lq677yI5aKD5aS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MjUw576O6YeRL+S6uu+8ie+8m0Llh7rlj5HliY0xMOWkqeS7peS4iis4MDDlhYMv5Lq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+S8iuaWr+WdpuW4g+WwlOS9qeaLieeah+Wuq+mFkuW6l++8jDLkurrotbforq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iZuYnNwOz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PkOWJjTYw5aSp5YWo5qy+5oql5ZCN56uL5YePMTAwMOWFgy/kurrvvJv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FqOasvuaKpeWQjeeri+WHjzgwMOWFgy/kurrvvJvmj5DliY0zMOWkqeWFqOasv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+WHjzUwMOWFgy/kurrvvIjnibnku7flj4rlm57ppojkuqflk4HkuI3lj4LkuI7mra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k8L3NwYW4+PGJyIC8+DQo8c3BhbiBzdHlsZT0iZm9udC1zaXplOjE0cHg7Ij7ml6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jmg6DlkI3pop3mnInpmZDvvIzlhYjliLDlhYjlvpfvvIHml6npooTlrprku7fmoL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ib/or7rvvJrlkIzkuIDlm6LmnJ/lkIzkuIDkuqflk4HvvIzmiYDmnInlj4LkuI7ml6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jmg6DmlL/nrZbnmoTorqLljZXmiJHku6zkv53or4HmgqjnmoTku7fmoLzkvJjli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b/or7rlpoLpgYfnlKnlm6Lku7fmoLzkvY7kuo7ml6npooTlrprku7fmoLz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K3pl7Tlt67ku7fjgII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Zyf6ICz5YW25Zui6Zif5peF5ri4562+6K+B6LS5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b6A6L+U5Zu96ZmF5Zui5L2T5py656Wo57uP5rWO6Iix77yM5ZCr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b2T5ZywNeaYn+mFkuW6l++8jOagh+WHhuWPjOS6uumXtDxiciAvPg0K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iHquWKqeaXqemkkO+8jOavj+S6uuavj+WkqTHnk7bnn7/ms4nmsL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ljYjmmZrppJDvvJrlha3oj5zkuIDmsaTvvIwxMOS6uuS4gOa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VsOWHj+Wwke+8jOWImeS8muagueaNruWunumZheS6uuaVsOWBm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mkkO+8my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ooaXvvIz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ApPGJyIC8+DQo144CB6KGM56iL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244CB5Y+45py677yM5a+85ri45bel6LWE77yb5Y+45py66aWt6LS5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ZmG5qGl6LS544CB5YGc6L2m6LS5PGJyIC8+DQo344CB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o6l6YCB5py65Y+K5ri46KeI5pyf6Ze077yJ5L6L77yaMTDkurrvvI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vJoxNuW6py0yMuW6p+i9pu+8m+agueaNruWFt+S9k+S6uuaVsOiAjOWum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S/nemZqTE15LiH5YWDL+S6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ljZXkurrmiL/pmYTliqDotLk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Ey5bKB5Lul5LiL5bCP56ul5LiN5Y2g5bqK5YePMTUwMOWFgy/kur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7miJDkurrlkIzku7fvvJvml4XmuLjmhI/lpJbkvKTlrrPkv53pmak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r7zmuLjmnI3liqHotLk3NTDlhYMv5Lq677yI6ZqP5Zui5qy+5LiA6LW3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MIDLlsoHku6XkuIvlqbTlhL/lhY3lj7jmnLrlr7zmuLjmnI3liqHotLnvvI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l6XmnJ/orqHnrpflubTpvoQg77yJPGJyIC8+DQoz44CB5aKD5aSW54m56I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5ZCO6ZmE77yJ77yb5pma55So6L2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Lul5LiK5oql5Lu35pyq5o+Q5Y+K55qE6aG555uuPGJyIC8+DQo0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66h6LS555So5Y+K5omY6L+Q6KGM5p2O6LaF6YeN6LS544CB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6Ieq6YCJ6aG555uu77yM6KGM5p2O5oiW54mp5ZOB5Lii5aSx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2J5oSP5aSW5o2f5aSx6LS555SoPGJyIC8+DQo144CB5Zug572i5bel44CB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44CB6Iiq54+t5Y+W5raI5oiW5pu05pS55pe26Ze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a+86Ie055qE6aKd5aSW6LS555So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moLnmja7jgIrml4XmuLjms5XjgIv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kuI3lvpfohLHlm6LvvIzlpoLotbDooYznqIvkuK3mk4Xoh6rohLHlm6L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mu57nlZnnrYnvvIzml4XooYznpL7lsIblkJHlhazlronmnLrlhbPjgIHml4XmuL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jgIHmiJHlm73pqbvlpJbmnLrmnoTmiqXlkYrvvIznlLHmraT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5XlvovlkI7mnpznlLHml4XmuLjogIXmib/mi4XjgII8YnIgLz4NCjIu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yw5o6l5pe65a2j5rao5Lu344CB6YWS5bqX5Y+Y5pu044CB5rGH546H5Y+Y5YyW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Y+v5oqX5Yqb5Y6f5Zug6ICM6LCD5pW05pyA57uI5oql5Lu35ZKM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zLuaVo+WuouaLvOWbou+8jOWHoeWNleS6uuaIluWNleaVsO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6uu+8ieaKpeWQjeiAjOacquiDveWuieaOkuWQjOaIv++8jOmhu+e8tOe6s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aLvOS9j+S6jOS6uuOAgeS4ieS6uumXtOaIluWll+aIv++8iOWbm+S6u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FkuW6l+aXuuWto+aIv+mXtOe0p+W8oO+8jOaIkeekvuacieadg+WKm+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eahOS9j+Wuv+WuieaOku+8jO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S4ieS6uumXtOaIluWbm+S6uumXtOS9j+Wuv++8jOivt+e7meS6iO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vkuK3mnInpg6jliIbmma/ngrnvvIzliJfmmI7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rnianppobjgIHnpZ7mrr/nrYnvvIzlpoLpgYfkuovmlYXjgIHkvJHmga/jgIH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nrYnlr7zoh7TmnKrog73lhaXlhoXlj4Lop4LvvIzliJnpgIDlm57mnInlhbP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qLkurrkuI3lvpflnKjlm6LlvZLlkI7kuonorq7mipXor4nov73or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e65a2j5Ye65Y+R77yI5L6L5aaC6YGH5L2b54mZ6IqC44CB5Zyj6K+e6IqC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6ZmE5Yqg6LS577yM6K+35oql5ZCN5pe25p+l6K+i44CCPGJyIC8+DQo2Lu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aIv+mXtOaVsOaciemZkO+8jOiLpeaciemcgOimgeivt+WcqOmihOiuouaXt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6iuaIv+aIluagh+WHhumXtOaIv+Wei+mhu+S+neWFpeS9j+W9k+aXpeWunumZhUNo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5oOF5b2i6ICM5a6a44CCPGJyIC8+DQo3LuaVo+WuouaLvOWbou+8jOWHoeWNleS6u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+8iOS+i+WmguS4ieS6uu+8ieaKpeWQjeiAjOacquiDveWuieaOkuWQjOaIv++8jOmh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WNleS6uuaIv+W3ruaIluaLvOS9j+S4ieS6uumXtO+8jOaIkeekvuacieadg+WIq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aDheWGteW5tuiwg+aVtOWkq+Wmu+WPiuS6suWxnuS9j+Wuv+WuieaOku+8jO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uieaOkuS4ieS6uumXtO+8jOivt+e7meS6iOeQhuino+OAgjxiciAvPg0KOC7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kurrouqvlj4rkuqflk4HlronlhajvvIzkuI3opoHliY3lvoD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nLDmlrnvvIzoh6rnlLHmtLvliqjkuI3opoHljZXni6zooYzliqjjgILogIH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nIDmnInlrrbkurrpmarkvLTlj4rnhafpob7jgII8YnIgLz4NCjku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44CC5Y+C5Yqg5Lu75L2V6aG555uu6K+35oKo6YeP5Yqb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mjIHlpJbnsY3miqTnhafmiJbku7vkvZXpnZ7kuK3lm73lpKfpmYblsY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oTml4XooYzmiJDlkZjvvIzliqHlv4XmjIHmnInlubbmkLrluKbmnInmlY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voDov5Tnrb7or4HlkozlpJbnsY3miqTnhafljp/ku7blj4rlv4XlpIfnmo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I8YnIgLz4NCjExLuaJgOacieWPguWbouWuouS6uuW/hemhu+WmguWun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iwg+afpeihqOOAke+8jOiLpeWhq+WGmeWGheWuueS4juWunumZheaDheWGt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ciemakOeekueUseWuouS6uuaJv+aLheS4gOWIh+ebuOWFs+azleW+i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5omA5pyJ5Y+C5Zui5a6i5Lq65b+F6aG76K6k55yf6ZiF6K+744CQ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a6J5YWo6aOO6Zmp5o+Q56S65ZGK55+l5Lmm44CR5bm2562+5a2X77yM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G15a6I6aOO6Zmp5ZGK55+l5LqL6aG577yM5pyq6IO96YeH5Y+W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6Ziy6IyD6aOO6Zmp5Y+R55Sf77yM5omA6YCg5oiQ55qE5o2f5a6z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LiA5YiH6LSj5Lu744CCPGJyIC8+DQoxMy7otLXph43nianlk4Eo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OeFp+etiSnor7fpmo/ouqvmkLrluKbmiJblr4TmlL7lnKjkvY/lrr/ppa3lupf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ntbbkuI3lj6/mlL7lnKjovabkuIrmiJbmiL/pl7TlhoXnrYnvvIzlpoLmnI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4XlrqLlv4Xpobvoh6rooYzotJ/otKPvvIzkuI7mjqXlvoXml4XooYznpL7otKPku7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jE0LumlreW6l+a4uOazs+axoOWmguaXtumXtOacquW8gOaUvuWP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eOsOWcuu+8jOivt+WLv+iHquWFpeazs+axoOWGhe+8jOWQpuWIm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WPkeeUn+mhu+iHquihjOi0n+i0o+OAgjxiciAvPg0KMTUuNjXlsoHku6XkuI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NeWygeiAgeW5tOS6uuaKpeWQjemcgOW8uuWItui0reS5sOWig+Wklue0p+aApeaVkeaP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zMwMCwwMDDlhYPku6XkuIrlj4rntKfmgKXljLvnlpfovazpmaLlkozovazov5Dlm57l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CwwMDDkuIfku6XkuIrnmoTkv53pmanjgILor7foh6rooYzotK3kubDlubbmj5Dkvp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XlrZDniYjnu5nmiJHnpL7vvIHmiJbmiJHnpL7lj6/ljY/liqnlrqLkurrku6PotK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v53otLkyMDDlhYMv5Lq644CCSEo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2C63C5B4431C3DD63F088B4BED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