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6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C25DE829B0327915C71D79DCA512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25DE829B0327915C71D79DCA512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jgIHov6rmi5wxMeaZmjEy5pelX1/ml4XmuLjnur/ot6/lh7rlooPml4XmuLjpnZ7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ov6rmi5zlnJ/ogLPlhbY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IzNjMNCg0KPGJyPg0KDQoJPOmYv+iBlOmFi+iIqj7lnJ/ogLPlhbbjgIH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xMeaZmjEy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TI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lDwvcD4NCg0KDQoNCjxwPue6v+i3r+exu+Wei++8m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n+iAs+WFt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ODk5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v6rmi5wtLeS8iuaWr+WdpuW4g+Wwl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U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C0t5biD5bCU6JC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kupT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iD5bCU6JCoLS3lupPokKjovr7mlq8vL+S8iuWF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l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LqU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6k+iQqOi+vuaWry8v5LyK5YW55a+G5bCULS3luJXlp4bljaHojr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S6lO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JXlp4bljaHojrEtLeWtlOS6mi0t5Y2h5biV5aSa5aWH5Lqa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ZPlnLDkupT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Y2h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H5LqaLS3lronljaHmi4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9k+WcsOS6lO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ronljaHmi4ktLeS8iuaWr+WdpuW4g+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5LqU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8iuaWr+WdpuW4g+WwlC0t6L+q5ouc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mL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r5TkupT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6L+q5oucLS3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uIPmr5Q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Yv+W4g+aJjuavlOS6lO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i/5biD5omO5q+ULS3ov6rmi5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/quaLnOS6lO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i/quaLnC0t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DowMCDljJfkuqzlm73pmYXmnLrlnLoz5Y+36Iiq56u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gjblj7fpl6jlhoVb5Lit5Zu95rW35YWz5aSEXembhuWQiDxiciAvPg0KMDc6MjXmkK3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gZTphYvoiKrnqbrlhazlj7hFSzMwOeePreacuumjnuW+gOi/quaLnO+8mzxiciAv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E6MzXmirXovr7ov6rmi5zvvIzkuI3lh7rmnLrlnLrovazmnLoNCjwvcD4NCjE0OjE1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QreS5mOmYv+iBlOmFi+iIquepuuWFrOWPuEVLMTIxIOiIquePreWJjeW+gO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kvIrmlq/lnabluIPlsJQ8YnIgLz4NCjE3OjU1IOaKtei+vuS8iuaWr+WdpuW4g+Ww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WFs+aJi+e7re+8jOaXheihjOekvuiLseaWh+S7o+ihqOS4vueJjOaOpeacu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A+DQoJ5oq16L6+5LyK5pav5Z2m5biD5bCU5ZCO77yM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T6Kej6aOe5py66L6b6Ium77yM5YeG5aSH6L+O5o6l5o6l5LiL5p2l57K+5b2p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DQo8L3A+DQo8cD4NCgk8c3Ryb25nPuWPguiAg+iIquePre+8mkVLMzA5IFBFS0RYQ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LzExMzU8L3N0cm9uZz48YnIgLz4NCjxzdHJvbmc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RUsxMjEgRFhC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MTUvMTc1NTwvc3Ryb25nPjxzdHJvbmc+PC9zdHJvbmc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lO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yK5pav5Z2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LS3luIPlsJTokK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+mFkuW6l+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4g+WwlOiQqO+8iOihjOi9pue6pjMtMy415bCP5pe25ZCrNDDliIbpkp/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va7vvInvvIzmsr/nnYDnv6Dnu7/oibLnmoTpqazlsJTpqazmi4nmtbflsrjnur/ooYzp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lsrjluIPmu6HnnYDkuIDluaLluaLluqblgYfliKvlooXjgILkuYvlkI7mkK3kuZ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uKHova7pgJrov4fovr7ovr7lsLzlsJTmtbfls6HliY3lvoDkvY3kuo7mtbfls6Hml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muK/lj6PilIDluIPlsJTokKjjgILlnKgxNOS4lue6qu+8jOaYr+W9k+aXtuWul+aV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S4reW/g++8jOWcqDE35LiW57qq77yM5piv5aWl5pav5pu85bid5Zu955qE5LiJ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LuF5qyh5LqO5LyK5pav5Z2m5biD5bCU55qE56ys5LqM5aSn5Z+O5biC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4m55q6K5oOF5Ya177yM5aaC6Ii55pyf5Y+W5raI44CB5YeP54+t44CB6LCD5pW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e26Ze0562J5YiZ5pS55Li66amx6L2m5YmN5b6A77yJPGJyIC8+DQombmJzcDv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jgJDnu7/oibLmuIXnnJ/lr7rjgJHvvIjlhaXlhoXmuLjop4j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uum7mOe9lem7mOW+t+S4gOS4luW7uumAoCzku5bmmK/lnJ/ogLPlhbblu7rnrZ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sJTmn7HlpKnmnJ3ml7bmnJ/nmoTms6Lmlq/po47moLzlkJHnuq/nsrnlnJ/ogLPlhbb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vazlj5jnmoTmoIflv5fngrnvvJvjgJDnu7/oibLpmbXlopPjgJHvvIjlpJbop4L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e7v+iJsueahOiKseWbreS4jueTt+eglueUqOe7v+advuefs+ijhemls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/t+S6uueahOaZr+ingjxiciAvPg0KJm5ic3A75Y+C6KeC44CQ5pyx6ams5YuS5YWL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WH44CR77yI5ri46KeI57qmNjDliIbpkp/vvInvvIzmmK/nm67liY3kv53lrZjmnID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paXmlq/mm7zpo47moLzmnZHluoTvvIzlhbbkuK3ljIXmi6wgMjcwIOmXtOawke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tue7reedgDcwMOWkmuW5tOWJjeeahOWlpeaWr+abvOW8j+eahOW7uuetkeeJueeC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peaWr+abvOW4neWbveWGnOadkeW7uuetkeeahOacgOWFuOWei+S7o+ihqOS5i+S4g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bTooqvogZTlkIjlm73mlZnnp5Hmlofnu4Tnu4for4TkuLrkuJbnlYzmlofljJbpgZfk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+WFpeS9j+mFkuW6l+S8keaBr+aZmumkkOS6jumFkuW6l+S6q+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kupT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qC0t5bqT6JCo6L6+5pavLy/kvIrlhbnlr4blsJ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WJjeW+gOW6k+iQqOi+vuaWr++8iOihjOi9pue6pjTlsI/ml7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aKtei+vuWQjumpsei9puWJjeW+gOOAkOS7peW8l+aJgOWPpOWfjuOAke+8i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ku6XlvJfmiYDmmK/lnJ/ogLPlhbbmnIDmnInop4LlhYnku7flgLz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kuZ/mmK/nm67liY3kuJbkuIrkv53lrZjnmoTmnIDlpb3kuZ/mnIDlpKfnmoT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n47luILpgZflnYDjgILop4LlhYnlrqLlnKjku6XlvJfmiYDlj6/ku6XnnIvliLD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oZfpgZPjgIHllYblupfjgIHluILpm4bjgIHlm77kuabppobjgIHmn7Hlu4rlpKfoo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vrfoia/npZ7mrr/jgIHliaflnLrjgIHmtbTlnLrjgIHlppPpmaLnrYnlj6Tov7njgIL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sLHlg4/mmK/ml7blhYnpmqfpgZPvvIzmmK/ku4rkurrlj6/ku6Xnm7TmjqXotbDlh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pqazln47luILvvIzogIzkuJTmmK/mnIDnvo7kuL3nmoTkuIDluqfjgILpmo/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47mma/np4DkuL3nmoTjgJBTSVJJTkNF5bCP5p2R5bqE44CR77yI57qmND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KrlsI/mnZHluoTmmK/lhazlhYM2MDDlubTnlLHnprvlvIDln4Poj7LmiYD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lZnlvpLlu7rnq4vnmoTjgILov5nph4znm5vkuqfokaHokITphZLvvIzmnZHluoTlho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jKjnnYDkuIDlrrbnmoTokaHokITphZLllYblupfvvIzlupfkuLvkvJrng63mg4XnmoT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oh6rkuJbnlYznmoTmuLjlrqLlnKjov5nph4zlk4HlsJ3lvZPlnLDnmoTokaHokIT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lnKjmraTlnLDpobrorr/jgJDlnJ/ogLPlhbbnmq7pnanlupfjgJH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kozjgJDns5bmnpzlupfjgJHvvIjnuqYxLjXlsI/ml7bvvInvvIzmrKPotY/nmq7oo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6eA44CCPGJyIC8+DQombmJzcDvliY3lvoDkvIrlhbnlr4blsJTmiJblupPokKjovr7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kvJHmga/vvIzmmZrppJDkuo7phZLlupfkuqvnlKj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U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pPokKjovr7ml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iuWFueWvhuWwlC0t5biV5aeG5Y2h6I6x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mbmJzcDv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luJXlp4bljaHojrHvvIjmo4noirHloKHvvInvvIjooYzovab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q16L6+5ZCO5Lqr55So5b2T5Zyw54m56Imy5Y2I6aSQ44CCPGJyIC8+DQombmJzcD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lnJ/ogLPlhbblpKnnhLblpYfmma/nmoTokZflkI3luqblgYfljLrigJTmo4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jnuqYx5bCP5pe277yJ44CC6L+Z6YeM5pyJ5LiW55WM5LiK54us5LiA5peg5LqM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C55Sx6auY6L6+MzXCukPnmoTlr4zlkKvnn7/nianotKjnmoTlnLDkuIvmsLTku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pq5jnmoTlsbHkuIrnv7vmu5rogIzkuIvvvIznu4/ov4fplb/lubTntK/mnIjvvIzl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pkp/kubPnn7PlsYLlsYLlj6Dlj6DvvIzogZrnu5PmiJDmo4noirHoo4XnmoT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lYXnp7Dmo4noirHloKHjgILllrfmtozogIzlh7rnmoTms4nmsLTov5jlj6/nlK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lv4PohI/nl4XvvIzpq5jooYDljovvvIznpZ7nu4/oobDlvLHvvIzlhbPoioLngo7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jgILlj6blpJbov5jlsIbmuLjop4jjgJDluIzmi4nms6LliKnmlq/lj6Tln47pgZ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x5bCP5pe277yJ4oCU4oCU5a6D5LqO5YWs5YWD5YmNMTkw5bm05pyf6Ze0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yo5YWs5YWDMuiHszPkuJbnuqrlj5HlsZXoh7PpvI7nm5vml7bmnJ/vvI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pqazmtbTlnLrnmoTkuK3lv4PvvIzmm77nu4/kuIDniYfnuYHojaPjgILpgZflnYD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lJnov4fnmoTlnLDmlrnmmK/kuIDljYrmnIjlvaLnmoTlj6TliaflnLrvvIz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77yM5piv5b2T5pe255qE5LqR55+z6ZuV5Yi777yM5omL5bel57K+57uG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S6lO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iV5aeG5Y2h6I6xLS3lrZTkupotLeWNoeW4leWkmuWlh+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Jm5ic3A76YWS5bqX5pep6aSQ5ZCO5LmY6L2m5YmN5b6A5a2U5Lqa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NOWwj+aXtu+8ie+8jOe7j+i/h+eJuee6s+asoeWxseWMuu+8jOaAquefs+W2meWz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Wxsei3r+WJjeihjO+8jOaKtei+vuWxseiEmuS4i+eahOmpv+ermeS8keaBr++8jOWP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pOaLjeeFp+eVmeW/teOAgumaj+WQjumpsei9puadpeWIsDEz5LiW57qq5Y+k5Luj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5qE6aaW6YO977yM5Lmf5piv5peL6L2s6Iie55qE5Y+R5rqQ5ZywLeWtlOS6mu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WcsOmjjuS/l+aWh+WMluWSjOaXi+i9rOiInueahOWni+a6kOOAguWPguinguWtlOS6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aiheWkq+aLiee6s+WNmueJqemmhuOAke+8iOe6pjQ15YiG6ZKf77yJ77yM5YW25Lu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25Zyj5ZOyTUVWTEFOQeiAjOmXu+WQjeS6juS4luOAgjxiciAvPg0KJm5ic3A7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7un57ut5LmY6L2m5YmN5b6A5Y2h5biV5aSa5aWH5Lqa77yI6KGM6L2m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KAlOKAlOWug+aYr+S4lueVjOS4iuacgOWjruingueahOKAnOmjjuWMluWMuuKAn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aJgOWPiuWwveaYr+iiq+KAnOWQueaui+KAneWQjueahOWkqeeEtuefs+mbleOAguWN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uWlh+S6muWlh+efs+ael++8jOatpOWcsOWlh+eJueS5i+WkqeeEtuWlh+aZr++8jO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u+WQje+8jOWFtuWkp+e6puS6juS4ieeZvuS4h+W5tOWJje+8jOeUseS6jueBq+Wxsee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GlOWyqeWPiueBq+WxseeBsOimhuebluivpeWcsO+8jOWQjue7j+mVv+acn+mjjuWM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gO+8jOaIkOS4uueOsOWcqOeJueauiuWcsOW9ouOAguWNg+Wnv+eZvuaAgeeahOefs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eogOWlh+WPpOaAqueahOmAoOWei++8jOS9v+S6uuaEn+WPueaYr+WQpuad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uaYn+eQg+e+juWbveeahOenkeW5u+Wkp+eJh+OAiuaYn+eQg+Wkp+aImOOAi+abv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luaZr+OAgueUseS6jumjjuaZr+eLrOeJue+8jOiBlOWQiOWbveeOsOW3suWwhuivpe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KAnOS4lueVjOmBl+S6p+KAneeahOWQjeWGjOWGheOAguaKtei+vu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Jm5ic3A75pma5LiK5aaC5pyJ5pe26Ze05Y+v6KeC55yL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JGX5ZCN55qE6IKa55qu6Iie6KGo5ryU44CC44CQ6KeB6KGM56iL5ZCO6ZmE5Lu2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Y+v6aKd5aSW6LSt5Lmw54m56Imy6aG555uu44CR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9k+WcsO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h5biV5aSa5aWH5LqaLS3lron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0OjMwLTA2OjMw5o6o6I2Q6aG555uu77ya5Zyf6ICz5YW254Ot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Q6KeB6KGM56iL5ZCO6ZmE5Lu277ya6KGM56iL5aSW5Y+v6aKd5aSW6LSt5Lm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RPGJyIC8+DQombmJzcDvphZLlupfml6nppJDlkI7muLjop4jlj6TnvZflr4bv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bWXvvInvvIjnuqYx5bCP5pe277yJ5Y+v5YiG5LiJ6YOo5YiG77ya5aSp54S2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R29yZW1lIE9wZW4gQWlyIE11c2V1be+8ieOAgUdvcmVtZeW4guWPikdvcmVtZeWxs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WPpOe9l+WvhumcsuWkqeWNmueJqemmhuOAke+8iEdvcmVtZe+8ieaYr+Wcn+iAs+WF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+WQjeeahOaXhea4uOeCueS5i+S4gO+8jOatpOWkhOacgOWkp+eahOeJueeCueaYr+W5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acieedgOiuuOWkmuW9oueKtuWlh+eJueeahOWwj+WxseWzsOaLlOWcsOiAjOi1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IkOS6huWchumUpeW9ou+8jOacieeahOWImeaIkOS6huWchuafseW9ouWSjOiYkeiP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ieeahOS4iue9qeWchumUpeW9ouefs+Wdl++8jOWDj+aYr+WktOS4iuW4puS6humh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+8jOWNg+Wlh+eZvuaAquOAgumAoOaIkOi/meWcsOWMuuWlh+eJueeahOWcsOeQh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i+S6juWFrOWFgzbkuJbnuqrml7bmnJ/ln7rnnaPlvpLkuLrkuobourLpgb/nqYb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moTov6vlrrPogIzpgIPliLDov5nkuKrlnLDmlrnvvIzlubbkuo7lnLDkuIvlu7rmiL/l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nloILvvIznu4/ov4fljYHlpJrkuKrkuJbnuqrnmoTpo47ljJblkozlpKnnhLbkvrXo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IDnp43pnZ7luLjmmL7okZfnmoTnrIvnirbnn7Pmn7Hlkozng5/lm7Hnir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qnvvIzlubbnjq/nu5XnnYDlj6TogIHnmoTmnZHluoTlkozkuIDns7vliJfnmoTlsbHo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JrkuLrlo67op4LjgILnibnmrornmoTkurrkuLrkuI7oh6rnhLbnm7jphY3lkIjnmoT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iJDkuLrkuobkuIDlpYflppnnmoTlu7rnrZHkuJbnlYzvvIzmiYDku6XkuIDoiK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lpYfnn7PljLrigJ3jgII8YnIgLz4NCiZuYnNwO+maj+WQjuWJjeW+gOOAkOiJ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uaWr+mZtueTt+Wwj+mVh+inguWFieOAke+8iOe6pjHlsI/ml7bvvInvvIzliY3lvo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mbbnk7flupfjgJHvvIzpgInotK3lhbfmnInlnJ/ogLPlhbbnibnoibLnmoTpmbbnk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bkuLoxLjXlsI/ml7bvvInjgILkuIvljYjliY3lvoDmrKPotY/lvZPlnLDokZflk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ZDosLfvvIjnuqYyMOWIhumSn++8ie+8jOOAkOm4veWtkOiwt+OAkeeahOWyqeefs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S6huWvhuWvhum6u+m6u+eahOm4veWtkOa0nu+8jOaNruivtOWPpOS7o+S6uueUqOad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m4veWtkOeyquS9nOiCpeaWme+8jOaYr+iusueptueahOWkqeeEtueOr+S/neWcu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S5i+S4iuS4pOmil+W5tOWktOS4jeS5heeahOaeneWPieS8l+WkmueahOagke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Mgua7oeS6huiTneecvOedm++8jOWPpuS4gOajteWImeaYr+W9k+WcsOacg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tuWZqOWItuWTgeOAgui/memHjOaYr+eVmeW9seeahOWlveWcsOeCueOAgjxiciAvPg0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6A44CQ54+g5a6d5bqX44CR77yM5oyR6YCJ5YW35pyJ5Zyf6ICz5YW254m56Imy55qE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Ww5ZOB77yI57qm5Li6MS415bCP5pe277yJPGJyIC8+DQrkuYvlkI7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aHmi4nvvIjooYzovabnuqY15bCP5pe277yJ5oq16L6+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S6lO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2h5ouJLS3kvIrmlq/lnabluIPlsJQ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+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IkeS7rOWwhuW4puaCqOmAoOiuv+OAkOWcn+iAs+WFtuWbveeItumZteWik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huOAke+8iOe6pjHlsI/ml7bvvInlnJ/ogLPlhbblhbHlkozlm73nmoTliJvlp4vkur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7vmgLvnu5/nqYbmlq/loZTms5Ut5Yev5pyr5bCU5bCx6JGs5Zyo6L+Z6YeM44CC6Zm1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aOu6KeC77yM5pyJ5LiA5Lqb5qOA5p+l5Lqt5ZKM6ZuV5YOP77yM6L+Y5pyJ5Yev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Sf5YmN5pyL5Y+L44CB56ys5LqM5Lu75Zyf6ICz5YW25YWx5ZKM5Zu95oC757uf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LeeJueS8iuivuuWKqueahOe6quW/teeike+8jOS7peWPiuS7i+e7jeWHr+acq+Wwl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WOhueahOWNmueJqemmhuOAguS4u+W6remZouWvuemdoueahOS8iuivuuWKquWSjOW5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+8jOmjjuagvOi0qOactOiAjOWogeS4pe+8jOaciemrmOWkp+eahOitpuWNq+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xiciAvPg0KJm5ic3A75LmL5ZCO5LmY6L2m6L+U5Zue5LyK5pav5Z2m5biD5bCU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NeWwj+aXtu+8iTxiciAvPg0KJm5ic3A75oq16L6+5ZCO5ri46KeI44CQ5Zyj57Si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Sn5pWZ5aCC44CR77yI5aSW6KeC77yJ44CB44CQ5Y+k572X6ams56ue5oqA5Zy644C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Q5Z+D5Y+K5pa55bCW56KR44CR77yI5aSW6KeC57qmMTDliIbpkp/vvInjgILjgJD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uIXnnJ/lr7rjgJHvvIjmuLjop4jnuqYzMOWIhumSn++8ieiLj+S4ueiJvuWTiOi/iOW+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aYr+Wcn+iAs+WFtueahOWbveWutua4heecn+Wvuu+8jOS5n+aYr+Wcn+iAs+WF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fjuW4guWPiuWlpeaWr+abvOW4neWbvemmlumDveS8iuaWr+WdpuW4g+WwlOeah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WPpOi/ueOAguiLj+S4ueiJvuWTiOi/iOW+t+a4heecn+WvuuaYr+WFtuS4re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pOWGheegluWdl+aJgOeUqOeahOminOiJsuiAjOiiq+ensOS4uuiTneiJsua4heecn+Wv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ecn+WvuuOAgiDoi4/kuLnoib7lk4jov4jlvrfmuIXnnJ/lr7rlu7rkuo7oi4/kuLno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v4jlvrfkuIDkuJbnu5/msrvml7bnmoQxNjA55bm06IezMTYxNuW5t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T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4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6L+q5ouc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mbmJzcDvphZLlupfml6nppJDlkI7vvIzmuLjop4j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ma7ljaHms4rogIHnmoflrqvjgJHvvIjmuLjop4jnuqYxLjXlsI/ml7bvvInvvIzmiZj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s4rlrqvmmK/lpaXmlq/mm7zluJ3lm73ml7bmnJ/nmoTnmoflrqvjgILlroPmmK/lpaX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uJ3lm73nmoTmlL/msrvkuK3lv4PvvIzkvIrmlq/lnabluIPlsJTmiZjmma7ljaHms4r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uqbmnInkupTljYPkurrmnaXov5nph4zlj4Lop4LvvIzmr4/lubTmjqXlvoX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r7kuoznmb7kupTljYHkuIfkurrvvIzlroPmmK/mrKfmtLLlj4Lop4LkurrmlbDmnI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rnianppobvvIzmmK/ku4rlpKnkvIrmlq/lnabluIPlsJTmnIDph43opoHnmoT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kuYvkuIDjgILjgJDogIHnmoflrqvpgKLlkajkuozkuI3mjqXlj5flj4Lop4L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bPpl63vvIzliJnliY3lkI7osIPmlbTkuIDlpKnlj4Lop4LjgJHjgILmuLjop4jpm4b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Kflt7TmiY7igJ3mhJ/lj5flr4zmnInmsJHml4/nibnoibLnmoTlvZPlnLDpm4blu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kITnsbvmiYvlt6Xoibrlk4HnrYnvvIjml7bpl7TnuqbkuLoxLjXlsI/ml7bvvI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g4XlhrXogIzlrprvvInkuYvlkI7kuZjovabliY3lvoDmnLrlnLrjgII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JjeW+gOOAkOW9k+WcsOWcsOavr+W6l+OAke+8jOmAiei0reWFt+acieWcn+iAs+WF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WcsOavr++8iOe6puS4ujEuNeWwj+aXtu+8ieOAgjxiciAvPg0KMTnvvJoyNe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v+iBlOmFi+iIquepuuWFrOWPuEVLMTIy54+t5py66aOe5b6A6L+q5ouc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IquePre+8mkVLMTIyIElTVERYQiAxOTI1LzAxMD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i/5biD5omO5q+U5LqU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e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wtLemYv+aJjuW4g+avl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E6MDAg5oq16L6+6L+q5ouc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YWz5omL57ut77yM5LmY6L2m5YmN5b6A6Zi/5biD5omO5q+U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rlpIfms6jvvJrnlLHkuo7lpJzph4zkuI3loLXovablj6/ku6X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t6/kuIrml7bpl7TvvIzlubbkuJTnrKzkuozlpKnml6nkuIrlj6/ku6Xmm7TlhYXliI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IzkuI3nlKjotbfml6nliY3lvoDpmL/luIPmiY7mr5TjgII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FkuW6l+aXqemkkOWQju+8jOa4uOiniOW4guWuue+8mumAlOe7j+OAkOihl+W/g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OAgeeUqDQw5ZCo6buE6YeR6KOF6aWw55qE44CQ5YWr5pif57qn57qn6YWL6ZW/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aSW6KeC77yJ44CR5ZKM44CQ6Zi/5o+Q5ZOI5b635aGU77yI5aSW6KeC77y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6YCf5bqm5LiO5r+A5oOFN+eahOaLjeaRhOWcsO+8jOWGjeeOsOOAiumAn+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/gOaDhTfjgIvnmoTmi43mkYTlnLrlnLDvvIgxNS0yMOWIhumSn++8ie+8m+WQjueZu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W3peWym+OAke+8iOWkluinguWPguingue6pjIw5YiG6ZKf77yJ44CB44CQ6Zi/5biD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u95a625paH5YyW6YGX5Lqn5YWs5Zut44CR77yI5aSW6KeC5Y+C6KeC57qm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iZuYnNwO+WJjeW+gOS4lueVjOesrOS4ieWkp+mYv+W4g+aJjuavl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heecn+WvuuOAkOaJjuiAtuW+t+a4heecn+WvuuOAkeOAkOazqO+8muiwoui1q+aJjuS8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heecn+WvuuWFpeWGheWPguinguaXtueUt+Wjq+mcgOepv+edgOaciemihuihrOihq+WP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pO+8jOWls+Wjq+S4jeiDveepv+mcsuiCqeeahOS4iuiho+WPiuefreijme+8jOWbo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WuouS6uuimgeaxguWFpeWGheWPguingu+8jO+8iOivt+WuouS6uuaPkOWJj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iOagvOacjeijhe+8jOS7peWFjeWIsOaXtuS4jeiDveWFpeWGheWPguingiDvvIzmra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LrlhY3otLnlvIDmlL7vvJvlpoLpgYfmnJ3mi5zmiJbkvJHmga/ml6Xlj6rlj6/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lhaXlhoXlj4Lop4LvvIzkuI3pgIDotLnnlKjvvJvmiJbooYznqIv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sIPmlbTvvInvvIzkvYblm6DnpLzmi5zml6XmiJblhbbku5blhazkvJfljp/lm6DlsI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lr7nlpJblj4Lop4LjgJHvvIgyMC0zMOWIhumSn++8ie+8jOWJjeW+gOOAkEhlcml0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Z2XmsJHkv5fmnZHjgJHvvIgxMC0yMOWIhumSn++8ie+8jOS5mOi9puWJjeW+g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1t+WyuOe6vy3nmb3mspnjgIHpmLPlhYnvvIzkvb/mgqjku7/lpoLnva7ouqvkuo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vvJvogIzku6XlpKfngq7jgIHojLblo7bkuLrpgKDlnovokZflkI3lnLDmoIflnY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pKfpgZPkuIrvvIzlj6/ov5znnLrlr7nlsrjnmoTmtbfmma/kuI7nvo7kuL3mspn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LTEw5YiG6ZKf77yJ77ybPGJyIC8+DQombmJzcDvkuIvljYjoh6rnlLHmtLvliqjvvJv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pJDjgIHovabjgIHlr7zmuLjvvIk8YnIgLz4NCuWPr+iHqui0ueWJjeW+gOOAk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S4u+mimOWFrOWbreOAkS/jgJDkuprmlq/msLTkuJbnlYzjgJHlqLHkuZDpobnnm6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FqOeQg+WUr+S4gOS4gOWutuazleaLieWIqeS4u+mimOWFrOWbreWSjOebruWJ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eahOS6muaWr+awtOS4lueVjO+8jOazleaLieWIqeS4u+mimOWFrOWbreS7ju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r+eesOWmguWQjOWkluaYn+mjnuein++8jOWFtue6ouiJsumhtuajmuS4iumdouWNsOac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eahOazleaLieWIqUxPR0/vvIzov5nph4zlh6DkuY7mmK/mlbTkuKrms5Xmi4nliKn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igJTpqazmi4nlhoXnvZfnmoTlho3njrDjgILlpJbop4Lovabop4jkuprmlq/msL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ov5ExNeS4qui2s+eQg+WcuuWkp+Wwj++8jOW3suS6jjIwMTPlubQx5pyIMjTml6X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labvvIHlroPku6Ug4oCc5raI5aSx55qE54+N54+g4oCd5Li65Li76aKY77yM6K6p5oK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iA5L2N6Zi/6IGU6YWL5bCP5aWz5a2p55qE6Laz6L+577yM5a+75om+5Lyg6K+0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Yv+W4g+aJjuavlOS6lO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Yv+W4g+aJjuavlC0t6L+q5ouc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hZLlupfml6nppJDlkI7kuZjovabliY3lvoDov5Tlm57ov6rmi5zvvIjooYzovab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PGJyIC8+DQombmJzcDvnibnliKXlronmjpLkuJbnlYznrKzlhavlpKflpY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kurrpgKDmo5XmpojlspvlhafmkK3kuZjljZXnqIvovbvovajnlLXovabliY3lvoD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pojlspvkuK3lpK7lhajov6rmi5zmnIDlro/kvJ/kuYvvvLtBdGxhbnRpcyBUaGUgUGFs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luinguS6mueJueWFsOiSguaWr+mFkuW6l++8jOW4puaCqOaEn+WPl+ajleamiOWy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ueeqgeegtOS6uuexu+W3peeoi+WPsueahOS8n+Wkp+iuoeWIku+8m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SnVtZWlyYWjmtbfmu6jlpKnnhLbmtbTlnLrjgJHvvIjnuqY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WkluinguS4g+aYn+W4huiIuemFkuW6l+OAke+8iOe6pjEwLTE15YiG6ZKf77yJ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SnVtZWlyYWjmuIXnnJ/lr7rjgJHvvIjnuqYyMOWIhumSn++8ieOAguWPguinguOA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aWh+WMluiJuuacr+WTgeS4reW/g+OAke+8iOe6pjYw5YiG6ZKf77yJ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55qE5aSp5aCC77yM5rW35rm+5YWt5Zu95LmL6Ze05LqS55u46LWg6YCB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56iA5LiW54+N5a6d77yM5aWi5Y2O55Sf5rS75oOF6LCD55qE5ZCE57G76KOF6aW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7u477yM5rOi5pav5q+v562J5LiA5bqU5oOn5YWo44CCPGJyIC8+DQr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ov6rmi5zljZrnianppobjgJHvvIjlhaXlhoXlj4Lop4LnuqYyMOWIhumSn++8ie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3OTnlubTvvIznlLHpmL/mi4nkvK/lvI/ln47loKHmlLnlu7rogIzmiJDvvIzlo7D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u5PlkIjvvIzorrDov7Dkuoboh6oxOTMw5bm06Iez5LuK55qE6L+q5ouc5Y+R5bGV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iY3lvoDov6rmi5zokZflkI3nmoTjgJDkuK3kuJzlnJ/nibnkuqfkuK3lv4P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InkvIrmnJfol4/nuqLoirHjgIHpppnmlpnjgIHmpLDmnqPjgIHpqobpqbzlpbbnrY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nuqrlv7Xlk4HnrYnvvIjnuqYx5bCP5pe277yJ44CCPGJyIC8+DQombmJzcD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h6rnlLHmtLvliqjvvIjkuI3lkKvovabjgIHppJDjgIHlr7zmuLjvvIk8YnIgLz4NCu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Wi+aciOacn+mXtDXmnIgxNeaXpS025pyIMTXml6XmjaLmiJDkuK3lvI/ljYjppJ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+q5ouc5LqU5pif57qn6YWS5bqX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pCt5LmY6Zi/6IGU6YWL5Zu95a62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aSn5Z6L5a6i5py677yM5YWl5L2P5YWo56iLNeaYn+mFkuW6l++8jOi/quaL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HqueUseihjD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C+5oOF5Zue6aaI77yI6YCC55So5LqO6L+e57q/5Zui5Zui6Zif77y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iciAvPg0KPHNwYW4gc3R5bGU9ImZvbnQtc2l6ZToxNHB4OyI+Qe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5aSp5Lul5LiK5Zu95YaF5oql5ZCN54Ot5rCU55CDKzEzMDDlhYMv5Lq677yI5aKD5aSW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MjUw576O6YeRL+S6uu+8ie+8m0Llh7rlj5HliY0xMOWkqeS7peS4iis4MDDlhYMv5Lq6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h+e6p+S8iuaWr+WdpuW4g+WwlOS9qeaLieeah+Wuq+mFkuW6l++8jDLkurrotbforq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S8mOaD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iZuYnNwOzwvc3Ryb25nP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PkOWJjTYw5aSp5YWo5qy+5oql5ZCN56uL5YePMTAwMOWFgy/kurrvvJvmj5Dli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WFqOasvuaKpeWQjeeri+WHjzgwMOWFgy/kurrvvJvmj5DliY0zMOWkqeWFqOasv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i+WHjzUwMOWFgy/kurrvvIjnibnku7flj4rlm57ppojkuqflk4HkuI3lj4LkuI7mraT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k8L3NwYW4+PGJyIC8+DQo8c3BhbiBzdHlsZT0iZm9udC1zaXplOjE0cHg7Ij7ml6n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jmg6DlkI3pop3mnInpmZDvvIzlhYjliLDlhYjlvpfvvIHml6npooTlrprku7fmoL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ib/or7rvvJrlkIzkuIDlm6LmnJ/lkIzkuIDkuqflk4HvvIzmiYDmnInlj4LkuI7ml6n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jmg6DmlL/nrZbnmoTorqLljZXmiJHku6zkv53or4HmgqjnmoTku7fmoLzkvJjlir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b/or7rlpoLpgYfnlKnlm6Lku7fmoLzkvY7kuo7ml6npooTlrprku7fmoLzvvI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K3pl7Tlt67ku7fjgII8L3NwYW4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Zyf6ICz5YW25Zui6Zif5peF5ri4562+6K+B6LS5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5b6A6L+U5Zu96ZmF5Zui5L2T5py656Wo57uP5rWO6Iix77yM5ZCr56i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b2T5ZywNeaYn+mFkuW6l++8jOagh+WHhuWPjOS6uumXtDxiciAvPg0KN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lv+W8j+iHquWKqeaXqemkkO+8jOavj+S6uuavj+WkqTHnk7bnn7/ms4nmsLT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YjmmZrppJDvvIjljYjmmZrppJDvvJrlha3oj5zkuIDmsaTvvIwxMOS6uuS4gOahj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VsOWHj+Wwke+8jOWImeS8muagueaNruWunumZheS6uuaVsOWBmumAguW9k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W9k+WcsOmkkO+8myjnlKjppJDml7bpl7TlnKjpo57mnLrmiJboiLnkuIrku6XmnLr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lh4bvvIzkuI3lho3lj6booaXvvIzlpoLlm6Doh6rouqvljp/lm6DmlL7lvIP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ppJDotLnkuI3pgIApPGJyIC8+DQo144CB6KGM56iL5omA5YiX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GJyIC8+DQo244CB5Y+45py677yM5a+85ri45bel6LWE77yb5Y+45py66aWt6LS544CB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ZmG5qGl6LS544CB5YGc6L2m6LS5PGJyIC8+DQo344CB56m66LCD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o6l6YCB5py65Y+K5ri46KeI5pyf6Ze077yJ5L6L77yaMTDkurrvvIz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vvJoxNuW6py0yMuW6p+i9pu+8m+agueaNruWFt+S9k+S6uuaVsOiAjOWum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i0o+S7u+S/nemZqTE15LiH5YWDL+S6u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HjgIHljZXkurrmiL/pmYTliqDotLk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zEy5bKB5Lul5LiL5bCP56ul5LiN5Y2g5bqK5YePMTUwMOWFgy/kurr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7miJDkurrlkIzku7fvvJvml4XmuLjmhI/lpJbkvKTlrrPkv53pmak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j7jmnLrlr7zmuLjmnI3liqHotLk3NTDlhYMv5Lq677yI6ZqP5Zui5qy+5LiA6LW3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J77yMIDLlsoHku6XkuIvlqbTlhL/lhY3lj7jmnLrlr7zmuLjmnI3liqHotLnvvI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6Lml6XmnJ/orqHnrpflubTpvoQg77yJPGJyIC8+DQoz44CB5aKD5aSW54m56Imy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56iL5ZCO6ZmE77yJ77yb5pma55So6L2m57uZ5Y+45py65ZKM5a+85ri45Yqg54+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Lul5LiK5oql5Lu35pyq5o+Q5Y+K55qE6aG555uuPGJyIC8+DQo044CB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+d566h6LS555So5Y+K5omY6L+Q6KGM5p2O6LaF6YeN6LS544CB5Liq5Lq65raI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aSW55qE6Ieq6YCJ6aG555uu77yM6KGM5p2O5oiW54mp5ZOB5Lii5aSx44C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562J5oSP5aSW5o2f5aSx6LS555SoPGJyIC8+DQo144CB5Zug572i5bel44CB5aSn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+44CB6Iiq54+t5Y+W5raI5oiW5pu05pS55pe26Ze0562J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A5a+86Ie055qE6aKd5aSW6LS555So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S7moLnmja7jgIrml4XmuLjms5XjgIv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gIXkuI3lvpfohLHlm6LvvIzlpoLotbDooYznqIvkuK3mk4Xoh6rohLHlm6LjgI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Hmu57nlZnnrYnvvIzml4XooYznpL7lsIblkJHlhazlronmnLrlhbPjgIHml4XmuLj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6jpl6jjgIHmiJHlm73pqbvlpJbmnLrmnoTmiqXlkYrvvIznlLHmraTkuqfnlJ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s5XlvovlkI7mnpznlLHml4XmuLjogIXmib/mi4XjgII8YnIgLz4NCjIu5oiR56S+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yw5o6l5pe65a2j5rao5Lu344CB6YWS5bqX5Y+Y5pu044CB5rGH546H5Y+Y5YyW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Y+v5oqX5Yqb5Y6f5Zug6ICM6LCD5pW05pyA57uI5oql5Lu35ZKM6KGM56iL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GJyIC8+DQozLuaVo+WuouaLvOWbou+8jOWHoeWNleS6uuaIluWNleaVsO+8i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S6uu+8ieaKpeWQjeiAjOacquiDveWuieaOkuWQjOaIv++8jOmhu+e8tOe6s+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aIluaLvOS9j+S6jOS6uuOAgeS4ieS6uumXtOaIluWll+aIv++8iOWbm+S6uu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mFkuW6l+aXuuWto+aIv+mXtOe0p+W8oO+8jOaIkeekvuacieadg+WKm+aPkOWJj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GteW5tuiwg+aVtOWkq+Wmu+WPiuS6suWxnueahOS9j+Wuv+WuieaOku+8jOaIl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aOkuS4ieS6uumXtOaIluWbm+S6uumXtOS9j+Wuv++8jOivt+e7meS6iOeQhu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ooYznqIvkuK3mnInpg6jliIbmma/ngrnvvIzliJfmmI7lhaXlhoXlj4L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ZrnianppobjgIHnpZ7mrr/nrYnvvIzlpoLpgYfkuovmlYXjgIHkvJHmga/jgIH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nrYnlr7zoh7TmnKrog73lhaXlhoXlj4Lop4LvvIzliJnpgIDlm57mnInlhbP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rqLkurrkuI3lvpflnKjlm6LlvZLlkI7kuonorq7mipXor4nov73or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5pe65a2j5Ye65Y+R77yI5L6L5aaC6YGH5L2b54mZ6IqC44CB5Zyj6K+e6IqC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yJ6ZmE5Yqg6LS577yM6K+35oql5ZCN5pe25p+l6K+i44CCPGJyIC8+DQo2Lu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aIv+mXtOaVsOaciemZkO+8jOiLpeaciemcgOimgeivt+WcqOmihOiuouaXt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6iuaIv+aIluagh+WHhumXtOaIv+Wei+mhu+S+neWFpeS9j+W9k+aXpeWunumZhUNo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5oOF5b2i6ICM5a6a44CCPGJyIC8+DQo3LuaVo+WuouaLvOWbou+8jOWHoeWNleS6uu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sO+8iOS+i+WmguS4ieS6uu+8ieaKpeWQjeiAjOacquiDveWuieaOkuWQjOaIv++8jOmh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s+WNleS6uuaIv+W3ruaIluaLvOS9j+S4ieS6uumXtO+8jOaIkeekvuacieadg+WIq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YjuaDheWGteW5tuiwg+aVtOWkq+Wmu+WPiuS6suWxnuS9j+Wuv+WuieaOku+8jOaI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uieaOkuS4ieS6uumXtO+8jOivt+e7meS6iOeQhuino+OAgjxiciAvPg0KOC7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s6jmhI/kurrouqvlj4rkuqflk4HlronlhajvvIzkuI3opoHliY3lvoDkuI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lnLDmlrnvvIzoh6rnlLHmtLvliqjkuI3opoHljZXni6zooYzliqjjgILogIH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pnIDmnInlrrbkurrpmarkvLTlj4rnhafpob7jgII8YnIgLz4NCjku5LiN6KaB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5rS75Yqo44CC5Y+C5Yqg5Lu75L2V6aG555uu6K+35oKo6YeP5Yqb6ICM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C7mjIHlpJbnsY3miqTnhafmiJbku7vkvZXpnZ7kuK3lm73lpKfpmYblsYX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nmoTml4XooYzmiJDlkZjvvIzliqHlv4XmjIHmnInlubbmkLrluKbmnInmlY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HlvoDov5Tnrb7or4HlkozlpJbnsY3miqTnhafljp/ku7blj4rlv4XlpIfnmoTml4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jgII8YnIgLz4NCjExLuaJgOacieWPguWbouWuouS6uuW/hemhu+WmguWunuWhq+W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W6t+iwg+afpeihqOOAke+8jOiLpeWhq+WGmeWGheWuueS4juWunumZheaDheWGteS4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aciemakOeekueUseWuouS6uuaJv+aLheS4gOWIh+ebuOWFs+azleW+i+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u5omA5pyJ5Y+C5Zui5a6i5Lq65b+F6aG76K6k55yf6ZiF6K+744CQ5Y+C5Zu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+K5a6J5YWo6aOO6Zmp5o+Q56S65ZGK55+l5Lmm44CR5bm2562+5a2X77yM5a+5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6YG15a6I6aOO6Zmp5ZGK55+l5LqL6aG577yM5pyq6IO96YeH5Y+W56ev5p6B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pa96Ziy6IyD6aOO6Zmp5Y+R55Sf77yM5omA6YCg5oiQ55qE5o2f5a6z77yM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5LiA5YiH6LSj5Lu744CCPGJyIC8+DQoxMy7otLXph43nianlk4Eo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pOeFp+etiSnor7fpmo/ouqvmkLrluKbmiJblr4TmlL7lnKjkvY/lrr/ppa3lupfkv53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hoXvvIzntbbkuI3lj6/mlL7lnKjovabkuIrmiJbmiL/pl7TlhoXnrYnvvIzlpoLmnIn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4XlrqLlv4Xpobvoh6rooYzotJ/otKPvvIzkuI7mjqXlvoXml4XooYznpL7otKPku7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YnIgLz4NCjE0LumlreW6l+a4uOazs+axoOWmguaXtumXtOacquW8gOaUvuWPi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uuWRmOWcqOeOsOWcuu+8jOivt+WLv+iHquWFpeazs+axoOWGhe+8jOWQpuWIm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WPkeeUn+mhu+iHquihjOi0n+i0o+OAgjxiciAvPg0KMTUuNjXlsoHku6XkuIr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2NeWygeiAgeW5tOS6uuaKpeWQjemcgOW8uuWItui0reS5sOWig+Wklue0p+aApeaVkeaP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zMwMCwwMDDlhYPku6XkuIrlj4rntKfmgKXljLvnlpfovazpmaLlkozovazov5Dlm57lm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MCwwMDDkuIfku6XkuIrnmoTkv53pmanjgILor7foh6rooYzotK3kubDlubbmj5Dkvpv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XlrZDniYjnu5nmiJHnpL7vvIHmiJbmiJHnpL7lj6/ljY/liqnlrqLkurrku6PotK3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kv53otLkyMDDlhYMv5Lq644CCSEo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25DE829B0327915C71D79DCA512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