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F216CB590365DE6E921A73521D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216CB590365DE6E921A73521D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i/mzTkuKrlupfimIXmjqh+6I2Q6Ieq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Jfkuqzml4XmuLjljJfkuqwr5YyX5oi05r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MzY0DQoNCjxicj4NCg0KCTw+5YyX5Lqs44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NX42fjfml6XimIXov5s05Liq5bqX4piF5o6ofuiNkOiHqui0u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LqsK+WMl+aItOays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miLT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oi05rKzLS3ljJfkuqwtLeWQh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4XooYznpL7lt6XkvZzkurrlkZ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DQ6MDAtMDQ6MzDotbfluoov5pep6aSQ5omT5YyF44CQ6KeC5Y2H5peX5Luq5byP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LCi5bmV55qE5YW456S8LOOAkOWkqeWuiemXqOW5v+WcuuOA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kuJbnlYzku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uWujOaVtO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jgJDljJfmtbflhazlm63jgJHlt6jpm5XkuZ3pvpnlo4Es6L2m6KeC55qH5Z+O5qC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B5piM5rWm5rKz5YWs5ZutLOOAkOm8k+alvOOAkeWMl+S6r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arum8k+aZqOmSn+S6huWFreeZvuWkmuW5tCzjgJDku4DliLnmtbfjgJH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7Plsrjpo47ojbcs44CQ6ICB5YyX6IOh5ZCM54Of6KKL5pac6KGX44CR5YyX5Lq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DoeWQjOKApuOAkOeOi+W6nOS6leatpeihjOihl+OAkVsx5bCP5pe2XemA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mreS4veiIjeWkp+mBk+WMl+S6rOmHkeihl+OAgeWkqeS4u+Wkp+aVmeWgg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Zvui0p+Wkp+alvOetiSZuYnNwOzxiciAvPg0K44CQ5o6o6I2Q6Ieq6LS5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NzDlhYPlkKvorrLop6Plk4HojLYu6ICB5YyX5Lqs57ud5oqA6KGo5ry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WF5a6r5q+P5ZGo5LiA5YWo5aSp6Zet6aaGLu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y7mlazor7fosIXop6MmbmJzcDs8YnIgLz4NCuOAk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muWFqOWkqeaXoOW6l+OAkSZuYnNwOzxiciAvPg0K44CQ5pma6aSQ5o6o6I2Q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o5aSc5biC5bCP5ZCD6KGX5ZOB5bCd5YWo5Zu95ZCE5Zyw54m56Imy5bCP5ZC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5MOWIhumSn+i1tOW7tuW6hiz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HkuJbnlYzlhavlpKflpYfov7nkuYvkuIBb57qmMTIw5YiG6ZKfXeeZu+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EmuS4i+eahOW0h+WxseWzu+WyreOAgeicv+ickui1t+S8jyzlhY3otLn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zohK8s5aSW6KeC44CQ5Y2B5LiJ6Zm15rC05bqT44CR5rGJ55m9546J55+z5Z2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SW5Z2h5LiK5pyJ5q+b5Li75bit5Lqy56yU6aKY5YaZIuWNgeS4iemZteawtOW6ky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pKflrZcs44CQ5p2C5oqA6Im65pyv6KGo5ryU44CR5Lit5Zu95Zu957K5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Lqs5a6j5Y2X5paH5YyW5bqV6JW044CB5Lqy6Lqr5oSf5Y+X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LOOAkOWlpeael+WMueWFi+WFrOWbreS4reW/g+WMuuOAkeWkluinguOAk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paXov5DkvJrlvIDpl63luZXlvI/lnLrppobjgJDmsLTnq4vmlrnjgJHlm73lrr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Zb5YGc6L2mMeWwj+aXtl3lj6/ov5Hot53nprvoh6rnlLHmi43nhafjgI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lpJbmma/lj4rkuprov5DmnZHlpJbmma8mbmJzcDs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+i+vuWyremVv+Wfjua7kei9pjYw5YWD5aaC5LiN5LmY5Y+v6Ieq6KGM55m75Z+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xMzDlhYPjgJEmbmJzcDs8YnIgLz4NCuOAkO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HkeWbm+e7tOeOieWZqOWOguOAgea2puW+t+awtOaZtuOAgeWMl+S6rOaenOiEr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pl7TkuI3lsJHkuo40NeWIhumSn+OAkSZuYnNwOzxiciAvPg0K44CQ5pma6aS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G5Liw5YyF5a2Q6ZO65ZOB5bCd6ICB5a2X5Y+354m56Imy5YyF5a2Q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HljJfkuqzmoIflv5db6aaW6YGT6Zeo56Wo5bey5ZCrXe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zmmI7jgIHmuIXkuKTmnJ3nmofluJ3npa3lpKnjgIHmsYLpm6jlkoznpYjnpb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nlKjnpa3lnZvjgIHkuJbnlYzkuIrnjrDlrZjop4TmqKEq5aSn44CBK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CzjgJDlhpvkuovljZrnianppobjgJHlnJ/lnL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mipfml6XmiJjkuonppobjgIHlhajlm73op6PmlL7miJjkuonppob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ppobjgIHlj6Tku6PmiJjkuonppobjgIHov5Hku6P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ppobjgIHnpLzlk4HppobnrYks6YCU6KeC5piO5Z+O5aKZ6YGX5Z2A5YWs5ZutL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mikOWSjOWbreOAkeeah+WutuWbreael+WNmueJqemmhlvnuqYxMjDliIbpkp9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uWkp+OAgeS/neWtmC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uWujOaVtOeahOS4gOW6p+eah+WutuihjOWuq+W+oeiL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jgJDmuIXljY7lpKflrabmiJbljJfkuqzlpKflrabjgJHpl6jlj6P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eZu+S4reWkrueUteinhuWhlDcw5YW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6leS4lueVjDkw5YWDLuaFiOemp+awtOmBkzkw5YWD44CR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tK3nianllYblupfvvJrlhajlpKnml6DlupfjgJEmbmJzcDs8YnIgLz4NCuOAk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uWFqOiBmuW+t+eDpOm4reWTgeWwneWMl+S6rOeJueiJsum4remkkO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ngavovabmiJbml4XmuLjovabotbTnp6bnmof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owMOaKtei+vuWuieaOkuWFpeS9j+mFkuW6l++8jOS4remkkOWQju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a4uOiIueKAlOWFrOS4u+WPt+a4uOi9ru+8iOmXqOelqOiHqueQh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Qw5YiG6ZKf77yJ5Ye65rW36KeC5YWJ44CB55WF5ri45rik5rW36aOO5YWJ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Lmg5Lmg44CB55yL5rWq6Iqx57+75rua44CB6KeC5LiW55WMKuWkp+eahOeFpO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ueah+Wym+a4r+eahOmjjumHh+OAgemihueVpei3neS7ijYyOOW5tO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yjO+8mzE2OjAw5piO5pyd5LiH6YeM6ZW/5Z+O5Lic6YOo6LW354K544CQ6ICB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lt6blj7PvvInpvpnmrabokKXjgIHngrnlsIblj7DnrYnvvIzmsr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mbvln47kuYvot6/igJTlvqHpgZPop4LnnIvpm4TkvJ/nmoTplb/ln47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KTmtbfvvIzliY3lvoDmmI7ku6PkuInlpKflkI3lhbPkuYvpppbjgJD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lsbHmtbflhbPlj6Tln47jgIHmmI7muIXku7/lj6TllYbkuJrooZfjg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U8YnIgLz4NCuOAkOaOqOiNkOiHqui0ue+8muWFrOS4u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44CR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ItO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iw55yL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rW35rup6LW25rW3LOaMluWwj+ifueOAgeaNieWwj+iZvuOAgeaLvu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iHquaEv+WPguWKoO+8jOmYtOmbqOWkqea0u+WKqOWPlua2i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uieaOkuaXqemkkO+8jOeojeS6i+S8keaBr++8jOa4uOini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aymea5vuaymembleWkp+S4lueVjO+8iOmXqOelqCvkuK3ppJDoh6rnkIYx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OWwj+aXtu+8ieWbveWutua1t+a0i+iHqueEtuS/neaKpO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DkvZnkuqnjgILmtLvliqjljLrlhoXmspnotKjnu4bohb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YyMDAw5aSa5bm05Lul5p2l55Sx5rW35r2u5a2j6aOO55qE5L2c55So5b2i5oiQ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bPpq5jnmoTlsrjovrnmspnkuJjvvIzpm5XliLvkuobpq5gzN+exs+aymembleWkp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bqn57K+576O55qE5rKZ6ZuV6Im65pyv5L2c5ZOB77yM5L6b5ri45a6i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rKZ6ZuV5aSn5LiW55WM44CB5qKm5bm75rC05LmQ5Zut77yINuaciDIw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l5Lia77yJ44CB5rW35aSp5rip5rOJ57uE5oiQ77yb5pmv5Yy65YaF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m+5rKZ6ZuV5aSn5LiW55WM5pmv5Yy65YWN6LS56aG555uu77y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ZuV6KeC6LWP44CB5ruR5rKZ77yI5peg6ZmQ5Yi277yJ44CB5ruR6I2J77y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6auY5bCU5aSr57uD5Lmg5Zy6KOWFjei0ueS6lOS4queQg++8jOWQjuS4g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++8ieOAgeWwhOeure+8iOWFjei0ueS6lOaUr++8ieOAgeiEmui4j+iIu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OE6bG86KGo5ryU44CB6aOe6L2m6KGo5ryU44CB5rW35aSp5rip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l6YGT44CB5rW36L655rKZ55aX44CB5qOu5p6X5ZCK5bqK44CB5rKZ6ZuV6Ieq5Yi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MjDlpJrpobnvvIwxNDowMOmbhuWQiOi/lOWbnuWMl+S6rO+8jOaVo+Wbo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44CQ5o6o6I2Q6Ieq6LS577ya6buE6YeR5rW35bK46YeR5rKZ5rm+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Zeo56WoK+S4remkkDEzNeWFg+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p+i1oOmAgTwvc3Ryb25n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c8L3N0cm9uZz4gJm5ic3A76LGq5Y2O5qCH5YeG6Ze077yI55u45b2T5Lq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DljJfkuqwrMTI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aKe5Yqg5pe26Ze0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THlpKnmirXkuqzvvIzmiJblu7bkvY/nprvkuqwrMTAw5YWDL+S6uu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Qo56m66LCDLjI05bCP5pe254Ot5rC0LueLrOWNq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YwLzcwLzEwMC/kurr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M+aXqTTmraPppJAo5q2j6aSQOOiPnDHmsaQxMOS6ujH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6Ieq5L6/LumFkuawtOiHqueQhik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TxiciAvPg0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epuuiwg+aXhea4uOi9pu+8jOWFjei0ueaPkOS+m+W4guWGh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W5tueUseWFrOWPuOS4k+iBjOS6uuWRmOe7n+S4gOWuieaOk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Ml+S6rOS4k+iBjOWvvOa4uOiusuino+acjeWKoTxiciAvPg0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ZuYnNwOzxiciAvPg0K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OuacuuadqOW3tOWjq+ilv+ermeWkp+W3tO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s65YyX5Lqs56uZ5Ye656uZ5Y+j44CB6KW/5a6i56uZ5Zyw5LiL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Jm5ic3A7PGJyIC8+DQozIOaxvei9puadpeeoiz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Jfkuqzoh7PmgqjnmoTlrrbkuaHlvoDov5TlpKfkuqTpgJr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kvKTlrrPkv53pmanjgIHoh6rotLnpobnnm67lj4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pobn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5WZ5L2N77ya6K+35ri45a6i6K+35bCG5peF5ri46aKE5LuY5qy+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WFpeaIkeekvui0puaItyjml7rlraPkvY/miL/ntKfkv48u5qy+5Yiw5Y+v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eW5tuWwhuaxh+asvuW6leWNlSvmuLjlrqLlkI3ljZUr6IGU57O755S16K+dK+aKteS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vmuLjop4jml7bpl7Qr5peF5ri457q/6Lev5Lyg55yf6IezMDEwODc3ODkyMzU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bjgIHor7TmmI7vvJrku6XkuIr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jZDooYznqIss5Zyo5LiN5YeP5bCR5pmv54K555qE5YmN5o+Q5LiLL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S6pOmAmuetieaDheWGteiwg+aVtOa4uOiniOihjOeoi+mhuuW6jy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jZ/lpLHlj4rlm6Dmra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oiR56S+5LiN6LSf6LSj6LWU5YG/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216CB590365DE6E921A73521D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