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5 Sep 2025 23:41:25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3698DB7E049167AC730D8F96180703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3698DB7E049167AC730D8F96180703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j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zjga7ljJfmiLTmsrM1fjZ+N+aXpeKYhei/mzTkuKrlupfimIXmjqh+6I2Q6Ieq6LS5X1/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nur/ot6/ljJfkuqzml4XmuLjljJfkuqwr5YyX5oi05rKzPC90aXRsZT4NCg0KDQoNCjx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0eXBlPSJ0ZXh0L2NzcyIgbWVkaWE9ImFsbCI+IA0KDQoNCg0KKnsNCg0KDQoNCgltYXJnaW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7DQoNCg0KDQoJcGFkZGluZzogMDsNCg0KDQoNCn0NCg0KDQoNCmJvZHl7DQoNCg0KDQoJ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IGFyaWFsLCBzYW5zLXNlcmlmOw0KDQoNCg0KCWZvbnQtc2l6ZTogOXB0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xpbmUtaGVpZ2h0OiAxNTAlOw0KDQoNCg0KCXRleHQtYWxpZ246IGNlbnRlcj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iYWNrZ3JvdW5kOiAjRUVFOw0KDQoNCg0KfQ0KDQoNCg0KdWwsIG9sLCBsaSwgZGwsIGR0LCBk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7IGJvcmRlcjowOyB9DQoNCg0KDQp1bCwgbGkgeyBsaXN0LXN0eWxlOm5vbmU7IGxpc3Qt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tdHlwZTpub25lOyB9DQoNCg0KDQphOmxpbmssYTp2aXNpdGVkLGE6aG92ZXJ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CMwMDA7DQoNCg0KDQoJdGV4dC1kZWNvcmF0aW9uOiBub25l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LmNsZWFyZml4OmFmdGVyIHsNCg0KDQoNCglkaXNwbGF5OiBibG9jazsNCg0KDQoNCgl2a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YmlsaXR5OiBoaWRkZW47DQoNCg0KDQoJY2xlYXI6IGJvdGg7DQoNCg0KDQoJaGVpZ2h0OiAw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NvbnRlbnQ6ICIuIjsNCg0KDQoNCn0NCg0KDQoNCi5jbGVhcmZpeCB7IGRpc3BsYXk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ubGluZS1ibG9ja30NCg0KDQoNCi8qIEhpZGVzIGZyb20gSUUtbWFjIFwqLw0KDQoNCg0KK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IC5jbGVhcmZpeCB7IGhlaWdodDogMSU7fQ0KDQoNCg0KLmNsZWFyZml4IHsgZGlzcGxhe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vY2s7fQ0KDQoNCg0KLyogRW5kIGhpZGUgZnJvbSBJRS1tYWMgKi8NCg0KDQoNC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wcmludEJ0bnsNCg0KDQoNCgliYWNrZ3JvdW5kOiAjRkY5Ow0KDQoNCg0KCWJvcmRlci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IDFweCBzb2xpZCAjOTk5Ow0KDQoNCg0KCXBhZGRpbmc6IDNweCAwOw0KDQoNCg0KCW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ib3R0b206IDEwcHg7DQoNCg0KDQoJdGV4dC1hbGlnbjogY2VudGVy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3dyYXBwZXJ7DQoNCg0KDQoJd2lkdGg6IDIyNW1tOw0KDQoNCg0KDQoNCg0KDQoJ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wIGF1dG87DQoNCg0KDQoJdGV4dC1hbGlnbjogbGVmdDsNCg0KDQoNCgliYWNrZ3JvdW5kOi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0ZTsNCg0KDQoNCglwYWRkaW5nOiAyMG1tOw0KDQoNCg0KCWJvcmRlci10b3A6IDFweCB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jOTk5Ow0KDQoNCg0KCWJvcmRlci1sZWZ0OiAxcHggc29saWQgIzk5OTsNCg0KDQoNCgl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tcmlnaHQ6IDRweCBzb2xpZCAjMzMzOw0KDQoNCg0KCWJvcmRlci1ib3R0b206IDRweCB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jMzMzOw0KDQoNCg0KfQ0KDQoNCg0KcHsNCg0KDQoNCgltYXJnaW4tYm90dG9tOiAxbW0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poMXsNCg0KDQoNCglmb250LXNpemU6IDEycHQ7bWFyZ2luLWJvdHRv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21tDQoNCg0KDQp9DQoNCg0KDQpoMnsNCg0KDQoNCglmb250LXNpemU6IDEwcHQ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DQoNCg0KDQoucm91dGVfdmlld19tb2R1bGV7DQoNCg0KDQoJbWFyZ2luOiA1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4IDVweCA1cHg7DQoNCg0KDQoJZmxvYXQ6IGxlZnQ7DQoNCg0KDQoJdGV4dC1hbGlnbjp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DQoNCg0KDQoJaGVpZ2h0OjExMHB4Ow0KDQoNCg0KfQ0KDQoNCg0KLnJvdXRlX3ZpZXdfbW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xlIGltZ3sNCg0KDQoNCglwYWRkaW5nOiAycHg7DQoNCg0KDQoJbWFyZ2luLWJvdHRvbToz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m9yZGVyOiBzb2xpZCAxcHggIzk5OTsNCg0KDQoNCn0NCg0KDQoNCi5yb3V0Z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aWV3X21vZHVsZSAucGxhY2VuYW1lew0KDQoNCg0KCXRleHQtYWxpZ246IGNlbnRlcj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nRhYmxlew0KDQoNCg0KCXRhYmxlLWxheW91dDogZml4ZWQ7DQoNCg0KDQoJ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LWNvbGxhcHNlOiBjb2xsYXBzZTsNCg0KDQoNCn0NCg0KDQoNCnRkew0KDQoNCg0KCW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gMXB4IHNvbGlkICM5OTk7DQoNCg0KDQoJcGFkZGluZzogMW1tOw0KDQoNCg0KCW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gOXB0Ow0KDQoNCg0KfQ0KDQoNCg0KdGggeyBiYWNrZ3JvdW5kOiNDQ0M7IGZvbnQtd2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vbGQ7Ym9yZGVyOiAxcHggc29saWQgIzk5OTtwYWRkaW5nOiAxbW07CWZvbnQtc2l6ZTogO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30NCg0KDQoNCjwvc3R5bGU+DQoNCg0KDQo8c3R5bGUgdHlwZT0idGV4dC9jc3MiIG1lZGlh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udCI+IA0KDQoNCg0KI3ByaW50QnRuew0KDQoNCg0KCWRpc3BsYXk6IG5vbmU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wvc3R5bGU+DQoNCg0KDQogDQoNCg0KDQo8L2hlYW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Ym9keT4NCg0KDQoNCjxkaXYgaWQ9InByaW50QnRuIj4NCg0KDQoNClvov5Tlm5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pobVd44CADQoNCg0KDQpb5omT5Y2w5pys6aG1XeOAgA0KDQoNCg0KW+WFs+mXreeql+WPo13C</w:t>
      </w:r>
    </w:p>
    <w:p>
      <w:pPr>
        <w:pStyle w:val="PreformattedText"/>
        <w:bidi w:val="0"/>
        <w:spacing w:before="0" w:after="0"/>
        <w:jc w:val="left"/>
        <w:rPr/>
      </w:pPr>
      <w:r>
        <w:rPr/>
        <w:t>oA0KDQoNCg0KPC9kaXY+DQoNCg0KDQo8ZGl2IGlkPSJ3cmFwcGVyIj4NCg0KDQoNCjxkaXY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sb2F0OiByaWdodDsiPjxpbWcgc3JjPSIvT1JHNzE4OF90ZW1wbGV0cy8wMDIvaW1hZ2Vz</w:t>
      </w:r>
    </w:p>
    <w:p>
      <w:pPr>
        <w:pStyle w:val="PreformattedText"/>
        <w:bidi w:val="0"/>
        <w:spacing w:before="0" w:after="0"/>
        <w:jc w:val="left"/>
        <w:rPr/>
      </w:pPr>
      <w:r>
        <w:rPr/>
        <w:t>L2xvZ28ucG5nIiBhbHQ9IuWMl+S6rOmdkuW5tOaXheihjOekvuiCoeS7veaciemZkOWFrOWPu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U9IuWMl+S6rOmdkuW5tOaXheihjOekvuiCoeS7veaciemZkOWFrOWPuCIgYm9yZGVyPS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L2Rpdj4NCg0KDQoNCjxoMT7nvJblj7cyMzY0DQoNCjxicj4NCg0KCTw+5YyX5Lqs44Gu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05rKzNX42fjfml6XimIXov5s05Liq5bqX4piF5o6ofuiNkOiHqui0uTwvaDE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Ym9yZGVyLWJvdHRvbTogMXB4IHNvbGlkICM2NjY7bWFyZ2luOiAwIDAgMm1tI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y1ib3R0b206IDFtbTsiPuivpeS7t+agvOaYr+acrOe6v+i3r+W4uOinhOacjeWKo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HhueahOWNleS6uuS7t+agvOOAguWunumZheS7t+agvOWboOaCqOeahOWHuuWPkeaXtumXt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FkuW6l+aYn+e6p+OAgeiIquePreaIluS6pOmAmuetieacjeWKoeeahOS4jeWQjOiAjOaci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3ruWIq+OAgjwvcD4NCg0KDQoNCiANCg0KDQoNCg0KDQoNCjxwPuaXhea4uOWkqeaVsO+8mj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PC9wPg0KDQoNCg0KPHA+5Ye65Y+R5pel5pyf77ya5pif5pyf5LiALOaYn+acn+S6jCzmm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kuIks5pif5pyf5ZubLOaYn+acn+S6lCzmmJ/mnJ/lha0s5pif5pyf5pelPC9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57q/6Lev57G75Z6L77ya5YyX5LqsK+WMl+aItOayszwvcD4NCg0KDQoNCjxwPue6v+i3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gvO+8msKlIDxmb250IHN0eWxlPSJjb2xvcjojRkY2NjAwOyBmb250LXdlaWdodDpib2xk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CI+ODgwPC9mb250PiDotbc8L3A+DQoNCg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PHAgc3R5bGU9InRleHQtYWxpZ246IGNlbnRlcjsiPjxzdHJvbmc+PHNwYW4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mlucHV0X3ByaW50ZiI+5peF5ri46aKE6K6i55S16K+d77yaIMKgwqDlrqLmnI1RUe+8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05bCP5pe25YWo5aSp5YCZ5Li65oKo5pyN5Yqh77yB77yJPC9zcGFuPjwvc3Ryb25nP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8YnI+DQoNCg0KDQogICA8dGFibGUgd2lkdGg9IjcxMiIgYm9yZGVyPSIw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iBjZWxscGFkZGluZz0iMCIgY2VsbHNwYWNpbmc9IjAiIHN0eWxlPSJtYXJnaW46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4IDAgMCAwOyI+DQoNCg0KDQogICAgPHRyIGlkPSJ0bF90cyI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M4IiBoZWlnaHQ9IjI1IiBhbGlnbj0iY2VudGVyIj7lpKnmlbA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dpZHRoPSIyNzgiPuihjOeoi+WuieaOkj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Y5IiBhbGlnbj0iY2VudGVyIj7ml6nppJA8L3RkPg0KDQoNCg0KICAgICAg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2OSIgYWxpZ249ImNlbnRlciI+5Y2I6aSQPC90ZD4NCg0KDQoNCiAgICAgID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NjkiIGFsaWduPSJjZW50ZXIiPuaZmumkkDwvdGQ+DQoNCg0KDQogICAgICA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E4OSIgc3R5bGU9InBhZGRpbmctbGVmdDo1cHg7Ij7kvY/lrr/phZLlupc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DQoNCg0KDQogIDwvdHI+DQoNCg0KDQoJCTx0ciBpZD0idGxfdCI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aGVpZ2h0PSIyMiIgYWxpZ249ImNlbnRlciI+PHN0cm9uZz4xPC9zdHJvbmc+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D7lkITlnLAtLeWMl+S6rCAo5rG96L2mKSA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aVrOivt+iHqueQhj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YyF5ZCr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lazor7foh6rnkIY8L3RkPg0KDQoNCg0KICAgICAgPHRkIHN0eWxlPSJwYWRkaW5n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4OyI+5YyX5LqsPC90ZD4NCg0KDQoNCiAgICA8L3RyPg0KPC90cj4NCg0KDQoNCgkJPHRy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bF90Ij4NCg0KDQoNCiAgICAgIDx0ZCBoZWlnaHQ9IjIyIiBhbGlnbj0iY2VudGVyIj4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I8L3N0cm9uZz48L3RkPg0KDQoNCg0KICAgICAgPHRkPuWMl+S6rCAo5rG96L2mKS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WMheWQq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YyF5ZCr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mlazor7foh6rnkIY8L3RkPg0KDQoNCg0KICAgICAgPHRkIHN0eWxlPSJ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lZnQ6NXB4OyI+5YyX5LqsPC90ZD4NCg0KDQoNCiAgICA8L3RyPg0KPC90cj4NCg0KDQo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IGlkPSJ0bF90Ij4NCg0KDQoNCiAgICAgIDx0ZCBoZWlnaHQ9IjIy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Ryb25nPjM8L3N0cm9uZz48L3RkPg0KDQoNCg0KICAgICAgPHRkPuWMl+S6rCAo5rG9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8L3RkPg0KDQoNCg0KICAgICAgPHRkIGFsaWduPSJjZW50ZXIiPuWMheWQq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YyF5ZCr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mlazor7foh6rnkIY8L3RkPg0KDQoNCg0KICAgICAgPHRkIHN0eWxl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LWxlZnQ6NXB4OyI+5YyX5LqsPC90ZD4NCg0KDQoNCiAgICA8L3RyPg0KPC90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JPHRyIGlkPSJ0bF90Ij4NCg0KDQoNCiAgICAgIDx0ZCBoZWlnaHQ9IjIy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48c3Ryb25nPjQ8L3N0cm9uZz48L3RkPg0KDQoNCg0KICAgICAgPHRkPuWMl+S6rC0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5oi05rKzICjmsb3ovaYpID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C90ZD4NCg0KDQoNCiAgICAgIDx0ZCBhbGlnbj0iY2VudGVyIj7ljIXlkKs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aVrOivt+iHqueQh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c3R5bGU9InBhZGRpbmctbGVmdDo1cHg7Ij7ljJfmiLTmsrM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HI+DQo8L3RyPg0KDQoNCg0KCQk8dHIgaWQ9InRsX3Qi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laWdodD0iMjIiIGFsaWduPSJjZW50ZXIiPjxzdHJvbmc+NTwvc3Ryb25nP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+5YyX5oi05rKzLS3ljJfkuqwtLeWQhOWcsCAo5rG96L2mKSA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WMheWQqz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pWs6K+36Ieq55CG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mlazor7foh6rnkIY8L3RkPg0KDQoNCg0KICAgICAgPHRkIHN0eWxlPSJ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lZnQ6NXB4OyI+PC90ZD4NCg0KDQoNCiAgICA8L3RyPg0KCQ0KDQoNCg0KICAgICAgIC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CAgDQoNCg0KDQoJICAgIDwvdGFibGU+DQoNCg0KDQoJCQ0KDQoNCg0KPGJ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z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fbGVmdCBzdHlsZT0iY29sb3I6I0ZGMDAwMDsgZm9udC13ZWlnaHQ6Ym9sZDsg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nrKwx5aSpPC9ESVY+DQoNCg0KDQo8RElWIGNsYXNzPXRsX2xfdGl0bGVjX3J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WQhOWcsC0t5YyX5LqsICjmsb3ovaYpIDwvYj48L0RJVj48L0RJV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pZD10bF9sX2NvbnRlbnQ+DQoNCg0KDQrml4XooYznpL7lt6XkvZzkurrlkZjmjqXn</w:t>
      </w:r>
    </w:p>
    <w:p>
      <w:pPr>
        <w:pStyle w:val="PreformattedText"/>
        <w:bidi w:val="0"/>
        <w:spacing w:before="0" w:after="0"/>
        <w:jc w:val="left"/>
        <w:rPr/>
      </w:pPr>
      <w:r>
        <w:rPr/>
        <w:t>q5ksMDQ6MDAtMDQ6MzDotbfluoov5pep6aSQ5omT5YyF44CQ6KeC5Y2H5peX5Luq5byP44CR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X5YWx5ZKM5Zu95rC45LiN6LCi5bmV55qE5YW456S8LOOAkOWkqeWuiemXqOW5v+WcuuOAkVsz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IhumSn13kuJbnlYzkuIoq5aSn55qE5Z+O5biC5Lit5b+D5bm/5Zy6LOOAkOavm+S4u+W4ree6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/teWgguOAkVszMOWIhumSny7mlL/nrZbmgKflhbPpl63pmaTlpJZdLOOAkOS6uuawkeiLs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6quW/teeikeOAkVszMOWIhumSn10s5aSW6KeC5LiA6aKX5ryC5Zyo5Lq66YCg5rC06Z2i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Iua5luS4reaYjuePoCLooqvoqonkuLoi5Z+O5biC5Lit55qE5Ymn6ZmiLuWJp+mZouS4r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fjuW4giLkuYvnp7DnmoTlm73lrrblpKfliafpmaLlj4rkurrmsJHlpKfkvJrloIIs44CQ5pW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r44CRWzLlsI/ml7Zd5LiW55WM5LiK5L+d5a2YKuWujOaVtOeahOeah+WutuWuq+auv+W7u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+pCzjgJDljJfmtbflhazlm63jgJHlt6jpm5XkuZ3pvpnlo4Es6L2m6KeC55qH5Z+O5qC56Y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A5YWs5Zut44CB5piM5rWm5rKz5YWs5ZutLOOAkOm8k+alvOOAkeWMl+S6rOWfjuS4rei9t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4iuaarum8k+aZqOmSn+S6huWFreeZvuWkmuW5tCzjgJDku4DliLnmtbfjgJHpk7bplK3op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jgIHmn7Plsrjpo47ojbcs44CQ6ICB5YyX6IOh5ZCM54Of6KKL5pac6KGX44CR5YyX5LqsK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AgeeahOiDoeWQjOKApuOAkOeOi+W6nOS6leatpeihjOihl+OAkVsx5bCP5pe2XemAm+S4n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mmeamreS4veiIjeWkp+mBk+WMl+S6rOmHkeihl+OAgeWkqeS4u+Wkp+aVmeWgguOAgeeOi+W6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6leeZvui0p+Wkp+alvOetiSZuYnNwOzxiciAvPg0K44CQ5o6o6I2Q6Ieq6LS577ya5oGt54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c6Iqx5ZutNzDlhYPlkKvorrLop6Plk4HojLYu6ICB5YyX5Lqs57ud5oqA6KGo5ryUMTAw5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R5pWF5a6r5q+P5ZGo5LiA5YWo5aSp6Zet6aaGLuWmgumBh+mXremmhuWImeagueaNruWun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heWGteiwg+aVtOihjOeoiy7mlazor7fosIXop6MmbmJzcDs8YnIgLz4NCuOAkOi0reeJq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6l++8muWFqOWkqeaXoOW6l+OAkSZuYnNwOzxiciAvPg0K44CQ5pma6aSQ5o6o6I2Q77ya5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O6Zeo5aSc5biC5bCP5ZCD6KGX5ZOB5bCd5YWo5Zu95ZCE5Zyw54m56Imy5bCP5ZCD44CR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PGJyIC8+DQoNCg0KDQoNCg0KDQoNCjwvRElWPg0KDQoNCg0K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Y29udGVudHM+PFNQQU4+PGI+6aSQ6aOf77yaPC9iPjwvU1BBTj7ml6nvvI/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gDQoNCg0KDQrjgIDljYjvvI/ljIXlkKvjgIDjgIDmmZrvvI/mlazor7foh6rnkIY8Ql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QQU4+PGI+5L2P5a6/77yaPC9iPuWMl+S6rDwvU1BBTj4gPC9ESVY+DQo8YnI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Pg0KDQoNCg0KPERJViBjbGFzcz10bF9sX3RpdGxlY19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RkYwMDAwOyBmb250LXdlaWdodDpib2xkOyB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srDLlpKk8L0RJVj4NCg0KDQoNCjxESVYgY2xhc3M9dGxfbF90aXRsZWNfcmlnaHQ+PGI+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sICjmsb3ovaYpIDwvYj48L0RJVj48L0RJVj4NCg0KDQoNCg0KDQoNCg0KPERJViBpZD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vbnRlbnQ+DQoNCg0KDQrkuZjovabnuqY5MOWIhumSn+i1tOW7tuW6hizjgJDlhavovr7lsq3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ln47jgJHkuJbnlYzlhavlpKflpYfov7nkuYvkuIBb57qmMTIw5YiG6ZKfXeeZu+S4iumVv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AgeiEmuS4i+eahOW0h+WxseWzu+WyreOAgeicv+ickui1t+S8jyzlhY3otLnlk4HlsJ3lj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zmnpzohK8s5aSW6KeC44CQ5Y2B5LiJ6Zm15rC05bqT44CR5rGJ55m9546J55+z5Z2X55qE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d5aSW5Z2h5LiK5pyJ5q+b5Li75bit5Lqy56yU6aKY5YaZIuWNgeS4iemZteawtOW6kyLkup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ph5HoibLlpKflrZcs44CQ5p2C5oqA6Im65pyv6KGo5ryU44CR5Lit5Zu95Zu957K544CB5L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Y5YyX5Lqs5a6j5Y2X5paH5YyW5bqV6JW044CB5Lqy6Lqr5oSf5Y+X6ICB5YyX5Lqs5paH5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X5Z2ALOOAkOWlpeael+WMueWFi+WFrOWbreS4reW/g+WMuuOAkeWkluinguOAkOm4n+W3o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TIwMDjlpaXov5DkvJrlvIDpl63luZXlvI/lnLrppobjgJDmsLTnq4vmlrnjgJHlm73lrrbmu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7PppoZb5YGc6L2mMeWwj+aXtl3lj6/ov5Hot53nprvoh6rnlLHmi43nhafjgIHlm73lrrbkvZPo</w:t>
      </w:r>
    </w:p>
    <w:p>
      <w:pPr>
        <w:pStyle w:val="PreformattedText"/>
        <w:bidi w:val="0"/>
        <w:spacing w:before="0" w:after="0"/>
        <w:jc w:val="left"/>
        <w:rPr/>
      </w:pPr>
      <w:r>
        <w:rPr/>
        <w:t>grLppoblpJbmma/lj4rkuprov5DmnZHlpJbmma8mbmJzcDs8YnIgLz4NCuOAkOaOqOiNkOiHq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muWFq+i+vuWyremVv+Wfjua7kei9pjYw5YWD5aaC5LiN5LmY5Y+v6Ieq6KGM55m75Z+OL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iemZteelnumBkyvplb/pmbUxMzDlhYPjgJEmbmJzcDs8YnIgLz4NCuOAkOi0reeJqeWVh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mumHkeWbm+e7tOeOieWZqOWOguOAgea2puW+t+awtOaZtuOAgeWMl+S6rOaenOiEry7ov5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ml7bpl7TkuI3lsJHkuo40NeWIhumSn+OAkSZuYnNwOzxiciAvPg0K44CQ5pma6aSQ5o6o6I2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bqG5Liw5YyF5a2Q6ZO65ZOB5bCd6ICB5a2X5Y+354m56Imy5YyF5a2Q44CRPGJyIC8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wvRElWPg0KDQoNCg0KDQoNCg0KDQo8RElWIGNsYXNzPXRsX2xfY29u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+PFNQQU4+PGI+6aSQ6aOf77yaPC9iPjwvU1BBTj7ml6nvvI/ljIXlkKsgDQoNCg0KDQrjg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vvI/ljIXlkKvjgIDjgIDmmZrvvI/mlazor7foh6rnkIY8QlI+PFNQQU4+PGI+5L2P5a6/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uWMl+S6rDwvU1BBTj4gPC9ESVY+DQo8YnI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Pg0KDQoNCg0KPERJViBjbGFzcz10bF9sX3RpdGxlY19sZWZ0IHN0eWxlPSJjb2xvcjojRk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OyBmb250LXdlaWdodDpib2xkOyBmb250LXNpemU6MTRweDsiPuesrDPlpKk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NfcmlnaHQ+PGI+5YyX5LqsICjmsb3ovaYpID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8L0RJVj4NCg0KDQoNCg0KDQoNCg0KPERJViBpZD10bF9sX2NvbnRlbnQ+DQoNCg0KD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lpKnlnZvjgJHljJfkuqzmoIflv5db6aaW6YGT6Zeo56Wo5bey5ZCrXeaYr+S4lueVjOaWh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Bl+S6pyzmmI7jgIHmuIXkuKTmnJ3nmofluJ3npa3lpKnjgIHmsYLpm6jlkoznpYjnpbfku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nmoTkuJPnlKjnpa3lnZvjgIHkuJbnlYzkuIrnjrDlrZjop4TmqKEq5aSn44CBKuWujOe+j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PpOS7o+elreWkqeW7uuetkee+pCzjgJDlhpvkuovljZrnianppobjgJHlnJ/lnLDpnanlkb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jkuonppobjgIHmipfml6XmiJjkuonppobjgIHlhajlm73op6PmlL7miJjkuonppobjgIHmipf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mj7TmnJ3miJjkuonppobjgIHlj6Tku6PmiJjkuonppobjgIHov5Hku6PmiJjkuonppob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XlmajppobjgIHnpLzlk4HppobnrYks6YCU6KeC5piO5Z+O5aKZ6YGX5Z2A5YWs5ZutLOi/m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AkOmikOWSjOWbreOAkeeah+WutuWbreael+WNmueJqemmhlvnuqYxMjDliIbpkp9d5piv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46w5a2Y6KeE5qihKuWkp+OAgeS/neWtmCrlrozmlbTnmoTnmoflrrblm63mnpfjgIH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lm5vlpKflkI3lm63kuYvkuIAs5Yip55So5piG5piO5rmW44CB5LiH5a+/5bGx5Li65Z+65Z2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7peadreW3nuilv+a5lumjjuaZr+S4uuiTneacrCzmsbLlj5bmsZ/ljZflm63mnpfnmoTmn5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orr7orqHmiYvms5XlkozmhI/looPogIzlu7rmiJDnmoTkuIDluqflpKflnovlpKnnhLblsb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lm60s5Lmf5piv5L+d5a2Y5b6XKuWujOaVtOeahOS4gOW6p+eah+WutuihjOWuq+W+oeiLkSz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nrYnpmaLmoKHjgJDmuIXljY7lpKflrabmiJbljJfkuqzlpKflrabjgJHpl6jlj6Pmi43nhaf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lv7U8YnIgLz4NCuOAkOaOqOiNkOiHqui0ue+8mueZu+S4reWkrueUteinhuWhlDcw5YWDL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5s+a0i+a1t+W6leS4lueVjDkw5YWDLuaFiOemp+awtOmBkzkw5YWD44CRJm5ic3A7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jgJDotK3nianllYblupfvvJrlhajlpKnml6DlupfjgJEmbmJzcDs8YnIgLz4NCuOAkOaZm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OqOiNkO+8muWFqOiBmuW+t+eDpOm4reWTgeWwneWMl+S6rOeJueiJsum4remkkOOAkS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zxiciAvPg0KDQoNCg0KDQoNCg0KDQo8L0RJVj4NCg0KDQoNC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2NvbnRlbnRzPjxTUEFOPjxiPumkkOmjn++8mjwvYj48L1NQQU4+5pep77yP5YyF5ZCr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44CA5Y2I77yP5YyF5ZCr44CA44CA5pma77yP5pWs6K+36Ieq55CGPEJSPjxTUEFO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j+Wuv++8mjwvYj7ljJfkuqw8L1NQQU4+IDwvRElWPg0KPGJy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z4NCg0KDQoNCjxESVYgY2xhc3M9dGxfbF90aXRsZWNfbGVmd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ZGMDAwMDsgZm9udC13ZWlnaHQ6Ym9sZDsgZm9udC1zaXplOjE0cHg7Ij7nrKw0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8RElWIGNsYXNzPXRsX2xfdGl0bGVjX3JpZ2h0PjxiPuWMl+S6rC0t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05rKzICjmsb3ovaYpIDwvYj48L0RJVj48L0RJVj4NCg0KDQoNCg0KDQoNCg0KPERJViBpZD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2NvbnRlbnQ+DQoNCg0KDQrkuZjngavovabmiJbml4XmuLjovabotbTnp6bnmoflspv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xMjowMOaKtei+vuWuieaOkuWFpeS9j+mFkuW6l++8jOS4remkkOWQjueojeS6i+S8keaB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mOixquWNjua4uOiIueKAlOWFrOS4u+WPt+a4uOi9ru+8iOmXqOelqOiHqueQhjUw5YWD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6pjQw5YiG6ZKf77yJ5Ye65rW36KeC5YWJ44CB55WF5ri45rik5rW36aOO5YWJ44CB5Lqr5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6aOO5Lmg5Lmg44CB55yL5rWq6Iqx57+75rua44CB6KeC5LiW55WMKuWkp+eahOeFpOa4r+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npueah+Wym+a4r+eahOmjjumHh+OAgemihueVpei3neS7ijYyOOW5tOeahOWOhuWPsuWPp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jjuiyjO+8mzE2OjAw5piO5pyd5LiH6YeM6ZW/5Z+O5Lic6YOo6LW354K544CQ6ICB6b6Z5aS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R77yINjDliIbpkp/lt6blj7PvvInpvpnmrabokKXjgIHngrnlsIblj7DnrYnvvIzmsr/mu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3nmofluJ3nmbvln47kuYvot6/igJTlvqHpgZPop4LnnIvpm4TkvJ/nmoTplb/ln47jgIHnv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3nmoTmuKTmtbfvvIzliY3lvoDmmI7ku6PkuInlpKflkI3lhbPkuYvpppbjgJDlsbHmtbflh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mma/jgJHlsbHmtbflhbPlj6Tln47jgIHmmI7muIXku7/lj6TllYbkuJrooZfjgIHlnKj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lub/lnLrkuI7pq5jmgqzkuo7plYfkuJzmpbzkuIrnmoTigJzlpKnkuIvnrKzkuIDlhbPig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7ljL7lkIjlvbHnlZnlv7U8YnIgLz4NCuOAkOaOqOiNkOiHqui0ue+8muWFrOS4u+WPt+a4u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jUw5YWD44CRJm5ic3A7DQoNCg0KDQoNCg0KDQoNCjwvRElWPg0KDQoNCg0K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Y29udGVudHM+PFNQQU4+PGI+6aSQ6aOf77yaPC9iPjwvU1BBTj7ml6nvv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gDQoNCg0KDQrjgIDljYjvvI/ljIXlkKvjgIDjgIDmmZrvvI/mlazor7foh6rnkIY8Ql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QQU4+PGI+5L2P5a6/77yaPC9iPuWMl+aItOayszwvU1BBTj4gPC9ESVY+DQo8Yn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Pg0KDQoNCg0KPERJViBjbGFzcz10bF9sX3RpdGxlY1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IHN0eWxlPSJjb2xvcjojRkYwMDAwOyBmb250LXdlaWdodDpib2xkOyB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esrDXlpKk8L0RJVj4NCg0KDQoNCjxESVYgY2xhc3M9dGxfbF90aXRsZWNfcmlnaHQ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5oi05rKzLS3ljJfkuqwtLeWQhOWcsCAo5rG96L2mKSA8L2I+PC9ESVY+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ESVYgaWQ9dGxfbF9jb250ZW50Pg0KDQoNCg0K5riF5pmo5Yiw55yL5rW3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Ye677yM5rW35rup6LW25rW3LOaMluWwj+ifueOAgeaNieWwj+iZvuOAgeaLvui0neWj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0u+WKqOiHquaEv+WPguWKoO+8jOmYtOmbqOWkqea0u+WKqOWPlua2iO+8jOaXoOWvvOa4u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QjO+8ie+8jOWuieaOkuaXqemkkO+8jOeojeS6i+S8keaBr++8jOa4uOiniOm7hOmHkea1t+Wy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Hkeaymea5vuaymembleWkp+S4lueVjO+8iOmXqOelqCvkuK3ppJDoh6rnkIYxMzXlhYMv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KeI5pe26Ze0NOWwj+aXtu+8ieWbveWutua1t+a0i+iHqueEtuS/neaKpOWMuuWGhe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csOmdouenrzEwMDDkvZnkuqnjgILmtLvliqjljLrlhoXmspnotKjnu4bohbvvvIzlhYXli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nnlKjkuoYyMDAw5aSa5bm05Lul5p2l55Sx5rW35r2u5a2j6aOO55qE5L2c55So5b2i5oiQMzAt</w:t>
      </w:r>
    </w:p>
    <w:p>
      <w:pPr>
        <w:pStyle w:val="PreformattedText"/>
        <w:bidi w:val="0"/>
        <w:spacing w:before="0" w:after="0"/>
        <w:jc w:val="left"/>
        <w:rPr/>
      </w:pPr>
      <w:r>
        <w:rPr/>
        <w:t>NDDnsbPpq5jnmoTlsrjovrnmspnkuJjvvIzpm5XliLvkuobpq5gzN+exs+aymembleWkp+S9m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jMw5aSa5bqn57K+576O55qE5rKZ6ZuV6Im65pyv5L2c5ZOB77yM5L6b5ri45a6i6KeC6LWP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Yy655Sx5rKZ6ZuV5aSn5LiW55WM44CB5qKm5bm75rC05LmQ5Zut77yINuaciDIw5pel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L6JCl5Lia77yJ44CB5rW35aSp5rip5rOJ57uE5oiQ77yb5pmv5Yy65YaF55So5Lit6aS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R5rKZ5rm+5rKZ6ZuV5aSn5LiW55WM5pmv5Yy65YWN6LS56aG555uu77ya5rW35rC05rW0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rKZ6ZuV6KeC6LWP44CB5ruR5rKZ77yI5peg6ZmQ5Yi277yJ44CB5ruR6I2J77yI5peg6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277yJ44CB6auY5bCU5aSr57uD5Lmg5Zy6KOWFjei0ueS6lOS4queQg++8jOWQjuS4gOWFg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eQg++8ieOAgeWwhOeure+8iOWFjei0ueS6lOaUr++8ieOAgeiEmui4j+iIue+8iDE1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f77yJ44CB6bOE6bG86KGo5ryU44CB6aOe6L2m6KGo5ryU44CB5rW35aSp5rip5rOJ44CB5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q2l6YGT44CB5rW36L655rKZ55aX44CB5qOu5p6X5ZCK5bqK44CB5rKZ6ZuV6Ieq5Yib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t562JMjDlpJrpobnvvIwxNDowMOmbhuWQiOi/lOWbnuWMl+S6rO+8jOaVo+Wboue7k+adn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zxiciAvPg0K44CQ5o6o6I2Q6Ieq6LS577ya6buE6YeR5rW35bK46YeR5rKZ5rm+5rKZ6Zu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LiW55WM6Zeo56WoK+S4remkkDEzNeWFg+OAkTxiciAvPg0KDQoNCg0KDQoNCg0KDQo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g0KDQoNCg0KPERJViBjbGFzcz10bF9sX2NvbnRlbnRzPjxTUEFOPjxiPumkk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mjwvYj48L1NQQU4+5pep77yP5YyF5ZCrIA0KDQoNCg0K44CA5Y2I77yP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44CA5pma77yP5pWs6K+36Ieq55CGPEJSPjxTUEFOPjxiPuS9j+Wuv++8mjwvYj48L1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RElWPg0KCQ0KDQoNCg0KDQoNCg0KDQoNCg0KDQoNCg0KDQoNCg0KIA0KDQoNCg0K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IHJpZ2h0O2NvbG9yOiAjNjY2OyI+5Lul5LiK6KGM56iL5LuF5L6b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D77yM5pyA57uI6KGM56iL5Lul5Ye65Zui6YCa55+l5Li65YeG44CCPC9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ZGl2IHN0eWxlPSJtYXJnaW4tYm90dG9tOiAxZW07Ij4NCg0KDQoNCgk8aDI+57q/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6ImyPC9oMj4NCg0KDQoNCgk8c3BhbiBzdHlsZT0iZm9udC1zaXplOjE0cHg7Ij4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NgeWkp+i1oOmAgTwvc3Ryb25nPiAmbmJzcDvimIXljYfml5fku6rlvI8gJm5ic3A74piF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YWs5ZutICZuYnNwO+KYheWGm+S6i+WNmueJqemmhiAmbmJzcDvimIXogIHljJfog6Hlk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g5/ooovmlpzooZcgJm5ic3A74piF6bif5bei5rC056uL5pa55aSW5pmvICZuYnNwO+KYhea4h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i/ljJflpKfpl6jlj6Pmi43nhacgJm5ic3A74piF5aWz5aOr5Lu35YC8Mzgw5YWD57qv5omL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T6YCg5pmv5rOw6JOd5omL6ZWvMeWPqiAmbmJzcDvimIXlpKnlronpl6jlrrbluq3pm4bkv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cgJm5ic3A74piF5q+P5Lq65q+P5aSpMeaUr+S7t+WAvDXlhYPnmoTnuq/lpKnnhLbppa7lk4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nmb7lkIjmupDlrqvlu7fnp5jliLbojLbjgIsgJm5ic3A74piF5ZOB5bCd5YyX5Lqs54Ok6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PC9zcGFuPjxiciAvPg0KPHNwYW4gc3R5bGU9ImZvbnQtc2l6ZToxNHB4OyI+PHN0cm9uZz7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ljYfnuqc8L3N0cm9uZz4gJm5ic3A76LGq5Y2O5qCH5YeG6Ze077yI55u45b2T5LqON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uvuaWvemFkuW6l++8iSDljJfkuqwrMTIw5YWDL+S6ujwvc3Bhbj48YnIgLz4NC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jxzdHJvbmc+5aKe5Yqg5pe26Ze0PC9zdHJvbmc+I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PkOWJjTHlpKnmirXkuqzvvIzmiJblu7bkvY/nprvkuqwrMTAw5YWDL+S6uuWkqT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g0KDQoNCjwvZGl2Pg0KDQoNCg0KIA0KDQoNCg0KIDxkaXYgc3R5bGU9Im1hcmdpb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FlbTsiPg0KDQoNCg0KCTxoMj7otLnnlKjljIXlkKs8L2gyPg0KDQoNCg0KCTH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lrr/vvJrlj4zkurrmoIflh4bpl7Qo56m66LCDLjI05bCP5pe254Ot5rC0LueLrOWNqy7lv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Uu5aaC5Ye6546w6Ieq54S25Y2V5Lq66Ze05oiR56S+5bCG5a6J5o6S5YWl5L2P5LiJ5Lq6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mguaXoOS4ieS6uumXtOWImemcgOWuouS6uueOsOihpeaIv+W3rjYwLzcwLzEwMC/kurrlpKkp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y44CB55So6aSQ77yaM+aXqTTmraPppJAo5q2j6aSQOOiPnDHmsaQxMOS6ujHmoYw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76aOf6Ieq5L6/LumFkuawtOiHqueQhik8YnIgLz4NCjPjgIHpl6jnpajvvJrooYznqIvmi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fmma/ngrnpl6jnpago6YGH5pS/562W6LCD5Lu35qC45pS25beu5Lu3KTxiciAvPg0KNOOAg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Amu+8muWFqOeoi+epuuiwg+aXhea4uOi9pu+8jOWFjei0ueaPkOS+m+W4guWGheaOpemAg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cjeWKoe+8jOW5tueUseWFrOWPuOS4k+iBjOS6uuWRmOe7n+S4gOWuieaOkjxiciAvPg0KN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vvOa4uO+8muWMl+S6rOS4k+iBjOWvvOa4uOiusuino+acjeWKoTxiciAvPg0KNuOAgeS/n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muaXheihjOekvui0o+S7u+mZqSZuYnNwOzxiciAvPg0KPGJyIC8+DQo8c3Ryb25nPuaOp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cjeWKoSDor7fmnaXkuqzliY3miqXlkI0s5oiR56S+5bel5L2c5Lq65ZGY5o+Q5L6b5YWN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56uZ5pyN5YqhKOivt+WKoeW/heaPkOWJjeaKpeWQjSkmbmJzcDs8L3N0cm9uZz4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Eg6aOe5py65p2l56iLOuacuuadqOW3tOWjq+ilv+ermeWkp+W3tOermSZuYnNwOz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ngavovabmnaXnqIs65YyX5Lqs56uZ5Ye656uZ5Y+j44CB6KW/5a6i56uZ5Zyw5LiL5YyX5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Y+jJm5ic3A7PGJyIC8+DQozIOaxvei9puadpeeoizrluILlhoXlkITplb/pgJTmsb3ov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q5nlh7rnq5nlj6MmbmJzcDsNCg0KDQoNCjwvZGl2Pg0KDQoNCg0KDQoNCg0KDQo8ZGl2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tYXJnaW4tYm90dG9tOiAxZW07Ij4NCg0KDQoNCgk8aDI+6LS555So5LiN5YyF5ZCrPC9oM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nljJfkuqzoh7PmgqjnmoTlrrbkuaHlvoDov5TlpKfkuqTpgJrlj4rmnI3liqHotL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l4XmuLjkurrouqvmhI/lpJbkvKTlrrPkv53pmanjgIHoh6rotLnpobnnm67lj4rlrqL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lkITpobnnp4HmtojotLkNCg0KDQoNCjwvZGl2Pg0KDQoNCg0KDQoNCg0KDQo8ZGl2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tYXJnaW4tYm90dG9tOiAxZW07Ij4NCg0KDQoNCgk8aDI+5rip6aao5o+Q56S6PC9oM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x44CB55WZ5L2N77ya6K+35ri45a6i6K+35bCG5peF5ri46aKE5LuY5qy+MjAw5YWD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xh+WFpeaIkeekvui0puaItyjml7rlraPkvY/miL/ntKfkv48u5qy+5Yiw5Y+v5a6J5o6S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ZKeW5tuWwhuaxh+asvuW6leWNlSvmuLjlrqLlkI3ljZUr6IGU57O755S16K+dK+aKteS6r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soSvmuLjop4jml7bpl7Qr5peF5ri457q/6Lev5Lyg55yf6IezMDEwODc3ODkyMzUs5oiR56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+l5pS25ZCO6YCa55+l5a6i5Lq65o6l56uZ5Lq65ZGY6IGU57O75pa55byPLOehruiupOaOp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XtumXtOWcsOeCuTxiciAvPg0KMuOAgeWFpeS9j++8muaOpeermeWvvOa4uOi0n+i0o+Wwh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uoumAgeWIsOWuvummhuW5tuWuieaOkuWFpeS9jyzlvZPlpKnkuLroh6rnlLHmtLvliqgs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Y+v6Ieq6KGM5a6J5o6SLOW7uuiuruWIqeeUqOiHqueUsea0u+WKqOaXtumXtOiHquihj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iOaIkeekvuihjOeoi+S4reacquWMheWQq+aZr+eCuSZuYnNwOzxiciAvPg0KM+OAgeWPg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8muWKoeW/heaQuuW4puacieaViOi6q+S7veivgeS7tijov4fmnJ/ml6DmlYgpLOWFpeS9j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soeaXpea4heaZqOi1tyzmr4/lpKnlrr7ppoYwNjozMOW3puWPs+e7n+S4gOWPq+aXqSzljY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ml7blkI7liLDppJDljoXnlKjml6nppJAs5YaN5Y2K5bCP5pe25ZCO5a6+6aaG5YmN5Y+w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5a+85ri454K55ZCNLOi3n+WlveiHquW3seeahOWvvOa4uOS4iuaXhea4uOi9pizotbTmma/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lj4Lop4LmuLjop4gmbmJzcDs8YnIgLz4NCjTjgIHpgIDmiL/vvJrlrr7ppobpgIDmiL/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kuLrkuK3ljYgxMjowMOWJjSzoh6rooYzmlaPlm6Is6LaF6L+H6K+l5pe26Ze05oyJ5LiA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h566XLOaMieWuvummhumXqOW4guS7t+WKoOaUtuaIv+i0uSZuYnNwOzxiciAvPg0KNeOAg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bou+8mumFkuW6l+Wkp+WggjExOjAwLS0xMjowMOe7n+S4gOmAgSzmj5DliY3nprvlm6Lmi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bkvY/kuI3lkKvpgIHnq5kmbmJzcDs8YnIgLz4NCjbjgIHor7TmmI7vvJrku6XkuIrmiYDli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mjqjojZDooYznqIss5Zyo5LiN5YeP5bCR5pmv54K555qE5YmN5o+Q5LiLLOWvvOa4uOWPr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NruWkqeawlOS6pOmAmuetieaDheWGteiwg+aVtOa4uOiniOihjOeoi+mhuuW6jyzlpoLpgY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ipvkuI3lj6/mipfmi5Llm6DntKDpgKDmiJDmjZ/lpLHlj4rlm6DmraTmiYDkuqfnlJ/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nlKgs5oiR56S+5LiN6LSf6LSj6LWU5YG/PGJyIC8+DQoNCg0KDQo8L2Rpdj4NCg0KDQoNC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NCg0KDQo8L2Rpdj4NCg0KDQoNCiANCg0KDQoNCjxkaXYgaWQ9In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0QnRuIj4NCg0KDQoNClvov5Tlm57kuLvpobVd44CADQoNCg0KDQpb5omT5Y2w5pys6aG1X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0KDQoNCg0KW+WFs+mXreeql+WPo13CoA0KDQoNCg0KPC9kaXY+DQoNCg0KDQog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2JvZHk+DQoN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3698DB7E049167AC730D8F96180703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