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2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D6B7883C2C47BC1EA937ACCD07D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6B7883C2C47BC1EA937ACCD07D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l4XpobrjgIHlnKPkuprmnoHlnLDmtbfmtIvppobkuIDljafkuIDpo57lm5v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i+veWugeWkp+i/nuaXhemhu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g3NA0KDQo8YnI+DQoNCgk8PuWkp+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mhuuOAgeWco+S6muaegeWcsOa1t+a0i+mmhuS4gOWNp+S4gOmjnuWbm+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Q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aSn6L+e5peF6aG6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aSn6L+e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aSn6L+eLeaXhemh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Sn6L+e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i3lnKPkuprmtbfmtIvppo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Kfov54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ppqj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Wkp+i/ni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ma5LmY54Gr6L2m77yIPHNwYW4+SzY4MTwvc3Bhbj7mrKE8c3Bhbj4yMDowNuKAlDA3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iHs+Wkp+i/n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i/ni3ml4Xpob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ml6nmirXlpKfov57vvIzkuZjml4XmuLjova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fov57nmoTmtarmvKvkuYvml4XvvIzmuLjop4jnpo/lqIPkuYvniLbpn6nnvo7mnpf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nmnJ/kvZzlk4HigJQ8Yj7omY7pm5Xlub/lnLo8L2I+44CQ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iG6ZKf44CR77yM5LmY6L2m6YCU5b6E6ZW/6L6+PHNwYW4+MzM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356ew4oCc5Lic5YyXKue+jua1t+a7qOinguWFiei3r+KAneKAlOa7qOa1t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Wxsea1t+S4gOe6v+eahOiHqueEtumjjuWFiTxzcGFuPiw8L3NwYW4+6YCU5b6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Gl4oCU5YyX5aSn5qGl44CB5ama5bqG5bm/5Zy64oCU54eV56qd5bKt77yM5oq16L6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eahOa1t+a7qOW5v+WcuuKAlDxiPuaYn+a1t+a5vuW5v+WcujwvYj7jgJD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c3Bhbj4zMDwvc3Bhbj7liIbpkp/jgJHvvIzlpKfov57lu7rluILnmb7lubT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E8c3Bhbj4tLTwvc3Bhbj7nmb7lubTln47pm5XvvIzljY7ooajpqbvotrP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jq/muLjlub/lnLrmhJ/lj5flpKfov57mtbfmu6jnmoTml6DpmZDpo47lhY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igJ3kuqzmtKXpl6jmiLfigJ3kuYvnp7A8c3Bhbj4tLTwvc3Bhbj48Yj7ml4Xpob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+MzA8L3NwYW4+5YWs6YeM57qmPHNwYW4+NDA8L3NwYW4+5YiG6ZKf44CR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6L+HPHNwYW4+SVQ8L3NwYW4+5Lqn5Lia55qE5Z+65Zyw4oCU5aSn6L+e6L2v5Lu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a2Q5ZCR5b6A5LmL5Zyw4oCU5peF6aG65aSn5a2m5Yy677yM5rK/6YCU6KeC6LW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Kb44CB6JOd5rm+PHNwYW4+Mjwvc3Bhbj7lpKfpq5jlsJrkvY/lroXljLrvvIz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obrlkI7vvIzmuLjop4jml6Xkv4TmiJjkuonpgZflnYA8Yj48c3Bhbj4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lrZDlvLnlupPlkKvlpKfpl6jnpag8L2I+44CQ5ri46KeI57qm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77yM55m+5bm05LiN5Ya75riv77yM5aSW6KeC5LiW55WM5LqU5aSn5Yab5ri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F6aG65Yab5riv77yM5bGV56S66JuH57G75paH5YyW55qE4oCUPGI+5peF6aG66JuH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PC9iPjxiPuWQq+Wkp+mXqOelqDwvYj7jgJDmuLjop4jnuqY8c3Bhbj4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HvvIzmuLjop4jnu5PmnZ/lkI7vvIzlhaXkvY/phZLlupf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YnIgLz4NC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6LSt54mp5bqX77yaPC9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ePjeWunemmhuaIluWuj+WFtOi0reeJqeOAkOWPguinguaXtumXtOe6pjQ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GFsaWduPSJsZWZ0IiBzdHlsZT0ibWFyZ2luLWxlZnQ6M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+PC9zcGFuPiANCjwvcD4NCjxwIGNsYXNzPSJwM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WPr+iHquaEv+iHqui0uemhueebru+8m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xNiIgYWxpZ249ImxlZnQiIHN0eWxlPSJtYXJnaW4tbGVmdDoy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5m9546J5bGx5pmv5Yy677yI5ZCr57Si6YGT77yJPHNwYW4+NzA8L3NwYW4+5YW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HNwYW4+NjA8L3NwYW4+5YiG6ZKf44CR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TYiIGFsaWduPSJsZWZ0IiBzdHlsZT0ibWFyZ2luLWxlZnQ6Mi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OAgemzhOmxvOWbreihqOa8lDxzcGFuPjE4MDwvc3Bhbj7lhYPjgJD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c3Bhbj42MDwvc3Bhbj7liIbpkp/jgJE8c3Bhbj4mbmJzcDsmbmJzcDsmbmJzcDsNC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LmY5b+r6ImH55yL5Yab5rivPHNwYW4+MjAwPC9zcGFuPuWFg+OA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xzcGFuPjQwPC9zcGFuPuWIhumSn+OAk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GFsaWduPSJsZWZ0Ij4NCgk044CB5rCR6Ze06Im65pyv6aaGPHNwYW4+M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OAkOa4uOiniOaXtumXtOe6pjxzcGFuPjYwPC9zcGFuPuWIhumSn+OAkT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NTwvc3Bhbj7jgIHogIHniLfovabljZrnianppoY8c3Bhb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jgJDmuLjop4jml7bpl7TnuqY8c3Bhbj42MDwvc3Bhbj7liIbpkp/jgJ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GI+5Y+L5oOF5o+Q56S677ya5Lul5LiK5pmv54K55aaC5oK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6K+35oKo5LiO5a+85ri4562+6K6i5aKe5Yqg6Ieq55CG5Y2P6K6u44CC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pKfov5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p+i/ni3lnKP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pp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kuJPovabpgIHoh7Plm73lrrY8c3Bhbj40QTwvc3Bhbj7nuq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v57ml4XmuLjnmoTmi5vniYzmma/ngrnigJQ8Yj7lnKPkuprmtbfmtIvmnoHlnLD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t7HmtbfkvKDlpYc8L2I+77yI5ZCrPHNwYW4+NDwvc3Bhbj7ppobogZTnpajjgIH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c3Bhbj41PC9zcGFuPuWwj+aXtu+8ie+8jOWkp+i/nuWco+S6mu+8jOWdkOiQv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a5vuaXhea4uOWMuuWGhe+8jOaYr+eUseS4reWbveOAgeaWsOilv+WFsOOAgemmmea4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aKlei1hOi/keS4gOS6v+e+juWFg+W7uuaIkOeahOa1t+W6lemAmumBk+W8j+awtOaX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mua0sirplb/nmoQ8c3Bhbj4xMTg8L3NwYW4+57Gz5rW35bqV6YCP5piO6YCa6YGT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rW35bqV77yM5bCG5oKo5bim6L+b5YWo5pmv5byP55qE5rW35bqV5LiW55WM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bGV56S655Sf5Yqo55qE5rC055Sf546v5aKD6YCg5pmv77yM5YaN546w5LqG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LiO56We5aWH77yM6aaG5YaF5ZCM5pe25bGV5Ye65Y2X5p6B5YyX5p6B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7K+5b2p55qE55m96bK444CB5rW36LGa44CB5rW36LGh44CB5rW354uu44CB5bCP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rex5rW35Lyg5aWH6KeC55yL5aSp5bmV56eR5bm75b2x54mH5bCG5rW3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6B5YiG5Li65LiJ5aSn5LmQ56ug5p2l5p6B5bC95riy5p+T77yM5rKZ5LiB6bG85ZyG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KGo546w5rW35rSL55qE5rS75Yqb44CB6bK4576k5Lqk5ZON5LmQ6KGo546w5rW3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44CB5rex5rW35bCP5aSc5puy6KGo546w5rW35rSL55qE56We56eY44CB5bGV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a+M57K+5b2p55qE5rex5rW35LiW55WM77yM5L2/5oKo6am76Laz6KeC5p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5Y+C6KeC57uT5p2f5ZCO5ri45a6i6K+36Ieq6KGM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I+5Y+L5oOF5o+Q56S677ya5ri45a6i5Zyo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+C6KeC77yM5YWo56iL5peg5a+85ri46Zmq5Ly0PC9iPuOAgiA8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aSn6L+e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ov54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j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nlKjovabjgIHlr7zmuLjmnI3liqHjgILkuZjpo57mnLr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tbfmu6jlgYfmnJ/vvIE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eJueS7t+ihjOeoi++8jOi2heWAvOmAieaLqeOAgj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kuqTpgJrvvJrljrvnqIvnqbrosIPngavovabnoazljafvvIzov5TnqIv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lkKvmnLrlu7rjgIHnh4PmsrnvvIzlvZPlnLDml4XmuLjlt7Tlo6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ZlcnRpY2FsLWFsaWduOmJhc2VsaW5lOyI+DQoJPGI+6K+05piO77yaPC9iPi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ooYznqIvkuK3po57mnLrmiqXku7fkuLrmmoLkvLDku7fvvIzmmoLmjInlm57nqIs0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Sa6YCA5bCR6KGl77yM5YW35L2T5oql5Lu35Z2H6ZyA55S16K+i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LiN56iz5a6a77yM5pWs6K+36LCF6Kej77yb77yIMu+8ieeBq+i9p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heWRiu+8jOWuouS6uuaKpeWQjeWJjeWmguacieeJueauiuimgeaxgu+8jOivt+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Ikeekvu+8jOWFt+S9k+aXtumXtOS7pemTgei3r+aAu+WFrOWPuOWRi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i9puelqOS4gOW+i+S4jeS/neivgemTuuS9je+8jOS4gOe7j+WHuuelqO+8jOWmg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jOS8mumAoOaIkOaNn+Wksei0ueOAgiDvvIjovabmrKHlj4rml7bpl7Tku6X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Js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mVydGljYWwtYWxpZ246YmFzZWxpbmU7Ij4NCgky44CB5L2P5a6/77ya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4us56uL5Y2r5rW044CCJm5ic3A75Y+C6ICD6YWS5bqX5ZCN56ew77ya5rW36Ii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WS5bqX44CB5paw5Y2D5bGx6aWt5bqX44CB6aaZ5rqQ5pe25bCa6YWS5bqX44CB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YGl5bq355aX5YW76Zmi44CB55WZ6L+e5a6+6aaG44CB5rOT5rid5b+r5o2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PHNwYW4+5LiJ5ZCI5aSn5Y6m44CB56eR5bCU5rKB5a6+6aaG44CB5rC45ZiJ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qC85p6X6LGq5rOw6YWS5bqX44CB6YeR5rWq5Y2O6YWS5bqX44CB6YeR5YW05rq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uaIluWQjOe6p+OAg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2ZXJ0aWNhbC1hbGlnbjpiYXNlbGluZTsiPg0KCTPjgIHmiY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lhoXmma/ngrnpppbpgZPlpKfpl6jnpajvvIjpl6jnpajkuIrlt7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K3ljLrliIbkvJjmg6DvvIzmjIHku7vkvZXor4Hku7blvZPlnLDlnYfkuI3lho3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4/lhY3mlL/nrZbvvIzotaDpgIHmma/ngrnmiJbpobnnm67lpoLpgYfnibnmro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saXooYzvvIzmiJHnpL7mnInmnYPmm7TmlLnmiJDlhbblroPmma/ngrnmiJb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gZrku7vkvZXpgIDmrL7lpITnkIbvvIzmlazor7fosIXop6PvvI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044CB55So6aSQ77ya5Zui6Zif55So6aSQ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77yIMeaXqTLmraPvvIzml6nppJA15YWD77yM5q2j6aSQMTXlhY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qLkurroh6rliqjmlL7lvIPnlKjppJDvvIzotLnnlKjlnYfkuI3pgIDvvJv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mjInmoIflh4blm6LppJDppJDmoIflronmjpLvvIzoj5zph4/np43nsbv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kvYbnu7TmjIHppJDmoIfkuI3lj5jvvJvppJDppa7po47lkbPlj4rnlKjppJ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7ljJfkuqzmnInkuIDlrprnmoTlt67lvILvvIzmlazor7fosIXop6PvvIzngavova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h6rnkIbvvInvvJs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mVydGljYWwtYWxpZ246YmFzZWxpbmU7Ij4NCgk144CB5a+85pyN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Y56eA5a+85ri46K6y6Kej5pyN5Yqh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ZlcnRpY2FsLWFsaWduOmJhc2VsaW5lOy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W9k+WcsOepuuiwg+aXhea4uOi9pu+8jOavj+S6uuS4gOS4quato+W6p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Bjb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fjgIHlhL/nq6XmiqXku7fvvJrvvIgx77yJ5LmY5Z2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7q/6Lev77yM6ZmQ5YS/56ul6Lqr6auYMS4y57Gz5Lul5LiL77yM5Lu35qC8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SQ6LS544CB5peF5ri46L2m6LS544CB5a+85ri45pyN5Yqh6LS544CC5Lu35q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GM56iL5YaF54Gr6L2m56Wo44CB5b2T5Zyw5L2P5a6/6LS577yI5LiN5Y2g5bqK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ZCr6YWS5bqX5YaF5pep6aSQ77yJ44CB5b2T5Zyw6Zeo56Wo77yI6Ii556Wo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pmv5Yy65YaF55So6L2m77yJ562J44CC77yIMu+8ieS5mOWdkOmjnuacuueah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ZkOWEv+erpeW5tOm+hDItMTLlsoHvvIzku7fmoLzljIXlkKvooYznqIvlhoX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ljIXmnLrkuqflk4HlhL/nq6XmnLrnpajlkIzmiJDkurrvvInjgIHlvZPlnLD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ml4XmuLjovabotLnjgIHlr7zmuLjmnI3liqHotLnjgILku7fmoLzkuI3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/lrr/otLnvvIjkuI3ljaDluornmoTlhL/nq6XkuI3lkKvphZLlupflhoXml6nppJ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pl6jnpajvvIjoiLnnpajjgIHntKLpgZPjgIHmma/ljLrlhoXnlKjovabvvI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Me+8muWNleaIv+W3ru+8iOWmguS6p+eUn+iHqueEtuWNlemXtOivt+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e+8mz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Mu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6p+eUn+eahOS4gOWIh+i0ueeUq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M++8muihjOeoi+WGheaZr+WMuuaJgOa2ieWPiueahOWwj+S6pOmAm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jOeUteeTtu+8jOWPiue8hui9puetiei0ueeUqO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NO+8mumFkuW6l+WOi+mHkeWPiuS4quS6uua2iOi0ue+8iOWm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0l+iho+OAgeeUteivneWPiuacquaPkOWIsOeahOWFtuWug+acjeWKoe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Ne+8muS4tOaXtuWbveWutu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+8iOeBq+i9puelqOOAgeiIueelqOOAgeacuuelqOOAgeeHg+ayueOAge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ie+8mz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Nu+8m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WkqeawlO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N++8muaXhea4uOS6uui6q+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WcqOaCqOWHuuWbouWJjei0reS5sO+8i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OO+8mu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vvOiHtO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zcGFuPjwvc3Bhbj4g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HvvJrmraTlm6LkuLrmlaPlrqI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aVo+WuouaLvOWbou+8jOaXoOWFqOmZquOAguWHuuWboumAmuefpeS4uu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cGFuPjE8L3NwYW4+5pel5Y+R6YCB77yb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Mu+8m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WPkeeUn+WNleaIv+W3rueahOWuouS6uu+8jOaIkeekvuWPiOS4jeiDveaLvOaI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i2s+WNleaIv+W3ru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M++8muiHqueUsea0u+WKqOaXtumXtO+8muiHqueUsea0u+WKqOacn+mXt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zqOaEj+iHquW3seeahOS6uui6q+WSjOi0ouS6p+WuieWFqO+8jOatpOacn+mXt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aIkeekvuS4jeaJv+aLheS7u+S9lei0o+S7u++8jOS9huaIkeekvuaci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vj+S9jea4uOWuouaPkOS+m+WKm+aJgOiDveWPiueahOW4ruWKq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NO+8muS7peS4iuaZr+eCueeahOa4uOiniO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Yr+agueaNruaXhea4uOeahOa3oeWto+WSjOaXuuWto+S4jeWQ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adpee6puWumueahO+8m+i1oOmAgemhueebruiLpeWboOa4uOiniOaXtumXtOS4j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WOn+WboOetieWOn+WboOWvvOiHtOS4jeiDvei1oOmAgeeahO+8jOaIkeekv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i0ueeUqO+8geWFs+S6juihjOeoi+S4iue6puWumueahOWfjuW4guS5i+mXt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mXtOeahOi9pueoi+aXtumXtOmZpOS7peS4i+aDheWGte+8muWmguWgtei9puOAg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i+mbquOAgeS/rui3r+aIluaEj+WkluetieeJueauiueKtuWGteWHuueOsOS4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1i+eul+eahOaXtumXtO+8jOWmguacieS7u+S9leS4gOenjeaDheWGteWPkeeUn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mAoOaIkOaXtumXtOeahOWPmOWMlu+8jOivt+WQhOS9jea4uOWuoueQhuino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Ne+8muS7peS4iuihjOeoi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+8jOaXhea4uOiAheWcqOihjOeoi+S4reiHquaEv+aUvuW8g+afkOmhu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+8jOaXheihjOekvuacieadg+S4jeS6iOmAgOi/mOebuOW6lOaXhea4u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acquiDveaMieeFp+WQiOWQjOe6puWumuWPiuaXtuWPguWKoO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acquiDveWPiuaXtuaQreS5mOS6pOmAmuW3peWFt+eahO+8jOinhuS4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boOmjnuacuuW7tuivr+OAgeWkqeawlOaIluS6uuWKm+S4jeWPr+aKl+WboOe0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uueS4jeWHj+WwkeeahOWJjeaPkOS4i++8jOaXheihjOekvuWPr+S7p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mhuuW6j++8jOmAoOaIkOihjOeoi+i0ueeUqOWinuWKoO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unumZheaDheWGte+8jOacquS6p+eUn+eahOi0ueeUqOaMieaIkOacrOmAgOi/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S4jeaJv+aLheeUseatpOmAoOaIkOeahOaNn+WkseWSjOi0o+S7u+OAg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1oOmAgemhueebruaIlui1oOmAgeiHqui0uea0u+WKqOWIuOS4uuaIkeekvuWuieaO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7meaXhea4uOiAheeahOaZr+eCueaIlua0u+WKqO+8jOWmguiHquaEv+aUvuW8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S4jeS6iOmAgOi/mOebuOW6lOaXhea4uOi0ueeUqO+8iO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u4jop6Pph4rmnYPvvInvvJvlm6DkurrlipvkuI3lj6/mipfmi5Llm6DntKDvvIj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jgIHkuqTpgJrnirblhrXjgIHmlL/lupzooYzkuLrnrYnvvInlvbHlk43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6/ku6XlgZrlh7rooYznqIvosIPmlbTvvIzlsL3lipvnoa7kv53ooYznqIvnmo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v5vooYzvvIzlrp7lnKjlr7zoh7Tml6Dms5XmjInnhafnuqblrprnmoTorqHliJLmiaf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lj5jmm7TogIzotoXlh7rnmoTotLnnlKjnlLHml4XmuLjogIXmib/mi4X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bvvJrlj4Llm6LmiJbpgIDlm6L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or7flj4LpmIXjgIrlm73lhoXml4XmuLjlkIjlkIzjgIv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fvvJrlj4Llm6Lor7flnKjlkIjlkIzkuK3lpoLlrp7jgIH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kuKrkurrouqvkvZPmg4XlhrXvvIHvvIHor7fms6jmhI/pgInmi6noh6rlt7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jqfliLbpo47pmannmoTmtLvliqjpobnnm67jgILnibnliKvmmK/mgqPmnInkuK3ogLPn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ooYDnrqHjgIHlv4PohI/nl4XjgIHlk67llpjnl4XjgIHpq5jooYDljovjgIHmgZ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rYnkuI3lrpzlj4LliqDliafng4jmiJbmv4Dng4jmtLvliqjnmoTml4XmuLjogI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ms6jmhI/kuobop6PmtLvliqjpobnnm67nmoTlhbfkvZPmg4XlhrXvvIzkuI3opo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poLmtbfovrnmuLjms7PjgIHnmbvlsbHnrYnkuI7oh6rouqvouqvkvZPmg4XlhrXkuI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nmoTmtLvliqjvvIzku6XlhY3lj5HnlJ/kuI3mtYv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jvvJrpo57mnLrjgIHngavovabnrYnlpKfkuqTpgJrkuI3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ml7bpl7TvvIzlhbfkvZPku6XoiKrov5DkuqTpgJrpg6jpl6jml7bliLv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nvvJrlpoLlrqLkurrmjIH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jgIHlhpvlrpjor4HjgIHlrabnlJ/or4HnrYnkvJjmg6Dor4Hku7bvvIzor7f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kLrluKbvvIzlubblnKjlvZPlnLDmj5DliY3lh7rnpLrnu5nlvZPlnLDlr7zmuLj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6/moLnmja7lkITkuKrmma/ngrnnmoTkvJjmg6DmlL/nrZbpgIDov5jnm7jlupTnmo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jmiYDpgIDov5jpl6jnpajlt67ku7fkuLrkvJjmg6Dpl6jnpajku7fmoLzkuI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l6jnpajmiJDmnKzku7fmoLzkuYvpl7TnmoTlt67ku7fvvIzlubbpnZ7kuI7mma/ljLr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7fmoLzpl7Tlt67ku7fvvIn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77ya5oiR5Lus6Z2e5bi46YeN6KeG5oKo55qE5oSf5Y+X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77yM5oiR56S+5Lul5Zui5Y+L5b2T5Zyw5aGr5YaZ5oSP6KeB5Lmm5Li6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6d5o2u77yM5oGV5LiN5Y+X55CG5Zui5Y+L5Zug6Jma5aGr5oiW5LiN5aGr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CM5Lqn55Sf55qE5ZCO57ut5LqJ6K6u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xMe+8muaOpemAgeermeivtOaYju+8mueUseS6juaVo+WuouaLvOWboui/lOeo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WQjO+8jOmAgeermeaXtuWvvOa4uOS8muagueaNruaXheihjOWbouS4reWuo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mjnuacuuOAgeeBq+i9pueahOaXtumXtOWBmuWHuuebuOW6lOWkhOeQhu+8jOWQjO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eahOa3oeaXuuWto+S4jeWQjO+8jOWvvOa4uOS8muWcqOS/nemanOato+W4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ahOaDheWGteS4i+WPr+iDveS8muebuOW6lOaPkOWJjeaIlumUmeWQjumAge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XtumXtO+8iOS9huS4jeS8muiAveivr+WuouS6uuato+W4uOeZu+acuuOAgeeZu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aVrOivt+iwheino+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Mu+8muWEv+erpeS7t+agvOagh+WHhu+8m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vvIg8c3Bhbj4xPC9zcGFuPu+8ieS5mOWd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6v+i3r++8jOmZkOWEv+erpei6q+mrmDxzcGFuPjEuMjwvc3Bhbj7nsbPku6X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jIXlkKvlvZPlnLDppJDotLnjgIHml4XmuLjovabotLnjgIHlr7zmuLj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fmoLzkuI3lkKvooYznqIvlhoXngavovabnpajjgIHlvZPlnLDkvY/lrr/otLn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nmoTlhL/nq6XkuI3lkKvphZLlupflhoXml6nppJDvvInjgIHlvZPlnLDpl6jnpa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jgIHntKLpgZPjgIHmma/ljLrlhoXnlKjovabvvInnrYn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77yIPHNwYW4+Mjwvc3Bhbj7vvIn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moTnur/ot6/vvIzpmZDlhL/nq6XlubTpvoQ8c3Bhbj4yLTEyPC9zcGFuPuWy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MheWQq+ihjOeoi+WGheWEv+erpeacuuelqO+8iOWMheacuuS6p+WTgeWEv+erp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aIkOS6uu+8ieOAgeW9k+WcsOato+mkkOi0ueOAgeaXhea4uOi9pui0ue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uS7t+agvOS4jeWQq+W9k+WcsOS9j+Wuv+i0ue+8iOS4jeWNoOW6iu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q+mFkuW6l+WGheaXqemkkO+8ieOAgeW9k+WcsOmXqOelqO+8iOiIueelqOOAge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Zr+WMuuWGheeUqOi9pu+8ieeti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PvvJrmma/ljLrlhoXjgIHnlKjppJDlnLDmiJbkvY/lrr/lnLDlhoXmnIn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jgIHkvr/liKnlupfnrYnllYbotKnmiJblupfpk7rlnYfpnZ7ml4XmuLjotK3nia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KrkurrooYzkuLrvvIzotK3niankuI7ml4XooYznpL7ml6Dlhb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E077ya5aaC6YGH5Zu95a625pS/562W5oCn6L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Gr6L2m56Wo44CB6Ii556Wo44CB5py656Wo44CB54eD5rK544CB5pmv54K56Zeo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+35a6i5Lq66KGl6b2Q5beu5Lu3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xNe+8muWFpeS9j+mFkuW6l+aXtuivt+WKoeW/heeVmeaEj+a2iOmYsuaOquaW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WmgumBh+aEj+WkluaDheWGtei/hemAn+W+gOe0p+aApeWHuuWPo+aSpOWH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PiuaZmuS4iuedoeinieaXtuivt+S4gOWumumUgeWlveaIv+mXqO+8jOS7peWFjeWB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OixoeS4ouWksei0oueJq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Y8L2I+PGI+77ya5bGx5Lic55yB6YWS5bqX5YaF5bey5LiN5YaN5peg5YG/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rSX5ryx55So5ZOB77yM5aaC5pyJ6ZyA6KaB77yM6K+36Ieq6KGM5Zyo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5Lu35qC86KeB6YWS5bqX5qCH5Lu377yM6LS555So6Ieq55CG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6B7883C2C47BC1EA937ACCD07D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