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2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65B3244BA17E5541C2EE6BB6E8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65B3244BA17E5541C2EE6BB6E8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Oa2oOa0suWymyAg5Y+M5Y2n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0Mjc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Oa2oOa0suWymyAg5Y+M5Y2n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moYLmnpcgIO+8iOmHjOeoizE4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bml7YzMOWIhu+8iS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irX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hguae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oYLmnpfigJTpmLPmnJQ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s+ac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t5YyX5rW3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ag5rSyLeWNl+Wug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Nl+Wug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TAw5YWs6YeMIOWOhuaXtue6pjI45pe2MzDliIb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rX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GC5p6XICDvvIjph4znqIs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25pe2MzDliIbvvIk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YyX5LqsPGI+6KW/5a6i56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i1tOahguael++8m+W8gOWni+aCqOeahOKAnOWxseawtOeUsuWkqeS4i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S4reahguael+eahOWxseawtOS5i+aXhe+8miA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SzIxKDA4OjExLTwvc3Bhbj7mrKHml6U8c3Bhbj4xMjo0MCk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MTY6MDktPC9zcGFuPuasoeaXpTxzcGFuPjExOjI1KSBaMjg1PC9zcGFuPu+8iDxzcGFu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wvc3Bhbj7mrKHml6U8c3Bhbj4xMzowNTwvc3Bhbj7vvIk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GC5p6X55qE5bGx77yM5bmz5Zyw5ouU6LW377yM5Y2D5ae/55m+5oCB77yb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y/6JyS5puy5oqY77yM5piO5rSB5aaC6ZWc77yb5bGx5aSa5pyJ5rSe77yM5rS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77yM55Gw5Li95aOu6KeC77yb5rSe5Lit5oCq55+z77yM6ay85pan56We5bel77yM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4oCc5bGx6Z2S44CB5rC056eA44CB5rSe5aWH44CB55+z576O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4oCd6Ieq5Y+k5bCx5pyJ4oCc5bGx5rC055Sy5aSp5LiL4oCd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5ZCN5Lit5aSW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5qGC5p6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cuMjVwdDt0ZXh0LWluZGVudDot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aKtei+vuahguael+eBq+i9puerme+8jOS4vu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OpeWFpeS9j+mFkuW6l++8g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3LjI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PHNwYW4+Ojwvc3Bhbj7muLjop4jmlrDmoYLmnpfpm4b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mnpflkozkuLDljprnmoTljoblj7LmlofljJbkuo7kuIDkvZPnmoTln47luIL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A8Yj7mppXjgIHmnYnmuZbmma/ljLo8L2I+44CR77yI57qmNDDliIbpkp/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Cgk8L3A+DQoJPHAgY2xhc3M9Ik1zb05vcm1hbCI+DQoJCeWPjOWhlO+8iOWkl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/g+Wym+W7uuetkeOAgeezu+iIn+S6reinguaZr+OAgeivl+aWh+eikeWIu+etie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CTwvcD4NCgk8cCBjbGFzcz0iTXNvTm9ybWFsIj4NCgk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acqOm+mea5ljxzcGFuPuKAojwvc3Bhbj7kuJznm5/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77yM5pmv5Yy65Lul5Y+g5b2p5bGx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46v5aKD5Li65L6d5omY77yM5Lul5a6L5Z+O562J5Y6G5Y+y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66IOM5pmv77yM56qB5Ye65LqG6Ieq54S25bGx5rC05LiO5Y6G5Y+y5paH5YyW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m554K577yM5q2l6KGM5ri46KeI5p2O5rWO5rex5pWF5bGF44CB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nOm8k+OAgeacqOm+meWhlOOAgeS7v+a4heaYjuS4iuays+WbvuiZueahpeeahO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TxzcGFuPuKApuKApjwvc3Bhbj7lnKjov5nph4zlj6/lk4HlsJ3liLDlnLDpgZP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vo7po5/vvIzov5jlj6/poobnlaXnvo7kuL3nmoTkuJzljZfkuprpo47mg4XmvJToib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j7otaDpgIHvvJo8L2I+5pma5LiKPGI+5qyj6LWPPC9iPuS4jjxzcGFu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w6LGh5YiY5LiJ5aeQPHNwYW4+Ijwvc3Bhbj7lkIzliJvmoYLmnpfmvJToibr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vJTlh7o8Yj7moqblubvmvJPmsZ88L2I+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5qE6Iie5Y+w6Z+z5ZON44CB54Gv5YWJ5LiN5LuF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rWB55qE77yM5Zyo5Lqa5rSy5Lmf5Li657ud5peg5LuF5pyJ77yM6K6p5L2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7uI6Lqr6Zq+5b+Y77yM5LiN55yL57uI6Lqr6YGX5oa+4oCd44CC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pmLPmnJQ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OeggeWktOeZu+iIueW8gOWni+aCqOeahDxzcGFuPuKAnDwvc3Bhbj7oiL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vvIzkurrlnKjnlLvkuK3muLg8c3Bhbj7igJ08L3NwYW4+55qE56We5aWH5qKm5aK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Y234oCd5LmL5peFPHNwYW4+Ojwvc3Bhbj7jgJDkuZjlnZDnqbrosIPlpK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tarmvKs8c3Bhbj5BQUFBQTwvc3Bhbj7nuqc8Yj7lpKfmvJPmsZ/lhajmma/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Eg8L3NwYW4+77yJ5oSf5Y+X5ZSQ5Luj6K+X5Lq66Z+p5L+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4oCc5rGf5YGa6Z2S572X5bim77yM5bGx5aaC56Kn546J57Cq4oCd55qE5ryT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T5rGf5YOP6Jy/6JyS55qE546J5bim77yM57yg57uV5Zyo6IuN57+g55qE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Cg5YyW5Li65LiW55WM5LiK6KeE5qihKuWkp+OAgeaZr+iJsirkuLr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ma/ljLrjgILlnKjnvo7lm708c3Bhbj5DTk48L3NwYW4+6K+E6YCJ55qE44C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NgeS6lOadoeays+a1geOAi+S4re+8jOa8k+axn+aYr+aIkeWbveWUr+S4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mAieeahOays+a1geOAguayv+mAlOaso+i1jzxiPuS7meidoOi/juWuvuOAgT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Tng5/pm6jjgIHmtarnn7Pku5nlooPjgIHkuZ3pqaznlLvlsbHjgIHpu4TluIPlgJL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narkvbPlooM8L2I+562J5L2z5pmv4oCm4oCm5ryT5rGf6I2h5ry+552A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rGf5Lit55qE6bmF5Y2155+z57KS57KS5Y+v5pWw77yM5Lik5bK45LiH5Y2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pig5YW25Lit77yM576O5LiN6IOc5pS277yB6K6p5oKo6aKG55Wl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eq54S256eA5Li95pmv6KeC44CC5ri45Lq65Lu/5L2b572u6Lqr5LqO5LiA5b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Gx5rC055S75LmL6Ze044CC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77ya5LiL6Ii55ZCO5oq1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2RPGI+6Ziz5pyU6KW/6KGXPC9iPu+8m+S/l+ivreivtO+8mu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+8jOmYs+aclOWxseawtOeUsuahguael+KAne+8m+mYs+aclOeahOWNge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4pumjjuaZr+WMuu+8jOiDveaso+i1j+S4lueVjOiRl+WQjeiHqueEtuaZr+ing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TwvYj7vvIzku47kuI3lkIznmoTop5Lluqbop4LotY/mnIjmtJ7vvIznnIvliL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YrmnIjlkoznnInmnIjnmoTkuI3lkIzmma/osaHvvIzpmo/op5Lluqb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nIjlnIbmnIjnvLrnrYnkuI3lkIzlvaLnirbvvIzlrp7kuLrlpKnkuIv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jYPkuIfkuK3lpJbmuLjlrqLjgILov5jmnInmm7TlpJrnsr7lvan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nnYDmgqj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MnB0O3RleHQtaW5kZW50OjIxLjFwdDsiPg0KCQ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pb/ooZfmmZrkuIrmuLjop4gq5ryC5LquPC9iPjxiPiA8L2I+5aW55rWT5rWT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b5Zu05Lit5rWB5reM552A57qv5q2j55qE5bCP6LWE5oOF6LCD77yM5py057Sg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YyF5a65552A5Luk5Lq65oOK6K6255qE5Zu96ZmF5YWD57Sg77yM6Ziz5pyU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7ON57KR5ZKM57Gz57KJ77yM5q2j5a6X55qE5oSP5aSn5Yip5ZKW5ZWh5ZKM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Lit5Zu955S777yMKuWJjeWNq+eahOS8kemXsumjjuWwmu+8jOWbv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ivre+8jOazleivre+8jOaEj+Wkp+WIqeS5g+iHs+ilv+ePreeJmeivrTxzcGFuP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uenjeenjeeci+S8vOS4jeWPr+iDveeahO+8jOWFqOmDqOaflOWQi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xzcGFuPjEwMDA8L3NwYW4+57Gz55qE5bKt5Y2X5bCP6KGX6YeM44CC5Zyo6L+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uA5LmI5piv55Sf5rS744CC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cuMHB0OyI+DQoJCeWkh+azq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77yJ5b2T5pel5Lit6aSQ5Li65ryT5rGf5ri46Ii55o+Q5L6b546v5L+d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ikgPC9zcGFuPueggeWktDxzcGFuPi08L3NwYW4+6Ziz5pyU6KW/6K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raXooYw8c3Bhbj4yMDwvc3Bhbj7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mlLbotLk8c3Bhbj4x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Qky77yJ5qGC5p6X4oCU5ryT5rGfPHNwYW4+4oCUPC9zcGF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A0K5YWo56iLPHNwYW4+MTAwPC9zcGFuPuWFrOmHjOW3puWPs++8jOW8gOiIue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oPC9zcGFuPuaXqTxzcGFuPjA4OjMwLzA5OjAwLzA5OjMwLzEwOjAwPC9zcGFu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muelqOS4uuWHhu+8ge+8iTxzcGFuPjwvc3Bhbj4NCgk8L3A+DQo8Y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vZPlnLAq6JGX5ZCN55qE54m56Imy6I+c5ZWk6YWS6bG877yM5ZCD5Yi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mN6IO955yf5q2j5ZOB5bCd5Yiw5qGC5p6X576O6aOf77yBPC9i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s+ac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GC5p6XLeWMl+a1t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1Mi4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J5LiK5Y2IPHNwYW4+OiA8L3NwYW4+5pep6aSQ5ZCO77yM5qC55o2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qGC5p6X77yb5ri46KeI5qGC5p6X6ICB5YWr5pmv55qE5LiN5py9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Ki+5rSyPHNwYW4+Ljwvc3Bhbj7osaHpvLvlsbHjgJE8L2I+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HNwYW4+LDwvc3Bhbj7oqL7mtLLkvY3kuo7mvJPmsZ/kuJz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aHpvLvlsbHnm7jlr7k8c3Bhbj47PC9zcGFuPuWPrzxzcGFuPjE4MDwvc3Bhbj7Cs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Puahguael+WfjuaghzxzcGFuPi0tLTwvc3Bhbj7osaHpvLvlsbE8L2I+77yM5q+P5b2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4Of5rOi5ri65ri65LmL5pe25rSy5LiK56y8572p5LqO6L2757qx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Iul6ZqQ6Iul546w77yM5a6b6Iul6JOs6I6x5LuZ5aKD77yM6KKr56ew5Li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r5pmv5LmL5LiA4oCU4oCc6Ki+5rSy54Of6Zuo4oCd5Lmf5piv5qGC5p6XKuW5tOi9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+I5pivKuWPpOiAgeeahOWFrOWbre+8m+i/memHjOaxn+WxseS8m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iNn+iQg++8jOa1k+e8qeS6huahguael+WxseawtOWPiuWOhuWPsuaWh+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aYr+S4gOS4qumbhueUn+aAgeOAgeaWh+WMluOAgeaXhea4uOOAgeS8kemX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FrOWbreOAg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a4uOiniOW+gOiiq+iqieS4uuKAn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VheWuq+KAneeahOm+meiEieemj+WcsO+8m+WbveWutjVB5pmv5Yy64oCU44CQPGI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jxiPi4gPC9iPjxiPueLrOengOWzsOaZr+WMujwvYj7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ug+aYr+aIkeWbveebruWJjeS/neaKpCrkuLrlrozlpb3nmoTmmI7ku6Pol6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vvIzni6znp4Dls7DkvY3kuo7njovln47lhoXvvIzlroPlubPlnLDmi5Totbf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4TkvJ/vvIzls63mi5Tkv4rnp4DvvIzmnInigJzljZflpKnkuIDkvY/igJ3kuYvnvo7o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eZu+S4ijxiPueLrOengOWzsDwvYj7vvIznurXnm67lm5vmnJvvvI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q/nq4vvvIznu7/msLTokKblm57vvIzlhajln47lsL3mlLbnnLzlupXvvIH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ku6Pnp5HkuL7liLbluqbvvJvlj4Lop4I8Yj7kuInlhYPlj4rnrKzlnYr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Q8L2I+PGI+LS08L2I+PGI+5aSq5bmz5bKp44CB5oGt5ouc55Sy5a2Q5pif5a6/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PC9iPu+8jOaOouiuv+WQjeWPpeKAnOahguael+WxseawtOeUsuWkqeS4i+KAne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+8jOinguaRqeeLrOengOWzsOS4iueahOaRqeW0luefs+WIu++8i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5mOWfjumZheWKqOi9pu+8iOS6jOetieW6pzxzcGFuPjE2Njwvc3Bhbj7lhY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mu6jln47luII8c3Bhbj4tLTwvc3Bhbj7ljJfmtbfjgILvvIjkuoznrYnl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Y8L3NwYW4+5YWD77yb57qmPHNwYW4+NDwvc3Bhbj7lsI/ml7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5Y+C6ICD6L2m5qyh77yaPHNwYW4+IEQ4Mj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0PC9zcGFuPu+8mjxzcGFuPjU1LTE5PC9zcGFuPu+8mjxzcGFu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TxzcGFuPkQ4MjY5PC9zcGFuPu+8iDxzcGFuPjE2PC9zcGFuPu+8mjxzcGFu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PC9zcGFuPu+8mjxzcGFuPjM3PC9zcGFuPu+8ieetieOAg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pgYfnibnmrormg4XlhrXvvJvml6Dms5XotK3liLD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iqjovabnpajvvJvkvJrmlLnmiJDmoYLmnpc8c3Bhbj4tPC9zcGFuPuWNl+Wu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xzcGFuPi08L3NwYW4+5YyX5rW35Lik5q615Yqo6L2m56Wo77yB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5LiK5Y2I77ya5ri46KeI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4oCc5aSp5LiL56ys5LiA5rup4oCd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xzcGFuPjkwPC9zcGFuPuWIhumSn++8ie+8m+mTtua7qeS7peKAnOa7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meeZveOAgeawtOWHgOOAgea1qui9r+KAneiAjOiiq+ensOS4uuKAnO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KAne+8jCDotaTotrPotbDlnKjmtIHnmb3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8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tbfmu6nmi77otJ3vvIzmiI/msLTlvITmtarvvJvoh6rnlLHlkbzlkL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Hoh6rnlLHmlL7po57lv4Pmg4U8c3Bhbj4hPC9zcGFuPg0KCTwvcD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aXtumXtOWFheijleWuouS6uuWPr+iHqueUsea0u+WKqOaIluiHquihjOa8q+at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jjxzcGFuPjE5Mjc8L3NwYW4+5bm05YmN5ZCO55qE55m+5bm06ICB6KGX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x5pmv5Yy677yJ77yM77yI54+g5rW36Lev5q+X6YK75aSW5rKZ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m+5bm06ICB6KGX77yM5rK/6KGX6YGN5biD6Iux5Zu944CB5rOV5Zu944CB5b63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5pen5Z2A77yM5b635Zu95qOu5a6d5rSL6KGM5pen5Z2A5ZKM5aSp5Li75pWZ5a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mi5pen5Z2A562J6K645aSa5Lit6KW/5ZCI55Kn55qE6aqR5qW85byP5bu656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yX5rW35rW35YWz5aSn5qW85pen5Z2A562J55m+5bm05qyn5byP6aOO5qC85LiO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qW85bu6562R5ZCI55Kn55qE5Lit6KW/6aqR5qW8576k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ag5rSyLeWNl+Wug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ZO25rup5Zu96ZmF56CB5aS05LmY6Ii577yI6Ii56KGM57qmMzbmtbfph4zvvI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bm06L2755qE54Gr5bGx5bKb44CQPGI+5rag5rSy5bKbPC9iPuOAke+8iOWym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kNCgk8L3A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nlroPkvY3kuo7lub/opb/ljJfpg6jmub7mtbfln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vvIzmmK/kuK3lm70q5aSn44CB5Zyw6LSo5bm06b6EKuW5tOi9u+eahOeBq+Wxs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1t+a7qeaLvui0neiHqueEtuaZr+iJsui/t+S6uizok6zojrHku5nlooPvvJv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nmoTlqYblqJHpo47lhYnjgIHnoqfmmKDok53lpKnjgIHmuJToiLnlpoL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upLovonmmKDjgIHnvo7kuL3nu53kvKbjgILlhbflpIfkuJbnlYzml4XmuLjnlY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igJzkuIlT5rW35rC0c2Vh44CB6Ziz5YWJc3Vu44CB5rKZ5rupc2FuZOeahO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NgeWIhuS4sOWvjOeahOWym+Wxv++8m+aVhee0oOacieKAnOWkp+iTrOiOseKAneS7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sOOAg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CeS4i+WNiO+8muS5mOWdkOWfjumZhemrmOmAn+WKqOi9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mmluW6nDxzcGFuPi08L3NwYW4+PGI+5Y2X5a6BPC9iPu+8iOS6jOetieW6pzxzcGFu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m+e6pjxzcGFuPjE8L3NwYW4+5bCP5pe2PHNwYW4+NDA8L3NwYW4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6i5Lq65ZCN5a2X5o6l56uZ77yM5a6J5o6S5YWl5L2P6YWS5bqX77yB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nlj4LogIPovabmrKHvvJogPHNwYW4+RDgyNzI8L3NwYW4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MTk6NDg8L3NwYW4+77yJ44CBPHNwYW4+RDgyNDg8L3NwYW4+77yIPHNwYW4+Mj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I8L3NwYW4+77yJ562J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aZmuS4iu+8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nOW4gue+jumjn+ihl+WTgeWwne+8mjx1PumFuOWYojwvdT7jgIE8dT7nlJz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44CBPHU+5YeJ6Iy2PC91PuOAgTx1PueDp+eDpDwvdT7nrYnnibnoibLpo47lkbP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Zflm73nibnoibLng63pl7nlpJzluILmg4XosIP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5rag5rSy5bKb6Ii556Wo5oyJPHNwYW4+MjQwPC9zcGFuPuWFg+W+gOi/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mguW9k+aXpeWHuuWIsDxzcGFuPjMwMDwvc3Bhbj7lhYPlvoDov5ToiLn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ZPlnLDooaXlt67ku7c8c3Bhbj42MDwvc3Bhbj7lhYPvvIk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48L3NwYW4+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+8jOWNl+W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i/lOWbnuWMl+S6rOilv+Wuouerme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jxzcGFuPlo2PC9zcGFuPuasoe+8iDxzcGFuPjExO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wOTo1NTwvc3Bhbj7vvInmiJY8c3Bhbj5aMjg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LTwvc3Bhbj7mrKHml6U8c3Bhbj4xMzo0OTwvc3Bhbj7vvInmiJY8c3Bhbj5UM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yOjI1LTwvc3Bhbj7mrKHml6U8c3Bhbj4xNzo0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kuYvml4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vvIH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S6rueCue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d2hpdGU7Ij4NCgkJ4piG5Z+O5qCH77ya5qGC5p6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LGh6by75bGx57ud5L2z5ouN5pGE5ZywPGI+44CQ6Ki+5rSyPHNwYW4+Ljwvc3Bhbj7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E8L2I+6L+Z6YeM5rGf5bGx5Lya5pmv77yM5Lq65paH6I2f6JC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nimIbpnZLlsbHvvJrnmbvkuIrmoYLmnpcq6auY6KeC5pmv5aSE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YLmnpfjgJA8Yj7ni6znp4Dls7A8L2I+44CRIOS4gOaPveS8l+WxseWwj++8geaUvu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g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4piG56Kn5rGf77ya4oCc5rGf5L2c546J572X5bi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sbHkuLrnoqfnjonnsKo8c3Bhbj4iPC9zcGFuPueahOaYjuePo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L3NwYW4+57qn5pmv5Yy644CQPGI+5bCK5Lqr56m66LCD6Ii55ri45aSn5ryTPC9iP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WxseawtOeUu+W7iu+8jOe+juS4jeiDnOaUtu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77ya4oCc5Y2X5pa55bCP5pWF5a6r4oCd55qE6b6Z6ISJ56aP5ZywIOmdluax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KAlDxzcGFuPjVBPC9zcGFuPue6p+aZr+WMuuOAkDxiPumdluaxn+eOi+Wfjj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njovkvq/lsIbnm7jvvIzliLDmraTkuIDmuLj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muZbmma/vvJrmoYLmnpcq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qaV44CB5p2J5rmWPC9iPuOAkeWPiuWxseawtOOAgeWOhuWPsu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acqOm+mea5ljwvYj7jgJHvvIzmhJ/lj5fkurrlnKjmuZbovrnotbDvvIzog5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jnmoTlooPnlYz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mspnmu6nvvJrljJfmtbflm73lrrY8c3Bhbj40QTwvc3Bhbj7nuqf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/ngrk8c3Bhbj7igJw8L3NwYW4+5aSp5LiL56ys5LiA5rupPHNwYW4+4oCd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mTtua7qTwvYj7jgJH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lpYflspvvvJrkuK3lm70q5bm06L2755qE54Gr5bGx5bKb44CQPGI+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PC9iPuOAke+8gQ0KCTwvcD4NCgk8cCBjbGFzcz0iTXNvTm9ybWFsIj4NCgkJ4pi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qGC5p6XPHNwYW4+LTwvc3Bhbj7ljJfmtbc8c3Bhbj4tPC9zcGFuPuWNl+Wu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jumZhemrmOmAn+WKqOi9pu+8muiIkumAgu+8geW/q+aNt++8geWuieWFqO+8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WujOe+juaXheeoi++8gQ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Crlpb3pgInmi6n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nibnoibLnvo7po5/vvJrnibnmhI/lronmjpLlkIPotKf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sbzlj4rmoYLmnpfnsbPnsonvvIzmhJ/lj5foiIzlsJbkuIr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HkuI3nlZnpgZfmhr7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oiJLlv4PkvY/lrr/vvJrmoYLmnpfmrrX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mmJ/moIflh4blu7rpgKDphZLlupfvvIjmnKrmjILniYzvvIn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pmLPmnJTphZLlupfvvJvmhJ/lj5fopb/ooZfprYXlip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oqbkuK3moYLmnpfv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g6bmgbzjgIHlr4Tmg4Xkuo7nlLLlpKnkuIvkuYvmoYLmnpf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mtL7p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6Wd56aP56S85YyF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Wg6YCB77ya56Wd56aP57uj55CD5LiA5Liq77yM5a+T5oSP5bmz5a6J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275oOF6LCK6YeN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Y+L5oOF6LWg6YCB77ya5q+P5aSp5LiA55O26aWu55So5rC077yb6Kej5ri05raI5p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6v5L+d5ZOm77yBKOmZkOahguael+autTxzcGFuPik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4piG6LaF5YC86LWg6YCB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ljbDosaHliJjkuInlp5A8c3Bhbj4iPC9zcGFuPuWQjOWIm+ahg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i+ieeFjOeahOWkp+Wei+a8lOWHujxiPuOAiuaipuW5u+a8k+axn+OAi+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+05piO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5qGC5p6X5q615Li65YyX5Lqs5a6i5Lq654us56uL5oiQ5Zui5Lqn5ZOB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5Ye65Y+R55qE5ri45a6i5b2T5Zyw6ZuG5Lit5ZCO77yM54us56uL5oiQ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klQPC9zcGFuPuaOpeW+heacjeWKoe+8geaLkue7neWFqOWbveWkp+aVo+aLv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S4jeWPl+W5tOm+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6uuaVsOWQiOmAgu+8gei0qOmHj+S/neivge+8geaCqOeahCrlpb3pgInmi6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JfmtbfkuLrmlaPmi7zvvIzljJfmtbfkuLrlvZPlnLDlsI/ovabmjqXlvoX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j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4cHQ7Ij4NCgkJMu+8i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6i5Lq65LmY6aOe5py6PHNwYW4+Lzwvc3Bhbj7ngavovablh7rlj5HvvJvmjqX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nu5/kuIDml7bpl7TlvIDlp4vmuLjop4jvvJvlm6DlrqLkurrmirXnprv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lvI88c3Bhbj4vPC9zcGFuPuaXtumXtOWkmuWwkeacieW3ruW8gu+8m+aIlu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jxzcGFuP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nngrnmg4XlhrXvvJvkvJrmnInoh6rnlLHmtLvlronmjpLmiJbnrYnlvo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zmuLjkvJrlkIjnkIblronmjpLvvJvmraTnp43mg4XlhrXor7fmgqjpooTnn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LjFwdDsiPg0KCQkz77yJ5rip6aao5o+Q56S677ya5Zug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5Z2H5LiN5L+d6K+B6L2m5qyh5Y+K6ZO65L2N44CC54Gr6L2m56Wo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Wo77yM5Lya5Ye6546w54Gr6L2m56Wo5LiK6Lqr5Lu96K+B5ZKM5pys5Lq65ZCN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DQoJPC9wPg0KCTxwIGNsYXNzPSJNc29Ob3JtYWw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nmg4XlhrXvvIzor7fmgqjlpJrlpJrljIXmtrXvvIznp6/mnoHphY3lk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ov5vnq5nvvIHoiKrnqbrlhazlj7jop4TlrprvvIzmiYDmnInlkI3ljZX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nrb7mlLnpgIDvvIHmiqXlkI3ml7bpnIDmj5DkvpvmuIXmmbDnmoQ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qLkurrouqvku73or4Hmiavmj4/ku7bvvIE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Pg0KC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hguael+mYs+aclOauteeLrOeri+aIkOWbouaTjeS9nO+8m+WNl+Wug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etieWcsOaVo+WuouaLvOWboua4uOini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77yJPHNwYW4+VklQPC9zcGFuPuWMl+S6rO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heS4uuWMl+S6rOWHuuWPkeeahOa4uOWuouW9k+WcsOmbhuS4reWQju+8m+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aOpeW+heacjeWKoe+8geS6uuaVsOWQiOmAgu+8gei0qOmHj+S/neivg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77yJ5Li75aWX6aSQ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z5pyU5q615om/6K+654us56uL5oiQ5Zui5o6l5b6FDQo8L3A+DQo8cD4NCgk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6i5Lq65LmY6aOe5py6PHNwYW4+Lzwvc3Bhbj7ngavovablh7rlj5HvvJv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4bkuK3lkI7miJDlm6Lml4XmuLjvvJvmoYLmnpfpm4blkIjlkI7nu5/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vlm6DlrqLkurrmirXnprvnmoTkuqTpgJrmlrnlvI8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muWwkeacieW3ruW8gu+8m+aIluS6pOmAmuacieaZmueCueaDheWGte+8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uieaOkuaIluetieW+heeahOi/h+eoi++8jOWvvOa4uOS8mu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tpOenjeaDheWGteivt+aCqOmihOefpeeQhuino+OAgg0KPC9wPg0K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c8c3Bhbj4vPC9zcGFuPuWNl+WugT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M6L2m5qyh5Lul5oiR56S+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77ybDQo8L3A+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PjOS6uuagh+WHhumXtO+8iOeLrOeri+WNq+eUn+mXtOOAgeWNleWGt+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+8iTxzcGFuPjwvc3Bhbj4g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JrlronnkKrlpKfphZLlupfvvIg8c3Bhbj5CPC9zcGFuPualvO+8ieOAgeS4g+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kp+mFkuW6l+OAgeahgue+pOmlreW6l+OAgeeUteS/oeWkp+mFkuW6l+OAgem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FkuW6lzxzcGFuPjwvc3Bhbj4g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vvJrluKbnvJjlpKfphZLlupfjgIHkuZTkuL3phZLlupfjgIHmsYfmma/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lpKfphZLlupfjgIHkuIfmma/llYbliqHlpKfphZLlup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2X5a6B77ya6ZO25rKz6YWS5bqX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YWS5bqX44CB5Yev6I6x6YWS5bqX44CC5YyX5rW377ya5piO6YO96YWS5bqX44CB5Zu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GU6YWS5bqX44CB55+z5p6X6YWS5bqX44CB5L2z5a62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aJgOWIl+mFkuW6l+S4u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mguWcqOaXhea4uOaXuuWto+aIluiKguWBh+aXpeetieeJueauiuaDheWGt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e0p+W8oOiAjOaXoOazleWuieaOku+8jOS7peaIkeekvuWHuuWPkeWJjee7meS6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HuuWbouWNleS4uuWHhuW5tuWPiuaXtumAmuefpeaCqO+8m+WuieaOkuS4jeS9j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mFkuW6l++8m+ivt+aCqOmihOefpe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A1cHQ7Ij4NCg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KjppJDlhbE8c3Bhbj41PC9zcGFuPuaXqemkkDxzcGFuPjY8L3NwYW4+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raPkuLrmvJPmsZ/nm5Lppa3vvJvotLnnlKjlkKvoiLnnpaj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yI+DQoJ5pep6aSQ77ya5oi/6LS55bey5ZCr5pep6aSQ44CB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hYM8c3Bhbj4vPC9zcGFuPuS6uu+8m+ato+mkkO+8mumkkOaghz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LiN5ZCr6YWS5rC044CB5Zu05qG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HNwYW4+PC9zcGFuPiANCjwvcD4NCjxwIGNsYXNzPSJNc29Ob3JtYWwiPg0K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aZr+eCuemmlumBk+mXqOelqO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N5ZCr77ya77yI5pmv5Yy65YaF5Zut5Lit5Zut6Zeo56Wo77yb6Z2e5b+F6aG7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aC55S155O26L2mPHNwYW4+Lzwvc3Bhbj7nvIbovabotLnnlKjnrYnvvJv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77yI6Iul5oyB6ICB5bm0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5Lqr5Y+X6Zeo56Wo55qE6Zeo5biC5Lu35LyY5oOg55qE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i6Zif5oqY5omj5Lu35Zyo5Zui6LS55Lit6YCA5YeP77yJ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6LS5PHNwYW4+MTA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+8iTxzcGFuPjwvc3Bhbj4gDQo8L3A+DQrvvIjmlaPlrqLmjqU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iIrOS4uuS4k+iBjOWPuOacuuW4iOWChe+8m+a4uOiniOacn+mXtOS4jeS/n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WvvOa4uOWSjOWPuOacuuacjeWKoe+8mzxzcGFuPjY8L3NwYW4+5Lq65Lul5L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85a+85ri45pyN5Yqh77yB6K+36aKE55+l5bm255CG6Kej77yB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9k+WcsOepuuiwg+aXhea4uOWkp+W3tO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wg+mFjei9puWei++8iDxzcGFuPjUtLTU1PC9zcGFuPuW6p++8ie+8m+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q2j5bqn44CC5Z+O5biC5Yy66Ze05Lqk6YCa5Li6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aSn5be077yB5Y2X5a6B5qGC5p6X5Z+O6ZmF5Yqo6L2m5LqM562J5bqnPHNwYW4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m+WNl+WugTxzcGFuPi08L3NwYW4+5YyX5rW35Z+O6ZmF5aSn5be0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ZCM77yb5YyX5rW35Li65bCP6L2m5o6l5b6F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J6Iiq56m65oSP5aSW6Zmp77yI5bu66K6u5peF5ri46ICF6LSt5Lmw77y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vIn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E077yJ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DbvvIn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miJjkuon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k377yJ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OO+8i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WuieWFqOitpuekuuWRiuS5i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+8ieivt+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6lOaXtuWIu+eVmeaEj+S4quS6uuS6uui6q+WSjOi0ouS6p+WuieWFqO+8jO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peWWhOS/neeuoeS4quS6uui0oueJqe+8jOWwpOWFtuaYr+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jOaXheihjOekvuWvuei0oueJqeS4ouWkse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mguaciei0temHjeeJqeWTgeWFpeS9j+mFkuW6l+aXtuW6lOivt+axg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mFkuW6l+S8keaBr+ivt+WFs+WlvemXqOeql+OAguWmguWcq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cn+mXtOeahOWFrOWFseWcuuaJgOWHuueOsOiiq+WBt+OAgeiiq+aKouOA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Nn+Wdj+S6i+S7tu+8jOaIkeekvuS8muenr+aegeWwveaVkeWKqeS5ieWKoe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vu+aJvuaIluaKpeahiOetieebuOW6l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iAheWPguWKoOa9nOawtOOAgea8gua1geOAgea7keawtOOAgea7keiNie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i3s+S8nuOAgea7kee/lOOAgei1m+i9puOAgeaUgOWyqeOAgeawtOeWl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tieWxnuS6jumrmOmjjumZqeaAp+a4uOS5kOmhueebrueahO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+8m+Wmg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i+g+WlveeahOi6q+S9k+adoeS7tuWPiuaKgOiDve+8jOWPr+iDveS8mu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OAguWmgua4uOWuouacquaMieaXheihjOekvuWPiuaXhea4uOi+heWK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eahOimgeaxguaPkOS+m+S4juaXhea4uOa0u+WKqOebuOWFs+eahOS4quS6u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tuWxpeihjOWmguWunuWRiuefpeS5ieWKoe+8jOaIluiAheS4jeWQrOWRiuefp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PguWKoOS4jemAguWQiOiHqui6q+adoeS7tueahOaXhea4uOa0u+WKq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/h+eoi+S4reWHuueOsOS6uui6q+aNn+Wus+OAgei0ouS6p+aNn+Wks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uWmgumdnuaXheihjOekvui0o+S7u+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Ej+WkluS8pOWus++8jOaXheihjOekvuS4jeaJv+aLheebuOW6lOeahO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vt+WNg+S4h+azqOaEj+S6uui6q+WuieWFqO+8jOivt+WFheWIhuS6huino+WS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BpeW6t+eKtuWGte+8jOehruS/neiHqui6q+i6q+S9k+adoeS7tu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SjOWujOaIkOaXhea4uOa0u+WKq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77yJ6KGM56iL5YaF5pmv54K55ri46KeI5pe26Ze0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rue55WZ5oiW5omY5bu25pe26Ze077yM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ul5o+Q5YmN5ri46KeI5a6M6KGM56iL5pmv54K577yM5YiZ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2V54us6KGM5Yqo77yM5L+d5oyB5ZKM5a+85ri46IGU57O7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5aaC6YGH5oSP5aSW6K+35Y+K5pe25ouo5omT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jExOTwvc3Bhb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+8ieivt+WwhuW9k+WcsOaXhea4uOi9pueahO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ei9puWPt+S7peWPiuWvvOa4uOeahOWQjeWtl+OAgemHjeimgeeUteiv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etieiusOW9leWcqOiusOS6i+acrOS4iu+8jOS7peWkh+aApemcgOaXtuiBlO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m+aZmuS4iuWkluWHuuaXt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65B3244BA17E5541C2EE6BB6E8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