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2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822D12E5B41715F929E6E18A99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822D12E5B41715F929E6E18A99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ljac45pelX1/ml4XmuLjnur/ot6/lm73lhoXml4XmuLjotLXlt57plY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3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m7lOS4nOWNl+a3seW6puS5i+aXhT7otLXlt57plYfov5zlj6Tln4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IHopb/msZ/ljYPmiLfoi5flr6jjgIHojZTms6LlpKflsI/kuIPlrZT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lYfov5zlj6Tln44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ilv+S5mOeBq+i9puehrOWNp+i1t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+8iOWFqOeoizI1Mzblhazph4zvvJvnuqYyOOWwj+aXtu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Ktei+vui0temYs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temYsy/plYfov5zvvIjovabnqIvnuqY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H6L+c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C/opb/msZ/vvIjovabnqIvnuqYzLjVI77yJ77y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rGfL+iNlOazou+8iOi9pueoi+e6pjR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ZTms6I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+i0temYs++8iOi9pueoi+e6pjRI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S16Ziz5LmY54Gr6L2m56Gs5Y2n6LW0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I5YWo56iLMjUzNuWFrOmHjO+8m+e6pjI4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6KW/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LS16Ziz77yb77yI5YWo56iLMjUzNuWFrOmHjO+8m+e6pjI45bCP5pe2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kuZjngavovabnoazljafotbTotLXpmLPvvJvvvIj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5YWs6YeM77yb57qmMjjlsI/ml7bvvIk8YnIgLz4K5Y+C6ICD6L2m5qyh77yaVDg3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1MS/mrKHml6UxOO+8mjI577yJ5oiWVDYx5qyh77yIMTbvvJozMS/mrKHml6UyMO+8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VDIzOeasoe+8iDA277yaMjYv5qyh5pelPGJyIC8+CjEy77yaMTnvvInmiJZLNDc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nvvJoyNi/nrKzkuInml6UwNO+8mjA177yJ5oiW6ICFSzUwN+asoe+8iDIx77ybMz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THvvJoyMu+8iTxiciAvPgoKCTxiciAvPg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ZrkuIrmirXovr7otLXpmL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0temYs+eBq+i9puerme+8iOeUseS4k+S6uuWIsOeBq+i9puermeaOpeWbou+8i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YiG6ZKf5ZCO5YWl5L2P6YWS5bqX77ybPGJyIC8+CuaZmuS4iuaCqOWPr+S7pe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0teW3nue+juWRs+WPr+WPo+eahOWwj+WQg++8iOi0temYs+Wwj+WQg+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e+pOi3r+Wwj+WQg+S4gOadoeihl++8jOmdkuS6kei3r+Wwj+WQg+S4gOadoeihly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gk8YnIgLz4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0tem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L+mVh+i/nO+8iOi9pueoi+e6pjVI77yJ77y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ljYPlubTlj6Tln47vvJrigJzmrarpl6jpgqrpgZPigJ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jgIHotbDov4fnvIXkurrpqpHosaHov4fnmoTnpZ3lnKPmoaXvvIznnIvljYHkuoz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oIHlpLTjgIHorr/lj6TmsJHlsYXjgIHmhJ/lj5flj6Tln47nmoTlj6Tpo47lj6Tpn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6Tln47nmb7lp5PlubPpnZnogIzmgqDpl7LnmoTnlJ/mtLvvvJvplYfov5z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iJ7pmLPmsrPnlZTvvIzlm5vlkajnjq/lsbHvvIzmsrPmsLTonL/onJLvvIzku6Xi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2i56m/5Z+O6ICM6L+H77yM5YyX5bK45Li65pen5bqc5Z+O77yM5Y2X5bK45Li65pe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c6KeC6aKH5Ly85aSq5p6B5Zu+77yb5ZCO5Y+C6KeC5Zu95a62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44CB5Y+356ew6KW/5Y2X5oKs56m65a+655qE5Y+k5bu6562R576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rSe77yI5ri46KeI57qmMkjvvIzmjILniYw2MOWFgy/kurrvvInvvIzpnZLpvpn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DpnZLlsbHvvIzpnaLkuLTnu7/msLTvvIzotLTlo4HkuLTnqbrvvIzkupTmraXkuID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raXkuIDpmIHvvIznv5jnv7zpo57mqpDpm5XmooHnlLvmoIvvvIzkuI7mgqzlt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KjjgIHol6TokJ3jgIHlsqnnlZTjgIHmurbmtJ7lpKnnhLblkIjmiJDvvIzon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nJ/mmK/lt6flpLrlpKnlt6XvvJvmmZrppJDlkI7lhaXkvY/phZLlupf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W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Yfov5wv6KW/5rGf77yI6L2m56iL57qmMy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6buU5Lic5Y2X6IuX5peP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W/5rGf5Y2D5oi36IuX5a+o77yI5ZCr6IuX5a+o6KGo5ryULeS4i+mbqOWwh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q+aZr+WMuuWbm+asoeeUteeTtui9pu+8jOa4uOiniOe6pjJI77yJ77yM6KW/5rG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uX5a+o5piv5YWo5Zu9KuWkp+eahOiLl+WvqO+8jOS9jeS6jum7lOS4nOWNl+iLl+aX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iHquayu+W3numbt+WxseWOv+S4nOWMlzM25YWs6YeM5aSE77yM6L+Z6YeM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peP6KW/5rCP5pSv57O777yM57qm5pyJMTAwMOWkmuaIt+S6uuWutu+8jOaVh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It+iLl+WvqOKAneOAguiLl+WvqOWbm+mdoueOr+Wxse+8jOmHjeWzpuWPoOW2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OS+neWxsemhuuWKv+ebtOi/nuS6keWkqe+8jOeZveawtOays+epv+WvqOiAjO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axn+iLl+WvqOS4gOWIhuS4uuS6jOOAguWvqOWGheWQiuiEmualvOWxguWxguWPoOWP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Kv+iAjOW7uu+8jOWRiOeJm+inkuW9oueKtu+8jOWPiOi/nue7teaIkOeJh++8jOaI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+WQjuaciee/oOerueeCuee8gO+8m+WQiuiEmualvOWkmuS4uuS4ieWxgu+8jOWfu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fs+OAgeWNteefs+WekuegjO+8jOS4gOWxguWciOWFu+eJsueVnO+8jOS6jOWxg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WxguS4uueyruS7k++8m+WxheS9j+WxguaciemVv+W7iu+8jOWbtOacieacq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mVv+WHs++8jOiLl+WutuWnkeWomOWkmuWcqOatpOaMkeiKseWIuue7o+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vo7kurrpnaAi44CC6IuX5a+o5Lul6Z2S55+z5p2/6Lev5Liy6L+e77yM5p6r5qCR5o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6aaZ5omR6by744CC5p6r5pyo5pCt5oiQ55qE5pyo5ZCK6ISa5qW877yM5L6d5bGx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L655bGV5byA77yM5pqX57qi6Imy55qE5p6r5pyo5p2/5aOB5Zyo5aSV6Ziz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mH6YeR6buE44CC5Zyo5q2k5oKo6L+Y5Y+v6KeC6LWP5Yiw6IuX5peP57KX54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q2M6Iie6KGo5ryU77yI5aaC5LiL6Zuo5Y+v6IO95Lya5Y+W5raI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a5ZSx5ZON6IuX5peP6aOe5q2M77yM6KeC6ZSm6bih6Iie44CB5p2/5Y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pS26Iie44CB5Zui5ZyG6Iie4oCm4oCm44CC5pma6aSQ5ZCO5YWl5L2P6YWS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rGfL+iNlOazou+8iOi9pueoi+e6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muLjop4jlnLDnkIP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qbllK/kuIDnmoTnu7/lrp3nn7PlloDmlq/nibnmnpfluKblsI/kuIPlrZT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LXnk7bovabvvIzmuLjop4jnuqYyLjVI77yJ6b6f6IOM5bGx5Y6f5aeL5qOu5p6X44CB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3msLTngJHluIPjgIHmi4npm4XngJHluIPjgIHpuLPpuK/muZbvvIjkuI3lkKvmuLjo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HmsLTkuIrmo67mnpfvvIzlsI/kuIPlrZTpo47mma/ljLrku6Xnsr7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nvo7jgIHlj6TmnLTjgIHlub3pnZnokZfnp7DvvIzmma/ljLrnp7vmraXmjaL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ntKflh5HjgILmnInokZflkI3nmoTkuIPlrZTlj6TmoaXjgIE2OOe6p+WTjeawt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LiembheeAkeW4g+OAgem+n+iDjOWxseWOn+Wni+ajruael+OAgemHjueMquae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ajruael+OAgeWkqemSn+a0nuWNp+m+meays+eUn+aAgemVv+W7iuetieaZr+eC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OqeaYoOWcqOajruael+S5i+S4reeahOm4s+m4r+a5luOAguaZr+WMuueahO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wtOS4iuajruael++8jOiuqeS9oOS9k+mqjOKAnOa5v+i2s+KAneeahOaXoOmZk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S4lOi/memHjOWvjOWQq+i0n+awp+emu+WtkO+8jOaYr+aXhea4uOeVjOWFr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KAnOa0l+ecvOOAgea0l+W/g+OAgea0l+iCuuKAneeahOWlveWcsOaWue+8g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eUn+aAgemVv+W7iu+8jOabtOacieWwj+S5neWvqOeahOe+juensO+8gem4s+m4r+a5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wj+S4pOS4quWkqeeEtua5luaziuebuOi/nuiAjOaIkO+8jOWkp+Wwj+a5lui/me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e6pjcwMOexs+eahOKAnOawtOS4iuael+iNq+KAne+8jOS4pOWyuOengOacqOaeneiU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mu+8jOa5luWMuua1k+iNq+Wbm+WMne+8jOawtOm4n+ebuOWRvO+8jOWig+eVjOW5v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mXtO+8jOacieWmguS7meWig++8geaZmumkkOWQj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NlOazoi/otLXpmLP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ri46KeI5aSn5LiD5a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SO+8jOS4jeWQq+a4uOiIuTQw5YWDL+S6uu+8ie+8muaBkOaAlu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mjjua0nuOAgeWkqeeUn+ahpSzlpKfkuIPlrZTmma/ljLrmmK/ku6Xljp/lp4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osLfjgIHkvI/mtYHjgIHlnLDkuIvmuZbkuLrkuLvkvZPnmoTmma/ljLrvvIzmma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vnpZ7lpYfjgIHmsJTlir/no4XnpLTvvIzlsKTlhbbmmK/po47npZ7mtJ7jgIHmgZDm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nLDls6jlrqvnrYnmma/ngrnvvIzmtJ7kuK3mnInngJHvvIzngJHkuIvmnIn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mnInlpKnnqpfvvIzpmLPlhYnmipXkuIvlvaLlpoLmnIjmmJ/mlpfvvIzmnoHlr4z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jgIHnpZ7np5jmgKfjgIHlpYfnibnmgKfjgILpq5jnmb7nsbPjgIHlrr3mlbDljYH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sZ/ogIznmoTlpKnnlJ/moaXooqvkuJPlrrbku6zoqonkuLrigJzlpKfoh6rnhLbnpZ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oZHpgKDnmoTkuJzmlrnlh6/ml4vpl6jigJ3vvIzop4LkuYvku6TkurrogoPnhLbotbf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Kfoh6rnhLbnpZ7lipvmiYDmipjmnI3jgILmmZrkuIrlj6/oh6rooYznu5PkvL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LXpmLPlsI/lkIPooZflk4HlsJ3otLXlt57nibnoibLnvo7lkbPlsI/lkIPvvIj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JrlkIjnvqTot6/jgIHpmZXopb/ot6/jgIHlhbTop4Lot6/jgIHkuozkuIPot6/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P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ljJfkuqzopb/vvIjlhajnqIsyNTM25YWs6YeM77yb57qmMjj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m+i0temYs+eBq+i9puermeagueaNru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Wbou+8jOWPguiAg+i9puasoe+8mlQ2Muasoe+8iDA177yaNTgv5qyh5pelMTHvvJ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1Q4OOasoe+8iDA577yaMjAv5qyh5pelMTLvvJoxNu+8ie+8m1QyNDDmrKHvvIgxOO+8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Iy77yaMzDliIbvvInvvJtLNTA45qyh77yIMTnvvJo0MC/nrKzkuInml6UxNe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SzQ3Muasoe+8iDIy77yaNDUv56ys5LiJ5pelMDnvvJozNuWIhuaKtei+v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xiciAvPgoKCTxiciAvPg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ljJfkuqzopb8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aIluiAh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Ml+S6rOilv+erme+8jOe7k+adn+aEieW/q+ihjOeoi+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4piF5Lit5Zu9KuWkp+eahOOAgeS4lueVjOaXoOWP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+8jOe0oOacieiLl+mDveS5i+ensO+8jOiiq+iqieS4uuKAnOiLl+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iJuuacr+mmhuKAnSZuYnNwOz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imIXkuJbnlYzoh6rnhLbpgZfkuqf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sI/kuZ3lr6jigJ3kuYvnp7DigJTigJTojZTms6LlsI/kuIPlrZTvv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U1MzMzMzsiPjxzdHJvbmc+4pi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Z+O77yb56m/5Y+k5Z+O44CB6LWw6L+H57yF5Lq66aqR6LGh6L+H55qE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yLMTLluqflj6TnoIHlpLTvvIzorr/lj6TmsJHlsYXjgIHmhJ/lj5flj6T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lj6Tpn7XvvIzkvZPpqoznmb7lp5PlubPpnZnnmoTnlJ/mtLs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U1MzMzMzsiPjxzdHJvbmc+4piF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ZGz576O6aOf77ya5ZOB5bCd6LS15bee6IuX5a626YW45rGk6bG877yM6KW/5rG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77yBPC9zdHJvbmc+PC9zcGFuPjxiciAvPg0K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KYheWFqOeoi+e6r+eOqeaXoOi0reeJqe+8m+WFqOeoi+W3suWQq+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uOAguWFqOeoi+S4gOi9puS4gOWvvOa4uO+8g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TUzMzMzOyI+PHN0cm9uZz7imIXkuI3liq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jgIHlhajnqIvml6DotK3nianjgIHnnIHlv4PnnIHlipvmm7TliqD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ngrnnmoTkuqvlj5fvvIE8L3N0cm9uZz48L3NwYW4+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+8muWMl+S6rOilvy/otLXpmLMv5YyX5Lqs6KW/5b6A6L+U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4Gr6L2m56Wo5Ye65Yiw6L2v5Y2n77yM5a6i5Lq66aG76KGl55u45a+55bqU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PGJyIC8+DQoyLueUqOmkkO+8muihjOeoi+S4reWboumYn+agh+WHhueUqOmk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mraM35q2j77yMMTDkurrkuIDmoYzvvIzlhavoj5zkuIDmsaTvvJvmraPppJDmjIk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6aSQ55qE5qCH5YeG5a6J5o6S55So6aSQ77yb5q+P5YeP5bCRMeS6uuWHj+WwkTH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op7liqAx5Lq65aKe5YqgMeiPnO+8jOS9hue7tOaMgemkkOagh+S4jeWPm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OAgu+8iOiHqueUsea0u+WKqOacn+mXtOeUqOmkkOivt+iHqueQhu+8m+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ImemkkOi0ueS4jemAgO+8iTxiciAvPg0KMy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pq5jnuqflnovkuInmmJ/phZLlupfvvIjmnKrmjILniYzvvInvvIj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ni6zljavjgIHnqbrosIPjgIHlvannlLXvvInvvIz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or7fooaXkuqToh6rnhLbljZXpl7TmiL/lt67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i0temYs+aMguS4ieaYn++8muelnuWlh+aYn+Wym+mFkuW6l+OAgeeri+S6k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+vumlreW6l+OAgemHkeWTgeWkp+mFkuW6l+etie+8m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opb/msZ/nu4/mtY7moIfvvJrlkIznpo/mpbzlrqLm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pfjgIHlkIznpo/mpbzlrqLmoIjljZrnianppobjgIHkvbPmma/lrqLmoIj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6ZWH6L+c57uP5r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x5ruh5qW85a6i5qCI44CB5aSn5rKz5YWz6am/56uZ44CB6IW+6b6Z5a6+6aaG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WS5bqX562J77ybPGJyIC8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lOazouaMguS4ieaYn++8muaAoeaZr+iLkemFkuW6l+OAgeWQieWmruS4veWQ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5j+WVhuWKoemFkuW6l+OAgemhuuW6humFkuW6l+etie+8mzxiciAvPg0K77y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oOv5L6L6YWS5bqX6KaB5rGC5Lit5Y2IMTI6MDDliY3pgIDmiL/vvIzor7fmgq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lpb3ml7bpl7TvvIHvvIk8YnIgLz4NCjUu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Sn5be06L2m77yb5L+d6K+B5q+P5oiQ5Lq65LiA5bqn5L2N77yM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2m5Z6L77yBPGJyIC8+DQo2Lui0reeJqe+8muWFqOeoi+S4jei0reeJq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pl6jnpajvvJrooYznqIvlhoXmiYDliJfpppbpgZPmma/ngrnpl6jnpajvvJv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JrmjIHnibnmroror4Hku7bmuLjlrqLvvIjljIXmi6wxNO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i6q+S7veivgeaIt+WPo+acrOOAgTYw5oiWNzDlkajlsoHku6XkuIrogIHlubT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ogIHlubTor4HjgIHlhpvmrovor4HjgIHnjrDlvbnlo6vlhbX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m73lrrbmlrDpl7vmgLvnvbLpooHlj5HorrDogIXor4HnrYnvvInmoLnmja7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mjInml4XooYznpL7lm6LpmJ/pl6jnpajku7fmoLzlt67ku7fkuo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YnIgLz4NCjgu5a+85pyN77ya5b2T5Zyw5Lit5paH5a+85ri4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tqe+8muW5tOm+hDJ+MTLlkajlsoHvvIjkuI3lkKvpl6jnpajvvInvvIz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voDov5TmnLrnpags5Y2K6aSQLOW9k+WcsOi9puS9je+8jOWFtuS9meiHqueQ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aXqemkkOi0ueaMieWFpeS9j+mFkuW6l+aUtui0ueinhOWumu+8jOeUseWutumV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+8ie+8jOWFtuS7lui0ueeUqOiLpeS6p+eUn+WwhueUseWuouS6uu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bCP5Lqk6YCa77ya5pmv5Yy65YaF55So6L2m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Iv+W3ruOAgjxiciAvPg0KMy7pl6jnpajvvJrooYznqIvkuK3ms6jmmI7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ku5jnmoToh6rotLnmma/ngrnjgII8YnIgLz4NCjQ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6aOe5py65py65Zmo5pWF6Zqc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etieS4quS6uua2iOi0ueOAgjxiciAvPg0KN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iqDnmoToh6rotLnku6Xlj4rku6XkuIrigJzotLnnlKjljIXlkKvigJ3kuK3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hbblroPpobnnm67jgII8YnIgLz4NCjcu5peF5ri45Lq66Lqr5oSP5aSW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u7rorq7otK3kubDml4XmuLjkurrouqvmhI/lpJbkv53pmakg5Zu95YaF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qc6K6h5YiSPGJyIC8+DQ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ri45a6i5Zyo5Ye66KGM5YmN5LiA5aSp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+d5oyB5omL5py655WF6YCa77yM5Lul5L6/5LqO5pWj5a6i5Lit5b+D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e26Ze044CB5Zyw54K55Y+K5a+85ri455S16K+d44CB6L2m54mM5Y+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e66KGM6K+36ZqP6Lqr5pC65bim5pyJ5pWI6K+B5Lu277yI6Lqr5Lu9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K+B44CB546w5b255aOr5YW16K+B44CB5q6L55a+6K+B44CB6K6w6ICF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YS/56ul5bim5aW95oi35Y+j5pys77yb5aaC5Zug5ri45a6i5pyq5bi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peg5rOV5Yqe55CG5YWl5L2P5omL57ut44CB5peg5rOV5Lqr5Y+X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2J5o2f5aSx77yM55Sx5ri45a6i6Ieq6KGM5om/5ouF6LSj5Lu7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5Y+j5ZGz6L6D6L6b6L6j77yM5LiU5pmu6YCa5Zui6Zif6aSQ5Y6F6I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35ZCM77yM5bu66K6u5peF5ri46ICF5qC55o2u6Ieq6Lqr5Y+j5ZGz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5Y+C5Zui5LiA57uP56Gu6K6k5qaC5LiN5Y+W5raI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omA5Lqn55Sf5o2f5aSx6LS555So6ZyA55Sx5peF5ri46ICF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Li65LqG5L+d6K+B5peF5ri45LuO5Lia6ICF55qE5pyN5Yqh6LSo6YeP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ZCI5rOV5p2D55uK77yM5ri456iL5Lit5o+Q5L6b5peF5ri45pyN5Yq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Y+v6IO96L+b6KGM5b2V6Z+z44CCPGJyIC8+DQo244CB5q2k6KGM56iL5Li6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bqX6KGM56iL77yM6YOo5YiG5pmv5Yy644CB6aSQ5Y6F5Y+K6YWS5bqX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6Ieq6K6+55qE5ZWG5Zy65Y+K6LSt54mp5Zy65omA77yM5bm2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peF5ri46LSt54mp5bqX77yM5q2k57G75oqV6K+J5oiR56S+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344CB5ri45a6i5Luj6KGo5LiO5peF6KGM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F5ri45ZCI5ZCM77yM6KeG5Li65bey57uP5b6B5b6X5ZCI5ZCM5YaF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oSP44CB5bm25Luj6KGo5omA5pyJ5ri45a6i55qE57uf5LiA5oSP6KeB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ZCI5ZCM57qm5a6a5a6J5o6S6KGM56iL5Y+K5pyN5Yqh5qCH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ri45a6i5Zug5Liq5Lq65Y6f5Zug5Li05pe26Ieq5oS/5pS+5byD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yq5o+Q5YmN6YCa55+l5peF6KGM56S+5oiW5a+85ri45a+86Ie06K+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P5bCR55qE77yM5omA5pyJ6LS555So6K+35oGV5LiN6IO96YCA6L+Y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njgIHotLXlt57kuYvml4XmuKnppqjmj5DnpLrvvJo8YnIgLz4NCjH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pITkupHotLXpq5jljp/vvIzmsJTlgJnlpJrlj5jvvIzml6nmmZrmuKnlt67lpKf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nIjmsJTmuKkxOC0yM+W6puW3puWPs++8jOivt+Wkh+aYpeWGrOijhe+8m+W9k+Wcs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mbqO+8jOWHuuihjOivt+aQuuW4pumbqOS8nuOAgu+8iOmTnOS7geaiteWHgOWxs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W3ruWPr+S9jjEwLTE15bqm77yM6aOO5aSn5a+S5Ya377yM6K+355m75bGx5pe25bim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W576957uS5pyN77yJ44CCPGJyIC8+DQoy44CB6LS15bee5pmv5Yy65aSa5bGe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Y6Zm15Z6L5pmv6KeC77yM5Zyw5b2i5aSN5p2C77yM6Lev6Z2i6L6D5Li6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m/6Ziy5ruR6L275L6/5peF5ri46Z6L77yM5ri46KeI5Lit6ZqP5pe25rOo5oSP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bCk5YW26buE5p6c5qCR54CR5biD5pmv5Yy65rC05biY5rSe5YaF54Gv5YW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6Lev56qE5Zyw5ruR77yM5ri45a6i6K+35bC96YeP6Z2g5YaF5oWi6KGM77yM5Yu/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Se5Y+j44CCPGJyIC8+DQoz44CB6LS15bee6aWu6aOf5Y+j5ZGz6L6D6YeN77yM5Zac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bu66K6u5ri45a6i5bim5Lqb6IOD6IKg6I2v77yM5Lul6Ziy5rC05Zyf5LiN56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LS15bee5bGx5Zyw5LiY6Zm16Z2i56ev5Y2gODcl77yM5bGx6Lev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YGT5oCl77yM5pyJ5Lqb57q/6Lev5LmY6L2m5pe26Ze06ZW/77yM5LiU5Ye6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Yir5ri45a6i5Y+v6IO95Lya5Zug5rC05Zyf5LiN5pyN6ICM5Luk6Lqr5L2T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pWF5bu66K6u6Lqr5L2T6L6D5byx5ri45a6i6ZqP6Lqr5bim5LiK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55qE6I2v5ZOB77yM5Lul5aSH5LiN5pe25LmL6ZyA77yb6Iul5oKo6ZW/5py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+Q57G76I2v5ZOB77yM5b+F6aG75bim6Laz6I2v54mp77yM5Lul6Ziy5LiH5LiA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ri456iL5Lit6K+36YG15a6I56S+5Lya5YWs5b6344CB57u05oqk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YWx56ep5bqP77yM5bCK6YeN5b2T5Zyw5bCR5pWw5rCR5peP6aOO5L+X5Lmg5o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g57uf5ZKM5a6X5pWZ5L+h5Luw77yM54ix5oqk5peF5ri46LWE5rqQ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77yM6YG15a6I5paH5piO5peF5ri46KGM5Li66KeE6IyD77yM5LiN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oqY6Iqx6I2J5qCR5pyo44CB5LiN6ZqP5oSP5Zyo5pmv5Yy644CB5Y+k6L+55LiK5Lmx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S744CB5LiN5Lmx5Lii5Z6D5Zy+562J44CCPGJyIC8+DQo244CB5oiR56S+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Zyo5LiN5YeP5bCR5ZKM5Y+Y5pu0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pmv54K55ri46KeI5qyh5bqP5Y+K5pe26Ze077yb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44CB5ri46KeI5pe26Ze05LuF5L6b5Y+C6ICD77yM5YW35L2T5pe26Ze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44CB5Lqk6YCa54q25Ya15Y+K5pmv5Yy65ri46KeI5Lq65pWw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CM44CCPGJyIC8+DQo344CBCeWcqOa4uOeOqei/h+eoi+S4re+8jOivt+aC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+8jOWwpOWF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kp+WgguOAgeeZvui0p+WFrOWPuOOAgemkkOWOheetiea4uOWuou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btOaYr+WBt+eqg+ihjOS4uuWkmuWPkeWcsO+8jOivt+a4uOWuouWKoeW/he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W5tuazqOaEj+e7k+S8tOiAjOihjO+8m+S5mOWdkOS6pOmAmu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mHkeOAgeivgeS7tuaIlui0temHjeeJqeWTgeivt+WKoeW/hemaj+i6q+aQuu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aUvui/m+aJmOi/kOihjOadjuWGhe+8m+WkluWHuuaXhea4uOemu+W8gOmFkuW6l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Xtu+8jOS5n+ivt+WKoeW/heWwhueOsOmHkeOAgeivgeS7tuaI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jOWboOS4uumFkuW6l+S4jei0n+i0o+WuouS6uuWcqOWuouaIv+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uieWFqO+8jOWPuOacuuS5n+S4jei0n+i0o+W3tOWjq+S4iuaXheWuo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eahOWuieWFqO+8jOS4lOS/nemZqeWFrOWPuOWvueeOsOmHkeaYr+S4jeaKle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OOOAgQnnlLHkuo7mnInlhbPlm73lrrblkozlnLDljLrnmoTnjq/kv5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kozmlL/nrZbopoHmsYLvvIzoh6rnlLHmtLvliqjmnJ/pl7Tml4XmuLjlpKflt7TlgZ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pl7TkuI3kvJrlvIDmlL7ovablhoXnqbrosIPmiJbmmpbmsJTjgII8YnIgLz4NCjn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5qE5peF5ri46aG555uu77yM55Sx5peF6KGM56S+5ZCR5peF5ri46IC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peF5ri46ICF6Ieq5oS/6YCJ5oup5piv5ZCm5Y+C5LiO77yb5aaC5Zui6Zif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i45a6i6YCJ5oup5Y+C5LiO77yM5a+85ri45bCG5b6B5rGC5aSa5pWw5Lq65oSP5oS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a6J5o6S77yb5oS/5oSP5Y+C5LiO55qE5ri45a6i6aG7546w5Zy6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62+6K6i6Ieq5oS/5Y+C5LiO5Y+m6KGM5LuY6LS56aG555uu55qE5YWN6LS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mm77yb5LiN5Y+C5LiO6K+l6aG555uu55qE5ri45a6i77yM6K+35Zyo5pmv5Yy6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oyH5a6a55qE5a6J5YWo6IyD5Zu06ICQ5b+D562J5YC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xMOOAgeWFpeS9j+mFkuW6l++8jOedoeWJjeivt+ajgOa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UgeWlvemXqOeql++8jOaIv+mXtOWGheiHqui0uea2iOi0ueivt+eci+a4heS7t+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jeWGs+WumuaYr+WQpuS9v+eUqO+8m+i0temHjeeJqeWTgeivt+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emu+W8gOmFkuW6l+aXtuivt+ajgOafpeWlvemaj+i6q+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oh6rnlLHmtLvliqjlsL3ph4/pgb/lhY3ljZXni6zlh7rooYz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lrZjmlL7kuo7phZLlupfliY3lj7DnmoTkv53pmannrrHvvIzor7fmkLrluKb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jljbDmnInphZLlupflnLDlnYDjgIHnlLXor53lj7fnoIHvvIn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Izlr7zmuLjkuI7lkIzooYzkurrlkZjnmoTmiYvmnLrjgIHmiL/pl7Tlj7f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rDkvY/vvJvkuI3opoHpmo/kvr/nm7jkv6HpmYznlJ/kurrvvIzku6XlhY3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mbmJzcDs8YnIgLz4NCjEy44CB5aaC5Lqn55Sf5LyY5oOg6Zeo56Wo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6Zeo56Wo5Lu35qC85beu5Lu36YCA6L+Y77yb5aaC6YGH5aSp5rCU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44CB5Zyw6ZyH562J5Lq65Yqb5LiN5Y+v5oqX5Yqb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ri46KeI77yM5oiR56S+5bCG5oyJ54Wn5peF6KGM56S+5Zui6Zif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I5p2l5LiN5Y+K5pu05pS5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77yM5L2G6LWg6YCB6aG555uu6LS555So5LiN6YCA44CCPGJyIC8+DQ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Xhea4uOihjOeoi+S4reWboOS4quS6uuWboOe0oOWSj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kqeawlOOAgeS6pOmAmuOAgeiHqueEtueBvuWus+OAgeaUv+W6n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etie+8ieS7peWPiuesrOS4ieaWueWOn+WboOmAoOaIkOeahOihjOeoi+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0ueeUqOaIluS6i+aVheWSjOS8pOWus+etie+8jOaXheihjOekvuS4jeaJv+aLh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zleW+i+WSjOWMu+eWl+i0o+S7u++8m+a4uOWuouS4remAlOemu+WbouiEseWb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WvvOa4uOetvuiuouiHquaEv+emu+W8gOWFjei0o+S5pu+8jOWQjOaEj+aJgOet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e7iOatou+8jOemu+W8gOWQjueahOi0ueeUqOaNn+WkseWSjOi0o+S7u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+8m+WPpuWklu+8jOagueaNruaXhea4uOihjOS4muaDr+S+i+WSj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nhOWumu+8jOaXheihjOekvuWvueS6jua4uOWuouWcqOiHqueUsea0u+WKqOacn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aEj+WkluS6i+S7tuS4jeaJv+aLhei0o+S7u++8jOWmgua4uOWuo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ssuS7juS6i+acieS7u+S9leWNsemZqeWboOe0oOeahO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4uOazs+OAgea9nOawtOOAgea8gua1geetie+8ie+8jOS4gOWumuim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S4jeiDveehruWumuaYr+WQpuWuieWFqOaXtu+8jCrlpb3kuI3opoHku47kuov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LvliqjjgII8YnIgLz4NCjE044CB5peF5ri46YCU5Lit6YGt6YGH56qB5Y+R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F5ri45a6J5YWo5LqL5pWF5ZCO77yM5peF6KGM56S+5bqU5b2T5a+55peF5ri46IC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l5ZaE5a6J5o6S77yb5peF5ri46ICF5o6l5Y+X55u45YWz57uE57uH5oiW5py65p6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CO77yM5bqU5b2T5pSv5LuY5bqU55Sx5Liq5Lq65om/5ouF55qE6LS555S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822D12E5B41715F929E6E18A99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