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8 Oct 2025 23:32:2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A87C6A7FB9FEA87F07E5006F42FD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A87C6A7FB9FEA87F07E5006F42FD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t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jgIHpmL/moLnlu7fjgIHmmbrliKnjgIHnp5jpsoEyMeaXpea3seW6pua4uF9f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e65aKD5peF5ri4576O5rSyPC90aXR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mFsbCI+IA0KDQoNCg0KKnsNCg0KDQoNCgltYXJnaW46IDA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DsNCg0KDQoNCn0NCg0KDQoNCmJvZHl7DQoNCg0KDQoJZm9udC1mYW1pbHk6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w0KDQoNCg0KCWZvbnQtc2l6ZTogOXB0Ow0KDQoNCg0KCW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NTAlOw0KDQoNCg0KCXRleHQtYWxpZ246IGNlbnRlcj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Ow0KDQoNCg0KfQ0KDQoNCg0KdWwsIG9sLCBsaSwgZGwsIGR0LCBkZCB7IGJvcmRlcjow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GkgeyBsaXN0LXN0eWxlOm5vbmU7IGxpc3Qtc3R5bGUtdHlwZTpub25l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hOmxpbmssYTp2aXNpdGVkLGE6aG92ZXJ7DQoNCg0KDQoJY29sb3I6ICMwM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kZWNvcmF0aW9uOiBub25lOw0KDQoNCg0KfQ0KDQoNCg0KLmNsZWFyZml4O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HsNCg0KDQoNCglkaXNwbGF5OiBibG9jazsNCg0KDQoNCgl2aXNpYmlsaXR5OiBoaWRkZ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xlYXI6IGJvdGg7DQoNCg0KDQoJaGVpZ2h0OiAwOw0KDQoNCg0KCWNvbn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uIjsNCg0KDQoNCn0NCg0KDQoNCi5jbGVhcmZpeCB7IGRpc3BsYXk6IGlubGluZS1ibG9ja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hpZGVzIGZyb20gSUUtbWFjIFwqLw0KDQoNCg0KKiBodG1s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ogMSU7fQ0KDQoNCg0KLmNsZWFyZml4IHsgZGlzcGxheTogYmxvY2s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RW5kIGhpZGUgZnJvbSBJRS1tYWMgKi8NCg0KDQoNC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kY5Ow0KDQoNCg0KCW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NweCAwOw0KDQoNCg0KCW1hcmdpbi1ib3R0b206ID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I3dyYXBw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2lkdGg6IDIyNW1tOw0KDQoNCg0KDQoNCg0KDQoJbWFyZ2luOiAwIGF1dG8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bGVmdDsNCg0KDQoNCgliYWNrZ3JvdW5kOiB3aGl0Z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MG1tOw0KDQoNCg0KCWJvcmRlci10b3A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sZWZ0OiAxcHggc29saWQgIzk5OTsNCg0KDQoNCglib3JkZXItcmlnaHQ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CWJvcmRlci1ib3R0b20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cHsNCg0KDQoNCgltYXJnaW4tYm90dG9tOiAxbW07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NCg0KDQoNCglmb250LXNpemU6IDEycHQ7bWFyZ2luLWJvdHRvbTogM21t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nsNCg0KDQoNCglmb250LXNpemU6IDEwcHQ7DQoNCg0KDQp9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V7DQoNCg0KDQoJbWFyZ2luOiA1cHggNXB4IDVweCA1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xvYXQ6IGxlZnQ7DQoNCg0KDQoJdGV4dC1hbGlnbjpjZW50ZXI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MHB4Ow0KDQoNCg0KfQ0KDQoNCg0KLnJvdXRlX3ZpZXdfbW9kdWxlIGltZ3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cHg7DQoNCg0KDQoJbWFyZ2luLWJvdHRvbTozcHg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zb2xpZCAxcHggIzk5OTsNCg0KDQoNCn0NCg0KDQoNCi5yb3V0ZV92aWV3X21vZHVsZSAu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YW1lew0KDQoNCg0KCXRleHQtYWxpZ246IGNlbnRlcjsNCg0KDQoNCn0NCg0KDQoNCn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hYmxlLWxheW91dDogZml4ZWQ7DQoNCg0KDQoJYm9yZGVyLWNvbGxhcHNl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sNCg0KDQoNCn0NCg0KDQoNCnRkew0KDQoNCg0KCW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W1t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ggeyBiYWNrZ3JvdW5kOiNDQ0M7IGZvbnQtd2VpZ2h0OmJvbGQ7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twYWRkaW5nOiAxbW07CWZvbnQtc2l6ZTogOXB0O30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wcmlud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Rpc3BsYXk6IG5vbmU7DQoNCg0KDQp9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gDQoNCg0KDQo8L2hlYWQ+DQoNCg0KDQogDQoNCg0KDQo8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3cmFwcGVyIj4NCg0KDQoNCjxkaXYgc3R5bGU9ImZsb2F0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pbWcgc3JjPSIvT1JHNzE4OF90ZW1wbGV0cy8wMDIvaW1hZ2VzL2xvZ28ucG5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S6rOmdkuW5tOaXheihjOekvuiCoeS7veaciemZkOWFrOWPuCIgdGl0bGU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Ym9yZGVyPSIwIj4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oMT7nvJblj7cxNjk4DQoNCjxicj4NCg0KCTw+5be06KW/44CB6Zi/5qC55bu344CB5pm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eY6bKBMjHml6Xmt7HluqbmuLg8L2gxPg0KDQoNCg0KPHAgc3R5bGU9Im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NjY2O21hcmdpbjogMCAwIDJtbSAwO3BhZGRpbmc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8cD7ml4XmuLjlpKnmlbDvvJoyMSDlpKk8L3A+DQoNCg0KDQo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vvJo8L3A+DQoNCg0KDQo8cD7nur/ot6/nsbvlnovvvJrnvo7mtL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ku7fmoLzvvJrCpS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jg4NTAwPC9mb250PiDotbc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G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Y2xhc3M9ImlucHV0X3ByaW50ZiI+5peF5ri46aKE6K6i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wqDlrqLmnI1RUe+8mu+8iDI05bCP5pe25YWo5aSp5YCZ5Li65oKo5pyN5Yqh77yB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wvcD4NCg0KDQoNCiA8YnI+DQoNCg0KDQogICA8dGFibGUgd2lkdGg9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m9yZGVyPSIwIiBhbGlnbj0iY2VudGVyIiBjZWxscGFkZGluZz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N0eWxlPSJtYXJnaW46MXB4IDAgMCAwOyI+DQoNCg0KDQogICAgPHRyIGlkPSJ0bF90c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M4IiBoZWlnaHQ9IjI1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A8L3RkPg0KDQoNCg0KICAgICAgPHRkIHdpZHRoPSIyNzgiPuihjOeoi+WuieaOk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l6n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Y2I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Zmu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E4OSIgc3R5bGU9InBhZGRpbmctbGVmdDo1cHg7Ij7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CAgDQoNCg0KDQogID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PC9zdHJvbmc+PC90ZD4NCg0KDQoNCiAgICAgIDx0ZD7ljJfkuqwg5p+Q5Zu96L2s5py6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4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L2s5py6ICDlnKPkv53nvZc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z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nKPkv53nvZcgIOeOm+eRmeaWry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Q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eOm+eRmeaWryAg6YeM57qm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4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Ryb25nPjwvdGQ+DQoNCg0KDQogICAgICA8dGQ+6YeM57qm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6YeM57qmIOS8iueTnOiLjyAo6aOe5py6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S8iueTnOiLjyDliKnpqaw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4PC9zdHJvbmc+PC90ZD4NCg0KDQoNCiAgICAgIDx0ZD7liKnpqawg5bqT5pav56eR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4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OTwvc3Ryb25nPjwvdGQ+DQoNCg0KDQogICAgICA8dGQ+5bqT5pav56eRIC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wPC9zdHJvbmc+PC90ZD4NCg0KDQoNCiAgICAgIDx0ZD7lupPmlq/np5Eg5Yip6amsI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mlq/np5EgKOmjnuacu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jwvdGQ+DQoNCg0KDQogICAgPC90c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gICAgICAgIA0KDQoNCg0KCSAgICA8L3RhYm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NCg0KDQo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jJfkuqwg5p+Q5Zu96L2s5py6ICjpo57mnLo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o8L3A+CjxwPgoJ6aaW6YO95py65Zy65py65Zy66ZuG5ZCI77yM6aOe5b6A5p+Q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py644CC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vazmnLogIOWco+S/nee9ly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+Cgk8YnIgLz4KPC9wPgo8cD4KC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Qjui9rOacuuiHs+W3tOilv+Wco+S/nee9l++8jOWNl+e+jirlpKfnmoTln47luI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w8c3Bhbj40PC9zcGFuPuW6pyrlpKfnmoTpg73luILkuYvkuIDjgILlpI/lraPlpJr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niL3vvIzlhqzlraPml6DkuKXlr5LvvIzmmK/kuIDluqfmsJTlgJnlrpzkurrjgIHmnpfm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nv6DjgIHpo47lhYnnp4DkuL3nmoTln47luILjgILlr7zmuLjmjqXmnLrlkI7lronmjpL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kuYvlkI7lhaXkvY/phZLlupfkvJHmga/osIPmlbTml7blt67jgII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z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co+S/nee9lyAg546b55GZ5pav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jbGFzcz0iTXNvTm9ybWFsIiBhbGlnbj0ibGVmdCI+Cgk8YnIgLz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Cgnml6nppJDlkI7liY3lvoDjgJD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mlq/loZTph5Hono3ooZfjgJHvvIzjgJDlnKPkv53nvZflpKnkuLvmlZnlpKfmlZnloIL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Jbop4LvvIznuqY8c3Bhbj4xNTwvc3Bhbj7liIbpkp/vvInvvIzov5nph4zmmK/lt7T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4nnvo7nmoTph5Hono3kuK3lv4PjgILpmo/lkI7mvKvmraXlnKjjgJA8c3Bhbj5JUElSQ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BPC9zcGFuPuS8iuavlOaLieW4g+Wfg+aLieeah+WutuWFrOWbreWGheOAke+8jOWcqO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vuemdoueahOOAkOmdqeWRvee6quW/teeikeOAke+8iOe6pjxzcGFuPjE1PC9zcGFu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OAgeOAkOaLk+iNkuiAhembleWhkeOAke+8iOe6pjxzcGFuPjE1PC9zcGFuPu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5i+WQjue7k+adn+S4iuWNiOeahOa4uOiniO+8jOWuieaOkuWNiOmkkOOAg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gY2xhc3M9Ik1zb05vcm1hbCIgYWxpZ249ImxlZnQiPgoJ5LiL5Y2I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Q5Yip6LSd5bCU6L6+6L+q5Lic5pa556e75rCR5ZWG5Lia6KGX44CR77yI57q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8L3NwYW4+5YiG6ZKf77yJ6ZqP5ZCO5Y+C6KeC44CQ5ouJ576O6K6u5Lya5aSn5Y6m44C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rCR5L+X5bGV6aaG44CR77yIPHNwYW4+NDA8L3NwYW4+5YiG6ZKf77yJ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rmmZrppJDlkI7kuZjmnLrpo57lvoDnjpvnkZnmlq/vvIzmirXovr7lkI7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nLrvvIzpmo/lkI7pgIHlhaXphZLlupfkvJHmga/jgII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njpvnkZnmlq8gIOmHjOe6piAo6aOe5py6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oJ546b55GZ5pav5biC5Li65be06KW/5Lqa6ams6YCK5bee6aaW5b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SE6buR5rKz5ZKM57Si5Yip6IqS5pav5rKz77yI5Lqa6ams6YCK5rKz5pSv5rWB77yJ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5aSE77yM6KKr56ew5Li64oCc5Lqa6ams6YCK5b+D6ISP4oCd44CB4oCc5qOu5p6X5LmL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CPHNwYW4+PC9zcGFuPiAKPC9wPg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Cgnml6nppJDlkI7kuZjoiLnmuLjop4jjgJDkuprpqazpgIrmsrPjgJHvvIzmsr/pgJTn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jpvnkZnmlq/kuKTlsrjnmoTpo47osozku6Xlj4rmta7liqjnoIHlpLTnrYnjgILkuprpq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srPkuIrmuLjnlLHpu5HmsrPlkozntKLliKnoipLmlq/msrPnu4TmiJDjgILntKLmsrP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Lrpu4Tnmb3oibLvvIzpu5HmsrPmsrPmsLTkuLrmtZPlkpbllaHoibLvvIzlm6Dmr5Tph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YHpgJ/kuI3lkIzvvIzkuKTnp43msrPmsLTlnKjkuqTmsYflpITplb/ovr7mlbDljYH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msrPpnaLkuIrpu5Hnmb3liIbliKvvvIzkupLkuI3nm7jniq/vvIzmiJDkuLrkuID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p4LjgILop4LotY/jgJDpu5Hnmb3kuKTmsrPnmoTkuqTmsYflpYfop4LjgJHlkI7vvIw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o8L3A+CjxwIGNsYXNzPSJNc29Ob3JtYWwiIGFsaWduPSJsZWZ0Ij4KCTxiP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YheS4reWNiOeJueWIq+WuieaOkuWcqOWNsOesrOWuieawtOS4iumkkOWOheS6q+eUqOS6m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iuWNsOesrOWuieS6uumkkOmjnzwvdT48L2I+77yM6aSQ5ZCO6KeC55yL44CQ6a2U6ay85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95Zyw5Lit55qE5bid546L6I6y44CR44CC5aaC5p2h5Lu25YWB6K6477yI5rC05L2N6Laz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J5ri45a6i5Y+v5LmY5Z2Q5bCP6Ii55rK/5rKz5YmN5b6A44CQ5Y2w56ys5a6J5Lib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F44CR5Y+C6KeC5ZKM5Yiw54Ot5bim5Y6f5aeL5Lib5p6X5Lit5rWF5o6i44C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rkuIvljYjov5Tlm57njpvnkZnmlq/luILvvIzkuZjmnLrpo57lvoDlt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moTngbXprYLln47luILph4znuqbng63lhoXljaLjgII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ph4znuqY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eWvvOa4uOacuuWcuuaOpeacuuWQju+8jOagueaNruWunumZheaDheWGteWuieaOk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S5i+WQjuS5mOi9pueZu+S4iuOAkOiAtueoo+WxseOAke+8iOenkeWwlOenkeeTpuWkm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ie+8jOWxseS4iueahOiAtueoo+mbleWDj+S9juWktOS/r+inhuOAgeS8uOWxleWPjOiH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WcqOWRteaKpOedgOWxseiEmuS4i+eahOmHjOe6puWfjuOAguS4i+WxseWQjuWJjeW+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e6pueDreWGheWNouWkp+aVmeWgguOAkeWSjCrlpJrlj6/lrrnnurM8c3Bhbj4y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uIfop4LkvJflhaXlnLrnmoTlhajkuJbnlYwq5aSn6Laz55CD5Zy644CQ6ams5ouJ5Y2h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5CD5Zy644CR77yI6Iul6YGH55CD5Zy65pW05L+u5oiW5Lu75L2V5LiN5Y+v5oqX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L+d5pyJ5Y+W5raI5q2k5pmv54K555qE5p2D5Yip77yJ44CC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CBjbGFzcz0iTXNvTm9ybWFsIiBhbGlnbj0ibGVmdCI+CgnljYjppJDlkI7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uLjop4jooqvnp7DkuLrkuJbnlYzkuIoq5pyJ5ZCN55qE5rW35rup44CQ55Oc57qz5be0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p44CR5qyj6LWP5qSw6aOO5rW36Z+144CC5LmL5ZCO5YmN5b6A5LqM5oiY54OI5aOr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6KR5bm/5Zy644CCPHNwYW4+PC9zcGFuPiAKPC9wPg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m1hcmdpbi1sZWZ0OjE4cHQ7dGV4dC1pbmRlbnQ6LTE4cHQ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hLS1baWYgIXN1cHBvcnRMaXN0c10tLT7imIUmbmJzcDsmbmJzcDsmbmJzcDsmbmJzcDsKP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lbmRpZl0tLT48Yj48dT7mmZrppJDlk4HlsJ3lnLDpgZPnmoTlt7Topb/ng6Togok8L3U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xzcGFuPjwvc3Bhbj4g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TwvRElWPg0KDQoNCg0KPERJViBjbGFzcz10bF9sX3RpdGxlY19yaWdodD48Yj7ph4znu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Oc6IuP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l6nppJDlkI7kuZjmnLrpo57lvoDkvIrnk5zoi4/vvIzigJzkvIrnk5zoi4/igJ3lnKjlj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lronnk5zmi4nlsLzor63kuK3mhI/kuLrigJzlpKfmsLTigJ3vvIzor6XluILkvY3kuo7lt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jgIHlt7Tmi4nlnK3jgIHpmL/moLnlu7fkuInlm73kuqTnlYznmoTlt7Tmi4npgqPmsrP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nk5zoi4/msrPmsYflkIjlpITjgII8c3Bhbj48L3NwYW4+IAo8L3A+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KCeaKtei+vuWQjuWvvOa4uOaOpeacuu+8jOWuieaOk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lueVjOS4ieWkp+eAkeW4g+S5i+S4gOOAgei3qOW6pirlpKfnmoTjgJDkvIrnk5zoi4/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jgJHvvIjnuqY8c3Bhbj4zLTQ8L3NwYW4+5bCP5pe277yJ44CC5aSn54CR5biD55Sx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jc1PC9zcGFuPuS4queAkeW4g+e7hOaIkOeahOeAkeW4g+e+pO+8jDxzcGFuPjE5OD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bm06KKr6IGU5ZCI5Zu95pWZ56eR5paH57uE57uH5YiX5Li65LiW55WM6Ieq54S26YG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yK55Oc6IuP54CR5biD55qE5LiO5LyX5LiN5ZCM5LmL5aSE5Zyo5LqO6KeC6LWP54K5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5rK/552A5rKz6L655bGx6Ze05bCP6Lev5ryr5q2l5YWo56iL5pmv5Yy677yM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+b5YWl5rC05LiK5qCI5qGl572u6Lqr5LqO5rCU5Yq/56OF56S055qE54CR5biD5Lm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r5Y+X5aSp54S257ud5aaZ5pmv6KeC44CC5LmL5ZCO5Y+C6KeC6bif5Zut77yM55yL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ZCE56eN54m56Imy6bif57G744CCPHNwYW4+PC9zcGFuPiAKPC9wPgrmmZrppJDlkI7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jgII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kvIrnk5zoi48g5Yip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CBjbGFzcz0iTXNvTm9ybWFsIiBhbGlnbj0ibGVmdCI+Cgn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4Lop4LjgJDkvIrms7Dmma7msLTnlLXnq5njgJHor6XmsLTnlLXnq5nkvY3kuo7lt7T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t7Tmi4nlnK3kuYvpl7TnmoTnlYzmsrPigJTlt7Tmi4npgqPmsrPkuIrvvIzmmK/nm67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rKzkuozlpKfmsLTnlLXnq5nvvIznlLHlt7Topb/kuI7lt7Tmi4nlnK3lhbHlu7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LXmnLrnu4Tlkozlj5HnlLXph4/nlLHkuKTlm73lnYfliIbjgILkuYvlkI7ov5zop4L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q6auY55qE5qGl5qKB5LmL5LiA5be06KW/5Y+K5be05ouJ5Zyt6L6555WM55qE44CQ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44CR77yI57qmPHNwYW4+MTU8L3NwYW4+5YiG6ZKf77yJ77yM6ZqU5rKz55y65pyb44CQ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Zyt5Lic5pa55biC5Z+O5Yy644CR5pmv6LGh44CCPHNwYW4+PC9zcGFuPiAKPC9wPgr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lr7zmuLjpgIHlrqLkurroh7PpmL/moLnlu7flooPlhoXnmoTkvIrnk5zoi4/mnLrlnLr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mbvmnLrmiYvnu63jgILmuLjlrqLkuZjmnLrliY3lvoDnp5jpsoHpppbpg73liKnpqa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kI7lr7zmuLjmjqXmnLrvvIzmmZrppJDlkI7lhaXkvY/phZLlupfjgII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O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iKnpqawg5bqT5pav56eRICjpo57mnLo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ml6nppJ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po57mnLrpo57lvoDlupPmlq/np5E8c3Bhbj4oPC9zcGFuPumjnuihjOaXtumXtOS4g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zcGFuPikgPC9zcGFuPuWPpOWfju+8jOaKtei+vuWQjuWFpeS9j+mFkuW6l+S8keaBr+OAg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Wr+enkeabvue7j+aYr+elnuenmOeahOWPpOWNsOWKoOaWh+aYjueahOS4reW/g+OAg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WuieaOkuWfjuW4guinguWFie+8muWkqumYs+elnuauvzxzcGFuPkNvcmljYW5jaG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4CB5Lit5aSu5bm/5Zy644CB5aSn5pWZ5aCC44CB5Zyj5rC05q6/44CB5Y+C6KeC5Y2w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Zu95pe25pyf55qE6YeN6KaB5LmL5Yab5LqL6KaB5aGePHNwYW4+LTwvc3Bhbj7okKjok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mm7zvvIzmmJTml6Xmr4/lpKnliqjnlKjkuInkuIfkurrmrKHvvIzljobml7Y8c3Bhbj44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ubTmiY3lu7rmiJDnmoTlt6jlnovnn7PlnqTln47loZ7vvIzoh7Pku4rku43ku6T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kurrlj7nkuLrop4LmraLjgILmmZrppJDlkI7mjqXlvoDphZLlupfkvJHmga/jgII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O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upPmlq/np5EgICjngav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ml6nppJDlkI7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2PC9zcGFuPu+8mjxzcGFuPjAwPC9zcGFuPuWHuuWPke+8jOS5mOeBq+i9pjxzcGFu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bCP5pe277yI5oiW5LmY5Z2QPHNwYW4+MS41PC9zcGFuPuWwj+aXtuaxvei9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xLjU8L3NwYW4+5bCP5pe254Gr6L2m77yJ77yM5YmN5b6A6KKr6YCJ5Li65LiW55W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Bhbj7lpKflpYfop4LnmoTljbDliqDluJ3lm73pgZflnYDpqazkuJjmr5TkuJjvvIz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7rlnKjmgqzltJbls63lo4HkuIrvvIzliIbmiJDmlbDkuKrljLrln5/vvJrlopPlm63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ni7HjgIHnlJ/mtLvljLrlkoznpZ7mrr/ljLrvvIzlhajpg6jnlLHljp/nn7PnoIzpgK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nsr7muZvvvIzkvZPnjrDkuoblvZPlubTljbDliqDnjovmnJ3nmoTnm5vkuJbovonnh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vZPlubTljbDliqDluJ3lm73nmoTlnKPlnLDvvIwq6auY56Wt5biI5bGF5L2P55qE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44CC5pu+5oyW5o6Y5Ye6PHNwYW4+MTUwPC9zcGFuPuWFt+Wls+aAp+mquOmqqO+8jOaY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FuOS4reeMrue7meWkqumYs+elnueahOelreWTge+8jOWPpOWfjuWboOatpOiiq+WIl+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NgeWkp+aWh+aYjuS5i+iwnOOAgjxzcGFuPiZuYnNwOyA8L3NwYW4+5Y2I6aSQ5Zyo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Ieq5Yqp5Y2I6aSQ44CC5LiL5Y2I5LmY54Gr6L2m6L+U5Zue5bqT5pav56eR6YWS5b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Ew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6k+aWr+enkSDliKnpqawgIOearuaWr+enk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pep6aSQ5ZCO77yM5YmN5b6A5py65Zy65pCt5LmY6aOe5py66L+U5Zue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py65Zy677yM5Lit5byP5Y2I6aSQ5ZCO5a6J5o6S5Z+O5biC6KeC5YWJ77ya5Yip6ams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Yy644CB5Zyj6ams5LiB5bm/5Zy644CB5q2m5Zmo5bm/5Zy644CB5oC757uf5bqc77yM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6KGM6KGX77yM5LmL5ZCO5oiQ6L2m5YmN5b6A55qu5pav56eR5pma6aSQ5ZCO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4gPC9ESVY+DQoJDQoNCg0KDQo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cmlnaHQ7Y29sb3I6ICM2NjY7Ij7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nur/ot6/nibnoibI8L2gyPg0KDQoNCg0KCeKYheeJueWIq+WuieaOkuS4pOaZmuWNl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yvuWNjuS6mumprOmAiuelnuenmOmbqOael+a4uOiniO+8myZuYnNwOzxiciAvPg0K4piF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6J5o6S5ZSv5LiA5ZKM5Lit5Zu95LiJ5bOh55u45aqy576O55qE5LyK5rOw5pmu5rC0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YWl5YaF5Y+C6KeC77ybJm5ic3A7PGJyIC8+DQrimIXnibnliKvlronmjpLljbDnrKzlr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Tln47igJTigJTlr7vmib7lpLHokL3nmoTljbDliqDmlofmmI7vvJs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YheeJueWIq+WuieaOkuS4lueVjOesrOWFq+Wkp+Wlh+i/ueKAlOKAlOS5mOWwj+mjnuac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S4lueVjOS5i+iwnOKAnOe6s+aWr+WNoeWkp+WcsOeUu++8myZuYnNwOzxiciAvPg0K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a6J5o6S5aSn5Yaw5bed5bm26LWg6YCB6Ii556Wo4oCU4oCU5L2T5Lya5LiH5bm0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55qE6a2F5Yqb77ybPGJyIC8+DQrimIXnibnliKvlronmjpLlpI3mtLvoioLlspvigJT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ntKLml6Dop6PnmoTlpYfov7nvvJs8YnIgLz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S4wcHQ7dGV4dC1pbmRlbnQ6LTIxLjBwdDsiPg0KCTxiciAvP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MeOAgemFkuW6l++8muWFqOeoiyA8Yj48dT48c3Bhbj40PC9zcGFu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yDphZLlupc8L3U+PC9iPiDlj4zkurrmoIflh4bpl7TvvJs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MuOAgeeUqOi9pu+8muWFqOeoizxiPjx1Pu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ihjOi9pjwvdT48L2I+77yb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PjgIHnlKjppJDvvJrml6nppJA8c3Bhbj4mbHQ7PC9zcGFuPumFkuW6l+WG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mkkDxzcGFuPiZndDs8L3NwYW4+44CB5Y2I6aSQ44CB5pma6aSQPGI+PHU+PHNwYW4+J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7kuK3lvI/moYzppJA8c3Bhbj4mZ3Q7PC9zcGFuPjwvdT48L2I+77y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HN0eWxlPSJ0ZXh0LWluZGVudDoxN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Yj48dT7nibnoibLppJDvvJrlt7Topb/lronmjpLkuIDmrKHng6TogonppJA8L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+8mzxzcGFuPjwvc3Bhbj4gDQo8L3A+DQo8cCBjbGFzcz0iTXNvTm9ybWFsIj4NCgk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pyN77ya5Y2X576O5Y+45py65ZKM5Lit5paH5a+85ri45pyN5Yqh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XjgIHnm7jlupTmma/ngrn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oYznqIvkuK3miYDliJfmma/ngrnvvJs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NuOAgeWFqOeoi+acuuelqOi0ueeUqOWPiuebuOWFs+eHg+ayuemZ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ue+8mzxzcGFuPjwvc3Bhbj4gDQo8L3A+DQo8cCBjbGFzcz0iTXNvTm9ybWFsIj4NCgk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6LS577ybPHNwYW4+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jgIHlh7rlooPml4XmuLjmhI/lpJbpmanjgIHml4XooYznpL7otKPku7vpmanvvJs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OeOAgeWig+Wkluemu+Wig+eoju+8mw0KPHA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S4jeWMheWQqzwvaDI+DQoNCg0KDQo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IxLjBwdDt0ZXh0LWluZGVudDotMj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MeOAgSZuYnNwOyZuYnNwOyZuYnNwOw0K56eB5Lq66LS555So5YyF5ous77ya5rSX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16K+d44CB5Lyg55yf44CB5pS26LS555S16KeG6IqC55uu44CB5a615aSc44CB6YWS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Ku5a+E44CB6KGM5p2O5pCs6L+Q44CB5aSc6Ze05rS75Yqo562J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yMS4w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IxLjBwdDsiPg0KCTLjgIEmbmJzcDsmbmJzcDsmbmJzcDsNCuiIquePrea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adjui2hemHjei0ueeUqO+8mz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MjEuMHB0O3RleHQtaW5kZW50Oi0y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z44CBJm5ic3A7Jm5ic3A7Jm5ic3A7DQrlip7nkIbmiqTnhafotLnnlKjjgIHotbT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moLnlu7fkvb/ppobnrb7or4HlpITpnaLosIjnmoTnm7jlhbPotLnnlKjvvIjkuqTpgJr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jgIHnlKjppJDotLnnlKjjgIHkvb/ppoblhoXlpI3ljbDotLnvvInvvJs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1hcmdpbi1sZWZ0OjI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jEuMHB0OyI+DQoJNOOAgSZuYnNwOyZuYnNwOyZuYnNwOw0K6Z2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5byV6LW355qE6LS555So77yI5a+85ri444CB5Y+45py66LaF5pe26LS5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yMS4wcHQ7dGV4dC1pbmRlbnQ6LTIxLjBwdDsiPg0KCTXjgIE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NCumjnuihjOOAgeWAmeacuuaIlui9rOacuuacn+mXtOeahOeUqOmkkOiHqui0uemhue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zcGFuPjwvc3Bhbj4gDQo8L3A+DQrlhbbku5bmnKrljIXlkKvlnKjmiqXku7fljIXlkKv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oXlrrnvvJs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rip6aao5o+Q56S6PC9oMj4NCg0KDQo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DQoNCg0KDQo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NCg0KDQoNCjwvYm9keT4NCg0KDQoNCjwvaHRtb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A87C6A7FB9FEA87F07E5006F42FD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