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264E6BC3A766AE794140C18B25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264E6BC3A766AE794140C18B25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kuJzpuKHlhqDlsbHjgIHph5Hnn7Pmu6nkuIDljafkuID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i+veWugeWkp+i/nuaXhemhu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g3OA0KDQo8YnI+DQoNCgk8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huuOAgeS4nOm4oeWGoOWxseOAgemHkeefs+a7qeS4gOWNp+S4gO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n6L+e5peF6aG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n6L+e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Sn6L+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i/ni3ph5Hnn7Pmu6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i/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PHNwYW4+SzY4MTwvc3Bhbj7mrKE8c3Bhbj4yMDowNuKAlDA3OjMzPC9zcGFu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i/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/ni3ml4Xpob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ml6nmirXlpKfov57vvIzkuZjovabmuLjop4jlpKfov57ov7fkur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uILlhoXpo47lhYnvvIzmuLjop4jnpo/lqIPkuYvniLbpn6nnvo7mnpflhYjnlJ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Zzlk4HigJQ8Yj7omY7pm5Xlub/lnLo8L2I+44CQ5ri46KeI5pe26Ze0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LmY6L2m6YCU5b6E6ZW/6L6+PHNwYW4+MzM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c5YyXKue+jua1t+a7qOinguWFiei3r+KAneKAlOa7qOa1t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1t+S4gOe6v+eahOiHqueEtumjjuWFiTxzcGFuPiw8L3NwYW4+6YCU5b6E5oOF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aSn5qGl44CB5ama5bqG5bm/5Zy64oCU54eV56qd5bKt77yM5oq16L6+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7qOW5v+WcuuKAlDxiPuaYn+a1t+a5vuW5v+WcujwvYj7jgJD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jgJHvvIzlpKfov57lu7rluILnmb7lubT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8c3Bhbj4tLTwvc3Bhbj7nmb7lubTln47pm5XvvIzljY7ooajpqbvotrPop4L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lub/lnLrmhJ/lj5flpKfov57mtbfmu6jnmoTml6DpmZDpo47lhYnvvIzkuZjovabo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zmtKXpl6jmiLfigJ3kuYvnp7A8c3Bhbj4tLTwvc3Bhbj48Yj7ml4Xpobo8L2I+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s6YeM57qmPHNwYW4+NDA8L3NwYW4+5YiG6ZKf44CR77yM5rK/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HNwYW4+SVQ8L3NwYW4+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PHNwYW4+Mjwvc3Bhbj7lpKfpq5jlsJrkvY/lroXljLrvvIzliLDovr7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ml6Xkv4TmiJjkuonpgZflnYA8Yj48c3Bhbj4tPC9zcGFuPjwvYj48Yj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kKvpl6jnpag8L2I+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m+5bm05LiN5Ya75riv77yM5LiW55WM5LqU5aSn5Yab5riv5LmL5LiAPGI+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Cr6Zeo56WoPC9iPuOAkOa4uOiniOaXtumXtDxzcGFuPjMwPC9zcGFu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leekuuibh+exu+aWh+WMlueahOKAlDxiPuaXhemhuuibh+WNmueJqemmhj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l6jnpag8L2I+44CQ5ri46KeI57qmPHNwYW4+MzA8L3NwYW4+5YiG6ZKf44C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L+U5Zue5aSn6L+e5biC5Yy677yM5YWl5L2P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i/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+e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PHNwYW4+NUE8L3NwYW4+57qn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GI+6YeR55+z5rupPC9iPuOAkOWQq+Wkp+Wll+elqO+8jOa4uOiniOaXtumXt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44CR77yM6YeR55+z5rup6IOM5L6d6Z2S5bGx44CB6Z2i5Li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pmv6Imy56eA576O44CB5rW35rC05riF5r6I44CB5rW36aOO6L275p+U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77yM6KKr56ew5Li65aSn6L+e55qE5ZCO6Iqx5Zut44CC6YCU5b6E5oiR5Zu9K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eahOW8gOWPkeWMuuKAlOWkp+i/nue7j+a1juaKgOacr+W8gOWPkeWMuu+8jOS4nO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neeojuWMuuKAlOWkp+i/nuS/neeojuWMuu+8jOaVsOWtl+aKgOacr+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ujOe+jueahOe7k+WQiOKAlOWPjDxzcGFuPkQ8L3NwYW4+5riv44CC5Yiw6L6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ZCO77yM5ri46KeI5Zu95YaF6aaG6JeP5ZOB56eNKuWFqOOAgeaemuaVsCrlpJ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5vkuLvluK3lg4/nq6DpmYjliJfppobvvIw8L2I+6KKr56ew5Li66ZW25bWM5Zyo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4oCd5LiK55qE5LiA6aKX57u/5a6d55+z5LmL56ew55qEPGI+6YeR5rm+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PC9iPuOAkOWPr+WFjei0ueaJk+S4ieadhueQg+OAke+8jOWPguingjxiPu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jwvYj7jgJDlhY3otLnmiZPkuKTlj5HlsI/lj6PlvoTmraXmnqrjgJHvvIzmuLjop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kuJPlrrbnp7DkuLrigJzmtbfomoDliqjnianlm63igJ3nmoTigJQ8Yj7ph5Hnn7P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i46KeI5bGV546w56We5aWH5Lq65L2T57uT5p6E55qEPGI+55Sf5ZG95aWl56eY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iPu+8jDxiPum7hOmHkea1t+WyuOiHqueUsea0u+WKqO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i0tLeWkp+i/numHkeefs+a7qem7hOmHkea1t+WyuOaYr+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0i+WxgOivhOWumueahOWFqOWbvTxzcGFuPjE2PC9zcGFuPuWkp+KAnOWBpeW6t+W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OWcuuS5i+S4gO+8jOe7teW7tjxzcGFuPjQuNTwvc3Bhbj7lhazph4zvvIzmmK/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q5aSn55qE44CB5rW35bK457q/KumVv+OAgeaymea7qSrlrr3jgIHmspnotKgq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iA5rWB55qE5aSp54S254Gv5YWJ5rW05Zy644CC5Y+C6KeC57uT5p2f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6YWS5bqX44CC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i/n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L+e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N5ZCr6aSQ44CB55So6L2m44CB5a+85ri45pyN5Yqh44CC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W35ruo5YGH5py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xPC9iPjxiPu+8mumYs+WFiee6r+eOqemrmOerr+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OAgeaXoOaOqOiNk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I8L2I+PGI+77ya5paw5pmv54K577yM5paw6Z2i6LKM77yM5b+D5Yqo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F6aG657K+5Y2O5pmv54K577yM5Lqr5Y+X5YWo5Zu9PC9iPjxiPjE2PC9iPjxiPuW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w8L2I+PGI+5YGl5bq35Z6LPC9iPjxiPuKAnTwvYj48Yj7mtbTlnLr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8L2I+PGI+4oCcPC9iPjxiPum7hOmHkea1t+WyuDwvYj48Yj7igJ08L2I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rW05Zy66Ieq55Sx5rS75Yqo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MzwvYj48Yj7vvJrmg4XkvqPlj6/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miL/vvIjmj5DliY3or7TmmI7vvIk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6756iL56m66LCD54Gr6L2m56Gs5Y2n77yM6L+U56iL6aOe5py6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44CB54eD5rK577yM5b2T5Zyw5peF5ri45be05aO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wLjh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uivtOaYju+8mjwvYj4mbmJzcDvvvIgx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Zue56iLNOaKm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+8jOWFt+S9k+aKpeS7t+Wdh+mcgOeUteivou+8jOacuuelqOaUv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Wumu+8jOaVrOivt+iwheino++8m++8iDLvvInngavovabovabmrKHml7bpl7Tlvo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miqXlkI3liY3lpoLmnInnibnmroropoHmsYLvvIzor7f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hbfkvZPml7bpl7Tku6Xpk4Hot6/mgLvlhazlj7jlkYrnn6XkuLrlh4bvvJ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ovkuI3kv53or4Hpk7rkvY3vvIzkuIDnu4/lh7rnpajvvIzlpoLmnInpgI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Z/lpLHotLnjgIIg77yI6L2m5qyh5Y+K5pe26Ze05Lul6YCa55+l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uOAgeS9j+Wuv++8muaMg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OAgeeLrOeri+WNq+a1tOOAgiZuYnNwO+WPguiAg+mFkuW6l+WQjeens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WuvummhuOAgeaYjuaciOaYpeWkp+mFkuW6l+OAgeaeq+ael+e7v+a0suOAgeW7uu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kqemAmuWkp+mFkuW6l+OAgeS4sOa6kOmFkuW6l+OAgea7qOa1t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BkuWFg+Wkp+mFkuW6l+OAgeWuj+WtmuWkp+mFkuW6l+OAgea1t+ah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mTtumFkuW6l+OAgeixq+WbremFkuW6l+OAgemmmeWQm+mYgemFkuW6l+OAgeWkp+a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peWVhuWuvummhuOAgea1t+W+oeeOi+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PjgIHmiYDlkKvmma/ngrnvvJrooYznqIvlhoX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kuIrlt7LlnKjmiqXku7fkuK3ljLrliIbkvJjmg6DvvIzmjIHku7vkv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ZPlnLDlnYfkuI3lho3kuqfnlJ/lh4/lhY3mlL/nrZbvvIzotaDpgIHmma/ngrnmiJ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gYfnibnmrorljp/lm6Dml6Dms5XlsaXooYzvvIzmiJHnpL7mnInmnYPmm7TmlL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ma/ngrnmiJblj5bmtojvvIzkvYbkuI3lgZrku7vkvZXpgIDmrL7lpIT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77yM5YWr6I+c5LiA5rGk77yIMuaXqTLmraP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mraPppJAyMOWFg++8ie+8i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jOeBq+i9puS4iueUqOmkkOiHqueQhu+8i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jgIHlr7zmnI3vvJrlvZPlnLDkvJjnp4Dlr7zmuLjorrLop6PmnI3liq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Liq5q2j5bqn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6Ieq55Sx5rS75Yqo5pyf6Ze0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77ya6KGM56iL5Ya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5qE5bCP5Lqk6YCa77yM5ri46Ii577yM55S155O277yM5Y+K57yG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077ya6YWS5bqX5Y6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pyN5Yqh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05pe25Zu95a625pS/562W5oCn6LCD5Lu377yI54Gr6L2m56Wo44CB6Ii556Wo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44CB5pmv54K56Zeo56Wo562J77y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277ya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rCU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I5bu66K6u5Zyo5oKo5Ye65Zui5YmN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477ya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e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aVo+WuojxzcGFuPi88L3NwYW4+5YyX5Lqs5pWj5a6i5ou85Zui77yM5peg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Zui6YCa55+l5Li65Ye65Zui5YmNPHNwYW4+MTwvc3Bhbj7ml6Xlj5H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y77ya5Y+C5Zui5pe25Y+R55Sf5Y2V5oi/5beu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I5LiN6IO95ou85oi/55qE77yM6K+35oyJ6KeE5a6a6KGl6Laz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b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ri46KeI5pe26Ze05LiN6Laz44CB5Liq5Lq65Y6f5Zug562J5Y6f5Zug5a+86I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g6YCB55qE77yM5oiR56S+5LiN6YCA5Lu75L2V6LS555So77yB5YWz5LqO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Z+O5biC5LmL6Ze05pmv54K55LmL6Ze055qE6L2m56iL5pe26Ze06Zm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a5aaC5aC16L2m44CB5LiL6Zuo44CB5LiL6Zuq44CB5L+u6Lev5oiW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Ye6546w5Li65qCH5YeG5p2l5rWL566X55qE5pe26Ze077yM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5oOF5Ya15Y+R55Sf6YO95pyJ5Y+v6IO96YCg5oiQ5pe26Ze0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5CG6Ke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77ya5Lul5LiK6KGM56iL5Li65Y+C6ICD6KGM56iL77yM5peF5ri46ICF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p+Q6aG55peF5ri46aG555uu55qE77yM5peF6KGM56S+5pyJ5p2D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peF5ri46LS555So44CC5peF5ri46ICF5pyq6IO95oyJ54Wn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K5pe25Y+C5Yqg5peF5ri46aG555uu5oiW5pyq6IO95Y+K5pe25pCt5LmY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77yM6KeG5Li66Ieq5oS/5pS+5byD44CC5Zug6aOe5py65bu26K+v44CB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Zug57Sg77yM5Zyo5YaF5a655LiN5YeP5bCR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Lul6LCD5pW06KGM56iL5ri46KeI6aG65bqP77yM6YCg5oiQ6KGM56i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qg55Sx5a6i5Lq66Ieq55CG77yM5qC55o2u5a6e6ZmF5oOF5Ya1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oyJ5oiQ5pys6YCA6L+Y5a6i5Lq6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6KGM56iL5Lit55qE6LWg6YCB6aG555uu5oiW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i45Li65oiR56S+5a6J5o6S6LWg6YCB57uZ5peF5ri46ICF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6Ieq5oS/5pS+5byD77yM5peF6KGM56S+5pyJ5p2D5LiN5LqI6YCA6L+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I5peF6KGM56S+5pyJKue7iOino+mHiuadg++8ie+8m+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S6pOmAmueKtuWGt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W9seWTjeihjOeoi++8jOaIkeekvuWPr+S7peWBmuWHuuihjOeo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ehruS/neihjOeoi+eahOmhuuWIqei/m+ihjO+8jOWunuWcqOWvvOiH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6puWumueahOiuoeWIkuaJp+ihjOeahO+8jOWboOWPmOabtOiAjOi2he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aJv+aLh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WPguWbouaIlumAgOWbouacieWFs+e6puWumuivt+WPgumYheOAiuWbveWGh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i++8mz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++8muWPguWb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iOWQjOS4reWmguWunuOAgeiupOecn+Whq+WGmeS4quS6uui6q+S9k+aDheWGt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mAieaLqeiHquW3seiDveWkn+aOp+WItumjjumZqeeahO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aCo+acieS4reiAs+eCjuOAgeW/g+ihgOeuoeOAgeW/g+iEj+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OAgeaBkOmrmOeXh+etieS4jeWunOWPguWKoOWJp+eDiOaIlu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eahOaXhea4uOiAhe+8jOivt+WNg+S4h+azqOaEj+S6huino+a0u+WKq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DheWGte+8jOS4jeimgemAieaLqeWmgua1t+i+uea4uOazs+OAgeeZu+Wxs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i6q+S9k+aDheWGteS4jeebuOmAguW6lOeahOa0u+WKqO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OO+8mu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jeS9nOS4uuWNj+iuruaXtumXtO+8jOWFt+S9k+S7peiIq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qOmXqOaXtuWIu+S4uuWHh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muWmguWuouS6uuaMgeacieiAgeW5tOivgeOAgeWGm+WumOivgeOAge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ivgeS7tu+8jOivt+WPguWbouaXtuaQuuW4pu+8jOW5tuWcqOW9k+Wcs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7meW9k+WcsOWvvOa4uO+8jOW9k+WcsOWPr+agueaNruWQhOS4quaZr+eCu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mAgOi/mOebuOW6lOeahOW3ruS7t++8iOaJgOmAgOi/mOmXqOelqOW3ruS7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S7t+agvOS4juaXheihjOekvumXqOelqOaIkOacr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5tumdnuS4juaZr+WMuuaMgueJjOS7t+agvOmXtOW3ruS7t+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MTDvvJrmiJHku6zpnZ7luLjph43op4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or7fmgqjorqTnnJ/loavlhpnmhI/op4HljZXvvIz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x77ya5o6l6YCB56uZ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u85Zui6L+U56iL5oOF5Ya15LiN5ZCM77yM6YCB56uZ5pe2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F6KGM5Zui5Lit5a6i5Lq66L+U56iL6aOe5py644CB54Gr6L2m55qE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u45bqU5aSE55CG77yM5ZCM5pe25Zug5peF5ri455qE5reh5pe65a2j5LiN5ZC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Zyo5L+d6Zqc5q2j5bi45ri46KeI5pe26Ze055qE5oOF5Ya15LiL5Y+v6I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5YmN5oiW6ZSZ5ZCO6YCB5py66YCB56uZ5pe26Ze077yI5L2G5LiN5Lya6IC96K+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bi455m75py644CB55m754Gr6L2m77yJ77yM5pWs6K+36LCF6Ke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Ey77ya5YS/56ul5Lu35qC8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HNwYW4+PC9zcGFuPiANCjwvcD4NCjxwIGNsYXNzPSJNc29Ob3JtYWwiPg0KC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77yJ5LmY5Z2Q54Gr6L2m55qE57q/6Lev77yM6ZmQ5YS/56ul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S7t+agvOWMheWQq+W9k+WcsOmkkOi0u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WvvOa4uOacjeWKoei0ueOAguS7t+agvOS4jeWQq+ihjOeoi+WGh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jxzcGFuPjwvc3Bhbj4gDQo8L3A+DQo8cC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S5mOWdkOmjnuacuueahOe6v+i3r++8jOmZkOWEv+er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ItMTI8L3NwYW4+5bKB77yM5Lu35qC85YyF5ZCr6KGM56iL5YaF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py65Lqn5ZOB5YS/56ul5py656Wo5ZCM5oiQ5Lq677yJ44CB5b2T5Zyw5q2j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S544CB5a+85ri45pyN5Yqh6LS544CC5Lu35qC85LiN5ZCr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++8mu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Izor7flrqLkurrooaXpvZ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E177ya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WZ5oSP5raI6Ziy5o6q5pa95L2N572u77yM5aaC6YGH5oSP5aSW5oOF5Ya1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Sn5oCl5Ye65Y+j5pKk5Ye677yM5Ye66Zeo5Y+K5pma5LiK552h6KeJ5pe2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W95oi/6Zeo77yM5Lul5YWN5YG355uX546w6LGh5Lii5aSx6LSi54mp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xNjwvYj48Yj7vv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8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264E6BC3A766AE794140C18B25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