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23:1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A445114D3F30D302CDB055B8BB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A445114D3F30D302CDB055B8BB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tLea1t+WPguW0tOa1qua8qzXml6V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hOe9l+aWr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OA0KDQo8YnI+DQoNCgk8PuS/hOe9l+aWry0t5rW35Y+C5bS05rWq5ryrN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+E572X5pa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1t+WPguW0t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+Wym+Wxv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tbflj4LltL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r+a5vi/lspvls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/mub4v5bKb5bG/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WPguW0t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v5rm+L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lj4LltLQ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rW35Y+C5bS0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kITkvY3ml4Xlrq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7rlm6LpgJrnn6Xml7bpl7Tlh4bml7blnKjljJfkuqzpppbpg73mnLrlnLoz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77yM5Y+s5byA5Ye65Zui5YmN55qE6K+05piO5Lya77yM5LmY5Zu96IiqQ0E3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UtMTE6MzUp6Iiq54+t5YmN5b6A5rW35Y+C5bS0LS3kv4TnvZfmlq/lpKrlubPmtIv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576O5Li955qE5ruo5rW35Z+O5biC4oCU56ym5ouJ6L+q5rKD5pav5omY5YWLO+WIsO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OpeacuuWKnueQhuWFpeS9j++8jOiHqueUsea0u+WKq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/mub4v5bKb5bG/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lj4LltL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mZhua4r+eBq+i9puerme+8jDkyODjnuqrlv7XnopH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4reW/g+W5v+Wcuu+8iOe6pjIw5YiG6ZKf77yJ77yM5aSq5bmz5rSL6Iiw6Zi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W6KeC77yI57qmMTDliIbpkp/vvInvvIxDLTU25Y+35r2c6ImH5Y2a54mp6aaG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kuJzmraPmlZnloILvvIjnuqYxNeWIhumSn++8ie+8jO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77yM5Y+k5aeG55m+6LSn5aSn5qW877yI57qmMzDliIbpkp/vvI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uPGJyIC8+CjxzdHJvbmc+6ZmG5riv54Gr6L2m56uZ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Sv5LiA55qE6ZmG5riv54Gr6L2m56uZ77yM5piv5qyn5Lqa6ZOB6Lev5qGl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77yM6KW/5Lyv5Yip5Lqa6ZOB6Lev5bu65oiQ6YCa6L2m5LqOMTkwM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aWr+enkei/nuaOpei/nOS4nOeahOWKqOiEiee6v+OAgjxiciAvPgo8c3Ryb25nPjky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Jo8L3N0cm9uZz7ku47ojqvmlq/np5Hov5zkuJznq5nnmoQw5YWs6Ye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Yiw5rW35Y+C5bS055qE6ZOB6Lev5oC76ZW/5bqm5Li6OTI4OOWFrOmHj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reW/g+W5v+Wcuu+8mjwvc3Ryb25nPuWPiOWQjeiDnOWIqeW5v+WcuuS/h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pKfnmoTnuqrlv7XnopHvvIzkuLoxOTE35bm05aSn6Z2p5ZG95biD5bCU5LuA57u0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95YaF5aSW5Y+N5Yqo5Yq/5Yqb6L+b6KGM5LqG6Imw6Ium5Y2T57ud55qE5paX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Kc6KGA5ZKM55Sf5ZG95LqOMTkyMuW5tOaJk+i0peS6hueZveS/hOeahCrlkI7mrov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ZDvvIzotaLlvpfkuoYq5ZCO6IOc5Yip55qE6Iux5YuH5oiY5aOr5LusLj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MtNTbmvZzoiYfljZrnianppobvvJo8L3N0cm9uZz7liY3oi4/ogZTlhpvmsJH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oi7Hli4fmipfmiJjnmoTop4Hor4HkuYvkuIDvvIzljZrnianppoblu7rlnKj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gIDlvbnnmoTmvZzmsLToiYfph4zjgILmvZzoiYfplb83N+exs++8jOWuvTXnsbPvvI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luqY0NOexs++8jOacieWbm+S4qumxvOmbt+WPkeWwhOWZqO+8jOWQjOaXtuaQuu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mumxvOmbt++8jOivpea9nOiJh+WcqOS6jOaImOS4reWFseWHu+avgeS6huW+t+WbveWG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S9meiJmO+8jOWHu+S8pOS6jOiJmO+8jOiAjOiHquW3seS4neavq+aXoOaNn++8j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yoeOAgueOsOWcqOS6uuS7rOe9rui6q+WFtuS4reS7v+S9m+S6suS4tOehneeDn+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ImOWcuu+8jOW8uueDiOaEn+WPl+WIsOiLj+iBlOa1t+WGm+eahOi+ieeFjC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6/ml4vpl6jvvJo8L3N0cm9uZz7lu7rkuo4xODkx5bm05piv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Li66Ieq5bex55qE54i255qH5bC85Y+k5ouJLuS6muWOhuWxseW+t+e9l+e7tOWl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ru+8jOe6quW/teWFtuW8gOeWhuaJqeWcn+eahOS4sOWKn+S8n+e7qe+8jOWHr+aXi+mX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W4gueahOiRl+WQjeagh+W/l+S5i+S4g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/mub4v5bKb5bG/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lj4LltL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PguW0tOWItumrmOeCuei/nOecuumHkeinkua5vuWFqOaZr+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LiW55WM5LiKKumVv+eahOaWnOaLieahpeWNs+S/hOe9l+aWr+Wkp+ah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i/nOS4nOeQhuW3peWkp+Wtpi7lkI7mvKvmraXpmL/lsJTlt7TnibnmraXooYzooZcs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PGJyIC8+CjxzdHJvbmc+5L+E572X5pav5aSn5qGl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ew5LmL6YeR5qGl77yM6L+e5o6l5rW35Y+C5bS05LiO5L+E572X5pav5bKb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Yqo5bel5LqOMjAwOOW5tO+8jOS6jjIwMTLlubRBUEVD5bOw5Lya5YmN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6Leo5bqmKumVv+eahOaWnOaLieahpe+8jOi3qOW6pjExMDTnsbM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6Zi/5bCU5be054m55q2l6KGM6KGX77yaPC9zdHJvbmc+5Y6f5ZCN6Zi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5ouJLuW8l+mHkeWonOihl++8jOabvue7j+eahOS4reWbvei0p+S4gOadoeih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aIkOS4uui0reS5sOe6quW/teWTgeWWneWSluWVoeS8kemXsuS4gOadoeihl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nsOS5i+S4uui/nOS4nOeahOmYv+WwlOW3tOeJuTxiciAvPgo8c3Ryb25nPum5s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+8mjwvc3Ryb25nPuS9jeS6jui/nOS4nOWbveeri+Wkp+WtpuaXgei+ueeahOWI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aYr+m4n+eesOWPiuaLjeaRhOaVtOS4quWfjuW4gu+8jOmHkeinkua5vu+8jO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keahpSrkvbPnmoTlnLDngrku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r+a5vi/lspvlsb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t+WPguW0t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Kb77yM5ri46KeIMjAxMuW5tEFQRUPls7DkvJrkvJrlnYDvvIzluILljLr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miI/msLTkuqvlj5fmhbXmh5LnmoTml6XlhYnmtbTvvIznvJPop6Plh6Dml6X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vablirPpob/vvIzmlL7mnb7ouqvlv4M8YnIgLz4KPHN0cm9uZz7mtbfmu6jmtbTln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tbflj4LltLQq576O55qE5ruo5rW35riv5rm+5Y+K5rW35ruo5rW05Z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KZ5rup6YeR6Imy57uG6IW777yM5rW35rC05riF5r6I77yM5pyJ552A55qu5YiS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LiP6Ii577yM6KeC5YWJ57yG6L2m562J6Ieq6LS555qE5aix5LmQ6K6+5pa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+E572X5pav5bKb77yaPC9zdHJvbmc+5pel5pys5rW36KW/5YyX6YOo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rm+5YaF77yM5LiO5rW35Y+C5bS06ZqU5rW355u45a+544CC6Z2i56evOTf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or6XlspvooqvpmJTlj7bmnpfopobnm5bvvIzmtbflsrjnur/mm7Lmipj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wyMDEy5bm0QVBFQ+WzsOS8muWcqOivpeWym+S4vuihjD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v5rm+L+Wym+Wxv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Y+C5bS0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OacuuWcuu+8jOWKnueQhuWHuuWFs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bveiIqkNBNzAyKDEyOjM1LTEyOjAwKeiIquePrei/lOWbnuWMl+S6rO+8jOe7k+ad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5i+aXh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YWs5Y+4Q0HljJfkuqzlh7rlooMgJm5ic3A7ICrpmYbmuK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5LiW55WM5ZSv5LiA55qE6ZmG5riv54Gr6L2m56uZICZuYnNwOyAqQy01Nua9nOiJh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i3mtbflj4LltLToi7Hli4fmipfmiJjnmoTop4Hor4EgJm5ic3A7ICrlpJbnn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Y3lvoDov5TljJfkuqzogZTov5AgJm5ic3A7ICrnmbvkv4TnvZfmlq/lspsyMDEy5bm0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sOS8muS8muWdgA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Ml+S6rOKAlOa1t+WPguW0tOW+gOi/lOWbvemZheacuuelqDxiciAvPg0K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W9k+WcsOagh+WHhjPmmJ/phZLlupco5pWj5ou85Zui5Zug5Li6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LOS4jeS/neivgeWkq+Wmu+WQjOS4gOaIvyzlsL3ph4/lronmjpLjgILkvY/lrr/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zmoIfpl7TvvIzni6znq4vljavnlJ/pl7QpIOWig+WkluWuvummhuayoeacieepuuiw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ig+WkluaXhea4uOW3tOWjq++8iOagueaNruWboumYn+S6uuaVs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ie+8m+eUqOi9puS4uuaXpeacrOmfqeWbveeahOS6jOaJi+i9p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+8ie+8jOWPuOacuuWvvOa4uOavj+WkqeW3peS9nOWFreWwj+aXtu+8iOWFtuS9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seS4reWbvemihumYn+mZquS8tO+8iTxiciAvPg0KNOOAgeWig+WkluS4r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jTkuKrml6nppJDvvIw05Liq5q2j6aSQ77yM5Lit5byP5Y2I5pma6aSQ77yI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QxMOS6ujHmoYzvvInlrr7ppoblpJbkuK3ppJDljoXml6nppJDlkozmraP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oYznqIvkuK3miYDliJfmma/ngrkq6aaW6YGT6Zeo56WoPGJyIC8+DQo2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6aKG6Zif5Y+K5Zyw6Zmq5a+85ri4PGJyIC8+DQo344CB5YWN562+5ZCN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JC95Zyw562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5oqk54Wn6LS555So44CB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IOW7uuiuruWuouS6uuWKnueQhuWig+Wkl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Q0KPC9wPg0K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GFsaWduPSJsZWZ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IiBzdHlsZT0iYm9yZGVyOm5vbmU7Ij4NCjwvdGFibGU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dpZHRoPSI2OTciIHN0eWxlPSJ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8L3RyPg0KCTwvdGJvZHk+DQo8L3RhYmxlPg0KPGRpdj4NCjwvZGl2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NvbG9yOiMwMDAwMDA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mb250LXNpemU6MT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dGV4dC1hbGlnbjpzdGFy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nCqOWHuuWPkeW9k+Wkqeivt+S4peWuiOWboumYn+mbhuWQiO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iLpeWboOaVheaXoOazleWHhuaXtuaKtei+vu+8jOWKoeW/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BlOe7nOaXheihjOekvuW3peS9nOS6uuWRmO+8jOS7peWFjeacieWuouS6uu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1t+mjnuWJjTHlsI/ml7blhbPmn5zlgZzmjaLnmbvmnLrniYz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mnLrlnLrov5jmmK/ml6Dms5XkuIrmnLrnmoTkuKXph43mg4XlhrXlj5HnlJ/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lhoUr5Zu96ZmF6Iiq54+t5Zui6Zif5pCt5LmY6KaB5rGC77yM5Zui6Zif6YCa5b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0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WNiOmkkOOAguaZmumXtDIy77yaMzDngrnliY3vvIjlkKsyMu+8mjMw54K577y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77yM6KGM56iL5Z2H5LiN5ZCr5pma6aSQ77ybPGJyIC8+DQrCqOWHuuWbv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aKpOeFp++8jOaQuuW4puaJi+acuu+8jOS7peWFjeaciei/n+WIs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OAgei9rOacui4uLuetieaEj+WklueKtuWGteiBlOe7nOS4jeS4iueahOWbsOaJ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oiKrnj63kuI7ooYzmnY7mkLrluKY8YnIgLz4NCsKo6Iiq54+t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s5py65pe277yM6K+35Yqh5b+F5Y+N5aSN56Gu6K6k55m75py65Y+j5ZKM55m7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+Q5YmNNDXliIbpkp/mirXovr7nmbvmnLrlj6PjgILoiKrnj63nmbvmn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lj5jmm7TvvIzor7fnlZnlv4PmnLrlnLrlub/mkq3miJblr7zmuL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r6/mnLo8YnIgLz4NCsKo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77yb5omL5o+Q6KGM5p2O5Lul5LiN6LaF6L+HMuS7tu+8jOWQiOiuo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45YWs5pak77yM6LaF6L+H6ZmQ5Yi26ICF77yM5Lul5omY6L+Q5Li65YeG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+r5Y2H55qE5ray5L2T6KGM5p2OKOWMheaLrOmlruaWmeOAgea0l+a1tOeUqO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etiSnjgIHmiZPngavmnLrjgIHmjIfnlLLpkrPjgIHlkITlvI/liIDmorD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Yvmj5DkuIrmnLrvvIzpnIDku6XmiZjov5DmlrnlvI/lpITnkIbvvIzlhbfkvZ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og73moLnmja7lronlhajlvaLlir/lj5HnlJ/lj5jljJbvvIzor6bmg4X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mn6Xor6LjgII8YnIgLz4NCsKo6K+35bCG6LS16YeN54mp5ZOB5oiW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p5ZOB5oiW6ZqP5pe26KaB5Y+W55So54mp5ZOB5pS+5Zyo5omL5o+Q6KGM5p2O566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77ya6Ieq5aSH6I2v5ZOB44CB5pGE6LGh5py644CB54Wn55u45py6562J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y656Wo44CB546w6YeR562J6LS16YeN54mp5ZOB6K+3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PGJyIC8+DQrCqOmihuWPluihjOadjuaXtuWmguWPkeeUn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+WkseaIluaNn+Wdj+eahOaDheWGte+8jOivt+WPiuaXtuWRiuefpeWvvOa4uO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Nj+WKqeWQkeiIquepuuWFrOWPuOWKnueQhuebuOWFs+aJi+e7reaIlueUs+ivt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oui1lDxiciAvPg0KPGJyIC8+DQrmtbflhbPkuI7lh7rlhaXlooM8YnIgLz4NCsKo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LCo5oWO56Gu5a6e5Zue562U5b2T5Zyw56e75rCR5a6Y55qE6K+i6Zeu5Y+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C65bim5LmL546w6YeR44CB5pSv56Wo5oiW5YW25a6D5aSW5biB5Lqm5bqU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aaC6KKr5Y+R546w5LiN5a6e5oiW5LiN56ym77yM5Y+v6IO96YGt5Yiw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5Sa6Iez6KKr572a5qy+5oiW5ouY56aB44CCPGJyIC8+DQrCqOaYr+WQ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OAgeaYr+WQpuWHhuS6iOWHuuOAgeWFpeWig++8jOS4uuacieWFs+acuuWF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dg+WIqeOAguWmguWboOa4uOWuouiHqui6q+WOn+WboOaIluWboOaPkOS+m+adkOaW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XrumimOS4jeiDveWPiuaXtuWKnueQhuetvuivgeiAjOW9seWTjeihjOeoi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q+acieWFs+acuuWFs+aLkuWPkeetvuivgeaIluS4jeWHhuWHuuWFpeWig+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o+S7u+WSjOi0ueeUqOeUsea4uOWuouiHquihjOaJv+aLheOAgjxiciAvPg0Kwq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lpoLmnpzmsqHmnInnm5bnq6DmiJbogIXnq6DkuI3muIXmmbDml6Dms5Xovqj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pgKDmiJDkuI3lv4XopoHnmoTmjZ/lpLHvvIzpnZ7luLjmirHmrYn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ib/mi4XvvIEg6K+35oKo6LCF6Kej55qE5ZCM5pe25Lmf6K+35oKo6Ieq5be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WZ5oSP77yBPGJyIC8+DQo8YnIgLz4NCumFkuW6l+mhu+efpTxiciAvPg0Kwqj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ZLlupfkuLrnu7/oibLnjq/kv53phZLlupfvvIzphZLlupflhoX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nrYn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lrqLkurroh6rlpIfjgILphZLlupfmiL/pl7TkuK3ov7fkvaDlkKfkuK3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j4rppa7mlpnmmK/pnIDopoHlrqLkurrku5jotLnnmoTvvIzor7flrqLkurr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lhoXmiZPnlLXor53pg73kvJrnlLHnlLXohJHorrDlhaXluJDmiLfvvIznrY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rvlupfmiYvnu63ml7bvvIzliY3lj7DkvJrpgJrnn6XlrqLkurrkuqTotLnvvI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vvInjgII8YnIgLz4NCsKo6aWt5bqX5LiA6Iis5pyJ5pS26LS555S16KeG5Y+K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Lik56eN77yM5L2/55So5YmN6K+36Zeu5riF5pyN5Yqh5ZGY5oiW5a+85ri4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5pON5L2c5pa55rOV5Y+K5rOo5oSP5LqL6aG577yM5Lul6YG/5YWN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44CCPGJyIC8+DQrCqOeUseS6juWQhOenjeWOn+WboOWmgueOr+S/neOAg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Wmguasp+a0suawlOWAmei+g+a4qeWSjOetie+8jOi+g+Wk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iuvuWkh+OAgjxiciAvPg0KwqjlpoLpgYflsZXkvJrnrYnnibnmrormg4Xlhr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m6LpmJ/phZLlupfmiL/pl7TntKflvKDvvIzmnInkupvphZLlupfkvJrot53nprv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oPov5zvvIzlubblj6/og73kuLTml7bosIPmlbTkvY/lrr/ln47luILvvIzmnJv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sKo6YWS5bqX5pep6aSQ6YO95q+U6L6D5LiA6Iis77yM55u45a+5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2l6K+077yM5pi+5b6X6YeP5bCR6ICM5LiU566A5Y2V77yM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M5YWl5Lmh6ZqP5L+X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CqOagueaNruacieWFs+ihjOS4muinhOWumu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XheihjOWbouWbouWRmOaDheWGte+8jOiHquihjOiwg+mFjeaIv+mXtO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mgumcgOWNlemXtO+8jOWNleW3rui0ueeUqOiHquihjOi0n+i0o+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SjOWkq+Wmu+WIhuW8gOS9j+Wuv++8ie+8mzxiciAvPg0KPGJyIC8+DQrnibnliK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YnIgLz4NCsKo6K+35ri45a6i5Zyo5oql5ZCN5pe26Ieq6KGM5qOA5p+l5oqk54Wn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iv5ZCm5pyJNuS4quaciOS7peS4iu+8jOS7peWFje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wqjkuIfkuIDpga3pgYflvLrnm5fml7bvvIwq5aW95LiN6KaB5by65Yq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ul5L+d5oqk6Ieq6Lqr5a6J5YWo5Li66KaB77yM6ZWH6Z2Z6K6w5L2P5q255b6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Lul5Yip6K2m5pa556C05qGI44CC6YGt56qD55uX5oiW5oSP5aSW5LqL5pW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uL5Y2z6YCa55+l5a+85ri477yM5bm25Zyo5a+85ri45Y2P5Yqp5LiL77yM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2m5a+f5bGA5oiW6am75aSW5L2/6aKG6aaG77yM5bm255Sz6aKG6YGX5aSx5oiW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aH5Lu244CC5a6i5Lq65aKD5aSW5Lic6KW/55Sx5LqO6Ieq5bex5LiN5bCP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GX5aSx77yM5oql5qGI6L+H56iL5Lit5omA5Lqn55Sf55qE5LiA5YiH6LS555S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7Sn5oCl5pe277yM5aaC5p6c6K+t6KiA5LiN6YCa77yM5bCx55So6KGo5o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5L2T6K+t6KiA6KGo6L6+77yM5LiN6KaB5LiA5ZGz5b+N6ICQ5oiW5L+d5oyB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Y675YWI5py644CCPGJyIC8+DQrCqOaXheihjOmAlOS4rei6q+S9k+iLpeac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prOS4iuWRiuefpeWvvOa4uOaIluWQjOihjOS6uuWRmO+8jOWwvemAn+mAgeWMu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lOS4reWmguacieiviueWl+OAgeS9j+mZouaIlui0reS5sOiNr+WTge+8jOW6lO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iuaWreS5puWPiuayu+eWl+ivgeaYjuWNleOAgjxiciAvPg0KwqjlpoLmnpz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mj5DliY3lkJHlj5HljaHpk7booYznoa7orqTmv4D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kv6HnlKjljaHlooPlpJbkvb/nlKjmnI3liqHjgII8YnIgLz4NCsKo5LiL6L2m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L2m5Y+344CB6L2m5Z6L44CC5aaC6L+36Lev6K+356uZ5Zyo5pu+57uP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62J5YCZ44CB5YiH5LiN5Y+v5Yiw5aSE5Lmx6LeR77yMKueos+W9k+aYr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FkuW6l+WNoe+8jOWcqOi/t+i3r+aXtuaJk+i9puWbnumFkuW6l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GFsaWduPSJsZWZ0IiB3aWR0aD0iNjk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PHRib2R5Pg0KCQkJPHRyPg0KCQ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yB5Y+v6YWN6IGU6L+Q6Iiq5q61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M2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YmFja2dyb3VuZC1jb2xvcjojREFFRUYz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jbmnIgxLS0zM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nIgxLS0yN+WPtz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My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JhY2tncm91bmQtY29sb3I6I0RBRUVGMz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35pyIMS0tOOaciDMx5Y+344CBOe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OaciDLlj7c8L3NwYW4+PC9i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Y4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ub/lt5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zYi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8L3NwYW4+PC9i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IHN0eWxlPSJib3JkZXI6MXB0IGRvdHRl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jIxMDD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jFwdCBkb3R0Z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yM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E0MDDlhYM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O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2MDDlhYM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Irmtbc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zY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zMDDlhYM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OTM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2MDDlhYM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Y4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JDpg70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YiIHN0eWxlPSJib3JkZXI6MXB0IGRvdHRl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DlhYM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MiIHN0eWxlPSJib3JkZXI6MXB0IGRvdHRl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E5MDD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jFwdCBkb3R0Z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Ij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NwYW4+PC9iPiANCgkJCQkJPC9wPg0KCQkJCTwvdGQ+DQoJCQkJPHRkIHdpZHRoPSIy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ExMDDlhY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O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zMDDlhYM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rabmsYk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zY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1MDDlhYM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OTM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3MDDlhYM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Y4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h43luoY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zY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3MDDlhYM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MiIHN0eWxlPSJib3JkZXI6MXB0IGRvdHRl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siPjIwMD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jFwdCBkb3R0Z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t5575bm/6KW/fT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NiIgc3R5bGU9ImJvcmRlcjoxcHQgZG90dGV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yI+MTc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I+IA0KCQkJCQk8L3A+DQoJCQkJPC90ZD4NCgkJCQk8dGQgd2lkdGg9IjI5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MjAwMOWFg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MXB0IGRvdHRl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z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MTgwMOWFg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5My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AwMOWFgz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mdkuWym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zN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EwMOWFgz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5My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wMOWFgzwvc3Bhbj48L2I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A445114D3F30D302CDB055B8BB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