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0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0A80353CA7C1FC817291C17FB24A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A80353CA7C1FC817291C17FB24A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g5rCR5Li55bKbQ0xVQk1FROiHqueUseihjDXmmZo35pel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tbflsps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2NjANCg0KPGJyPg0KDQoJPD7mlrDliqDlnaEg5rCR5Li55bKbQ0xVQk1FRO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mZo3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y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tbflsps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g5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3mlrDliqDlnaEt5rCR5Li55bKb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sJHkuLnlsptDTFVCIE1FR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nlsps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wkeS4ueWym0NMVUIgTUVE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wkeS4ueWym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CR5Li55bKbQ0xV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CR5Li55bKbLeaWsOWKoOWd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L+I5YWL5bCU6YWS5bqX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L+I5YWL5bCU6YWS5bqX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WsOWKoOWdoS3ljJfkuqw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lhoU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aWsOWKoOWdoS3msJHkuLnlsps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rOo5oSP77ya6K+35YmN5LiA5aSp5pma5LiKMjE6MDDliY3lvoDpppbpg73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7foiKrnq5nmpbzpm4blkIjvvIzkuZjlnZDmlrDliqDlnaHoiKrnqbrlhazlj7j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rDliqDlnaHvvIzmirXovr7mlrDliqDlnaHmqJ/lrpzmnLrlnLrvvIzor7f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mlrDliqDlnaHlhaXlooPmiYvnu63vvIzkuYvlkI7or7fliY3lvoDigJznrKzkuI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KfljoUg4oCd77yM5o6l5py65Lq65ZGY5bCG5Lya5Li+54mM5o6l5oK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rih6L2u56CB5aS077yM5pCt5LmY6LGq5Y2O6auY6YCf5a6i6L2u5Y+q6ZyA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jbPlj6/mirXovr7ljbDluqblsLzopb/kuprigJTluqblgYflv6vkuZDlpK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nlspvvvIzmgqjlsIblnKjov5nph4zlvIDlp4vkuIDkuKrml6DkuI7kvKbmr5TnmoT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poobnlaXlrozlhajkuI3kuIDmoLfnmoTluqblgYfkvZPpqozjgIJDbHViIE1lZO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KAnOS4gOS7t+WFqOWMheKAneWBh+aXpeeQhuW/te+8jOiuqeaCqOS4juWFqOWut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lOacieWwveacieeahOWlouWNjuWBh+aXpeS9k+mqjOOAg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wkeS4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MVUIgTUVE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JHkuLnlsps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rCR5Li55bKb5piv5YGO5L6d5Zyo5Y2X5Lit5Zu95rip5pqW5rW35rC05Li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bKb5Zu977yM57qv55m96Imy55qE57uG5rSB5rKZ5rup5ZKM6JGx6IyP55qE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qaI5qCR5p6E5oiQ5bmV5aSp5bit5Zyw6Iis55qE5Yir6Ie05pmv6Ie077yM5Luk5Lq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d5Y+j44CC5ZyoQ2x1YiBNZWTmsJHkuLnlspvluqblgYfmnZHvvIzkuprmtLLkuaH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kuI7njrDku6PlpaLljY7ooqvlroznvo7lnLDnu5PlkIjotbfmnaXjgILluqblgYf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mnInkuIDkuKrnnJ/mraPlpaLljY7nmoTmuLjms7PmsaDvvIwy5Liq6aSQ5Y6F77yM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kuWQp++8jOS4gOW6p1NwYeadkeS7peWPiuWwseWPr+WcqOadkeWGhei/m+ihjOeah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eahOa0u+WKqOOAguaCqOimgeWFiOa1j+iniOS4gOS4i+W6puWBh+adkemHj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gOiniOihqO+8jOeEtuWQjuWwseWPr+S7pemaj+aAp+WPguWKoOWQhOexu+aXoO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S9k+iCsua0u+WKqO+8jCDkvovlpoLmsLTkuIrlgaXnvo7mk43vvIzmu5Hmta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miazluIblh7rmtbfvvIzmta7mvZzvvIzni6zmnKjoiJ/vvIznvZHnkIPvvIzlo4H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Tnrq3vvIzmjpLnkIPvvIznr67nkIPvvIznvr3mr5vnkIPvvIzkuZLkuZPnkIPvvIzl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r77vvIzmspnmu6nmjpLnkIPlkozokZflkI3nmoRDbHViIE1lZCDpqazmiI/lrabmoKH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mA5pyJ55qE5LiA5YiH6YO95piv5YWN6LS544CC5oKo6L+Y5Lya5Y+R546w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us5LiA5peg5LqM55qE5pyN5Yqh5Lq65ZGYLS0tRy5PLu+8iOWPi+WWhOeahOe7hOe7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Wwj+e7hO+8jOaXtuWIu+WbtOe7leWcqOaCqOeahOi6q+i+ue+8jCDkuLrmgqj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jojlkITnp43kvZPogrLmtLvliqjvvIzpmarmgqjkuIDotbfluqbov4flv6vkuZD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JHkuLnlsptDTFVCIE1F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rCR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eS7iuWkqe+8jOaCqOWPr+S7peS6q+WPl+aFteaH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XtuWFie+8jOaKkeaIluaYr+mdmemdmeeahOi2n+WcqOaymea7qeS4iu+8jOa1t+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WQueadpe+8jOaKiuS4gOWIh+eDpuW/g+eahOS6i+aDheaKm+WcqOS4gOi+u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mavuW+l+eahOWBh+acn+OAgiDml6DpmZDnvo7mma/vvJpDbHViIE1lZOW6puWBh+ad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kOiQveS6juS4lueVjOWQhOWcsOmjjuaZr+e7nee+juS5i+WcsO+8jOeip+a1t+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ymea7qe+8jOaCqOWPr+S7peWSjOWutuS6uuS4gOi1t+WuieeEtuS6q+WPl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aZr+OAgumlv+S6hu+8jOe0r+S6hu+8jOWwseWOu+mkkOWOheWQp++8gSBDbHViIE1l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sOWvjOeahOiPnOiCtO+8jOWMheaLrOWQhOiJsumprOadpe+8jOWNsOW6pu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zsOWbve+8jOmfqeWbve+8jOS4reWbveWSjOasp+a0suetieWQhOWbveecn+ato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mjn+OAguaCqOi/mOWPr+ingeWIsOWkmuenjeWkmuagt+eahOW8guWfn+eDreW4p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e6ouavm+S4ueaenO+8jOWAkuaNu+WtkOS7peWPiuiRl+WQjeeahOS6mua0sue+juWR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suOAgumkkOmXtOaXoOmZkOmHj+S+m+W6lOe6oueZveiRoeiQhOmFku+8jOWKoOS4iu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i9r+mlru+8jOWIsCrlkI7or7HkurrnmoTnlJzngrnlkozlkITnp43nkLPnkIX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mv4Dlh4zjgILliLDkuobmmZrkuIrvvIzljYPkuIfkuI3og73plJnov4dDbHViIE1l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TnlJ/liqjnmoTooajmvJTnp4DjgIJHLk8u5bCP57uE5Lya5Li65oKo5ZGI546w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6Iie6KGo5ryU77yM5bm25Lya5Li75Yqo6YKA6K+35oKo5LiK5Y+w6KGo5ryU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G5Lqr6Zq+5b+Y55qE5pe25Yi744CC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CR5Li55bKbQ0xVQiBNRU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wkeS4ueWymy3mlrDliqDlna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yJ54Wn5Ye65Y+R5YmN6aKE5a6a55qE6Ii556Wo5pe26Ze06ZuG5ZCI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GL5LiN6IiN5Zyw5ZGK5YirQ2x1YiBNZWTmsJHkuLnlspvluqblgYfmnZEs5pCt5LmY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auY6YCf5a6i6L2u5oq16L6+5paw5Yqg5Z2h56CB5aS044CC5byA5aeL5oKo55qE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Ieq55Sx6KGM5LmL5peF77yB5oq16L6+5paw5Yqg5Z2h5ZCO77yM5LiT5Lia5a+8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YCB5oKo5YmN5b6A6YWS5bqX5LyR5oGv44CCCjwvcD4KPHA+Cgnlu7rorq7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PC9wPgo8cD4KCemaj+WQju+8jOaCqOWPr+S7peiHquihjOWJjeW+gOWco+mZtuayme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5leeahOWQjeiDnOS4lueVjO+8iFJlc29ydHMgV29ybGQgU2VudG9zYe+8i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rOWutui1oOmAgeeahOeOr+eQg+W9seWfju+8iFVuaXZlcnNhbCBTdHVkaW8gU2luZ2Fw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Wo5aSp5ri46KeI6Zeo56Wo77yM6K6p5oKo5YWo5aSp546p5YiwSElHSO+8gQ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L2c5Li65Lic5Y2X5Lqa54us5LiA5peg5LqM55qE55S15b2x5Li76aKY5YWs5Zut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46v55CD5b2x5Z+O5YyF5ous56eR5bm75Z+O5biC44CB5Z+D5Y+K44CB57q9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5qE5LiW55WM44CB5aW96I6x5Z2e5aSn6YGT562J5LiD5aSn5Li76aKY5Yy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aW96I6x5Z2e5Y2W5bqn55S15b2x6K6+6K6h5Ye655qE57K+5b2p5ri4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LqG44CK5L6P572X57qq5YWs5Zut44CL44CB44CK5pyq5p2l5rC05LiW55WM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o5LmD5LyK5aSN5LuH6K6w44CL44CB44CK5Y+y55Ge5YWL44CL562J6LaF5by66Zi1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Yqg5Z2h546v55CD5b2x5Z+O6L+Y5o6o5Ye65YWo55CD5LuF5pyJ55qE44CK5Y+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a44CL55S15b2x5Li76aKY6L+H5bGx6L2m44CC5q2k5aSW77yM5oKo6L+Y5Y+v5Lul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W55WMKumrmOeahOWPjOi9qOi/h+Wxsei9pu+8jOS9k+mqjOS4pOi+hui/h+Wxse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aTpui6q+iAjOi/h+eahOWIuua/gOOAguW9seWfjuWGheWFseaciTI05Liq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5qE5ri45LmQ6K6+5pa977yM5YW25LitMTjkuKrmmK/kuJPpl6jkuLrmlrDliqD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kIPlvbHln47orr7orqHnmoTvvIzlroPku6zlsIbmmK/mlrDliqDlnaHnjq/nkIPlvb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u5nmuLjlrqLku6wq5YW354m56Imy55qE6YOo5YiG44CC5YWo5a625aSn5bCP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qV6Lqr4oCd5aW96I6x5Z2e5beo54mH55qE5aWi5pyb77yM5Zyo6L+Z6YeM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YWo6YOo5ruh6Laz77yBCjwvcD4KPHA+CgnmraTlpJbvvIzoioLluoblpKfpgZ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tojpgaPnmoTkuI3kuozkuYvpgInjgILlroPlhajlpKnlgJnlvIDmlL7vvIzku6T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LzlpJzpg73og73mnInmiYDop4LvvIzmnInmiYDkuZDjgIIKPC9wPgo8cD4KC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QhOWkp+WbvemZheWQjeWTgeaXl+iIsOW6l++8jOaYr+aCqOWcqOaWsOWKoOW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eahOS4jeS6jOmAieaLqe+8gQo8L3A+CjxwPgoJ5q2k5aSW77yM6IqC5bqG5aSn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GI54yu5aSa6aG557uT5ZCI54Gv5YWJ44CB6ZWt5bCE44CB54Gr54Sw44CB5rC06Zu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a56eN57ua5Li954m55pWI55qE6KGX5aS06KGo5ryU44CC6L+Z5Lqb57K+5b2p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KGo5ryU5Z2H5piv55Sx5Zub5bGK6Im+576O5aWW5b6X5Li7SmVyZW15IFJhaWx0b27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r7orqHvvIzku6TkurrmtYHov57lv5jov5TjgIIKPC9wPgo8cD4KCTxiciAv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+WwlOmFkuW6l+aIluWQjO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eWFqOWkqeiHqueUsea0u+WKqAo8L3A+CjxwPgoJ5bu66K6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CjwvcD4KPHA+Cgnoh6rooYzliY3lvoDlkI3og5zkuJbnlYwq5paw55qE5pmv54K5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aaG4oCd6L+Z6YeM5Y+356ew5Lqa5rSyKuWkp+Wei+eahOawtOaXj+mmhu+8iO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oOmAge+8ie+8jFMuRS5B5rW35rSL6aaG6K6+5pyJ5YWo55CDKuWuvemYlOeahOingui1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ime+8jOa1t+a0i+mmhumHjOaxh+mbhuS6huWNgeS4ieS4h+WNg+Wlh+eZvuaAq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eUn+eJqe+8jOWwveiniOi2hei/h+WFq+eZvuexu+a1t+a0i+eJqeenje+8jOiCr+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CqOaJk+W8gOecvOeVjOOAgumZpOS6huiuqeaCqOayiemGieS6juWlh+Wmmeeah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lueVjOS5i+Wklu+8jOa1t+a0i+eUn+eJqeWbrei/mOm8k+WKseS7luS7rOi6q+S9k+WK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uS/neiCsuWcsOeQg+WkqeeEtuWuneiXj+WHuuS4gOS7veWKm+OAgua1t+a0i+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iuvuaciTUw5aSa5Liq5LiN5ZCM55Sf54mp5qCW5oGv5Zyw77yM5pyf5pyb6YCP6L+H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rS75Yqo5LiO5LiT5Lia55+l6K+G77yM5LqO5rW35rSL5pWZ6IKy77yM5L+d6IK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6aKG5Z+f5Luk5paw5Yqg5Z2h5Zyo5LiW55WM6Iie5Y+w5LiK5Y2g5pyJ5LiA5b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CjwvcD4KPHA+Cgk8YnIgLz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v4jlhYvlsJTphZLlupfmiJblkIz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WKoOWdoS3ljJfkuqw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aCqOWPr+S7peiHquihjOW4guWMuua4uOiniO+8jOS6puaIluaYr+WBnOS4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WBnOeVmeWcqOa7qOa1t+a5vumHkeaymeWoseS5kOWfju+8jOaCqOWPr+S7p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Fi+aLieWFi+eggeWktOaEn+WPl+aWsOWKoOWdoeW8j+eahOWwj+i1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aCqOWPr+S7peS5mOWdkOa4uOiIue+8jOW8gOWni+a4uOiniOaWsOWKoOWdo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S4pOWyuOauluawkeaXtuacn+eVmeS4i+eahOW7uuetkemjjuWFieWSjOWkqemZ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memHjOaYr+aso+i1j+aWsOWKoOWdoeeahCrlpb3pgInmi6n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uKnppqjnmoTlrrbvvIE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6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nlnKhDTFVCTUVE5bqm5YGH77yM5Lqr5Y+X5a6M5a6M5Y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35YWo5YyFDQo8L3A+DQo8cD4NCgnluqblgYfmnZHlhoXkuIDml6XkuInppJ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m73pmYXnvo7po5/oh6rliqkNCjwvcD4NCjxwPg0KCeS4remkkOWSjOaZmumkkOaXt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hemlruiRoeiQhOmFkuOAgeWVpOmFkuWSjOWQhOW8j+mlruaWmQ0KPC9wPg0KPHA+DQoJ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r55So5ZCn5Y+w6L+R55m+56eN5ZCE5byP6aWu5paZ44CB57K+576O54K55b+D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uqblgYfmnZHlhoXmr4/ml6XkuI3pl7Tmlq3nmoTlhY3otLnlqLHkuZD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l7TlpKflnovmlofoibrmvJTlh7rlj4rmrKLkuZDmsJTmsJsNCjwvcD4NCjxwPg0K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GheaLpeacieS8muiusuS4reaWh+eahEdP77yM6ZqP5pe25Y+v5Lul6Kej562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55aR6ZeuDQo8L3A+DQo8cD4NCgnotoXlgLzotaDpgIHnjq/nkIPlvbHln4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v5nph4zlsLHlg4/kuIDlh7rmsLjkuI3okL3luZXnmoTnlLXlvbHvvIzml7bml7b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3mlq0NCjwvcD4NCjxwPg0KCeeLrOWutui1oOmAgVMuRS5B5rW35rSL6aaG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Y+X5Luk5Lq65Y+55Li66KeC5q2i55qE5rW35bqV5aWH5aaZ5LiW55WM77yM5bi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bGV5byA5LiA5qyh55+l6K+GDQo8L3A+DQo8cD4NCgnmjqLntKLkuYvml4U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WFqOeoi+mAieeUqOaWsOWKoOWdoeiIquepuuWFrOWPuO+8jOebtOmjn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Q0KPC9wPg0KPHA+DQoJMuaZmuWQjeiDnOS4lueVjOWGhemFkuW6l++8jDPmmZpDbHVi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8jOa1t+Wym+S4juWfjuW4guWujOe+jue7k+WQiO+8mw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l7TlvoDov5TmnLrnpajlj4rmnLrnpajnqI7vvJsNCjwvcD4NCjxwPg0KC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mZrmlrDliqDlnaE15pif6YWS5bqX77ybIDPmmZrmsJHkuLlDVUxCIE1FRO+8iO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WNleS6uuaIv+mcgOWPpuihpeaIv+W3ru+8ie+8mw0KPC9wPg0KPHA+DQo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44CB6YCB77yb5rCR5Li55bKb5b6A6L+U6Ii556Wo77ybDQo8L3A+DQo8cD4NCglD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FROW6puWBh+adkeaWsOS8muWRmOi0ueOAgg0KPC9wPg0KPHA+DQoJ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DQo8L3A+DQo8cD4NCgnlooPlpJbml4XmuLjmhI/lpJbkvKTlrrPkv53pma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eaKpOeFp+i0uQ0KPC9wPg0KPHA+DQoJ5rCR5Li55bKb6JC95Zyw562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jXnvo7ph5Ev5Lq677yJ77yb5paw5Yqg5Z2h5Liq5Lq65peF5ri4562+6K+B77yI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S7hemZkOWPguWKoOatpOWll+mkkOS7t+agvO+8ie+8mw0KPC9wPg0KPHA+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L+d566h6LS55Y+K5omY6L+Q6KGM5p2O6LaF6YeN6LS5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XmiL/lt64NCjwvcD4NCjxwPg0KCeWHuuWFpeWig+eahOihjOadju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eahOaJmOi/kOi0ueOAgeeuoeeQhui0ueeti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bu66K6u5oKo5Ye66KGM5bim5Lye77ybDQo8L3A+DQo8cD4NCgnoh6rnlLHooY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l6DpoobpmJ/vvIzor7fmgqjoh6rooYzlip7nkIbnmbvmnLrmiYvnu63lkoz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lpqXlloTlronmjpLluqblgYfooYznqIvjgIINCjwvcD4NCjxwPg0KCeWknOiI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JjeW+gOaWsOWKoOWdoee7j+W4uOS5mOWdkOWknOiIqu+8jOivt+a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/heeci+a4heWHuuWPkeaXpeacn+WSjOaXtumXtOS7peWPiumcgOimgeWIsOi+v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peacn+WSjOaXtumXtO+8jOS7peWFjeWPkeeUn+ivr+acu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L+esrOS4ieS6uuWKoOW6iu+8muaWsOWKoOWdoeWSjOawkeS4ueWym+WKoOW6i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+8jOmAmuW4uOS4uuaYr+aymeWPkeW6iuWSjOmSouS4neW6iu+8jOivt+aCq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PC9wPg0KPHA+DQoJ5bu66K6u5oKo5pC65bim6Ziy5q2i5pmV6L2m5pmV6Ii5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DQo8L3A+DQo8cD4NCgnnlLHkuo7msJHkuLnku43ml6fkv53mjIHlhbboh6rnhL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irbmgIHvvIzmtqjmva7pgIDmva7mtbfkuK3lhrLliLDlsrjkuIrnmoTkuJzopb/mmK/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IXnkIbnmoTvvJsNCjwvcD4NCjxwPg0KCeW7uuiuruaCqCrlpb3kuI3opoHliLDmtb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vvIzmtbfkuK3kvJrmnInmtbfom7DjgIHnj4rnkZrnrYnvvIzku6XlhY3lj5fkvKT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WsOWKoOWdoeWmgumcgOWKnueQhuS4quetvu+8jOi0ueeUqOWPp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5paw5Yqg5Z2h44CB5Y2w5bqm5bC86KW/5Lqa5Z2H5pyJ5LuY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Lmg5oOv77yM5piv5Zu96ZmF56S85Luq5LmL5LiA77yM5piv5a+5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6IKv5a6a5LiO5oSf6LCi44CCDQo8L3A+DQo8cD4NCgnmlrDliqDlnaH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LbnpL7kvJrvvIzlr7nlkITnp43ov53ms5XooYzkuLrpg73mnInmmI7noa7kuKXlj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vZrvvJvlnKjlt7Tlo6vnq5nlgZzovablpITkubHnqb/pqazot6/vvIzlj6/lpIQ1MD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vZrph5HvvJvkuKXph43ogIXlpoLooqvmjqfkuIrms5Xluq3vvIzlj6/lpIQxLDAwMOaW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mumHkeaIljPkuKrmnIjnm5HnpoHvvJvlho3niq/lpIQyLDAwMOaWsOW4gee9mumHkeaI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nm5HnpoHvvJsNCjwvcD4NCjxwPg0KCeaWsOWKoOWdoeaYr+S4lueVjOS4iirmuIX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YvkuIDvvIzmuLjlrqLlv4Xpobvpmo/ml7bms6jmhI/kv53miqTnjq/looP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s6ZqP5Zyw5ZCQ55ew44CB5byD54mp6KaB5Y+X5Y2D5YWD5oOp572a77yb6ZqP5Zyw5ZCQ5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aSEMSwwMDDmlrDluIHnvZrph5HvvIznrKzkuozmrKHlpIQyLDAwMOaWsOW4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+8jOesrOS4ieasoeWkhDUsMDAw5paw5biB5Lul5LiK572a6YeR77yb6ICM5LiU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6aB5q2i5pC65bim5Y+j6aaZ57OW5YWl5aKD77ybDQo8L3A+DQo8cD4NCgnmlrDliqDl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vKDnpoHng5/vvIzlhazlhbHmsb3ovabjgIHppJDppoblkozoo4XmnInnqbrosIP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lL/lupzmnLrlhbPlip7lhazlrqTpg73lsZ7npoHng5/ljLos6L+d56aB6KaB572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paw5biB77yb5Lmx5omU54Of6JKC44CB5bCP5Lu25Z6D5Zy+5aSEMjAw5paw5biB572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x5omU5aSn5Lu25Z6D5Zy+5aSEMTLkuKrlsI/ml7blirPmlLnvvJvogIzkuJT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ppnng5/lhaXlooPvvIzmr4/kuroq5aSa5Y+v5pC65bim5LiA5YyF77yIKuWlveaL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heijhe+8ieWFpeWig++8mw0KPC9wPg0KPHA+DQoJ5Zyo5paw5Yqg5Z2h6KGM5Lq66aG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5qiq6YGT77yM57+76LaK5qCP5p2G572a5qy+NTDmlrDluIHvvIzlpoLmnpw1MOex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S6uuihjOaoqumBk+imgeS7juS6pOmAmuaMh+ekuueBr+S4i+aoqui2iumprOi3r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L+d6Zmp6K+05piO77yaDQo8L3A+DQo8cD4NCgkx77yJIOaIkeekvu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mZqeS4uuKAnOWkquW5s+a0i+aXhea4uOWuieWFqOS6uui6q+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+8jOatpOS/nemZqeS4uuaIkeekvuS7o+aKleS/nemhueebru+8jOa4uOWuouaJgO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eahOS7u+S9leS/nemZqemXrumimOivt+aCqOebtOaOpeS4juS/nemZqeWFrOWP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+8iOWSqOivoueUteivne+8mjk1NTAw77yJ44CCDQo8L3A+DQo8cD4NCgky77yJ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mZqeS4jeWMheaLrOa4uOWuouiHqui6q+aQuuW4pueWvueXheOAgeaX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jeWPke+8jOS4lOWcqOWHuuWbouaXpeWJjTE4MOWkqeWGheacque7j+i/h+ayu+eWl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m++8iOWmguW/g+iEj+eXheWkjeWPkeOAgemrmOihgOWOi+OAgeezluWwv+eXhe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h+OAgeenu+akjeaJi+acr+WkjeWPkeOAgeWtleWmh+OAgeeyvuelnueXheWPkeS9n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g0KPC9wPg0KPHA+DQoJM++8iSDmiJHnpL7mjqjojZDkuIrlooPlpJb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IzlrqLkurrlj6/moLnmja7oh6rouqvmg4XlhrXpop3lpJbkuIr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zMOS4h+OAgeWMu+eWlzUw5LiH5oiWNzDkuIfkv53pmanvvJsNCjwvcD4NCjxwPg0KC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WunO+8mjAxLiDlooPlpJbmuLjop4jml7bor7fms6jmhI/kurrouqvlronlhaj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jgILmlbTkvZPmsrvlronnm7jlr7novoPlpb3vvIzkvYbmn5Dkupvlm73lrr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msrvlronpmpDmgqPvvIzlsKTlhbbmma/ljLrjgIHphZLlupflpKfloILjgIH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ppJDljoXnrYnmuLjlrqLogZrpm4bnmoTlnLDmlrnmm7TmmK/lgbfnqoPo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5HlnLDvvIzor7fmuLjlrqLliqHlv4Xpmo/lkIzlr7zmuLjluKbpooblubbms6jmhI/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gIzooYzvvIzlnKjmuLjnjqnov4fnqIvkuK3vvIzml7bliLvms6jmhI/oh6rlt7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nianlk4HlronlhajvvJswMi4g5LmY5Z2Q5Lqk6YCa5bel5YW35pe277yM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B5Lu25oiW6LS16YeN54mp5ZOB6K+35Yqh5b+F6ZqP6Lqr5pC65bim77yM5LiN5bq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mY6L+Q6KGM5p2O5YaF77yb5aSW5Ye65peF5ri456a75byA6YWS5bqX5Y+K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mf6K+35Yqh5b+F5bCG546w6YeR44CB6K+B5Lu25oiW6LS16YeN54mp5ZOB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44CC5Zug5Li66YWS5bqX5LiN6LSf6LSj5a6i5Lq65Zyo5a6i5oi/5Lit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J5YWo77yM5Y+45py65Lmf5LiN6LSf6LSj5be05aOr5LiK5peF5a6i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77yM5L+d6Zmp5YWs5Y+45a+5546w6YeR5piv5LiN5oqV5L+d55qE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otKfluIHlhZHmjaLlj4rml7blt67vvJowMS4g5Zyo5rCR5Li55bKb5L2/55So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i65paw5biB5oiW5Y2w5bC855u+77yM5Lq65rCR5biB5LiO5Y2w5bC855u+55qE5q+U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e+8mjEwMDDlt6blj7PvvIzkurrmsJHluIHkuI7mlrDliqDlnaHluIHnmoTmr5TlgLzmm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W3puWPs++8jOW7uuiuruWcqOWHuuWPkeWJjeWFkeaNouaWsOW4ge+8jOaWsOW4g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acuuWcuuaIluaWsOWKoOWdoeW4guWMuuWQhOWkp+WVhuWcuuOAgemFkuW6l+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h+WPr+aNouWPlu+8jOWPpuW7uuiuruaQuuW4puS4gOW8oOWbvemZheS/oeeUqOWNo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zAyLiDmlrDliqDlnaHkuI7kuK3lm73ml6Dml7blt67vvIzmsJHkuLnlspvmr5T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Zox5bCP5pe277yI5py656Wo5Y+K6Ii556Wo5LiK5pe26Ze05Z2H5Li65b2T5Zy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44CCDQo8L3A+DQo8cD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A80353CA7C1FC817291C17FB24A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