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3:0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9856C71A22E5FD85877301BDD0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9856C71A22E5FD85877301BDD0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6Z2S5rW35LiJ5Y2nN+aXpS/ljZXpo5425pel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HpnZLmtbcr5a6B5aSP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MzY5DQoNCjxicj4NCg0KCTw+5a6B5aSPIOmdkua1t+S4ieWNpzfml6U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Z2S5rW3K+WugeWkj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Y1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mTtuW3n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CAo57qmMeWwj+aXtu+8jDYwS00p5rKZ5rmWIC3kuK3lm73mnrjmnZ7ppoYtLSA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YwS00p5b2x6KeG5Z+O44CB6LS65YWw5bGxLS0o57qmNDDliIbpkp/vvIw0MEtN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O25be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TtuW3neKAlO+8iDPlsI/ml7blt6blj7PvvIzljZXnqIsyMDBLTe+8i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gJQg6ZO25bed4oCU54Gr6L2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B4oCU77yI57qmMC415bCP5pe277yMMz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lOWwlOWvuu+8iS0tIOilv+Wug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ilv+WugeKAlO+8iDQ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Te+8ieS4ueiRm+WwlOWPpOWfji0t77yIMjDliIbpkp8sMjBLTe+8ieaXpeaciOWxseKA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jOaysy0t77yINDDliIbpkp8sODBLTe+8iemdkua1t+a5li0tLeilv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a6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lv+Wug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ovr7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O25bed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eWMl+S6rOermeS5mEsxMTc35qyh77yI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gJQwNzo1Nu+8ieaIllQxNzfmrKHvvIgxNToxOC8wNjo1M++8iSDmiJYg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I3N+asoe+8iDE577yaMTItLTA3OjIz77yJ54Gr6L2m6LW06ZO25bedL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CjwvcD4KPHA+CgkqIOeBq+i9puermeS6uuWkmuaLpeaMpO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aKtei+vu+8jOmBv+WFjeivr+i9pu+8jOW7uuiuruaQuuW4pue7k+WunuiAk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euse+8jOihjOekvOeugOS+v+S4uuWlveOAgjxiciAvPgoqIOWHuuWPkeWJje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acn+WGheeahOi6q+S7veivgeS7tuWOn+S7tu+8iOS7peWkh+eBq+i9puer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qOWPiuS9j+Wuv+aJgOmcgO+8ie+8jOW5tuaQuuW4puaXheihjOekvuaPkOS+m+eah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Piua4uOiniOihjOeoi++8mzxiciAvPgoqIOivt+WKoeW/heaPkOS+m+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zu+aWueW8j++8jOW5tuS/neaMgeaJi+acuuW8gOacuueKtuWGte+8m+S7peS+v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S4juaCqOWPluW+l+iBlOezu++8m+aVo+WuouaOpeermeWuieaOkuWPu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S9nOS6uuWRmO+8iOaXoOWvvOa4uO+8iTxiciAvPgoqIOWboO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eBq+i9puaZmueCue+8iemAoOaIkOeahOWPguinguaZr+eCueaXtumXtOWOi+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ebuOW6lOi/nuW4pui0o+S7u++8jOWwveivt+iwheino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mkkOiHqueQh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O25bed4oCUICjnuqYx5bCP5pe277yMNjBLTSnmspnmuZYg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euOadnummhi0tICjnuqYx5bCP5pe277yMNjBLTSnlvbHop4bln47jgIHotLrlhbD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uqY0MOWIhumSn++8jDQwS00p6ZO25bed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pk7blt50s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Lit5Zu95LiJ5Y2B5LqU5Liq546L54mM5pmv54K55LmL5LiA77ya44C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77yI5ZCr5aSn6Ii544CB55S155O26L2m77yM5ri46KeIMi41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a5lueahOe+ju+8jOe+juWcqOaymeawtOebuOieje+8m+aymea5lueahOengO+8jOen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iLh+ebuOaYoO+8m+aymea5lueahOWlh++8jOWlh+WcqOm4n+mjnumxvOi3g+OAg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+a5lu+8jOiLh+S4m+iLpeeUu++8jOWkqeawtOS4gOiJsu+8jOiejeaxn+WNl+en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vOilv+WMl+Wkp+a8oOS5i+mbhOWlh+OAguWQjuS5mOi9puWJjeW+gOWPguingjNB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44CQ5Lit5Zu95p645p2e6aaG44CR77yI5ri46KeI5pe26Ze0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bop6PkuK3ljY7mnrjmnZ7lm5vljYPlubTljoblj7LvvIzkvKDnu5/kuK3ljLvlj4r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bvnlJ/mlofljJbjgILlkI7otbTkuK3lm73kuInlpKflvbHop4bln47kuYvigJTjgJD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oKHopb/pg6jlvbHop4bln47jgJHvvIjlkKvmmI7muIXlj4zln47vvIzmuLjop4g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Lul5Y+k5py05Y6f5aeL44CB57KX54q36I2S5YeJ44CB5rCR6Ze05YyW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u+5ouN5pGE6L+H5aSa6YOo5Zu96ZmF5Zu95YaF5aSn5aWW5b2x54mH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qb5b2x6KeG5Zy65pmv5LmL5Lit77yM5rWB6L+e5LqO55yf5YGH6Zq+5YiG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t5pe277yM5Lu/5L2b5p2l5Yiw5LqG5qKm5bm76Iis55qE55S15b2x5LiW55WM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2l5pe25Li65a6i77yM6LWw5pe25Ly85piO5pif55qE5oSf6KeJ44CC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t5Zu95ri454mn5rCR5peP6Im65pyv55S75buK4oCd5LmL56ew55qELS3jgJD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bHlsqnnlLvjgJHvvIjlkKvnlLXnk7bovabvvIzmuLjop4jnuqYxLjXlsI/ml7b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nmoTkurrlg4/jgIHliqjnianlj4rni6nnjI7mlL7niafnrYnkuIrnmb7luYXlm77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oLznspfnirfotKjmnLTvvIzlhYXliIblj43mmKDkuoblj6Tku6PmuLjniaf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hb7ltIfmi5zvvIznu5nkurrku6Xmm7TliqDnpZ7np5jnmoTmhJ/op4n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k7blt53vvIzlhaXkvY/kvJHmga88YnIgLz4KPHA+CgnlsI/otLTlo6vvvJo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5a6B5aSP56mG5pav5p6X5L+h5b6S5aSa77yM6K+35YWl5Lmh6ZqP5L+X5rOo5oSP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M6K6z5Zyo5Zue5peP6IGa6ZuG5Yy65oiW5riF55yf6aSQ5Y6F6LCI6K665YWz5Lq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4oCd55qE6K+d6aKY77yM6YG/5YWN5Yay56qB44CCCjwvcD4KKiDmspnmuZb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ovoPlpJrvvIzlj6/ku6XmoLnmja7kuKrkurrmg4XlhrXphYzmg4X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nrKzkuIDjgIIgPGJyIC8+Ciog5pma6aSQ6Ieq55CG77yM5Y+v6Ieq6KG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omT5Ye656ef6L2m77yJ6LW05aSc5biC5ZOB5bCd5bCP5ZCD77yM5peF5ri46L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6J5o6S5pma6aSQ5o6l6YCB77yM6K+35LiO6YWS5bqX5YmN5Y+w57Si6Ka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54mM77yM6K6w5L2P6YWS5bqX5L2N572u77yM5bim5aW96ZqP6Lqr546w6YeR5Y+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a6B5aSP5Ye656ef6L2m5Lu35qC877ya6LW35Lu3N+WFg++8iOWQqz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njgII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TtuW3n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O25bed4oCU77yIM+Wwj+aXtuW3puWPs++8jOWNleeoizIwMEtN77yJ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CDpk7blt53igJTngavova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S5mOi9pui1tOS4reWNq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S4reWbveWNgeWkpyrlpb3njqnlnLDkuYvkuIDjgJDmspnlnaHlpLT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KZ5ryg5aSn5om25qKv5LiK6KGM77yM6IW+5qC86YeM5aSn5ryg5pmv5Yy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vvJrljZfljLrpm4bpu4TmsrPjgIHmspnlsbHjgIHnu7/mtLL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lirLpm4TmtZHjgILljJfljLrkuLrlo67op4LnmoTohb7moLzph4zmspnmvKDvvI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6DlnqDvvIzplb/plb/nmoTpqbzpmJ/vvIzov57nu7XkuI3nu53nmoTmspnkuJ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ZPkvJrpgqPigJzlpKfmvKDlraTng5/jgIHplb/msrPokL3ml6XigJ3kuYvmhI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tbfkuK3lsL3mg4XmlL7mnb7vvIzoh6rnlLHlrInmspnjgILkuZjovabov5Tpk7blt5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SzkxNeasoeeBq+i9pu+8iDIyOjQwLTEwOjM177yJ6LW06KW/5a6B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CjwvcD4KPHA+Cgkq5rKZ5ryg57Sr5aSW57q/5by677yM6K+35bim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o5ZOB77yM5YiH5Yu/5Y2V54us6KGM5Yqo6LWw6L+b5rKZ5ryg5rex5aSE44CC5rK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ix5LmQ6aG555uu6L6D5aSa77yM6K+36YCJ5oup5a6J5YWo5oCn6L6D6auY6aG555u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bCk5YW25piv5Y+C5Yqg576K55qu562P5a2Q6buE5rKz5ryC5rWB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62P5bel5oyH5oyl77yM5a6J5YWo56ys5LiA44CCCjwvcD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4oCU77yI57qmM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MzBLTe+8ieWhlOWwlOWvuu+8iS0tIOilv+Wug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KW/5a6B77yM5Y+45py65o6l56uZ77yI5peg5a+85ri477yJ6YCB6Iez5a6+6aa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LmY6L2m6LW05Z2Q6JC95Zyo6I6y6Iqx5bGx5Z2z5Lit4oCU44CQ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Zr+WMuuiusuino+WRmOiusuino++8jOaXoOWvvOa4uO+8jOa4uOin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mK/pnZLmtbfol4/kvKDkvZvmlZnnmoTnrKzkuIDlpKflr7rpmaLvvIzmrr/lro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h5Hnk6bvvIzngb/ng4LovonnhYzvvIzmoKnmoKnlpoLnlJ/nmoTphaXmsrnoirH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3kvKbnmoTlo4HnlLvlkozoibLlvannu5rng4LnmoTloIbnu6PooqvoqonkuLrigJ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nnu53igJ3vvIzkvJflpJrkv6HlvpLkuo7oj6nmj5DloZTliY3kupTkvZPmipXlnLDn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LTvvIzomZTor5rkuYvmnoHvvIzotrPku6XpnIfmkrzlv4PngbXjgII8YnIgLz4KPHA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vvvJoKPC9wPgo8cD4KCSog6Z2S5rW35bGe57uP5rWO5qyg5Y+R6L6+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57qn5Lul5LiL55qE6YWS5bqX5Z2H5peg56m66LCD6K6+5aSH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YaF5Zyw5qCH5YeG5pif57qn6YWS5bqX5p2l6KGh6YeP6KW/5YyX55qE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Jm5ic3A7KiDml7rlraPphZLlupfkuIDoiKzlnKjkuK3ljYgxMueCueS7peWQj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vuWHuuaIv+mXtO+8jOa4uOWuouWPr+S7peaKiuihjOadjuWvhOWtmOWIsOWJjeWP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+8jOaZmuS6m+WFpeS9j++8jOivt+eQhuino++8mzxiciAvPgoqIOW/jOius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ael+iBmumbhuWMuuaIlua4heecn+mkkOWOheiwiOiuuuWFs+S6juKAnOeMqu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+8jOmBv+WFjeWGsueqgeOAguiOq+Wutuihl+OAgeawtOS6leW3t+S4uuilv+Wug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Qg+ihl++8jOaRiuS4u++8iOephuaWr+ael+S/oeW+ku+8iei+g+Wkmu+8jOivt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yA8YnIgLz4KKiDloZTlsJTlr7rlupnlhoXkuKXnpoHmi43mkYTnmoTvvIzlgbf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kuKXph43vvIzkuI3opoHkuI7lkajlm7TmuLjllYblsI/otKnnuqDnvKDvvIzllY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l6Dkv53pmpzvvIzkuJTlrrnmmJPlj5HnlJ/lvLrkubDlvLrljZbkuI3ms5XooYz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KiDmmZrppJDoh6rnkIbvvIzlj6/oh6rooYzmraXooYzvvIjmiJbmiZPlh7rnp5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lsJ3lsI/lkIPvvIzml4XmuLjovabkuI3otJ/otKPlronmjpLmmZrppJDmjqXp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phZLlupfliY3lj7DntKLopoHphZLlupfmjIfnpLrniYzvvIzorrDkvY/phZLlup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uKblpb3pmo/ouqvnjrDph5Hlj4rotLXph43nianlk4HvvIznlKjppJDlrozmr5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ZPovabov5Tlm57phZLlupfvvIzopb/lroHlh7rnp5/ovabku7fmoLzvvJrotbfk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I5ZCrM+WFrOmHjO+8ieOAgj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HigJTvvIg0MOWIhumSn++8jDU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nokZvlsJTlj6Tln44tLe+8iDIw5YiG6ZKfLDIwS03vvInml6XmnIjlsbHigJTlgJLm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Le+8iDQw5YiG6ZKfLDgwS03vvInpnZLmtbfmuZYtLS3opb/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5LmY6L2m5YmN5b6A5Lit5Zu9KuWkp+eahOWGhemZhuWSuOawtOa5l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+8jOmAlOS4reWPguinguS4gOW6p+aWh+WMluS5i+WfjuKAlOOAkOS4ueWZtuWwl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a4uOiniDHlsI/ml7blt6blj7PvvInvvIzlkITkuKrmsJHml4/lnKjov5nph4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no3lkIjvvIzlkITnp43mlofljJblnKjov5nph4znm7jnlJ/nm7jplb/vvIzlvaLmiJ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nLDln5/mlofljJbvvIzlkI7liY3lvoDmuLjop4jpq5jljp/mmI7nj6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sbEg44CR77yI5ri46KeIMzDliIbpkp/vvInvvIzogYblkKzkuIDmrrXmlofmiJD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kozkurLnmoTkvKDor7TjgILpgJTnu4/nlLHkvKDor7TmlofmiJDlhazkuLvnnLzms6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JDlgJLmt4zmsrPjgJHvvIjovabop4jvvInvvIzlj4Lop4LlkI7liY3lvoDooq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nkIbmnYLlv5for4TpgInkuLrigJzkuK3lm73muZbms4oq576O5LmL6aaW4oCd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LqM6YOO5YmR44CR77yI5ri46KeI57qmMuWwj+aXtu+8ie+8jOmdkua1t+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vtOaYr+a5lizkuI3lpoLor7TmmK/mtbcs5LqG5peg6L656ZmF77yM6K6p5Lq65oOK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b6JOd5LiO5Lik5bK457u/5rK55rK555qE6I2J5Zyw55u46KGs77yM5riF5py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eh5reh55qE55m95LqR5LiL77yM5pyJ552A6IKG5oSP5byA5pS+55qE5aSn54mH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5qE5rK56I+c6IqxLOebm+Wkj+aYn+aYn+eCueeCueeahOWQhOiJsumHjuiK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hbbkuK3nmoTniZvnvorvvIzku5nlooPkuIDmoLfnmoTniafmrYzlvI/nlLvpna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nKjnnLzliY3kuobjgILlj4Lop4Lnu5PmnZ/lkI7ov5Tlm57opb/lroH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KPC9wPgo8cD4KCeWwj+i0tOWjq++8mgo8L3A+CjxwPgoJKiDml6nkuIrlh7rlj5H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r7fkuI7lr7zmuLjlkqjor6LlhbfkvZPlh7rlj5Hml7bpl7TvvIzlpoLmnaX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ml6nppJDvvIzor7fmj5DliY3oh6rlpIfml6nngrnvvJsKPC9wPgoqI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a4uOWuou+8jOWcqOWQjOS4gOWcsOeCuembhuWQiO+8jOmcgOimgea4uOWuouS7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hjOS5mOi9puWJjeW+gOaMh+WumuWcsOeCue+8jOi0ueeUqOiHqueQhu+8jOa4uO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8muWtmOWcqOebuOS6kuetieW+heeahOaDheWGte+8jOivt+WQrOS7juWvvOa4u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iAkOW/g+etieW+he+8jOW5tuS6iOS7peiwheino++8mzxiciAvPgoqI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eQhuiHqueEtuadoeS7tuaJgOmZkO+8jOa5luWMuuaXoOW4uOS9j+S6uuWPo++8j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+WTgeetiemDvemcgOS7juilv+Wugei/nOmAlOi/kOi+k++8jOeJqeS7t+i2hemr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buOWvueWFtuS7luWcsOaWueimgeeugOWNleiuuOWkmuOAgjxiciAvPgoqIO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WMueS4uuW9k+WcsOiXj+awkeengeS6uuaJgOacie+8jOS4jeimgemqkempr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OsOaEj+WkluaXoOS6uui0n+i0o++8jOayoeazlee0oui1lOWMu+iNr+i0ueetie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LeeBq+i9p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yJ57qm5a6a5pe26Ze06ZuG5Lit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5a+85ri477yJ6LW06L2m56uZ5LmYVDE3NigxMToyNC0xMDoyNykg5oiWVDE1M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77yaNDbigJQxNToxMO+8ieeBq+i9pui/lOS6rO+8jOe7k+adn+aXheihjDxiciAvPgr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qIvvvJrlvZPml6XmuLjop4jnu5PmnZ/lkI7vvIzmoLnmja7oiKrnj63lronmjpL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lh7rnp5/ovablsIbmuLjlrqLpgIHoh7PmnLrlnLrvvIzkuZjmnLrov5TnqIv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l4XooYzjgILvvIjlj4LogIPoiKo8YnIgLz4K54+t5pe26Ze0IO+8iDIyOjE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e+8iTxiciAvPgrlsI/otLTlo6vvvJo8YnIgLz4KKiDkuZjngavovabnmoTlrqL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aPlrqLmi7zlm6LvvIzlrqLkurrlm57nqIvovabmrKHkuI3kuIDoh7TvvIzlpJb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j6/og73kvJrpgYfliLDloLXovabnmoTmg4XlhrXvvIzpgIHnq5nkurr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IHlrqLkurrliY3lvoDovabnq5nvvIzku6U8YnIgLz4K5YWN6K+v6L2m77yM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iog5LmY6aOe5py655qE5a6i5Lq677yM6YCB5py65bel5L2c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5o+Q5YmN6Lef5a6i5Lq65rKf6YCa77yM56Gu5a6a6YCB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6aKE55WZ5aW95LmY5py65pe26Ze077yM5LiN6KaB6K+v5py6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6L6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mhInlv6vml4XooYzvvIzlm57liL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E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Oe5Lu35qC85Li6MzI1MOWFgy/kurrotbc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pKfkuqTpgJrvvJrljJfkuqwv6ZO25bedL+ilv+Wug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gavovabkuLrnqbrosIPnoazljacg77yb5Y2V6aOe6KGM56iL5a6i5Lq65ZCr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54m55Lu35oqY5omj5py656Wo77yI5LiN6IO95pu05pS544CB562+6L2s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I54Gr6L2m56Wo5YWo5Zu96IGU572R5ZSu56Wo57O757uf6Ieq5Yqo6YWN5q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5L2N77yM5peg5rOV5L+d6K+B5Liq5Lq66ZO65L2N5ZKM6L2m5Y6i44CC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5qCH5YeG77ya5a6B5aSP5oyCM+aYn+Wuvummh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ilv+WugeS9j+Wuv+S4uuaXoOaYn+e6p+WVhuWKoeWei+mFkuW6l++8ie+8jOWNle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aXtumcgOihpeWNleaIv+W3riAzMDAg5YWDL+S6uiA8YnIgLz4NCj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vabvvJrovablnovmoLnmja7mraTlm6LkurrmlbDogIzlrprvvIz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nqbrosIPlvIDmlL7op4blpKnmsJTogIzlrprvvIzoi6XlrqLkurr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ZPml6XooYznqIvvvIzovabotLnkuI3kuojpgIDov5g8YnIgLz4NCjT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lpKfpl6jnpag8YnIgLz4NCu+8iOWHoeaMgeacieeJueauiuivgeS7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vJjmg6Dlt67ku7fpg6jliIbmjInmma/ljLrkuI7ml4XooYznpL7nrb7orqLnmoTmipj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7fmoLzkuLrln7rlh4bmnaXpgIDov5jlt67ku7fvvIk8YnIgLz4NCjXjgIH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+8jOaXqemkkOS4jeeUqOaXoOmAgOi0ueS4uuWuvummhui1oOmkkO+8jOato+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OOiPnOS4gOaxpO+8jOS6uuaVsOS4jei2szEw5Lq65pe25YeP5bCR6I+c5ZO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iW5b2T5Zyw546w6YCA6aSQ6LS577yIMjXlhYMv5Lq6L+ato++8ieiHqueQhuOAg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ato+mkkOaXtuivt+aPkOWJjTPlsI/ml7bpgJrnn6XkuIrlm6Llr7z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kuK3mloflr7zmuLjmnI3liqE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vvIjlpoL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pnIDoh6rnkIbml6nppJDotLnvvIk8YnIgLz4NCjLjgIHlhL/nq6XvvIg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+8muWPquWQq+W9k+WcsOaxvei9pui9puS9jeOAgeato+mkkOWNiuS7t+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mjnuihjOeoi+WQq+WEv+erpeacuuelqO+8ie+8jOWFtuS9meS4jeWQq++8jO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tumVv+W9k+WcsOiHqueQhjxiciAvPg0KM+OAgeaZr+WMuu+8iOaZr+eCue+8ieW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IluWFtuWug+acjeWKoemhueebru+8jOivt+a4uOWuouiHquihjOmAieaLq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Utui0ueagh+WHhuivt+ingeaZr+WMuuWGheS7t+agvOWFrOekuueJ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uouS6uuWcqOW9k+WcsOeahOS4quS6uua2iOi0u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poLmnpzlnKjmma/ngrn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fpq5jpppnjgIHnrpflkb3ov5DnrYnmtLvliqjml7bor7fmhY7ph43ogIPomZHlkI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ubblsIrph43lhbbku5blj4LkuI7lm6LlkZjnmoTkuKrkurrkv6Hku7A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aSP44CB6Z2S5rW35Zyw5aSE6KW/5YyX57uP5rWO5qyg5Y+R6L6+5Zyw5Yy6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peF5ri45p2h5Lu25peg5rOV5LiO5Y+R6L6+5Z+O5biC55u45q+U6L6D77yM5Lu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aWt6I+c6LSo6YeP44CB5a+85ri45Y+K5Y+45py65pyN5Yqh6YO95pyJ5LiA5a6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q+U5YaF5Zyw5ZCM57qn5Yir5qCH5YeG5pyN5Yqh6KaB5beu44CC6Z2S5rW3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q+U6L6D55u0546H77yM5Y+X5Y6G5Y+y44CB5Zyw5Z+f44CB6Ieq54S25pmv6Ke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a+85ri46K6y6Kej5pe25YCZ5LiN5aSa44CC5oqV6K+J6K+J5rGC5Lul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2V5Li65Li76KaB5L6d5o2u77yM6K+35oKo5bGK5pe2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6KGM56iL5bey5ZCr5peF6KGM56S+6LSj5Lu76Zmp77yM5bm25LiN5ZCr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6K+35oKo5Zyo5Ye65Zui5YmN56ev5p6B6LSt5Lmw5L+d6Zmp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44CCPGJyIC8+DQoz44CB5q2k6KGM56iL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5Zyw5Yy65a6i5Lq65oq16L6+5b2T5Zyw5pe26Ze05LiN5ZCM77yM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e26Ze05Lmf5pyJ5omA5LiN5ZCM77yM5Y+v6IO95Lya5Ye6546w562J5b6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oOF5Ya177yM5pWs6K+355CG6Kej44CC5Y+45py65ZKM5a+85ri45q+P5aSp5Li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Zyo5b2T5Zyw6YWN5ZCI5a+85ri45bel5L2c77yM5Yu/5pOF6Ieq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j5a6i5ou85Zui5ri45a6i77yM5Zyo5ZCM5LiA5Zyw54K56ZuG5ZCI77yM6ZyA6Ka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O6YWS5bqX6Ieq6KGM5LmY6L2m5YmN5b6A5oyH5a6a5Zyw54K5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LmL6Ze05Lya5a2Y5Zyo55u45LqS562J5b6F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6YCa55+l77yM6ICQ5b+D562J5b6F77yM5bm25LqI5Lul6LCF6Kej77yb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oiR56S+5qC55o2u5b2T5Zyw5a6+6aaG5oOF5Ya1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5aaC5peg5rOV5Yqg5bqK5pe26K+36KGl5Lqk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46w5LuY44CCPGJyIC8+DQo044CB5Lul5LiK5Li65Y+C6ICD6KGM56iL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Zyo5LiN5YeP5bCR5pmv54K555qE5oOF5Ya15LiL77yM5qC55o2u5a6e6ZmF5oOF5Ya1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4Gr6L2m6L2m5qyh44CB6KGM56iL5ri46KeI6aG65bqP562J77yb6YGH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Lu35oiW5Lq65Yqb5LiN5Y+v5oqX5ouS5Zug57Sg6YCg5oiQ6KGM56iL5ri46KeI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oiW5Y+W5raI77yM5LiN5om/5ouF55Sx5q2k6YCg5oiQ55qE5o2f5aSx44CC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pel5ri46KeI77yM6Zmk6Zeo56Wo6LS555So5aSW77yM5YW26LS555So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5LiN5Y+C5Yqg6Ieq6LS55pmv54K55ri45a6i6ZyA5Zyo5oyH5a6a5Zyw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C5Yqg6ICF77yM5pe26Ze0562J5ZCM5LqO6Ieq6LS56aG555uu5ri46KeI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+36ZqP6Lqr5pC65bim77yI5pyJ5pWI77yJ6Lqr5Lu96K+B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i35Y+j5pys5Y6f5Lu277yJ44CC5py656Wo5Li65oqY5omj56Wo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Lu35qC877yM5Ye656Wo5ZCO5LiN5b6X562+6L2s44CB5pu05pS544CB6YCA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Gr6L2m5oiW6aOe5py65pa56Z2i77yI5aSp5rCU6Ieq54S254G+5a6z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62J6Z2e5peF6KGM56S+5pa55Y+v5o6n5Y6f5Zug77yJ5Y+W5raI44CB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Y5pu0562J6YCg5oiQ55qE6KGM56iL5peg5rOV5q2j5bi45a6J5o6S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6LWU5YG/6LSj5Lu777yM5bCG5Y2P5Yqp5ri45a6i5Y+Y5pu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4Gr6L2m5ZKM6aOe5py65Zu95a625pS/562W5oCn5rao5Lu377yM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6LS555So5p2l5L+d6K+B6KGM56iL6aG65Yip6L+b6KGM44CCPGJyIC8+DQo244C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mv54K55LmL6Ze055qE6L2m56iL5pe26Ze044CB5ri46KeI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N5YyF5ZCr6YGH5Yiw6YGT6Lev5aC16L2m44CB5L+u6Lev44CB6Zuo6Zuq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y65qKw5pWF6Zqc562J54m55q6K54q25Ya15Ye6546w6ICM6YCg5oi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yp55+t5Zug57Sg44CC6KGM56iL5Lit6LWg6YCB6aG555uu5aaC6YGH5Yi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44CB5ri45a6i5Liq5Lq65Y6f5Zug562J5LiN6IO96LWg6YCB5pe2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75L2V6LS555So77yM6K+35oKo55CG6Kej44CCPGJyIC8+DQ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9856C71A22E5FD85877301BDD0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