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5:0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BDEBA52CA4CA778736510CFEC4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BDEBA52CA4CA778736510CFEC4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5neaxn+OAgeWpuua6kOOAgeaZr+W+t+mVh+OAgeWPjOWNpzb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M3MA0KDQo8YnI+DQoNCgk8PkE277ya5bqQ5bGx44CB5Lmd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4CB5pmv5b636ZWH44CB5Y+M5Y2n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S4iS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Gf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I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Lmd5rGf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am65rqQ77yI57q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C3mma/lvrfplYf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Lmd5rGf77yI57qmMu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3lupDlsbHvvIjnuqYx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pD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S5neaxn++8iOe6pjH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msZ8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kuZ3msZ8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2cHg7Ij7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Z3msZ/vvIzlhbfkvZPovabmrKHlvoXlrprku6XlvZPml6Xovabnpaj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PguiAg+i9puasoe+8m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MTMzPC9zcGFuPjxzcGFuIHN0eWxlPSJmb250LXNpemU6MTZweDsiPuas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4oMTk6NDUtMDY6MDYpL1o2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IwOjA2LTA2OjI1KeOAgjwvc3Bhb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rGfLSAt5am65rq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pep5LiK5oq16L6+5Lmd5rG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5neaxn+W4gjxzcGFuPjc8L3NwYW4+77yaPHNwYW4+MDA8L3NwYW4+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6L2m77yI57qmPHNwYW4+Mzwvc3Bhbj7lsI/ml7bvvInliY3lvoDkuK3lm70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PHNwYW4+LS08L3NwYW4+5am65rqQ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ycHQ7Ij7muLj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rrlrrY8L3NwYW4+PGI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XNpemU6MTJwdDsiPuadjuWd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JwdDsiPu+8iD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5am65rqQ4oCc5Lmm5Lmh4oCd5Luj6KGo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kvJ/kurrmlYXph4w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JwdDsiPuaxn+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cwPC9zcGFuPuWIhumSn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nB0OyI+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ycHQ7Ij4g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pKnkurrlkIjkuIDlj6TmlofljJbnlJ/mgIHmmZM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tmb250LXNpemU6MTJwdDsi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+8iDxzcGFuPjYwPC9zcGFu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qbrmup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puua6kC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vvIjnuqYxLjXlsI/ml7bvvIkt5Lmd5rGf77yI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Xqei1t+a4u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6Led5LuK5bey5pyJ5YWr55m+5aSa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kuK0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Wbv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nB0OyI+Kue+jueahOW7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l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kuYvkuIDnvo7np7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TJwdDsiPuW9qeiZu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+8iDxzcGFuPjQwPC9zcGFuPuWIhumSn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nB0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vmuLjop4jljYPlubTlj6TmqJ/moJHvvIzmsLTlj6PmlofljJbku6Pooaj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S4peeUsOWPpOaon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JwdDsiPu+8i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+a4u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5YWo5LiW55WMKuWkp+eahOmHjueUn+m4s+m4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xMnB0OyI+6biz6biv5rmW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WJjeW+g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a4uOOAiuWkp+eTt+WVhuOAi+aLjeaRhOWcsOOAgeaIkeWbveWUr+S4gOS4gOS4quS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Ov+ihmee9sj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MnB0OyI+5Y+k5Y6/6KG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YiG6ZKf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vvJvmuLg8c3Bhbj40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Q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JwdDsiPue7tee7o+aYjOWNl+S5i+eq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YwPC9zcGFu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nB0OyI+5LmY5peF5ri45aSn5be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I57qmPHNwYW4+Mjwvc3Bhbj7lsI/ml7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rmlrnmraPlsI/moIflrovnroD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neaxnzxzcGFuPjc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mN5b6A5LiW55WM5paH5YyW6YGX5Lqn5pmv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Z3JlZW47Zm9udC1zaXplOjEwLjVwdDsiPuW6kOWxs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ueato+Wwj+agh+Wui+eugO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77ya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wLjVwdDsiPuiKpuael+a5l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44CB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yI+6Iqm5p6X5aSn5qGl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ueato+Wwj+agh+Wui+eugO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W6kOWxse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I6Iqm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nmraPlsI/moIflrovnroD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+35Yir5aKF77yJ44CB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O95Lic6K+X56KR5Zut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cGFu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YmxhY2s7Zm9udC1zaXplOjEwLjVwd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T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xMC41cHQ7Ij7kuInlrp3moJHjgIHpu4Tpvpnmva3jgIHkuYzpvpnm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Dwvc3Bhb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JsYWNrO2ZvbnQtc2l6ZToxMC41cHQ7Ij4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JvmuLg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AuNXB0OyI+5aa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p5qGl44CB6ZSm57uj6LC3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MC41cHQ7Ij7jgIE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Ij7lpb3ov5Dnn7PjgIHpmanls7DjgIHosIjliKTlj7D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ppnkuq3jgIHku5nkurrmtJ7jgIHnn7Pmnb7jgIHlvqHnopHkuq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+8iDxzcGFuPjgwPC9zcGFuPuWIhumSn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kuIrnia/lsq3plYfooZflv4Plhazlm63oh6rnlLHmvKvmraXvvIzmrKPotY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n47kuIflm73lu7rnrZHpo47mg4X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kOWx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qQ5bGxLeS5neaxn++8iOe6pjH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mlrnmraPlsI/moIflrovnroD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l6notbfmuLjop4jmuZblhYnlsbH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dyZWVuO2ZvbnQtc2l6ZToxNnB4OyI+5ZCr6YSx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zlnKjmraTlj6/ov5zop4LmnInpooboopbls7DkuYv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qU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vvJs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mAlOe7j+acieKAnOS4reWbveesrOS4gOS6mumrmOWxseakjeeJq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Dwvc3Bhbj48Yj48c3BhbiBzdHlsZT0iY29sb3I6Z3JlZ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HmpI3nianlm608L3NwYW4+PC9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a4uOKAnOS4jeWIsOS4ieWPoOazie+8jOS4jeeul+W6kOWxseWuo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Y29sb3I6Z3JlZW47Zm9udC1zaXplOjE2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ngJHluIM8L3NwYW4+PC9iPjxzcGFuIHN0eWxlPSJ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vvIg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ZweDsiPuWIhumSn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nB4OyI+5ri45Y2D5bm0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mm6Zmi5LmL6aaW55qEPC9zcGFuPjxi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Zvem5v+a0nuS5pumZo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mb250LXNpemU6MTZ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0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Js8L3NwYW4+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+axn+mGiemFkumimOWPjeivl+S5i+Wcs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4oCU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nmraPlsI/moIflrovnroDkvZM7Y29sb3I6Z3JlZW47Zm9udC1zaXplOjE2cHg7Ij7m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w8L3NwYW4+PC9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cmVkOyI+PHNwYW4gc3R5bGU9ImZvbnQtc2l6ZToxNn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WIhumSn++8ie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ueato+Wwj+agh+Wui+eugOS9kztmb250LXNpemU6MTZweDsiPuKAnOeZveiN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W9k+WyuOe7le+8jOm7hOaiheWxseiJsui/h+axn+adpe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ueato+Wwj+agh+Wui+eugOS9kztjb2xvcjpncmVlbjtmb250LXNpemU6MTZ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lvDwvc3Bhbj48L2I+PHNwYW4gc3R5bGU9ImZvbnQtZmFtaWx5OuaWueato+Wwj+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ztjb2xvcjpyZWQ7Ij48c3BhbiBzdHlsZT0iZm9udC1zaXplOjE2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YiG6ZKf77yJ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nB4OyI+5ri45q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Lmd5rGf54Gr6L2m56uZ5LiL5bm/5Zy65pWj5Zui6Ieq55Sx5rS75Yqo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77yB5LmY54Gr6L2m6L+U5Zue5YyX5Lq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e+8mjwvc3Bhbj48c3BhbiBzdHlsZT0iZm9udC1zaXplOjE2cHg7Ij5a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qy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igyMToyMC0wNzozOCkvWjEz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mrKHvvIg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8L3NwYW4+PHNwYW4gc3R5bGU9ImZvbnQtc2l6ZToxNn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I5L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mjwvc3Bhbj48c3BhbiBzdHlsZT0iZm9udC1zaXplOjE2cHg7Ij4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vvIk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jgIHooYznqIvmhInlv6vnu5PmnZ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ZweDsiPuW4uOinhOe6r+eOqeWbo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PHNwYW4gc3R5bGU9ImNvbG9yOiMwMDAwMDA7Zm9udC1zaXplOjE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aDpgIHkuK3ljY7ogIHlrZflj7fmooHkuYnpmobojLbppb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2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yI+5Lu9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xzcGFuIHN0eWxlPSJjb2xvcjpyZW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kv53or4HovabnpajlhbfkvZPpk7rkvY3vvJvnpajmupDntKflvKDml7bm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pgIHnq5nml7bor7flrqLkurrmjInnpajpnaLooaXlt67ku7f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PC9zcGFuPjxzcGFuIHN0eWxlPSJ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mAmu+8muW+gOi/lOeBq+i9puehrOWN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Z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nB4OyI+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q+P5Lq65LiA5q2j5bqn77yJPC9zcGFuP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ZweDsiPuWv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vvJrlvZPlnLDkvJjnp4DmjIHor4Hlr7zmuL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Ij7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a6/77ya5LiJ5pif6YWS5bqX5pyq5oyC54mM5Y+M5qCH6Ze044CB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K+3546w6KGl5oi/5beu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2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L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JvlpoLlqbrmupDlkajmnKvmiL/liq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zYwPC9zcGFuPjxzcGFuIHN0eWxlPSJmb250LXNpemU6MTZweDs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jc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ZweDsiPuW6k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jeWQq+a0l+a8seeJqeWTgT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xzcGFuIHN0eWxlPSJmb250LXNpemU6MTZ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lm6DnibnmrorlnLDnkIbnjq/looPvvIzkvY/lrr/phZLlupflnYfkuI3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lkKvnqbrosIPkvb/nlKjotLnnlKj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2cHg7Ij7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HNwYW4gc3R5bGU9ImZvbnQtc2l6ZToxNn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PC9zcGFuPjxiPjxzcGFuIHN0eWxlPSJmb250LXNpemU6MTZweD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aXqTwvc3Bhbj48c3BhbiBzdHlsZT0iZm9udC1zaXplOjE2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ato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ez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nB4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YWD77yM5q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IwPC9zcGFuPjxzcGFuIHN0eWxlPSJmb250LXNpemU6MTZ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2cHg7Ij4gf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vvIzljYHkurrkuIDmoYz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liJnoj5zmlbDph4/nm7jlupTlh4/lsJHvvIzkuI3lkKvphZL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g8L3NwYW4+PHNwYW4gc3R5bGU9Im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6Wo77ya5omA5YiX5pmv54K56aaW6YGT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PC9zcGFuPjxzcGFuIHN0eWxlPSJmb250LXNpemU6MTZ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mZqe+8muaXheihjOekvui0o+S7u+mZqeOAge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aXhea4uOS6uui6q+aEj+WklumZ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nB4OyI+5YS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zcGFuIHN0eWxlPSJmb250LXNpemU6MTZ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+8mjwvc3Bhbj48c3BhbiBzdHlsZT0iZm9udC1zaXplOjE2cHg7Ij4xL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7Gz5Lul5LiL5ZCr5b2T5Zyw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YW25L2Z6Ieq55CG77yI5LiN5ZCr6aSQ44CB5pmv54K56Zeo56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B5b6A6L+U54Gr6L2m56Wo562J77yJ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ycHQ7Ij7puLPpuK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MOWFgzwvc3Bhbj48L2I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7peS4iuS4uuaVo+WuouihjOeo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uLjlrqLmuLjop4jooYznqIvpnIDlkozmiJHnpL7ooYznqIvkuID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miJHnpL7mk43kvZzvvIzlpoLoi6XkuI3kuIDoh7TnlLHmraTpgKDmiJDmjZ/lp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muLjop4jlhoXlrrnku6XmiJHmlrnlh7rlm6LpgJrnn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kuLrlh4Y8L3NwYW4+PHNwYW4gc3R5bGU9ImZvbnQtc2l6ZToxNn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Z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5ri46KeI5Lit5ri45a6i5bqU6YG15a6I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5qE5a6J5YWo6K2m56S66KeE5a6a77yM5ZCs5LuO5a+85ri45ZGK55+l5ri46Ke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l4XmuLjogIXov53lj43lronlhajorabnpLrop4TlrprvvIzmiJbogI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jgIHlronlhajpmLLojIPlkozlupTmgKXlpITnva7mjqrmlr3kuI3kuojphY3lk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s5Xmib/mi4Xnm7jlupTotKPku7vjgII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uaXhea4uOiAheWcqOaXhea4uOa0u+WKqOS4reW6lOW9k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WFrOWFseenqeW6j+WSjOekvuS8muWFrOW+t++8jOWwiumHjeW9k+WcsO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aWh+WMluS8oOe7n+WSjOWul+aVmeS/oeS7sO+8jOeIseaKp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neaKpOeUn+aAgeeOr+Wig++8jOmBteWuiOaXhea4uOaWh+aYjuihjOS4uu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n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7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kuI3lvpfmjZ/lrrPlvZPlnLD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kuI3lvpflubLmibDku5bkurrnmoTml4XmuLj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ml4XmuLjnu4/okKXogIXlkozml4XmuLjku47kuJrkurrlkZj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L3NwYW4+PHNwYW4gc3R5bGU9ImZvbnQtZmFtaWx5OuWui+S9kz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n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Ij7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nlLHkuo7lrqLkurroh6rouqvljp/lm6DmnKrog73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op4bkuLroh6rliqjmlL7lvIPvvIzotLnnlKjkuIDlvovkuI3pg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Ljwvc3Bhb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MC4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o6l5b6F6LSo6YeP5Lul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M5aaC5Zyo5aGr5YaZ5oSP6KeB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Oo5piO5oqV6K+J5oSP6KeB77yM6L+U5Zue5ZCO5oiR56S+5LiN5YaN5o6l5Y+X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CI5L2c77yB5a6i5Lq65oqV6K+J5Lul5b2T5Zyw5a6i5Lq65omA562+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Li65YeG77yM5aaC5Zue56iL5ZCO5Ye6546w6LSo6YeP5oqV6K+J5LiO5a6i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5uR552j5Y2h5pyJ5byC77yM5Z2H5LiN5YaN5Y+X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Z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GH5Zu95a625pS/562W5oCn6LCD5Lu35oiW5ri45a6i6Ieq6Lqr5Zug57Sg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aKe5Yqg55qE6LS555So55Sx5ri45a6i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8L3A+DQo8cCBzdHlsZT0ibWFyZ2luLWxlZnQ6MT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uuS/neivgea4uOWuou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LpemBh+WIsOS6uuWKm+S4jeWPr+aKl+aLkueahOWboOe0oOWvvOiH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wg+aVtOOAgemhuuW7tuaIluaPkOWJjee7iOatouaXtu+8jOa4uOWuouW6lOenr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XheihjOekvueahOWkhOeQhuWuieaOku+8jOaXhea4uOi0ueeUqOWkmumAgOWwk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aXhea4uOi/h+eoi+S4re+8jOa4uOWuou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4juaIkeekvuaXoOWFs++8jOivt+aFjumHje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2cHg7Ij7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aJgOWQq+aZr+eCuemXqOelqOWdh+S4uuaZr+WMuuaKmOaJo+WQ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acieWGm+WumOivgeOAgeaui+eWvuivgeOAgeWvvOa4uO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/m+aZr+eCueacquS6p+eUn+mXqOelqOaIluS6q+WPl+aKmOaJo+elqO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cqOaVo+WbouWJjeaMieaKmOaJo+S7t+mAgOi/mOmXqOelqOi0ueeUqOa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OAguivt+aXhea4uOiAheaPkOWJjeWQkeWvvOa4uOWHuuekuuivgeS7tu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a4uOi0reS5sOS8mOaDoOmXqOelqO+8jOWmgui0reS5sOmXqOelqOWQjuWG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whuS4jeiDveS6q+WPl+S8mOaDoO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2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Z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cieeUt+Wls+WNleaVsO+8jOS6p+eUn+iHqueEtuWNlemXtO+8jOivt+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wvc3Bhbj48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mI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mguWboOW9k+WcsOaUv+etluaIluaZr+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ihjOeoi+S4reaJgOWIl+aZr+eCueS4jeiDvea4uOiniO+8jOaIkeekv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aNouWFtuWug+aZr+eCuea4uOini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2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ZweDsiP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vt+adpeeUteWSqOivouehruiupOOAguehruiupOWQjuWmguacieeJueaui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Ahe+8jOmcgOihpeWBv+ebuOW6lOaNn+Wkse+8iOelqOaNn+OAgeaIv+aNn+OAge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tie+8ieOAgjwvc3Bhbj48c3Bhbj48L3NwYW4+PC9zcGFu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2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q2k5Zui5Li65b2T5Zyw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i5Lq65oq16L6+5ZCO6ZyA562J5b6F5YW25LuW5a6i5Lq65Yiw6b2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Y+R77yM6KGM56iL5a6i5Lq66L6D5aSa77yM5a6i5Lq65LiL54Gr6L2m5ZCO6K+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6l56uZ5qCH5b+X77yM6Iul5pyq5om+5Yiw6K+36ICQ5b+D562J5b6F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Y+K5pe26IGU57O75oiR5pa577yM5Zui5Ye65Y+R5YmN56Gu5L+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a6MPC9zcGFuPjxzcGFuIHN0eWxlPSJmb250LXNpemU6MTZweDsiP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BDEBA52CA4CA778736510CFEC4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