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DEAEC6E51F61A8F4F6A7516E29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DEAEC6E51F61A8F4F6A7516E29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xMOaXpSoq5LiA5Lu35YWo5ZCrKirlhajnqIvotaDpgIFXSUZ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kuIDlm7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zNjQNCg0KPGJyPg0KDQoJPOiKrOWFsOiIquepuj7lvrflm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OaXpSoq5LiA5Lu35YWo5ZCrKirlhajnqIvotaDpgIFXSUZ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otavlsJTovpvln7otLeafj+aelyBQRUtJTkcvQkVSTEl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P5p6XMzZrbeazouiMqOWdpjE5MGtt5b6357Sv5pav6aG/IEJFUkxJTi1Q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LURSRVNERU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ntK/mlq/pob8zNjBrbee7tOWwlOiMqOWgoTYwa23nvZfohb7l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VEVOLVdVUlpCVVJHLVJPVEhFTkJVUk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vZfohb7loKEyNTVrb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T1RIRU5CVVItTVVOSUN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WV5bC86buRMTYwa23lm73njovmuZYyMzBrbeWvjOaj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Q0jigJRLP25pZ3NzZWXigJRGVVNTRU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r4zmo64yNzBrbeaWr+Wbvu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MGttIOm6pueQtOagueWlpeeJueiOseaWryBGVVNTRU4tIFNUVVRUR0FSUi1NRVRaSU5H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qm55C05qC56ZmE6L+RMjAwa20g5be055m75be055m7MzAwa23mtbflvr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RU4tQkFERU4tSEVJREVMQkVS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W+t+WgoTEyOGtt5ZCV5b635p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NjBrbeazleWFsOWFi+emj0hFSURFTEJFUkctUlVERVNIRUlNLUZSQU5LRlVS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0t6LWr5bCU6L6b5Z+6LS3ljJfkuqwgRlJBTktGVVJUIC9QRUtJTkc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4/mnpcgUEVLSU5HL0JFUkxJT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qO5oyH5a6a5pe26Ze0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5LiT5Lq65Y2P5Yqp5Yqe55CG55m75py65Y+K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Zu96ZmF6Iiq54+t6L2s5py66LW05b635Zu96aaW6YO9Leafj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S8keaBr++8jOiwg+aVtOaXtuW3r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VkwNTLljJfkuqwt6LWr5bCU6L6b5Z+6MTA6NTU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o57ooYw45bCP5pe2MzXliIbpkp8g56m65a6iQTM1OeaJv+i9vTM2NuS6uiDovawgQVk5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t5p+P5p6XMTc6MDAtMTc6NTUg6aOe6KGMMeWwj+aXtjU15YiG6ZKfIO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MjHmib/ovb0xNzXkuro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4/mnpczNmtt5rOi6Iyo5Z2m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vrfntK/mlq/pob8gQkVSTElOLVBPVFNEQU0tRFJFU0RF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p+P5p6X77yM5oiR5Lus5Y+v5Lul6YeN5rip5qyn5rSy5aSn5LqL5Lu2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6G5Y+yPGJyIC8+DQrjgJDli4PlhbDnmbvloKHpl6jjgJHvvIjkuIvovabmuLjop4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Jzmn4/mnpfnmoTmlL/msrvkuK3lv4PigJTkuprljoblsbHlpKflub/lnLos5a6D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p2C5aSa5Y+Y55qE5Y6G5Y+y6KeB6K+B5Lq644CCMTk2MeW5tO+8jOafj+ael+Wi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S5i+WQju+8jOWug+aIkOS6huWIhuijgueahOagh+W/l+OAgjE5ODnlubTlopnlgJ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jbPmiJDkuLrlvrflm73nu5/kuIDnmoTosaHlvoHjgII8YnIgLz4NCu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iOS4i+i9pua4uOiniO+8ieeOsOWcqOaYr+iBlOmCpuiuruS8m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epueW9ouWchumhtuW3suaIkOS4uuafj+ael+WfjueahOaWsOagh+W/l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j5fmrKLov47nmoTmuLjop4jlnKPlnLDvvInmmK/ln47luILkuJzpg6jlnLDljL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j4rkuqTpgJrkuK3lv4PjgII8YnIgLz4NCuWkj+a0m+iFvuWgoeWuqy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yy5Lid5bm/5Zy677yM5piv5LiA5bqn5be05rSb5YWL5byP5a6r5q6/77yM5piv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w5Yy65L+d5a2Y5b6XKuWlveOAgSrph43opoHnmoTmma7psoHlo6vlm73njov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II8YnIgLz4NCumaj+WQjuWJjeW+gOW+t+WbveWLg+WFsOeZu+WgoeW3n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KAlOOAkOazouiMqOWdpuOAke+8jOi/memHjOaYr+aZrumygeWjq+WbveeOi+WS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+W4neeahOWkj+Wuq+aJgOWcqOOAgjxiciAvPg0K44CQ5peg5b+n5a6r4piF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MeWwj+aXtu+8ie+8jDE5OTDlubTogZTlkIjlm73mlZnnp5Hmlofnu4Tnu4flsI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rqvlrqvmrr/lu7rnrZHkuI7lhbblrr3lub/nmoTlhazlm63liJfkuL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ml6Dlv6flrqvnmoTlrqvmrr/kuI7lhazlm63vvIzlj6/op4bkuLrmma7psoH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HlsJTotZvlrqvjgILlpbnmmK/ljYHlhavkuJbnuqrmrKfmtLLoibrmnK/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lk4HvvIznu5PlkIjkuoblvZPml7blkJvkuLvliLbog4zmma/nsr7npZ7kuIv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JvmhI/kuI7lnLDmma/orr7orqHjgII8YnIgLz4NCuS4i+WNiO+8muWJjeW+gOW+t+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jruW3nueahOmmluW6nOOAkOW+t+e0r+aWr+mhv+OAke+8jOi/memHjOacieKAnOaY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eVlOeahOS9m+e9l+S8puiQqChFbGJmbG9yZW56KeKAneeahOe+juensOOAgu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iDlnKPmr43mlZnloILvvIjlpJbop4LvvInvvIzlroPmmK/opb/mlrnmlrD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nmoTku6PooajkvZzvvIzkuZ/mmK/ov5nluqflj6TogIHln47luIL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ILlvrflm73lt7TmtJvlhYvlvI/lu7rnrZHmnbDkvZzkuYvojKjmuKnmoL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muLjkurrlpoLnu4fnmoTotZvluJXmrYzliafpmaL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rfntK/mlq/pob8zNjBrbee7tOWwlOiMqOWgoTYwa23nvZf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UkVTVEVOLVdVUlpCVVJHLVJPVEhFTkJVUk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oOays+eVlOKAnOa1qua8q+S5i+i3r+KAneeahOi1t+eCueKAlOOAkOe7t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jOS6q+acieKAnOS4reS4lue6quaYjuePoOKAnee+juiqi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juW4guOAguaKtei+vuWQjuWNiOmkkCw8YnIgLz4NCuS4i+WNiO+8muWPguingu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uWco+avjeaVmeWggu+8iOWkluingu+8ieOAgeW+t+WbvSrlpKfnmoTlt7TmtJvlhY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oqvoqonkuLrigJzkuIflrqvkuYvlrqvigJ3nmoTnu7TlsJTojKjloKH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E8YnIgLz4NCuOAkOS4u+aVmeWuq+KYheS4lueVjOaWh+WMlumBl+S6p+OAke+8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uqYzMOWIhumSn++8ieWFtuWGhemYtuair+S5i+WOheOAgeeZveWOheOAge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uv+aXoOS4jeWvjOS4veWggueah++8jOe+jui9rue+juWlguOAgui/meW6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ixoeW+geaYrzE4MOexs+mVv+eahOWPpOe+juWboOays+ahpe+8jOah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Wco+S6uuS7rOeahOWhkeWDj++8jOermeWcqOahpeS4iuWPr+S7peeci+WIs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lOWKv+ejheektOeahOmprOael+i0neagvOimgeWhnuOAgjxiciAvPg0K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72X6IW+5aCh44CR5a6D5piv5b635Zu95omA5pyJ5Z+O5biC5Lit5L+d5a2Y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k5Z+O6aOO6LKMKuWujOaVtOeahOWcsOWMuu+8jOS5n+aYryrlr4zmnIn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ln47luILvvIzooqvoqonkuLrigJzkuK3lj6TkuJbnuqrkuYvlrp3igJ3jgI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oKHnmoTlvrfmloflkKvkuYnmmK/igJznuqLoibLln47loKHigJ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ohb7loKEyNTVr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BST1RIRU5CVVItTVVOSUN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lj4Lop4L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b/lnLrjgIHkuK3lj6Tpo47mg4XnmoTpqazlupPmlq/loZTmpbzvvIjlpJbop4L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lsaDpvpnpm5Xlg4/llrfmsLTmsaDjgILmvKvmraXlnKjpuYXljbXnn7P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4HmmK/mnKrooqvmjZ/lnY/nmoTlk6XnibnlvI/lkozmlofoibrlpI3lhb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r4/kuIDluqfpkp/mpbzmr4/kuIDkuKrlt7flj6Ppg73mmK/kuIDmrr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vvIzlrpvlpoLml7blhYnlgJLmtYHjgII8YnIgLz4NCuS4i+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FleWwvOm7keOAkeW3tOS8kOWIqeS6muW3nueahOmmluW6nO+8jOS7p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WHuuWQjeOAguaYr+W+t+WbveWNl+mDqOaWh+WMluOAgeS6pOmAmuOAgeW3p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/g+OAguaKtei+vuWQjuWPguinguaFleWwvOm7keWPpOWfjuWMuueahOS4re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uW5v+WcuuWSjOaWsOW4guaUv+WOhe+8jOmaj+WQjuWPr+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mIXnibnliKvlronmjpI65pma6aSQ5Zyo5b635Zu9KuacieWQj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eah+WutuWVpOmFkummhuKAlEhC5ZWk6YWS5Z2K5ZOB5bCdKuWcsOmBk+eah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VpOmFkuWSjOeDpOeMquiCmOmkkOKYh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leWwvOm7kTE2MGtt5Zu9546L5rmWMjMw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64gTVVOSUNI4oCUSz9uaWdzc2Vl4oCURlVTU0V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ubDlt6LimIXjgJHvvIjlhaXlhoXlj4Lop4LnuqY0MOWIhumSn++8iem5sOW3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eJueWLkueahOengeS6uuWfjuWgoe+8jOS9jeS6juW+t+WbveWNl+mDq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i0neW4jOeJueaWr+WKoOeZu+mZhOi/keeahOmYv+WwlOWNkeaWr+WxseiEie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DHnsbPvvIwg5piv5biM54m55YuS55qE5piU5pel6KGM5a6r44CC5Z+O5aCh5YaF6L+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biM54m55YuS5b2T5pe25LiO5bmV5YOa5byA5Lya55qE5a6i5Y6F5ZKM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KeI552A5LiA5Lqb55u45YWz5paH5qGj77yM5bm255So55S16KeG5pKt5pS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K55beo5aS05Lus5Zyo5q2k562W5YiS5Y2g6aKG5aWl5Zyw5Yip5oiW6K6o6K665oi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44CC6L+Z6YeM55Sa6Iez6L+Y5L+d5a2Y552A5aKo57Si6YeM5bC86YCB57u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5qE57qi6Imy5aSn55CG55+z5aOB54KJ44CC5LuO6L+Z6YeM5ZCR5LiL55y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uF5Y+v5Lul55yL5Yiw5biM54m55YuS55qE5bGx6Ze05Yir5aKF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mb6JOd5aaC6ZWc55qE5Zu9546L5rmW77yM5pu05Y+v6L+c55y6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5YW55aCh44CCPGJyIC8+DQrlkI7kuZjovabliY3lvoBb5Zu9546L5rmWX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S8kOWIqeS6muW3nuWNl+mDqOe+pOWxseeOr+e7leS5i+S4re+8jOWbveeOi+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OWGsOays+S+teiagOiAjOaIkOeahOa5luaziu+8jOaegeWDj+WMl+asp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iyjO+8jOa5luawtOa4hea+iOOAgui/mea5luawtOW5s+WmgumVnO+8jOeip+iDnO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mdoueOr+Wxse+8jOWxseWKv+mZqeWzu++8jOiiq+iqieS4uuW+t+WbvS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Ig5o2u6K+05Zu9546L5rmW55qE5ZCN5a2X5bCx5piv5p2l5rqQ5LqO6L+Z5Zu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5LiA5Liq5YOP5Zu9546L77yM5LiA5Liq5YOP546L5ZCO77yM5Lit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bOm5YiZ5piv5LuW5Lus55qE5a2p5a2Q77yM5oq16L6+5ZCO5rmW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KOe6pjQw5YiG6ZKfKS48YnIgLz4NCuS4i+WNiO+8muWJjeW+gOS9jeS6ju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m6k+S4i+eahOW3tOS8kOWIqeS6muW3nirpq5jln47luILigJTjgJDlr4zmo6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vrflm73igJzmtarmvKvkuYvot6/igJ3nmoTnu4jnq5nvvIzlsI/plYfnmoT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iI3jgIHkvJjnvo7po47lhYnlgLzlvpfnu4bnu4blk4HlkbMmbmJzcDs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KYheOAke+8iOe6pjHlsI/ml7bvvInpmL/lsJTljZHmlq/lsbHpupP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zkuJblm73njovnmoTln47loKEs55m96Imy5aSn55CG55+z5bu6562R77yM5bCW5aG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6aOO5qC854us54m577yM6aOO5YWJ5aWH576O77yM6KKr56ew5Li64oCc56ul6K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4oCd44CC5a6D5bu65LqOMTg2OeW5tO+8jOiAl+aXtjE35bm077yM5piv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u9546L6Lev5b6357u05biM5LqM5LiW5qKm55qE5LiW55WM77yM5LuW5qKm5oO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u65oiQ5LiA5Liq56ul6K+d6Iis55qE5LiW55WM44CC576O5Zu95Yqg5bee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q5aOr5bC855qE552h576O5Lq65Z+O5aCh5Lul5q2k5Li66JOd5pys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mnpzmlrDlpKnpuYXloKHlm6DkuLrpooTorqLlt7Lmu6HvvIzmiJbogI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kuI3og73lj4Lop4LvvIzmlLnpq5jlpKnpuYXloKHvvIzkuI3lho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4zmo64yNzBrbeaWr+WbvuWKoOeJuTEzMGttIOm6pueQtOagueWlpeeJueiOseaW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RU4tIFNUVVRUR0FSUi1NRVRaSU5HR0V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m77liqDnibnjgJHvvIzmirXovr7lkI7luILljLrmuLjop4jvvIzov5nluqfoirH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t6XkuJrln47luILnu5nkurrlt6jlpKfnmoTmg4rllpzjgILnjovlrqvlub/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jgIHjgJDlpZTpqbDljZrnianppobimIXvvIjlhaXlhoXvvInjgJH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Wr+WbvuWKoOeJueeahOWcsOagh++8jOaYr+S4gOW6p+WwhuWOhuWPsuS4juacq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7k+WQiOWcqOS4gOi1t+eahOWIm+aEj+W7uuetkeS5n+aYr+S4lueVjOS4i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xleeOsDEyMOW5tOaxvei9puWOhuWPsueahOWNmueJqemmhu+8jOWFtuWxleini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mdnuW4uOeLrOeJue+8muWcqOWxleiniOmdouenr+S4ujE2NTAw5bmz5pa557Gz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u6562R5Lit77yM5Lik5p2h5Y+C6KeC6Lev57q/5Y+v5Lul5byV6aKG5Y+C6KeC6IC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yF5ousMTYw6L6G5bGV6L2m5Zyo5YaF55qEMTUwMOWkmuS7tuWxleWTge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NmueJqemmhuS4re+8jOWPr+S7pemihueVpeWIsOWllOmpsOWTgeeJjOeah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unuWKm++8jOmAmui/h+axvei9puWOhuWPsueahOWPkeWxleWOhueoi+mihOin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xiciAvPg0K5LiL5Y2I77ya5YmN5b6A6bqm55C05qC577yITWV0emlu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l54m56I6x5pav77yMKOe6pjPlsI/ml7YpLOi/memHjEJPU1PjgIFKT09Q44CBRVND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VJREVOU1RJQ0tFUuetieWQhOenjeWTgeeJjOW4uOW5tOaKmOaJo++8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hgOaLvO+8geaMiee6puWumuaXtumXtOmbhuWQiOWbnuayv+mAlOmFkuW6l+S8keaB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LnpmYTov5EyMDBrbSDlt7Tnmbvlt7TnmbszMDBrbea1t+W+t+WgoSBCQURFTi1CQURF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UxCRVJ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og44CQ5be055m75be055m744CR5be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aH5oSP5oCd5bCx5piv5rip5rOJ77yM5omA5Lul5be055m75be055m75Lmf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p5rOJ55aX5YW75Zyw77yM5Lmf6KKr56ew5Li65qyn5rSy5aSP6YO9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5+/5rOJ57uT5ZCI55qE5bqm5YGH5Yy677yM5piv5qyn5rSyKuWFuOWe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iDnOWcsOOAgue9l+mprOa1tOWcuumBl+WdgOi3neS7iuWkp+e6p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rflm73kv53lrZgq5a6M5aW955qE5Y+k572X6ams5rW05Zy66YGX5Z2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Lq65Lus5Y+v5Lul5LuO5L6n6Z2i5LqG6Kej5Y+k572X6ams5pe25pyf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GJyIC8+DQrkuYvlkI7liY3lvoDlvrflm73mtarmvKvkuLvkuYn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ln47jgJDmtbflvrfloKHjgJHnvo7kuL3nmoTlhoXljaHmsrPpnZnpnZnlnL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TkuKrln47luILvvIzmsrPkuIrnmoTogIHmoaXlnKjlpJXpmLPkuIv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JjkuIrnmoTlj6TloKHmsonnnYDlnLDkv6/nnrDnnYDov5nkuKrnvo7oib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annmoTln47luILvvIzmgLvorqnkurrmnInngrnkuIDop4Hpkp/mg4X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/kvZvlr7vmib7ov5nkuKrln47luILlt7Lnu4/lvojkuYXkuobvvIzku7/kvZv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3lr7vlt7LkuYXnmoTmoqbkuK3mg4XkurrjgII8YnIgLz4NCuS4i+WNiO+8muOAk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WPpOahpeOAke+8jOWPpOahpeaYr+S4gOW6p+aciTnkuKrmoaXmi7HnmoTnn7P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24pSAMTc4OOW5tOmXtOaJgOW7uumAoO+8jOS4juWxseS4iueahOa1t+W+t+WgoeWP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peebuOaYoOihrO+8jOaYr+a1t+W+t+Wgoee+juaZr+WSjOeBteawlOeah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ueedm+eahOS4gOeslO+8jOWboOiAjOaIkOS4uua1t+W+t+WgoeeahOixoeW+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tjOW+t+mdnuW4uOWWnOeIsei/meW6p+WPpOahpeOAguOAkOa1t+W+t+WgoeWfjuWg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OAkSjmuLjop4jml7bpl7TnuqYxLjXlsI/ml7Yp5Zyo57Ku6aO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cm5tYXJrdCnmkK3kuZjpvb/ova7ngavovabljrvlvoDln47loKHvvIzlu7rkuo7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lj6Tln47vvIzlnZDokL3kuo7lm73njovlrp3luqflsbHpobbkuIrvvI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/ov4flh6DmrKHmianlu7rvvIzlvaLmiJDmrYznibnlvI/jgIHlt7TmtJvlhYvlvI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kuInnp43po47moLznmoTmt7flkIjkvZPvvIzlvrflm73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ku6PooajkvZzjgILloKHkuK3og73lgqjlrZgyMjAwMDDlhazljYf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fphZLmobbigJ3vvIzmmK/mtbflvrfloKHln47lhoUq5ZC45byV6KeC5YWJ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5LmL5ZCO5rK/5bCP5b6E5b6S5q2l5LiL5bGxKOe6pjE15YiG6ZKf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W+t+Wg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5ZCV5b635pav5rW35aeGNjBrbeazleWFsOWFi+emj0hFSURFTEJFUkctUlVERVNIRUlN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RlVSV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44CQ5ZCV5b635pav5rW35a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WH5L2N5LqO6I6x6Iy15rKz5Y+z5bK477yM5L6d5bGx6ICM5bu644CC5ruh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5Zut77yM5Zug5q2k5Lmf5pyJ552A4oCc6YWS5Z+O4oCd5LmL56ew44CC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Li6576O5Li955qE5b635byP5pyo5p625oi/5bGL5bu6562R77yM5oi/5bGL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M5L2G5L+u6aWw5b6X57K+6Ie06K6y56m277yM6KGX6YGT54ut56qE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Y+k5Z+O55qE5Lyg57uf6aOO5qC877yM5rSL5rqi552A6I6x6Iy15rKz55WU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pu86JKC5YWL55qE5rCU5rCb44CC6L+Z6YeMKuacieWQjeOAgSrng63pl7n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ExNDTnsbPplb/nmoTkuK3lj6Tml7bku6PnmoTlsI/lt7fvvJrjgJDnlLvnnIn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woRHJvc3NlbGdhc3NlKeOAke+8jOWQuOW8leS6huadpeiHquS4lueVjOWQ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+t+a0m+WhnuWwlOWwj+W3t+mHjOmDveaYr+eyvue+jueahOekvOWTgeW6l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jjuWRs+mkkOmmhuOAgemFkueqluetieOAguW3t+WuveS4jei2szXnsbPvvIz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nnYDkuIDluqfluqfpu5HoibLmoYHmnrblsI/mpbzvvIzmpbzlsYLlkJHooZflv4P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oHpmankuJTmnoHlr4zlu7rnrZHoibrmnK/nvo7mhJ/jgILmpbzkuIrmpbzkuI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nvIDvvIzpk7rpnaLnsr7nu4bogIzpq5jpm4XjgILlsI/lt7fnmoTot6/pnaL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pk7rmiJDnmoTjgILov5nph4zlpKnlpKnpg73mnInlv6vkuZDnmoTluobnpZ3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ogIHnmoTlu7rnrZHoibrmnK/jgIHmrKLkuZDnmoToioLml6XmsJTmsJvvvIzml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lrqLlnKjmraTkuZDkuI3mgJ3ov5TjgILlsbHpobbkuIrmmK/nm5vlkI3ov5z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vrfmnpflsbHnuqrlv7XnopHjgILlroPmmK8xODc3LTE4ODPku7botbfmnaXnmoT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gzOOeahOe6quW/teeikeaYr+ixoeW+geedgOaZruazleaImOS6ieWQjuaIkOeri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W4neWbveOAguS4iumdouagkeeri+edgDEwLjXnsbPpq5jvvIwzMuWQqOmH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abvOWls+elnumTnOWDj++8jOS4gOaJi+aLv+edgOeah+WGoO+8jOS4gOaJi+aLv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uneWJkeOAguS4i+mdouaYr+WogeW7ieWkp+W4nemqkeWcqOmrmOWktOWkp+a0i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q+e+pOiHo+WSjOWjq+WFteS7rOewh+aLpeedgOeahOa1rumbleOAguiHs+S7iu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As+abvOawkeaXj+e7n+S4gOW8uuWkp+eahOixoeW+geOAg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OV5YWw5YWL56aP44CR5oq16L6+5ZCO5Z+O5biC6KeC5YWJ77ya572X6ams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/5Zy65piv5rOV5YWw5YWL56aP546w5Luj5YyW5biC5a655Lit5b+D77yM5ZSv5LiA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Lit5Y+k6KGX6YGT6Z2i6LKM55qE5bm/5Zy644CC5bm/5Zy65peB6L6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pyJ5pen5biC5pS/5Y6F77yM5YW26Zi25qKv54q255qE5Lq65a2X5b2i5bGL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44CC572X6ams5bm/5Zy66KW/5L6n55qE5LiJ5Liq5bGx5b2i5aKZ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Y+v5Lul6K+05piv5rOV5YWw5YWL56aP55qE6LGh5b6B77yM572X6ams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6n55qE5ZOl54m55byP5bu6562R5piv5rOV5YWw5YWL56aP5aSn5pWZ5aCC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Yqg5YaV55qE5pWZ5aCC44CC5aSW6KeC6JGX5ZCN55qE5q2M5b635pWF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Y+v5Lul5Zyo572X6ams6LSd5qC85bm/5Zy66ZmE6L+R5Lqr5Y+X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5qE5pe26Ze077yM5YWF5YiG5oSf5Y+X6L+Z5bqn5b635Zu96YeR6J6N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pma6aSQ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V5YWw5YWL56aP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WMl+S6rCBGUkFOS0ZVUlQgL1BFS0lORy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4puS4i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+8jOaQreS5mOWbvemZheiIquePre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QVk4MjLms5XlhbDlhYvnpo8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DUtLTE1OjEw6aOe6KGMMuWwj+aXtjMw5YiG6ZKfIOepuuWuokEzMjHmib/ovb0xNzX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FZMDUx6LWr5bCU6L6b5Z+6LeWMl+S6rDE4OjIwLTA2OjU1KzHpo57ooYw35bCP5pe2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56m65a6iQTM1OeaJv+i9vTM2NuS6u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WIsOi+vummlumDveacuuWcuuWQjuivt+WwhuaCqOeahOaKpOeF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S6pOS6iOmihumYn++8jOS7peS+v+mAgeWFpeS9v+mmhui/m+ihjOmUgOet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gueaNruS9v+mmhuimgeaxgu+8jOmDqOWIhuWuouS6uuWPr+iDveS8muiiq+mAmue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i/m+ihjOmdouivlemUgOetvu+8jOaIkeWFrOWPuOi0n+i0o+S6uuWw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XqOWPo+etieWAme+8jOWFtuS7lumdouivlei0ueeUqOivt+aCqOiHqueQhu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9nOWlveaAneaDs+WHhuWkh++8jOiwouiwouaCqOeahOmFjeWQi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oiqzlhbDoiKrnqbrlm73pmYXoiKrnj63vvIzlhaXkvY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wxMC0yNeS6uuW3puWPs+Wwj+Wboue7hO+8jOWFqOeoi+i1oOmAgXdp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vrflvI/lkbPolb4tLUhC5ZWk6YWS5bGL54yq6IKY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jgJDlkI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rYXjgJHph5Hono3kuYvpg73ms5XlhbDlhYvnpo/jgIHlvrflm73mtarmvKvkuLvkuY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lpKflrabln47igJTmtbflvrfloKHjgIHlvrflm73nrKzkuInlpKfln47luIL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Hmsb3ovablkI3ln44t5pav5Zu+5Yqg54m5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c5b635Y2w6LGh44CR5p+P5p6X44CB5rOi6Iyo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a6r44CB6YCg6K6/5piT5YyX5rKz55WU55qE5L2b572X5Lym6JCoLeW+t+e0r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YnIgLz4NCjxzcGFuIHN0eWxlPSJmb250LXNpemU6MTRweDsiPuOAkO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Srnvo7nq6Xor53ln47loKHigJTmlrDlpKnpuYXloKHjgIHigJzkuK3kuJbnuq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nvo7oqonnmoTnu7TlsJTojKjloKHjgIHpmbbkvK/msrPkuIrnuqLoibLln47loK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72X6IW+5aCh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bCU5Y2R5pav5bGx5LmL6Lev44CR5LiW5aSW5qGD5rqQLeWbveeOi+a5liD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zbmnIjlm6LmnJ/lkKvvvInjgIHmjqLnp5jluIznibnli5LmmJTml6XooYzlrqvigJT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vIg15pyILzbmnIjlm6LmnJ/lkKv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jrHojLXmg4XmgIDjgJHpgKDorr/okaHokITphZLkuaHlkJ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p4bjgIHmvKvmraXmg4XotqPnm47nhLbnmoTkuK3lj6TlsI/lt7fnlLvnnInpuJ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nnq3mnJvojrHojLXmsrPosLflpoLnlLvnvo7mma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k4HniYzmlYXkuovjgJHlj4Lop4LlpZT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obop6Plhbbnsr7muZvnmoTlt6Xoibrlj4rlk4HniYzog4z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s8L3NwYW4+PGJyIC8+DQo8c3BhbiBzdHlsZT0iZm9udC1zaXplOjE0cHg7Ij7jgJ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DotK3jgJHlnKjpuqbnkLTmoLlPVVRMRVTkuqvlj5flpaLkvojlk4HlubPku7fooYD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b6A6L+U5Zu96ZmF5py656WoKOe7j+a1juiIsSnlj4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YnIgLz4NCjLjgIHooYznqIvkuK3miYDpnIDopoHnlLPmoLlBRFPnrb7or4H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oYznqIvkuK3miYDmoIfmmI7nmoTmrKfmtLLmmJ/nuqfmoIflh4b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miL88YnIgLz4NCjTjgIHmr4/ml6XnlKjppJDvvJrphZLlupfml6nppJDvvIz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kuLrkuLvvvIjmoIflh4bkuLo26I+cMeaxpO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cv5Lq6L+asoe+8iTxiciAvPg0KNeOAge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uOAgeWFqOeoi+S4reaWh+WvvOa4uDxiciAvPg0KN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OeOAgeWPuOacuu+8jOWvvOa4uOetieacjeWKoe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jE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0KPHNwYW4+Mi7mtJfooaPjgIHnkIblj5H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L3NwYW4+PGJyIC8+DQo8c3Bhbj4zL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i0ueeUqO+8muWmgueJueauiumXqOelqOOAgea4uOiIue+8jOmCrui9r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+i9rOacui/ngavovabml7bnlKjppJA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LiK5oiW6Ii55LiK5Lul5py66Ii55pe26Ze05Li65YeG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KTwvc3Bhbj48YnIgLz4NCjxzcGFuPjQ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KOWmguWkqeeBvuOAgeaImOS6ieOAgee9ouW3peet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iJHlhazlj7jmnInmnYPov73liqDlt67ku7c8L3NwYW4+PGJyIC8+DQ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uKXhuawlOWAmeS4juiho+edgDwvc3Ryb25nPjxiciAvPg0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5aSp5rCU5LiA6Iis5aSa5Y+Y77yM5pep5pma5rip5beu6L6D5aSn77yM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j5Li66Zuo5a2j44CC5Zug5q2k5b+F6aG76ZqP6Lqr5pC65bim5oqY5Y+g6Zuo5Ly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5Zyo6KGj552A5YeG5aSH5LiK77yM5Y+v5Y+C6ICD5Lit5Zu95YaF5Zyw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pqW44CB6IiS6YCC44CB5pa55L6/5Li65Y6f5YiZ44CC5YaF6KGj6KOk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aSP5a2j5pe25Lmf6KaB5bim6ZW/6KKW6KGs6KGr44CB5aS55YWL6KGr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5Y+Y5YyW77yb6ICM5Yas5a2j5rCU5rip6L6D5a+S5Ya377yM5pWF6ZyA5bi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6KGj44CC6Zmk5q2M5Ymn6Zmi44CB6LWM5Zy66ZyA6KaB5q2j5byP552A6KO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y65ZCI5peg54m55q6K6KaB5rGC44CC55Ge5aOr5piv5bGx5Zu977yM5Zyw5b2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77yM5Zyo5ZCM5LiA5a2j6IqC77yM5LiN5ZCM55qE5Zyw5Z+f77yMIOS4jeWQ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wlOa4qeebuOW3ruW+iOWkp+OAguWcqOWkj+Wto++8jOWxseS4i+awlOa4qeWPr+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5bqm77yMIOS9huaYr+WcqOa1t+aLlDIwMDDnsbPku6XkuIrnmoTlsbHls7DvvIznu4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vvIwg5Zug5q2k5YmN5b6A55Ge5aOr5peF5ri45LiA5a6a6KaB5bim5q+U6L6D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6KGj44CB5aKo6ZWc44CB5Zu05be+562J77yM6ICM5LiU55Ge5aOr5pi85aSc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LiU5aSa6Zuo77yM5Zug5q2k5Y2z5L2/5Zyo5aSP5a2j5Ye66KGM77yM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6ZW/6KKW5aSW5aWX44CCPGJyIC8+DQo8c3Ryb25nPuKXhuaXtuW3r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s5a2j5rOV5Zu944CB5oSP5aSn5Yip44CB55Ge5aOr5q+U5Lit5Zu9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kj+Wto++8jOS7jjPmnIjku73nmoQq5ZCO5LiA5Liq5ZGo5pel5byA5ae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ku73nmoQq5ZCO5LiA5Liq5ZGo5pel77yM5qyn5rSy5a6e6KGM5aSP5Luk5pe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CD5pW05Lya5YeP5bCRMeWwj+aXtuOAguazleWbveOAgeaEj+Wkp+WIqeOAgeeRn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ZmjblsI/ml7Y8YnIgLz4NCjxzdHJvbmc+4peG55S15Y6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IDopoHlh4blpIfovazmjaLmj5LlpLTjgILms5Xlm73jgIHmhI/lpKfliKnjgIH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LlpLTkuI7mj5LluqfkuLrlnIbmn7HlnovlkozlnIblrZTvvIwg5LiO5Zu95Ya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AjOS4lOS5n+eVpeS4jeWQjOS6juasp+a0suagh+WHhu+8jOS9huWkp+Wkmu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Pr+mAmueUqO+8jOW7uuiurui0reS5sOS4h+iDvei9rOaNouaPkuWktO+8iOm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veWutuWPiuWcsOWMuueahO+8iTxiciAvPg0KPHN0cm9uZz7il4b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/mrKfmtLLlpKflpJrmlbDphZLlupfkuI3mj5Dkvpv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i5bpnovjgIHmnKjmorPlj4r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vvIzmr5vlt77nrYnkuZ/lu7rorq7oh6rluKbjgILmiL/pl7TkuK3ov7fkvaD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pnIDopoHlrqLkurrku5jotLnnmoT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L/pl7TlhoXmiZPnlLXor53pg73kvJrnlLHnlLXohJHorrDlhaXotKbmiLf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upfmiYvnu63ml7bvvIzliY3lj7DkvJrpgJrnn6XlrqLkurrkuqTotLnvvI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5jvvInjgIImbmJzcDs8YnIgLz4NCj/ppa3lupfkuIDoiKzmnInmlLbotLn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nlLXop4bkuKTnp43vvIzkvb/nlKjliY3or7fpl67muIXmnI3liqHlkZj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botLnmoIflh4bjgIHmk43kvZzmlrnms5Xlj4rms6jmhI/kuovpobnvvIzku6X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YnIgLz4NCj/mrKfmtLLphZLlupfkuIDoiKzmnaXor7T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iL/pl7Tmr5TlkIznrYnnuqfnmoTnvo7lm73jgIHkuJzljZfkuprmiL/pl7Topo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lh7rkuo7njq/kv53ogIPomZHvvIzovoPlpJrphZLlupfmsqHmnIn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nkIbop6PjgII8YnIgLz4NCj/mrKfmtLLkuI3lkIznmoTlm73lrrb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ZLlupfmmJ/nuqfor4TliKTmoIflh4bvvIzlkIzml7borrjlpJrmrKfmtLL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phZLlupfnlLHkuo7lhbflpIflvZPlnLDnibnoibLvvIzlj43ogIz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lL/lupznmoTmmJ/nuqfor4TlrprvvIzlm6DogIzmsqHmnInmmJ/nuqfnmoTmjIL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nkZ7lo6vmnIk1MCXnmoTphZLlupfvvIzlvrflm73mnIk0MCXnmoT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lL/lupznmoTmmJ/nuqfor4TlrprvvIzkvYbmmK/ov5nnsbvphZLlupfpg73lhbf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ooYznqIvkuK3mjIflrprlkIzmmJ/nuqfnmoTorr7mlr3moIflh4blko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YnIgLz4NCj/or7fmnI3ku47poobpmJ/miJblr7zmuLjnu5/kuIDliIb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pppblhYjlronmjpLlpKvlprvmiJbkuIDlrrbkurrlkIzkvY/vvIwg5ou8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ik5Lq65LiA6Ze044CC55Sx5LqO5Ye66KGM5YmN5oiR5YWs5Y+45bey57uP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oi/5oOF5Ya15YGa5LqG57uf5LiA5a6J5o6S77yM5peg5rOV5Li65oKo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V6Ze077yM6K+36KeB6LCF44CCPGJyIC8+DQo/55Sx5LqO5paH5YyW5beu5b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yn5rSy6YWS5bqX55qE5Y+M5Lq65oi/5qCH5YeG6Ze077yM5Li65pa55L6/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6K6+572u5LiA5Y+M5LiA5Y2V5Lik5byg5aSn5bCP5LiN5ZCM55qE5bqK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LqI5Lul55CG6Kej77yM5bm25LiO5ZCM5L2P5LiA5a6k55qE5Zui5Y+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o/5YWl5L2P6YWS5bqX5pe26K+36aaW5YWI5p+l55yL5oi/5Ya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Y+R546w57y65bCR44CB5o2f5Z2P562J5oOF5Ya16K+3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6IGU57O777yM5Lul5L6/5YW25Y2P5Yqp5oKo5Luj5Li65rKf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5Zyo6YWS5bqX5rW05a6k5YaF5reL5rW05pe26K+354m55Yir5rOo5oSP5rC05rip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4Or5Lyk77yM5bm25YGa5aW955u45bqU6Ziy5ruR5o6q5pa9562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5reL5rW05pe26K+35ouJ5aW95rW05biY5ZKM5YWz5aW96Zeo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C05rW45rm/5a6k5YaF5Zyw5q+v562J77yM5ZCm5YiZ6YWS5bqX5Y+v6IO96KaB5rG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Lul5LiK55qE6LWU5YG/44CCPGJyIC8+DQo/5qyn5rSy6YWS5bqX5YaF55qE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+v5Lul55u05o6l6aWu55So77yI6KeG5Zu95a626ICM5a6a77yM6K+35YW35L2T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O6YCJ5oup6aWu55So77yJ77yM5L2G54Ot5rC05LiN5Y+v55u05o6l6aWu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aWu55So54Ot5rC077yM5YiZ6ZyA6Ieq5bim55S154Ot5rC05aO25Yqg54Ot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ZCE5Zu95rC06LSo6L2v56Gs5LiN5ZCM77yM6K+35ZCE5L2N5ri45a6i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oWO6YeN6YCJ5oup77yM5Lul5YWN5Zug5rC05Zyf5LiN5pyN5byV6LW3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a+55eF44CCJm5ic3A7PGJyIC8+DQo/5oi/5YaF6K+35Yu/5ZC454Of44CC5qyn5rS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LiN5YWB6K645Zyo5bCB6Zet55qE546v5aKD5YaF5ZC454Of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a177yM5Y+v6IO96KKr55u45YWz6YOo6Zeo572a5qy+PGJyIC8+DQo/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uU57uG5qOA5p+l6YG/5YWN6YGX5b+Y54mp5ZOB77yM5oi/6Ze06ZKl5Yy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mN5Y+w44CC5Zyo6YWS5bqX6Iul6KaB6KGM5p2O5ZGY5biu5b+Z5ou/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6KaB6aKd5aSW5pSv5LuY5bCP6LS5MS0y5qyn5YWDL+S7tu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dh+S4uuacieS7t+eJqeWTge+8jOivt+WLv+maj+aEj+W4pui1sOaIluaNn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+ivt+WLv+epv+edoeiho+OAgeaLlumei+WcqOmFkuW6l+eUteair+WS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i1sOWKqOOAgjxiciAvPg0KPHN0cm9uZz7il4bohrPpo5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l6nppJDpgJrluLjlnKjphZLlupflhoXnlKjopb/lvI/lm6LpmJ/ml6nppJDvvIz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kuJTlr7nmtarotLnpo5/nianmnoHkuLrlj4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hZLlupfmj5DkvpvnmoTmrKfpmYblvI/lm6LkvZPml6nppJDovoPkuL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lj6rmnInpnaLljIXjgIHlkpbllaHjgIHojLbjgIHmnpzmsYHjgILor7fmgq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kuojku6XnkIbop6PjgII8YnIgLz4NCj/mraPppJDpgJrluLjlnKjlvZP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lm6LpmJ/ppJDjgILlj6PlkbPlpKflpJrmmK/muKnlt57kurrvvIzpnZLnl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kurrlj6PlkbPvvIzlhoXlrrnmmK816I+c5oiWNuiPnDHmsaTpmYTnsbPppa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nmoTlm6LkvZPppJDvvIzlsJHmlbDppJDljoXkvJrotaDpgIHmsLTmnpznm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/ntKDpo5/ogIXlj4rlm57msJE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o/5Lit6aSQ6YCa5bi45piv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gOWkp+ahjO+8jOivt+mFjeWQiOmkkOmmhuWuieaOkuS9jee9ruOAgjxiciAvPg0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Jueauiumlrumjn+imgeaxgu+8jOivt+WPpuihjOS7mOi0uee7meS4remkkOWOh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P+iLpeacieS6suWPi+adpeS4remkkOWOhemAoOiuv++8jO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FtuiHquihjOWQkeS4remkkOWOheS4muS4u+WVhua0ve+8jOaIkeekvuW5tuaXo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m+W+heOAgjxiciAvPg0KP+S5mOacuuOAgei9rOacuuacn+mXtOeUqOmkkOiHqueQ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S4re+8jOWPr+iDveS8muWboOS4uuWuouinguWOn+WboOaXoOazl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mguWPkeeUn+atpOexu+aDheWGte+8jOmihumYn+aIluWvvOa4uOWwhuaMie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mAgOmkkOOAguWmguaenOaCqOS4uue0oOmjn+iAheaIluacieeJueauiumlr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ivt+WcqOWHuuihjOWJjeWRiuefpemihumYn+aIluWvvOa4uO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Pr+iDveS4uuaCqOWuieaOkuOAgjxiciAvPg0KP+iLpea4uOWuouiHquaEv+S4jeW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aXoOS7u+S9lemAgOmkkOi0ueOAgjxiciAvPg0KP+aXheihjOWbo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oi+S4re+8jOacieaXtumavuWFjeWboOS6pOmAmuWgteWhnuetieeJueauiu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eUqOmkkOaXtumXtO+8jOaCqOWPr+iHquWkh+S4gOS6m+mlvOW5suOAgeW3p+WFi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eOAgjxiciAvPg0KPHN0cm9uZz7il4bkuqTpgJo8L3N0cm9uZz48YnIgLz4NCj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vvIzor7fnnIvmuIXmnLrlnLrjgIHnoIHlpLTjgIHovabnq5n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7bpl7TjgILlm73pmYXmrrXlvoDov5TlpKfkuqTpgJrkuLrpo57mnL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DnlKjlm73pmYXmnLrnpajkuI3og73pgIDmlLnmiJbnrb7ovazjgILnlLHkuo7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IzmjInnhaflm73pmYXmg6/kvovlm6LpmJ/lupTmj5DliY0z5bCP5pe25L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yH5a6a5Zyw54K56ZuG5ZCI77yM6K+35ri45a6i5Yqh5b+F5YeG5pe25oq16L6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Mz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m73pmYXoiKrnj63nmbvmnLrlj6Plj6/og73kuLTml7blj5jmm7TvvIzor7fnl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b/mkq3miJbpoobpmJ/mj5DnpLrjgILlpoLlm6DmuLjlrqLoh6rouqv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og73nmbvmnLrnmoTvvIzkuIDliIfmjZ/lpLHoh6rnkIbjgII8YnIgLz4NCj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uqfkvY3kuIDoiKzmmK/kvp3muLjlrqLoi7HmloflkI3lrZfnrKz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pLlrprvvIzml4XooYznpL7ml6Dms5XlhrPlrprmnLrkuIrluqfkvY3pobrluo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luqfkvY3or7flvoXnmbvmnLrlkI7lho3ov5vooYzlhoXpg6jljY/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oYzov4fnqIvkuK3or7fliqHlv4Xoh6rooYzkv53nrqHlpb3nmbvmnLrniY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jgII8YnIgLz4NCj/mrKfmtLLnm5/lm73op4Tlrprml4XmuLjlpKflt7Tlo6v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vablhrXorrDlvZXku6oo5rG96L2m55qE6buR5Yyj5a2QKe+8jDI05bCP5pe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5qE5q+P5LiA56eS54q25Ya144CCPGJyIC8+DQo/5LiA6Iis5rOV5Zu9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6YCf5bqm5qCH5YeGMTEwL+WFrOmHjC/lsI/ml7bvvIzmhI/lpKfliKnmmK8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5bCP5pe277yM6I235YWw5pivODDlhazph4wv5bCP5pe277yM5q+U5Yip5pe25pivO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5bCP5pe277yMPGJyIC8+DQo/6L+e57ut6KGM6am2MuWwj+aXtu+8jOmhu+S8keaBr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qyn55uf6KeE5a6a77yJ77yb6L+e57ut6KGM6am2NOWwj+aXtu+8jOmhu+S8keaB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qyn55uf6KeE5a6a77yJPGJyIC8+DQo/5q+P6ZqU5Lik5Liq5bCP5pe2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YCU5LyR5oGv77yM5Y+v5Y675rSX5omL6Ze05oiW6LaF5biC44CC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2m44CB6KGM5p2O5ZCM6L2m44CC5qyn5rSy5rOV5b6L6KeE5a6a5Y+45py66am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P5aSp5LiN6LaF6L+H5YWr5bCP5pe277yM5aaC6LaF5pe25pyN5Yqh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+m5LuY77yI5YmN6aKY5piv5a+85ri45Y+K5Y+45py65ZCM5oSP5Yqg54+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5LiA5aSp5bel5L2c5pe26Ze06LaF6L+HMTLlsI/ml7bvvIzliJn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Y7kuo4xMuWwj+aXtueahOS8keaBr+aXtumXtO+8jOWQpuWImeaMiei/neinh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uOacuuWvvOa4uOWwhuiiq+e9muW3qOasvu+8jOeUseWuouS6uuWFqOmin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WIsOS4jeWPr+aKl+WKm+WboOe0oO+8jOWImeW/hemhu+aPkOWHuueKtuWGt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iBlOWNle+8jOaJjeacieS9juS6jjEy5bCP5pe255qE5LyR5oGv5pe26Ze0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44CC6Ieq55Sx5rS75Yqo5pe26Ze05LiN5rS+6L2m44CCJm5ic3A7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LiN5b6X5ZC454Of5Y+K6aWu6aOf5oiW5ZCQ55ew77yI5qyn55uf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/5Lil5qC856aB5q2i5qyn5rSy5Lqy5Y+L5pCt5L6/6L2m77yM5raJ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+d6Zmp5aWR57qm44CCPGJyIC8+DQo/6L2m5Y6i5YaF6YeN6KaB6LSi54m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2u77yM5aaC5p6c6YGX5aSx77yM5Y+45py65LiN6LSf5Lu75L2V5rOV5b6L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qyn55uf5a+55Y+45py655qE5L+d6Zqc44CCPGJyIC8+DQo/5Y+45py6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riF5rSB5Y+K5aSn5Lu26KGM5p2O5LiK5LiL6L2m5Y6i6KGM5p2O6Iix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Cs6L+Q6Iez6YWS5bqX5Y+K5py65Zy644CCPGJyIC8+DQo/55So6aSQ5pe26Ze0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M5Y+45py65pyJ5p2D5ouS57ud5a6i5Lq66KaB5rGC5LuO6KGM5p2O6Ii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q5Lq655So5ZOB44CC5q2k5Li65qyn55uf5Y+45py65bel5Lya55qE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L2m6L6G6Iul5Zug5py65qKw5pWF6Zqc77yM5qyn55uf6KeE5a6a5ri46KeI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tieW+heS/ruaKpOi9puaIluaUr+aPtOi9pueahOWuueiuuOW/jeiAk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eW+l+acieS7u+S9leaKl+S6ieaIlue9ouWdkOadg+WIqe+8jOiLpeaYr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+ebiuWPl+a4uOWuoui/neWus++8jOasp+a0suitpuWxgOWSjOWPuOacuuW3peS8mu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Us+ivie+8jOimgeaxgua4uOWuouS4reatouaXhea4uOihjOeoi+W5tuWPr+iDve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mOeVme+8jOatpOenjeWQjuaenO+8jOaIkeekvuWwhuaXoOazleS4uuaCqOaJv+aLhe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jxiciAvPg0KP+mdnuaXhea4uOaZr+eCueaIlumdnuiHqui0uea0u+WKqO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WPuOacuuacieadg+S4jeWKoOePremFjeWQiOOAgjxiciAvPg0KPHN0cm9uZz7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avnlJ/pl7Q8L3N0cm9uZz48YnIgLz4NCumrmOmAn+WFrOi3r+acjeWKoeWM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zXop5LmrKflhYPvvIzml4XmuLjmma/ngrnmmK8x5qyn5YWD6IezMuasp+WFg+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aXoOS5ieWKoeaPkOS+m+WFjei0ueWOleaJgOOAgjxiciAvPg0KPHN0cm9uZz7il4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rHluIE8L3N0cm9uZz48YnIgLz4NCuasp+WFg+WcqOW+t+Wbve+8jOazleWbve+8j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+8jOavlOWIqeaXtu+8jOiNt+WFsO+8jOWNouajruWgoe+8jOaEj+Wkp+WIqe+8j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+8jOiRoeiQhOeJme+8jOW4jOiFiu+8jOiKrOWFsOWPiueIseWwlOWFsOetie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QjOaXtua1gemAmu+8jOS9huaYr+iLseWbve+8jOaMquWoge+8jOeRnuWjq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PiuS4uem6puS7jeeEtuS9v+eUqOacrOWbveeahOi0p+W4g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bml4XmuLjkv53pmak8L3N0cm9uZz48YnIgLz4NCuacrOWFrOWPuOW3suS4u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uui6q+aEj+WkluS/nemZqe+8jOW7uuiurua4uOWuouiHquihjOWinui0reS4j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6q+S9k+eKtuWGteebuOespueahOS/nemZqe+8jOS7peS+v+abtOWFqOmdouWcs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ahOWIqeebiuOAgjxiciAvPg0K5aSW5Ye66ZW/6YCU5peF5ri4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44CC6aG+5bqU5YeG5aSH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77yM5Lul5aSH5LiN5pe25LmL6ZyA44CC5pC65bim5bi45aSH6I2v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piv57KJ5YmC77yM5Lul5YWN6KKr6K+v5Li66L+d56aB5ZOB44CC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oiW5YGl5bq354q25Ya15LiN6Imv6ICF77yM5a6c5pyJ5a625Lq6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gqPmnInlv4PohI/nl4XjgIHns5blsL/nl4XnrYnmhaLmgKfnlr7nl4XogIX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ja/nianvvIzlubblkKzku47ljLvnlJ/mjIfnpLrmnI3nlKjvvIzkuI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PliKvkurrnmoToja/jgILkuJTlupTmj5DliY3liLDljLvpmaLntKLlj5bpmYTmnIn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r7TmmI7nmoTor4rmlq3kuablpIfnlKjjgILku6Xnoa7kv53lnKjlm73lpJblj5Hnl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jrflvpflpqXlloTmsrvnlpfjgII8YnIgLz4NCjxzdHJvbmc+4peG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C9zdHJvbmc+PGJyIC8+DQo/5ri45a6i5raI6LS56LSt54mp5oWO6YeN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L5riF54mp5ZOB77yM6Iul5peg5oSP6LSt5Lmw6K+35Yu/6K6o5Lu36L+Y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qJ5omn44CCPGJyIC8+DQo/6LSt5Lmw5bCP54mp5ZOB5pe26YG/5Y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6aKd546w6YeR77yM5om+6Zu26ZKx6K+35b2T6Z2i55yL5riF55yf5Lyq6ZK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LSt5Lmw5aSn5Lu254mp5ZOB5pe277yM5aaC6ZyA6YKu6YCS5Zue5Zu977yM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4mp5ZOB5Zyo5rW35YWz6L+b5Y+j5omA5Lqn55Sf55qE5oql5YWz6LS544CB6L+b5Y+j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562J55u45YWz6LS555So77yM6K+35oWO6YeN6ICD6JmR44CC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p5ZOB5ZCO77yM6K+35Yqh5b+F57Si6KaB55u45YWz56Wo5o2u44CC5bm2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qOA5p+l5ZWG5ZOB55qE6LSo6YeP44CC6Iul5Zue5Zu95ZCO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5o2i6L+Y5piv6YCA6L+Y5ZWG5ZOB6YO95Lya5omL57ut57m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iN5LiA77yM6IO95ZCm5a6e546w5pu05o2i5oiW6YCA6L+Y5Lmf6Ka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44CCPGJyIC8+DQo/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pyJ5qyn5rSy5Zu95a625o6n5Yi277yM5pyJ5pe2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5Yqp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a+85ri45pyJ6LSj5Lu75ZKM5LmJ5Yqh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77yM5a+85ri45bqU6K+l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q5Lq66Zeu6aKY77yI5aaC5rKh5pyJ5LuU57uG5ZCs6K6y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ON5L2c44CB5rKh5pyJ5oyJ54Wn5rWB56iL6YKu5a+E56iO5Y2V77yJ5oiW6IC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YGH5Yiw5rW35YWz6YCA56iO6YOo6Zeo5Li05pe25LyR5oGv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u05pS55rWB56iL44CB56iO5Y2V5Zyo6YKu5a+E6L+H56iL5Lit5Y+R55S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rKh5pyJ5pS25Yiw56iO5Y2V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uF6IO95Y2P5Yqp5oK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25LiN6IO95om/5ouF5oKo55qE5o2f5aSx77yM5pWs6K+36LCF6Kej44CCTF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DEAEC6E51F61A8F4F6A7516E29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