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1:5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822F04E60DD3B32B06165AA801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822F04E60DD3B32B06165AA801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S5neaxn+OAgeWpuua6kOOAgeaZr+W+t+mVh+OAgeWPjOWNpzb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xn+il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M3MA0KDQo8YnI+DQoNCgk8PkE277ya5bqQ5bGx44CB5Lmd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4CB5pmv5b636ZWH44CB5Y+M5Y2nNu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S4iS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rGf6KW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OTI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Lmd5rGf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5am65rqQ77yI57qmM+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puua6kC3mma/lvrfplYf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Lmd5rGf77yI57qmMu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axny3lupDlsbHvvIjnuqYx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pD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S5neaxn++8iOe6pjH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msZ8t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kuZ3msZ8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2cHg7Ij7ljJfkuqzopb/nq5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Z3msZ/vvIzlhbfkvZPovabmrKHlvoXlrprku6XlvZPml6Xovabnpaj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WPguiAg+i9puasoe+8m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aMTMzPC9zcGFuPjxzcGFuIHN0eWxlPSJmb250LXNpemU6MTZweDsiPuas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oMTk6NDUtMDY6MDYpL1o2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mr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KDIwOjA2LTA2OjI1KeOAgjwvc3Bhb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rGfLSAt5am65rqQ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AuNXB0OyI+5pep5LiK5oq16L6+5Lmd5rGf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5neaxn+W4gjxzcGFuPjc8L3NwYW4+77yaPHNwYW4+MDA8L3NwYW4+6Zu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Y6L2m77yI57qmPHNwYW4+Mzwvc3Bhbj7lsI/ml7bvvInliY3lvoDkuK3lm70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PHNwYW4+LS08L3NwYW4+5am65rqQ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ycHQ7Ij7muLj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rrlrrY8L3NwYW4+PGI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XNpemU6MTJwdDsiPuadjuWd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JwdDsiPu+8iD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mz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5am65rqQ4oCc5Lmm5Lmh4oCd5Luj6KGo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kvJ/kurrmlYXph4w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ncmVlbjtmb250LXNpemU6MTJwdDsiPuaxn+a5v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J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cwPC9zcGFuPuWIhumSn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nB0OyI+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ycHQ7Ij4g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pKnkurrlkIjkuIDlj6TmlofljJbnlJ/mgIHmmZM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tmb250LXNpemU6MTJwdDsiP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+8iDxzcGFuPjYwPC9zcGFuPuWIhumS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n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qbrmup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puua6kC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fvvIjnuqYxLjXlsI/ml7bvvIkt5Lmd5rGf77yI57qmMu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aXqei1t+a4u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6Led5LuK5bey5pyJ5YWr55m+5aSa5b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kuK0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JwdDsiPuWbv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nB0OyI+Kue+jueahOW7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l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kuYvkuIDnvo7np7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ncmVlbjtmb250LXNpemU6MTJwdDsiPuW9qeiZue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+8iDxzcGFuPjQwPC9zcGFuPuWIhumSn+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nB0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vmuLjop4jljYPlubTlj6TmqJ/moJHvvIzmsLTlj6PmlofljJbku6Pooaj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S4peeUsOWPpOaon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JwdDsiPu+8iD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m+a4u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5YWo5LiW55WMKuWkp+eahOmHjueUn+m4s+m4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Dwvc3Bhb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c2l6ZToxMnB0OyI+6biz6biv5rmW5pmv5Y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n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ycHQ7Ij7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JwdDsiPuWJjeW+gO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+a4uOOAiuWkp+eTt+WVhuOAi+aLjeaRhOWcsOOAgeaIkeWbveWUr+S4gOS4gOS4quS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Ov+ihmee9sj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MnB0OyI+5Y+k5Y6/6KG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n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A8L3NwYW4+5YiG6ZKf77yJ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ycHQ7Ij7vvJvmuLg8c3Bhbj40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Q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JwdDsiPue7tee7o+aYjOWNl+S5i+eq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YwPC9zcGFuPuWIhumSn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nB0OyI+5LmY5peF5ri45aSn5be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77yI57qmPHNwYW4+Mjwvc3Bhbj7lsI/ml7b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n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eW6kOWxse+8iOe6pjH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WZhbWlseTrmlrnmraPlsI/moIflrovnroD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5neaxnzxzcGFuPjc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LmY6L2m5YmN5b6A5LiW55WM5paH5YyW6YGX5Lqn5pmv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mb250LWZhbWlseTrmlrnmraPlsI/moIf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ZM7Y29sb3I6Z3JlZW47Zm9udC1zaXplOjEwLjVwdDsiPuW6kOWxs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ueato+Wwj+agh+Wui+eugO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ri46KeI77ya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wLjVwdDsiPuiKpuael+a5l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44CB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dyZWVuOyI+6Iqm5p6X5aSn5qGlPC9zcGFuP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ueato+Wwj+agh+Wui+eugO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wLjVwdDsiPuW6kOWxseWNmueJqemmh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77yI6Iqm5p6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nmraPlsI/moIflrovnroD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+35Yir5aKF77yJ44CB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O95Lic6K+X56KR5ZutPC9zcGFuPjwvYj48c3BhbiBzdHlsZT0iY29sb3I6YmxhY2s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C9zcGFuPjxzcGFuIHN0eWxlPSJmb250LWZhbWlseTrmlrnmraPlsI/moIf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ZM7Y29sb3I6YmxhY2s7Zm9udC1zaXplOjEwLjVwd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Twvc3Bhb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c2l6ZToxMC41cHQ7Ij7kuInlrp3moJHjgIHpu4Tpvpnmva3jgIHkuYzpvpnm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Dwvc3Bhb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JsYWNrO2ZvbnQtc2l6ZToxMC41cHQ7Ij45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nvvJvmuLg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ncmVlbjtmb250LXNpemU6MTAuNXB0OyI+5aaC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Sp5qGl44CB6ZSm57uj6LC3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55q2j5bCP5qCH5a6L566A5L2TO2ZvbnQtc2l6ZToxMC41cHQ7Ij7jgIE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Z3JlZW47Ij7lpb3ov5Dnn7PjgIHpmanls7DjgIHosIjliKTlj7D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ppnkuq3jgIHku5nkurrmtJ7jgIHnn7Pmnb7jgIHlvqHnopHkuq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+8iDxzcGFuPjgwPC9zcGFuPuWIhumSn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kuIrnia/lsq3plYfooZflv4Plhazlm63oh6rnlLHmvKvmraXvvIzmrKPotY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n47kuIflm73lu7rnrZHpo47mg4X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6kOWx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qQ5bGxLeS5neaxn++8iOe6pjH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rmlrnmraPlsI/moIflrovnroD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ml6notbfmuLjop4jmuZblhYnlsbH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dyZWVuO2ZvbnQtc2l6ZToxNnB4OyI+5ZCr6YSx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vvIzlnKjmraTlj6/ov5zop4LmnInpooboopbls7DkuYvnp7D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LqU6ICB5bO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vvJs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mAlOe7j+acieKAnOS4reWbveesrOS4gOS6mumrmOWxseakjeeJq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Dwvc3Bhbj48Yj48c3BhbiBzdHlsZT0iY29sb3I6Z3JlZ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DlsbHmpI3nianlm608L3NwYW4+PC9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a4uOKAnOS4jeWIsOS4ieWPoOazie+8jOS4jeeul+W6kOWxseWuo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Y29sb3I6Z3JlZW47Zm9udC1zaXplOjE2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ngJHluIM8L3NwYW4+PC9iPjxzcGFuIHN0eWxlPSJ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vvIg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wPC9zcGFuPjxzcGFuIHN0eWxlPSJmb250LXNpemU6MTZweDsiPuWIhumSn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nB4OyI+5ri45Y2D5bm0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Lmm6Zmi5LmL6aaW55qEPC9zcGFuPjxiPjxzcGFuIHN0eWxlPSJ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eZvem5v+a0nuS5pumZo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xzcGFuIHN0eWxlPSJmb250LXNpemU6MTZ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0MD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Js8L3NwYW4+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i+axn+mGiemFkumimOWPjeivl+S5i+Wcs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4oCU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nmraPlsI/moIflrovnroDkvZM7Y29sb3I6Z3JlZW47Zm9udC1zaXplOjE2cHg7Ij7m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bw8L3NwYW4+PC9iPjxzcGFuIHN0eWxlPSJmb250LWZhbWlseTrmlrnmraPlsI/moIf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ZM7Y29sb3I6cmVkOyI+PHNwYW4gc3R5bGU9ImZvbnQtc2l6ZToxNnB4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WIhumSn++8ie+8m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ueato+Wwj+agh+Wui+eugOS9kztmb250LXNpemU6MTZweDsiPuKAnOeZveiN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W9k+WyuOe7le+8jOm7hOaiheWxseiJsui/h+axn+adpe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igJTigJQ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ueato+Wwj+agh+Wui+eugOS9kztjb2xvcjpncmVlbjtmb250LXNpemU6MTZweD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alvDwvc3Bhbj48L2I+PHNwYW4gc3R5bGU9ImZvbnQtZmFtaWx5OuaWueato+Wwj+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9kztjb2xvcjpyZWQ7Ij48c3BhbiBzdHlsZT0iZm9udC1zaXplOjE2cHg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YiG6ZKf77yJ77y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nB4OyI+5ri45q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Lmd5rGf54Gr6L2m56uZ5LiL5bm/5Zy65pWj5Zui6Ieq55Sx5rS75Yqo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KGM56iL77yB5LmY54Gr6L2m6L+U5Zue5YyX5Lq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i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e+8mjwvc3Bhbj48c3BhbiBzdHlsZT0iZm9udC1zaXplOjE2cHg7Ij5a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5qy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igyMToyMC0wNzozOCkvWjEz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mrKHvvIg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E8L3NwYW4+PHNwYW4gc3R5bGU9ImZvbnQtc2l6ZToxNn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I5LT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+8mjwvc3Bhbj48c3BhbiBzdHlsZT0iZm9udC1zaXplOjE2cHg7Ij4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vvIk8L3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axny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opb/jgIHooYznqIvmhInlv6vnu5PmnZ/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3JlZW47Zm9udC1zaXplOjI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ZweDsiPuW4uOinhOe6r+eOqeWbo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PHNwYW4gc3R5bGU9ImNvbG9yOiMwMDAwMDA7Zm9udC1zaXplOjE2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aDpgIHkuK3ljY7ogIHlrZflj7fmooHkuYnpmobojLbppb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2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nB4OyI+5Lu9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PC9zcGFuPjxzcGFuIHN0eWxlPSJjb2xvcjpyZWQ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kv53or4HovabnpajlhbfkvZPpk7rkvY3vvJvnpajmupDntKflvKDml7bm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ova/ljafpgIHnq5nml7bor7flrqLkurrmjInnpajpnaLooaXlt67ku7fvvIH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PC9zcGFuPjxzcGFuIHN0eWxlPSJmb250LXNpemU6MTZ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y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mAmu+8muW+gOi/lOeBq+i9puehrOWN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Z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c2l6ZToxNnB4OyI+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5q+P5Lq65LiA5q2j5bqn77yJPC9zcGFuP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ZweDsiPuWv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8c3BhbiBzdHlsZT0iZm9udC1zaXplOjE2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vvJrlvZPlnLDkvJjnp4DmjIHor4Hlr7zmuL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Ij7kvY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a6/77ya5LiJ5pif6YWS5bqX5pyq5oyC54mM5Y+M5qCH6Ze044CB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K+3546w6KGl5oi/5beu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zaXplOjE2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Lz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vvJvlpoLlqbrmupDlkajmnKvmiL/liq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MzYwPC9zcGFuPjxzcGFuIHN0eWxlPSJmb250LXNpemU6MTZweDsi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48L3NwYW4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Ljc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ZweDsiPuW6k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jeWQq+a0l+a8seeJqeWTgT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xzcGFuIHN0eWxlPSJmb250LXNpemU6MTZ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Hlm6DnibnmrorlnLDnkIbnjq/looPvvIzkvY/lrr/phZLlupflnYfkuI3lvI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3lkKvnqbrosIPkvb/nlKjotLnnlKjvvJ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2cHg7Ij7nl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PHNwYW4gc3R5bGU9ImZvbnQtc2l6ZToxN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aPC9zcGFuPjxiPjxzcGFuIHN0eWxlPSJmb250LXNpemU6MTZweD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aXqTwvc3Bhbj48c3BhbiBzdHlsZT0iZm9udC1zaXplOjE2cHg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ato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ez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k8L3NwYW4+PHNwYW4gc3R5bGU9ImZvbnQtc2l6ZToxNnB4OyI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YWD77yM5q2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IwPC9zcGFuPjxzcGFuIHN0eWxlPSJmb250LXNpemU6MTZ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2cHg7Ij4gf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vvIzljYHkurrkuIDmoYzjgIH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liJnoj5zmlbDph4/nm7jlupTlh4/lsJHvvIzkuI3lkKvphZL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6g8L3NwYW4+PHNwYW4gc3R5bGU9ImZvbnQtc2l6ZToxNn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6Wo77ya5omA5YiX5pmv54K56aaW6YGT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dPC9zcGFuPjxzcGFuIHN0eWxlPSJmb250LXNpemU6MTZ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y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mZqe+8muaXheihjOekvui0o+S7u+mZqeOAge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aXhea4uOS6uui6q+aEj+WklumZq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gc3R5bGU9ImZvbnQtc2l6ZToxNnB4OyI+5YS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xzcGFuIHN0eWxlPSJmb250LXNpemU6MTZ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+8mjwvc3Bhbj48c3BhbiBzdHlsZT0iZm9udC1zaXplOjE2cHg7Ij4xL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7Gz5Lul5LiL5ZCr5b2T5Zyw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YW25L2Z6Ieq55CG77yI5LiN5ZCr6aSQ44CB5pmv54K56Zeo56W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B5b6A6L+U54Gr6L2m56Wo562J77yJPC9zcGFu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ycHQ7Ij7puLPpuK/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MOWFgzwvc3Bhbj48L2I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imI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7peS4iuS4uuaVo+WuouihjOeo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s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uLjlrqLmuLjop4jooYznqIvpnIDlkozmiJHnpL7ooYznqIvkuID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miJHnpL7mk43kvZzvvIzlpoLoi6XkuI3kuIDoh7TnlLHmraTpgKDmiJDmjZ/lp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muLjop4jlhoXlrrnku6XmiJHmlrnlh7rlm6LpgJrnn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rnkuLrlh4Y8L3NwYW4+PHNwYW4gc3R5bGU9ImZvbnQtc2l6ZToxNn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ZweDsiPuKY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5ri46KeI5Lit5ri45a6i5bqU6YG15a6I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5qE5a6J5YWo6K2m56S66KeE5a6a77yM5ZCs5LuO5a+85ri45ZGK55+l5ri46Ke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M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l4XmuLjogIXov53lj43lronlhajorabnpLrop4TlrprvvIzmiJbogI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jgIHlronlhajpmLLojIPlkozlupTmgKXlpITnva7mjqrmlr3kuI3kuojphY3lkI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s5Xmib/mi4Xnm7jlupTotKPku7v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siPuaXhea4uOiAheWcqOaXhea4uOa0u+WKqOS4reW6lOW9k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uS8muWFrOWFseenqeW6j+WSjOekvuS8muWFrOW+t++8jOWwiumHjeW9k+WcsOeah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aWh+WMluS8oOe7n+WSjOWul+aVmeS/oeS7sO+8jOeIseaKpO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neaKpOeUn+aAgeeOr+Wig++8jOmBteWuiOaXhea4uOaWh+aYjuihjOS4uuinh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nB4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7ml4XmuLjogIXlnK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iJbogIXlnKjop6PlhrPnuqDnurfml7bvvIzkuI3lvpfmjZ/lrrPlvZPlnLDlsYX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kuI3lvpflubLmibDku5bkurrnmoTml4XmuLj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ml4XmuLjnu4/okKXogIXlkozml4XmuLjku47kuJrkurrlkZjnmoTlkIjms5X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8L3NwYW4+PHNwYW4gc3R5bGU9ImZvbnQtZmFtaWx5OuWui+S9kz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n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Ij7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nlLHkuo7lrqLkurroh6rouqvljp/lm6DmnKrog73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op4bkuLroh6rliqjmlL7lvIPvvIzotLnnlKjkuIDlvovkuI3pg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Ljwvc3Bhb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wLjVwdDttYXJnaW4tbGVmdDoxMC4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KYh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o6l5b6F6LSo6YeP5Lul5b2T5Zyw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77yM5aaC5Zyo5aGr5YaZ5oSP6KeB5Y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Oo5piO5oqV6K+J5oSP6KeB77yM6L+U5Zue5ZCO5oiR56S+5LiN5YaN5o6l5Y+X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ZCI5L2c77yB5a6i5Lq65oqV6K+J5Lul5b2T5Zyw5a6i5Lq65omA562+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Li65YeG77yM5aaC5Zue56iL5ZCO5Ye6546w6LSo6YeP5oqV6K+J5LiO5a6i5Lq6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5uR552j5Y2h5pyJ5byC77yM5Z2H5LiN5YaN5Y+X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Z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6YGH5Zu95a625pS/562W5oCn6LCD5Lu35oiW5ri45a6i6Ieq6Lqr5Zug57Sg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5aKe5Yqg55qE6LS555So55Sx5ri45a6i6Ieq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CBzdHlsZT0ibWFyZ2luLWxlZnQ6MTA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uuS/neivgea4uOWuoueahO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iLpemBh+WIsOS6uuWKm+S4jeWPr+aKl+aLkueahOWboOe0oOWvvOiH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wg+aVtOOAgemhuuW7tuaIluaPkOWJjee7iOatouaXtu+8jOa4uOWuouW6lOenr+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XheihjOekvueahOWkhOeQhuWuieaOku+8jOaXhea4uOi0ueeUqOWkmumAgOWwke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aXhea4uOi/h+eoi+S4re+8jOa4uOWuoui0reeJqe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4juaIkeekvuaXoOWFs++8jOivt+aFjumHjemAieaL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2cHg7Ij7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aJgOWQq+aZr+eCuemXqOelqOWdh+S4uuaZr+WMuuaKmOaJo+WQ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acieWGm+WumOivgeOAgeaui+eWvuivgeOAgeWvvOa4uO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i/m+aZr+eCueacquS6p+eUn+mXqOelqOaIluS6q+WPl+aKmOaJo+elqOS7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cqOaVo+WbouWJjeaMieaKmOaJo+S7t+mAgOi/mOmXqOelqOi0ueeUqOaI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OAguivt+aXhea4uOiAheaPkOWJjeWQkeWvvOa4uOWHuuekuuivgeS7tu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Oa4uOi0reS5sOS8mOaDoOmXqOelqO+8jOWmgui0reS5sOmXqOelqOWQjuWG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+8jOWwhuS4jeiDveS6q+WPl+S8mOaDoO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2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Z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cieeUt+Wls+WNleaVsO+8jOS6p+eUn+iHqueEtuWNlemXtO+8jOivt+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wvc3Bhbj4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imI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WmguWboOW9k+WcsOaUv+etluaIluaZr+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ihjOeoi+S4reaJgOWIl+aZr+eCueS4jeiDvea4uOiniO+8jOaIkeekv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aNouWFtuWug+aZr+eCuea4uOini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2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ZweDsiP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vt+adpeeUteWSqOivouehruiupOOAguehruiupOWQjuWmguacieeJueauiu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Ahe+8jOmcgOihpeWBv+ebuOW6lOaNn+Wkse+8iOelqOaNn+OAgeaIv+aNn+OAgei9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etie+8ieOAgjwvc3Bhbj48c3Bhbj48L3NwYW4+PC9zcGFuP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2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q2k5Zui5Li65b2T5Zyw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oq16L6+5ZCO6ZyA562J5b6F5YW25LuW5a6i5Lq65Yiw6b2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Y+R77yM6KGM56iL5a6i5Lq66L6D5aSa77yM5a6i5Lq65LiL54Gr6L2m5ZCO6K+3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6l56uZ5qCH5b+X77yM6Iul5pyq5om+5Yiw6K+36ICQ5b+D562J5b6F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oCl77yM5Y+K5pe26IGU57O75oiR5pa577yM5Zui5Ye65Y+R5YmN56Gu5L+d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l5a6MPC9zcGFuPjxzcGFuIHN0eWxlPSJmb250LXNpemU6MTZweDsiPi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822F04E60DD3B32B06165AA801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