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4:3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78EA7C7E0535D6E09618C4A57A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8EA7C7E0535D6E09618C4A57A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S4iea4heWxseOAgeaZr+W+t+mVh+OAgeWPjOWNpzbml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DlsbHvvIlfX+aXhea4uOe6v+i3r+WbveWGheaXhea4uOaxn+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M3MQ0KDQo8YnI+DQoNCgk8Pk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B5am65rqQ44CB5LiJ5riF5bGx44CB5pmv5b636ZWH44CB5Y+M5Y2nNuaX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OWxs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kupQ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Gf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Lmd5rG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S5neaxny0g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LiJ5riF5bGx77yI57qmMS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kuI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riF5bGx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m65rq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uua6kC3mma/lvrfplYfvvIjnuqYxLjXlsI/ml7bvvI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upD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n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yhPC9zcGFuPjxzcGFuIHN0eWxlPSJmb250LXNpemU6MTZ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kuZ3msZ8tIC3lqbrmupDvvIjnuqYz5bCP5pe277yJL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pep5LiK5oq16L6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neaxn+W4gj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kuZjovabliY3lvoDkuK3lm70q576O5Li955qE5Lm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qbrmup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n+S6uuaVhemH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XB0OyI+5rGf5rm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iOS4gOWPpOaWh+WMlueUn+aA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muLjmr5X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JjeW+gOKAnOaxn+WNl+esrOS4gOS7meWzsOOAgeWkqeS4i+aXoOWPj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iea4heWxseWFpeS9j+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g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a4heWxsS3lqbrmup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h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g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Ke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M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ZK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KW/5rW35bK4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jgJD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k+OAgeS6kea1t+OAgeWxseebn+a1t+iqk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Z+z6YCB5a2Q562J44CR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LqU6ICB5ouc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a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muKHku5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qG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e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oa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62J44CR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beo6J+S5Ye65bGx44CB5Y+45pil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B5L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pKnnr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v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kuI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LjU8L3NwYW4+5bCP5pe277yJ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pD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ml6nppJDlkI7lrovku6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2p6Jm55qGl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C41cHQ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liIbpkp/vvInjgIHmuLjop4j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vvIzmsLTlj6PmlofljJbku6PooajkuYv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4uOiniOWpuua6kOWPpOW+veW3nuadkeiQveawtOWPo+aWh+WMl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44CQ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Zm9udC1zaXplOjEycHQ7Ij7mupDlpLQ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vvIg8c3Bhbj42MDwvc3Bhbj7liIbpkp/vvInvvI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JjeW+g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Y29sb3I6YmxhY2s7Zm9udC1zaXplOjEwLjVwdD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e7tee7o+aYjOWNl+OAgeS4reWbveeTt+Wbre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ZfkuYvnq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Y29sb3I6YmxhY2s7Zm9udC1zaXplOjEwLjVwd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++8ieOAg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77yJ5YmN5b6A5Lmd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md5rGf6ZuG5Lit77yM5LmY6L2m5YmN5b6A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pmv6KeCPC9zcGFuPjxzcGFuIHN0eWxlPSJ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bqQ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oiqbmnpfmuZbjgIHoiqbmnpflpKfmoa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jg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Zm9udC1zaXplOjE0cHg7Ij7lupDlsb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iqbmnpc8L3NwYW4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mb250LXNpemU6MTRwe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Pt+WIq+Wi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jgIH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5fnopHlm608L3NwYW4+PC9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L3NwYW4+PHNwYW4gc3R5bGU9ImZvbnQtZmFtaWx5OuaWu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ui+eugOS9kztjb2xvcjpibGFjaz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E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S4ieWuneagkeOAgem7hOm+mea9reOAgeS5j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NHB4OyI+O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ri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5C05rmW44CB5aSp5qGl44CB6ZSm57uj6LC344CB5aW96L+Q55+z44CB6Zm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Yik5Y+w5pen5Z2A44CB6KeC5aaZ5Lqt44CB5LuZ5Lq65rSe44CB55+z5p2+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PC9zcGFuPjwvYj48c3BhbiBzdHlsZT0iZm9udC1mYW1pbHk65pa55q2j5bCP5qCH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2NvbG9yOmJsYWNrOy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m+a4uD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ueato+Wwj+agh+Wui+eugO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mEseWPo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kuZ3msZ/ngavovabnq5nvvIzngavovabov5Tlm57ljJfk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s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MjE6MjAtMDc6MzgpL1ox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IPC9zcGFuPjxzcGFuIHN0eWxlPSJmb250LXNpemU6MTRweDsi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OS0wO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q16L6+5YyX5Lqs6KW/56u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PC9zcGFuPuadn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jJwd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46KeE57qv546p5Zu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x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vj+S9jea4uOWuo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AgeWtl+WPt+aigeS5iemahuiMtumlv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73jgII8L3NwYW4+PC9zcGFuPj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77ya5b6A6L+U54Gr6L2m56Gs5Y2n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ZPlnLDnqbrosIPml4XmuLjovabvv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L3NwYW4+PHNwYW4+ID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uLjvvJrlvZPlnLDkvJjnp4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8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/77ya5Lmd5rGf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C54mM44CB5pyJ5LiJ5Lq66Ze0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I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CDkuInmuIXlsbHlm5vmmJ/vvIzmsqHmnInkuInkurrpl7TvvIzlj6/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Kg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SQ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+8iTwvc3Bhbj48L2I+PHNwYW4gc3R5bGU9ImZvbnQtc2l6ZToxNHB4OyI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j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fTwvc3Bhbj48c3BhbiBzdHlsZT0i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NHB4OyI+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eW7uuiuruWuouS6u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T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S7peS4i+WQq+W9k+WcsOaXhea4uOi9puS9jeOAgeWvvOa4uOOAg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iOS4jeWQq+mkkOOAgeaZr+eCuemXqOelqOOAgeeOr+S/ne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elqOetie+8i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a4heWxseW+gOi/lOe8hu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U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6biz6biv5rmW6Ii5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Fg+iHq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78EA7C7E0535D6E09618C4A57A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