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59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33F6E70707A577EE2257505652EA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3F6E70707A577EE2257505652E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KfmvJPmsZ/jgIHpmLPmnJTopb/ooZfjgIHljZflroHjgIHlvrflpKnngJHluI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gbXlpKfls6HosLfjgIHlt7Tpqazplb/lr7/kuaHjgIHljJfmtbfpk7bmu6nljZXpo54x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f5peF5ri457q/6Lev5Zu95YaF5peF5ri45bm/6KW/5be06ams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zMTcxDQoNCjxicj4NCg0KCTw+5qGC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T5rGf44CB6Ziz5pyU6KW/6KGX44CB5Y2X5a6B44CB5b635aSp54CR5biD44CB6YC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44CB5be06ams6ZW/5a+/5Lmh44CB5YyX5rW36ZO25rup5Y2V6aOeMTD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C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t7Tpqa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0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3moYLmnpcgIO+8iOmHjOeoizE4ODflhazph4w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qmMjbml7YzMOWIhu+8iS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Ml+S6rC3moYLmnp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hguae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TpmLPmnJ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Ys+acl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oYLmnpct5Y2X5a6B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lro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Y2X5a6B4oCU6Z2W6KW/L+ehlem+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dluilvy/noZXpvpk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dluilvy/noZXpvpkt5Y2X5a6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Zf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X5a6BLeW3tOmp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e06ams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W3tOmprC3ljZflroE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Zflro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a1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2X5a6B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ZflroEt5YyX5LqsIO+8iOmHjOeoizIyNTDlhazph4wg5Y6G5pe257qmMjjml7Yz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qGC5p6XICDvvIjph4znqIsx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OWOhuaXtue6pjI25pe2MzDliIbvvIk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KCeWMl+S6rDxiPuilv+Wuouer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jngavovabotbTmoYLmnpfvvJvlvIDlp4vmgqjnmoTigJzlsbHmsLTnlLLlpKnkuIv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oqbkuK3moYLmnpfnmoTlsbHmsLTkuYvml4XvvJogPHNwYW4+PC9zcGFu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KCei9puaso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syMSgwOTozMS08L3NwYW4+5qyh5pelPHNwYW4+MTI6MzApJm5ic3A7Jm5ic3A7IFQ1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LTwvc3Bhbj7mrKHml6U8c3Bhbj4xMzowNykKVDI4NTwvc3Bhbj7vvIg8c3Bhbj4xODoxN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5pelPHNwYW4+MTU6MjA8L3NwYW4+77yJPHNwYW4+PC9zcGFuPgo8L3A+C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xse+8jOW5s+WcsOaLlOi1t++8jOWNg+Wnv+eZvuaAge+8m+a8k+axn+eahOawt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absuaKmO+8jOaYjua0geWmgumVnO+8m+WxseWkmuaciea0nu+8jOa0nuW5veaZr+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sOS4veWjruingu+8m+a0nuS4reaAquefs++8jOmsvOaWp+elnuW3pe+8jOeQs+eQhe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KAnOWxsemdkuOAgeawtOengOOAgea0nuWlh+OAgeefs+e+juKAneeahOKAnOahguae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KAneiHquWPpOWwseacieKAnOWxseawtOeUsuWkqeS4i+KAneeahOi1nuiqieiAjOm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Wklu+8g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moYLmnpc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y4yNXB0O3RleHQtaW5kZW50Oi0yNi4yNXB0OyI+Cgn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gavovabnq5nvvIzkuL7lrqLkurrlkI3lrZfmjqXlhaXkvY/phZLlupf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Y2xhc3M9Ik1zb05vcm1hbCIgc3R5bGU9Im1hcmdpbi1sZWZ0OjQ3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2LjI1cHQ7Ij4KCeS4i+WNiDxzcGFuPjo8L3NwYW4+IOWuieaO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eahOiHqueUsea0u+WKqOaXtumXtO+8iOagueaNruaKtei+vuiIquePreaXtumXt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m+i1oOmAgea4uOiniO+8muiHqueUseatpeihjOa4uOiniOaWsOahguael+mbh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Wbreael+WSjAo8L3A+CjxwIGNsYXNzPSJNc29Ob3JtYWwiPgoJ5Liw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5LqO5LiA5L2T55qE5Z+O5biC5Lit5aSu5YWs5Zut4oCU4oCU44CQPGI+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J5rmW5pmv5Yy6PC9iPuOAke+8iOaXtumXtOiHqueUseaOjOaOp++8jOaXoOWvvOa4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m++8ieaXpeaciOWPjOWhlO+8iOWkluaZr++8ieOAgea5luW/g+Wym+W7uuetk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n+S6reinguaZr+OAgeivl+aWh+eikeWIu+etieiDnOaZr+OAgumXsuaah+aXtumXt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q+atpee5geWNjueahOOAkOato+mYs+atpeihjOihl+OAkeaIluOAkOilv+Wfjuatpe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aEn+WPl+ahguael+S4sOWvjOWkmuW9qeWNtOS8kemXsueahOeUn+a0u+aDheiwg++8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IHN0eWxlPSJ0ZXh0LWluZGVudDoyNi4yNXB0Oy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8c3Bhbj46PC9zcGFuPuaZmumkkOWQjui1oOmAgea4uOiniOOAkDxiPue7j+WFuOW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Wkp+inguWbrTwvYj7jgJHvvIjnuqY8c3BhbiBjbGFzcz0iQ2hhckNoYXIiPjk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DaGFyQ2hhciI+5YiG6ZKfPC9zcGFuPu+8ie+8jOWug+aYr+S7peW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aWh+WMlu+8jOW5v+ilv+WjruaXj+aWh+WMluWPiuawkeS/l+awkemjjuS4uuS4u+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mXsua4uOS5kOWcuuaJgO+8m+WGheacieeUteW9seOAiuWImOS4ieWnkOOAi+S4u+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tOeUu+mdoueahOS/ruWkjeWGjeeOsO+8jOa4uOWuouS7rOaXouiDveingui1j+WIm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atjOWPsOS4iualmualmuWKqOS6uueahOWjruWutuWwkeWls+eahOatjOiInu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S6suiHquS9k+mqjOW5v+ilv+WjruOAgeS+l+OAgeiLl+OAgeeRtueahOawkeS/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Un+a0u+aDhei2o++8geaIluiAheingui1j+Wkp+Wei+WjruS5oeawkeaXj+mjju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OAkDxiPuatjOS7meWImOS4ieWnkDwvYj7jgJHvvIjnuqY8c3Bhbj4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zkurLouqvmhJ/lj5figJzmoYLmnpflsbHmsLTnlLLlpKnkuIv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KDllLHliJjkuInlp5DigJ3jgILvvIjmj5DnpLrvvJrotaDpgIHkuqflk4HmoLnmja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m6LpmJ/mg4XlhrXogIzlrprvvInjgII8c3Bhbj48L3NwYW4+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mmZrppJDvvJrnsbPnsonlrrTvvIjmjqjojZDnkIbnlLHvvJr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sbPnsonlkI3pl7vlpKnkuIvvvJvmoYLmnpfnvo7po5/kuK3nmoTkuIDlpKfnibnoi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oYLmnpfkuI3lj6/kuI3lsJ3vvIHvvInlj4LogIPoj5zljZ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xPC9zcGFu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eO6I+M6IKJ5Lid5rGkPC9zcGFuPjxzcGFuIHN0eWxlPSJjb2xvcjojRTUzMzMz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u+8ieS8oOe7n+WNpOWRs+ey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siPjM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vvInkuInkuJ3ngpLmsrPnsok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0PC9zcGFuPjxzcGFuIHN0eWxlPSJjb2xvcjojRTUzMzMzOyI+77yJ6aaZ6I+H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7KJPC9zcGFuPjxzcGFuIHN0eWxlPSJjb2xvcjojRTUzMzMz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+8ieeOq+eRsOixieayuem4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Y8L3NwYW4+PHNwYW4gc3R5bGU9ImNvbG9yOiNFNTMzM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q7nnrZLnuqLng6fogok8L3NwYW4+PHNwYW4gc3R5bGU9ImNvbG9yOiNFNTMzMzM7Ij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yI+77yJ6JK45ryT5rGf6bG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O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+8ieWjruS5oeatpeatpemrmD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k8L3NwYW4+PHNwYW4gc3R5bGU9ImNvbG9yOiNFNTMzMzM7Ij7vvInmuIXngpLml7bk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8L3NwYW4+PHNwYW4gc3R5bGU9ImNvbG9yOiNFNTMzMzM7Ij4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eyvue+jumynOaenOebmD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oYLmnpfigJTpmLPmnJ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KC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o8L3NwYW4+5pep6aSQ5ZCO77yM6LW056CB5aS055m76Ii55byA5aeL5oKo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PC9zcGFuPuiIueWcqOWxseS4rei1sO+8jOS6uuWcqOeUu+S4rea4uDxzcGFu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moTnpZ7lpYfmoqblooPigJznmb7ph4znlLvljbfigJ3kuYvml4U8c3Bhbj4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GNsYXNzPSJNc29Ob3JtYWwiIHN0eWxlPSJ0ZXh0LWluZGVudDoy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S5mOWdkOWkp+iIue+8jOW8gOWni+a1qua8qzxzcGFuPkFBQUFBPC9zcGFuPue6pz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k+axn+WFqOaZr+a4uDwvYj7jgJHvvIjnuqY8c3Bhbj40SDwvc3Bhbj7vvInmsr/pgJTmr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Y/ku5nonaDov47lrr7jgIHmnajloKTng5/pm6jjgIHpsqTpsbzmjILlo4HjgIHmtar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jgIHop4Lpn7PlsbHjgIHkuZ3pqaznlLvlsbHjgIHpu4TluIPlgJLlvbHjgIHlhbTl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ooM8L2I+562J5ZCN5pmv77yM5ryT5rGf6I2h5ry+552A576O5Li95ZKM57qv5rSB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bmF5Y2155+z57KS57KS5Y+v5pWw77yM5Lik5bK45LiH5Y2D6Z2S5bOw5YCS5pi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76O5LiN6IOc5pS277yB6K6p5oKo6aKG55Wl6aOO5pmv5oCh5Lq655qE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pmv6KeC44CCPHNwYW4+PC9zcGFuPgo8L3A+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i4yNXB0OyI+CgnkuIvoiLnlkI7mirXovr7lnLDnkIPmnZE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opb/ooZc8L2I+KOe6pjxzcGFuPjQwPC9zcGFuPuWIhumSnzxzcGFuPik8L3NwYW4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ey6YCb5p6B5YW35qyn5rSy6aOO5oOF55qE6Ziz5pyU6KW/6KGX77yM5ZOB5bCd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B5ZCE6Imy5aWH54m56YWS5ZCn562J57ud5a+56K6p5L2g5LmQ5Zyo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t5aSW5ri45a6i5LiO5b2T5Zyw55m+5aeT5ZKM6LCQ5Lqk6J6N55qE5rCU5r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D44CB5ZSx44CB546p44CB5LmQ4oCm4oCmPHNwYW4+Ljwvc3Bhbj7ov5n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Aq6Zq+5b+Y55qE6Ziz5pyU5LmL5peF44CC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KPHAgY2xhc3M9Ik1zb05vcm1hbCIgc3R5bGU9InRleHQtaW5kZW50Oj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eS4i+WNiDxzcGFuPjo8L3NwYW4+5YWF6KOV55qE5pe26Ze06Ieq55Sx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i0zSDwvc3Bhbj7vvInjgILjgILlkI7kuZjovabotbTotY/mnIjpgZPvvIz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otY/mnIjpgZM8L2I+44CR5LiK5qyj6LWP5pyI5Lqu5bGx5pmv6ZqP5q2l56e7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6Ieq54S25pmv6KeC77yM5LuO5LiN5ZCM55qE6KeS5bqm6KeC6LWP5pyI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ZyG5pyI44CB5Y2K5pyI5ZKM55yJ5pyI55qE5LiN5ZCM5pmv6LGh44CC6ZqP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5Y+v6KeB5pyI5ZyG5pyI57y6562J5LiN5ZCM5b2i54q277yM5a6e5Li6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77yM5ZC45byV5LqG5Y2D5LiH5Lit5aSW5ri45a6i44CC5pma6aSQ5LqO5pyI5Lq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6p5oKo6L655ZOB5bCd54m56Imy6aSQ55qE5ZCM5pe277yM6L655qyj6LWP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WH6KeC44CCCjwvcD4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LjBwdDsiPgoJ5aSH5rOo77yaPHNwYW4+MTwvc3Bhbj7vvInlvZPml6XkuK3ppJDkuLr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LjoiLnmj5Dkvpvnm5Lppa3ovoPnroDljZXvvJs8c3Bhbj4yKSA8L3NwYW4+56CB5aS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7pmLPmnJTopb/ooZc8c3Bhbj46PC9zcGFuPuatpeihjD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WJjeW+gO+8m+aIluS5mOeUteeTtui9pu+8iOmdnuW/hemhu+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jbGFzcz0iTXNvTm9ybWFsIiBzdHlsZT0idGV4dC1pbmRlbnQ6Mjc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77yJ5qGC5p6X4oCU5ryT5rGfPHNwYW4+4oCUPC9zcGFuPumYs+aclArlhajnqIs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Ws6YeM5bem5Y+z77yM5byA6Ii55pe26Ze0PHNwYW4+Oig8L3NwYW4+5pe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g6MzAvMDk6MDAvMDk6MzAvMTA6MDA8L3NwYW4+77yb5Lul5a6e6ZmF5a6a56Wo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HNwYW4+PC9zcGFuPgo8L3A+CjxzcGFuIHN0eWxlPSJjb2xvcjojRTUzMzMz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Ziz5pyU5ZWk6YWS6bG854m56Imy6aSQ77yI5o6o6I2Q55CG55Sx77ya6Ziz5pyU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eahOe+jumjn+S5i+S4gO+8m+aAjuiDvemUmei/h++8n++8ieWPguiAg+iPnOWN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siPjE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vvInml7bku6TpspzkvovmsaQ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yPC9zcGFuPjxzcGFuIHN0eWxlPSJjb2xvcjojRTUzMzMzOyI+77yJ6Ziz5pyU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bG8PC9zcGFuPjxzcGFuIHN0eWxlPSJjb2xvcjojRTUzMzMz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+8iemYs+aclOWVpOmFkum4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Q8L3NwYW4+PHNwYW4gc3R5bGU9ImNvbG9yOiNFNTMzM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u4TnhJbpuKE8L3NwYW4+PHNwYW4gc3R5bGU9ImNvbG9yOiNFNTMzMzM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77yJ6aaZ6JCE5ryT5rGf6Jm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Nj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+8ieaXtuiPnOiFiuWRszwvc3Bhbj48c3BhbiBzdHlsZT0iY29sb3I6I0U1MzMzMzs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7vvInml7boj5zogonni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4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77yJ6bq75amG6LGG6IWQ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wvc3Bhbj48c3BhbiBzdHlsZT0iY29sb3I6I0U1MzMzMzsiPu+8iea4heeCkuaXtuS7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iBzdHlsZT0iY29sb3I6I0U1MzMzMzsiP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6aaS5aS05oiW6Z2i44CB57Gz6aWt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PmnJ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hguaely3ljZflroE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IuNXB0O3RleHQtaW5kZW50Oi0yNi4yNXB0OyI+CgnkuIrljYg8c3Bhbj46I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7bpl7TkuZjovabov5Tlm57moYLmnpfvvJs8c3Bhbj48L3NwYW4+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1M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2LjI1cHQ7Ij4KCeS5mOiIuea4uOiniOahguael+eOr+WfjuawtOezu+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n+Wbm+a5ljwvYj7jgJHvvIjnuqY8c3Bhbj43MDwvc3Bhbj7liIbpkp/vvIn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jIc8Yj7mvJPmsZ88L2I+4oCU4oCU5LmY6Ii55ri46KeI5qGC5p6X5Z+O5b6955qE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PC9iPuOAkeixoeWxseWcsOWkhOW4guS4rTxzcGFuPjwvc3Bhbj4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Cgnlv4PnmoTmvJPmsZ/kuI7moYPoirH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tYHlpITvvIzlroPphbfkvLzkuIDlpLTlnKjmsZ/ovrnppa7msLTnmoTlpKfosaHvvIzm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poLnlJ/vvIzlvJXkurrlhaXog5zvvIzooqvnp7DkuLrmoYLmnpflsbHmsLTnmoTosaHl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JPmsZ/nmoTlrojmiqTnpZ7jgJA8Yj7kvI/ms6LlsbE8L2I+44CR5YW25bGx5r+S5Li0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5a2k5bOw6ZuE5bOZ77yM5pyJ4oCc5LyP5rOi6IOc5aKD4oCd5LmL6KqJ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rGf5bGx5rGH5pmv5LmL5Zyw44CQPGI+5Y+g5b2p5bGxPC9iPuOAkeetieahguae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WNgeWkp+WQjeWxse+8jOWbm+a5luaYr+aMhzxiPuamlea5luOAgeadiea5luOAgeah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cqOm+mea5luOAgea8k+axnzwvYj7vvIzkuKTlsrjoirPojYnnvKTnurfvvIzluqf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oaXvvIzmma/otqPnm7jono3vvIzmpbzkuq3lj7Dmpq3vvIzplJnokL3mnInoh7TkvZPp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47lnKjmma/kuK3vvIzmma/lnKjln47kuK3igJ3nmoTlsbHmsLTln47moLzlsYDvvIz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gIHpu4Tluq3lnZrns7voiJ/lpITnrYnnvo7mma/vvInjgII8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o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Kr6KqJ5Li64oCc5Y2X5pa55bCP5pWF5a6r4oCd55qE6b6Z6ISJ56aP5Zyw77y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ma/ljLrigJTjgJA8Yj7njovln448L2I+PGI+LiA8L2I+PGI+54us56eA5bOw5pmv5Y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e6pjkw5YiG6ZKf77yJ77yMCjwvcD4KPHAgY2xhc3M9Ik1zb05vcm1hbCI+Cg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iJHlm73nm67liY3kv53miqQq5Li65a6M5aW955qE5piO5Luj6Jep546L5bqc6Y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eA5bOw5L2N5LqO546L5Z+O5YaF77yM5a6D5bmz5Zyw5ouU6LW377yM56uv5bqE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t5ouU5L+K56eA77yM5pyJ4oCc5Y2X5aSp5LiA5L2P4oCd5LmL576O6KqJ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mbvkuIo8Yj7ni6znp4Dls7A8L2I+77yM57q155uu5Zub5pyb77yM5bOw5p6X546v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rC06JCm5Zue77yM5YWo5Z+O5bC95pS255y85bqV77yB5Lqy6Lqr5oSf5Y+X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i+5Yi25bqm77yb5Y+C6KeCPGI+5LiJ5YWD5Y+K56ys5Z2K44CB5Y2D5bm05Y+k56m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0tPC9iPjxiPuWkquW5s+WyqeOAgeaBreaLnOeUsuWtkOaYn+Wuv+S/neaKpOelnuWD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mjqLorr/lkI3lj6XigJzmoYLmnpflsbHmsLTnlLLlpKnkuIvigJ3kuYvlh7rlpI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mkanni6znp4Dls7DkuIrnmoTmkanltJbnn7PliLvvvIk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CgnkuIvljYjkuZjln47pmYX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kuoznrYnluqfvvInlj4LogIPovabmrKHvvJpEODIwNwrvvIg8c3Bhbj4xNDoyNS0x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InmiJbogIU8c3Bhbj5EODIwOTwvc3Bhbj7vvIg8c3Bhbj4xNjozMC0xOTo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liY3lvoDljZflroHjgIIKPC9wPgo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kkO+8muahguiKseWutO+8iOaOqOiNkOeQhueUse+8muahguael+ebm+S6p+ah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iKseaIkOael+S5i+S4uuahguael++8m+S7peS5i+WFpeiPnOWIq+aciemjjuaDh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jE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vvInogIHngavnhbLkvovmsaQ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yPC9zcGFuPjxzcGFuIHN0eWxlPSJjb2xvcjojRTUzMzMzOyI+77yJ6YeR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6bihPC9zcGFuPjxzcGFuIHN0eWxlPSJjb2xvcjojRTUzMzMz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+8ieerueevk+ahguiKseiZv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jQ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npk7bmoYLokrjng7fpsbw8L3NwYW4+PHNwYW4gc3R5bGU9ImNvbG9yOiNFNTMzMzM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77yJ5LiA5ZOB5qmZ6aaZ6IK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yI+N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+8ieWNleahgui0oeS4uOmmm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c8L3NwYW4+PHNwYW4gc3R5bGU9ImNvbG9yOiNFNTMzMzM7Ij7vvInmoY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hILnhbI8L3NwYW4+PHNwYW4gc3R5bGU9ImNvbG9yOiNFNTMzMzM7Ij4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77yJ6Jqd55qH54Op54+N6I+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OTwvc3Bhb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iKsemmmeaXtuS7pOiUrDwvc3Bhbj48c3BhbiBzdHlsZT0iY29sb3I6I0U1MzMzMz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77yJ57K+576O5rC05p6c55u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Zflro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WugeKAlOmd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oZXpvpkgICA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YuMjVwdDsiPgoJ5LiK5Y2I77ya5pep6aSQ5ZCO77yb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HNwYW4+PC9zcGFuPgo8L3A+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i4yNXB0OyI+CgnkuZjovabliY3lvoDpnZbopb/vvIjovabnqIvnuqYyN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vvInkuIDot6/mrKPotY/po47mma/np4DkuL3nmoQ8c3Bhbj4iPC9zcGFuPueZvumH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u+W7ijxzcGFuPiI8L3NwYW4+5bKt5Y2X5Lmh5p2R6aOO5YW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GNsYXNzPSJNc29Ob3JtYWwiIHN0eWxlPSJ0ZXh0LWluZGVudDoyNi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vljYjvvJrkuK3ppJDlkI7vvJvlj4Lop4LkuprmtLLnrKzkuIDlpKfls6HosLfigJ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4LnvJ3igJ0g4oCc6ZuE44CB6Zmp44CB5bm944CB5aWH44CB57ud44CB576O4oCd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6YCa54G15aSn5bOh6LC3PC9iPuOAke+8iOW+kuatpea4uOiniOe6pj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6KeC6LWP5Y6f5aeL5qOu5p6X5aSn5bOh6LC377yI5Y+k55+z5Y+g44C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Se44CB5bOh6LC35LiA57q/5aSp44CB5Y+K5oGQ6b6Z5pe25Luj6YeO55Sf5qSN54m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E5qaU5qCR77yM5YaF5qGr5qSk77yM5ZKs5Lq65qCR562J6L+c5Y+k54+N56iA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6biz6biv5r2t5Zyw5LiL5rKz5pmv54K577ya5raJ6L+H6IqZ6JOJ5rSe44CB6Ke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z5Lmd5Y+g54CR5biD44CB5ri455uY6YeR5rSe5aWH5pmv44CB56m/6LaK5rC05biY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77yJ77yb5bOh6LC35YaF5ZGI546w5LiA5rS+55Sf5py655uO54S255qE55ub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ZCN6LS15Y+k55Sf5qSN54mp55Sf5py65YuD5YuD77yM6auY5rex55qE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qq5rWB44CB57u/6Imy55qE5qSN6KKr4oCm4oCm5ZKM6JC95beuPHNwYW4+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OAgeS6mua0suWNlee6p+iQveW3rirpq5jnmoTngJHluIPigJXpgJrngbX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qTnm7jovonmmKDvvIzkvb/mlbTkuKrls6HosLflhYXmu6HkuobmtLvlipvkuI7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ooqvoqonkuLrkuK3lm70q57u/55qE5bOh6LC344CCPHNwYW4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KCeWQjui9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lem+me+8jOi/m+WFpeehlem+mTxiPui+ueWFs+WcsOS4i+mVv+Wfju+8jOW8gOWni++8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OouenmMK36ZyH5pK85Zu95Lq677yJPHNwYW4+NzgxMjwvc3Bhbj7pmLLngq7lt6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oibLniLHlm73mlZnogrLkuYvml4U8L2I+77yI5b6S5q2l5ri46KeI57qm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M56m/6LaK6K6+5pyJ5Z2a5Zu655qE5piO56KJ5pqX5aCh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ZKi562L5re35Yed5Zyf5rWH562R55qE56We56eY6Ziy56m65Zyw6YGT77yM5YaN546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N6L655aOu5aOr6LaK5oiY5Zy65pmv44CB5Yab5peF55Sf5rS75ZKM6L655rCR55qE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7K+56We77yM5Zyw6YGT6YeM6K6+5pyJ77yIPGI+5ZOo5YW15bKX44CB5oyH5oyl5om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mo5by56I2v5bqT44CB5Yab6LWE5L6b57uZ77yM5L2P5YW15oi/77yJPC9iPuetieWG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uaWveS4gOW6lOS/seWFqO+8jOWwveWPr+mlseemj+S4reWkluaImOS6ieWQhOenjemY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peeoi+iNn+iQg+OAgueZu+S4iuelnuenmOeahOaMh+aMpeS4reW/g+eereacm+WPs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sumHjemVh+imgeWcsOWPiuW8guWbvei+ueaDheS4gOiniOaXoOS9me+8jOWbm+WRq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aUtuecvOW6le+8jOWFq+mdouadpemjjumFo+eVhea3i+a8k++8jOaXouWPr+ini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ruS4veays+Wxse+8jOWMl+mdouW8guWbveaZr+iJsu+8jOWPiOiDvemihueVpe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ueWFs+mjjuaDheOAgjxzcGFuPjwvc3Bhbj4KPC9wPgrmmZrkuIrvvJr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o3mmZrkuo7lsI/plYfoh6rnlLHmvKvmraXvvIzov5znprvlpKfpg73luILjgIH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orovrnlooPkurrmsJHni6znibnjgIHnuq/mnLTnmoTmsJHml4/po47mg4X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Z2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lem+mS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dluilvy/noZXpvpkt5Y2X5a6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kuIrljYjvvJrml6nppJDlkI7vvJvkuZjovabmirXovr7noZXpvpnplYfvvJv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lvrflpKnot6jlm73ngJHluIM8L2I+44CR77yI5b6S5q2l5ri46KeI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JrvvIjlroPmqKrot6jkuK3otorkuKTlm73vvIzkuLrkuprmtLL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znrKzkuozvvIzngJHluIPlrr08c3Bhbj4yMDA8L3NwYW4+5aSa57Gz77yM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zA8L3NwYW4+5aSa57Gz77yM54CR5biD5LuO6auY5bO755qE55+z5bSW5LiK44CB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5+z5bKp5Lit5YC+5rO76ICM5Ye677yM5b2i5oiQ5LiJ5bGC6Ieq54S2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5Ly857Sg57yf5aSp77yM5rSl6KeC5rWL55m+5LqU5Y2H6IW+44CB6aOe54+g5rqF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q/56OF56S077yM6JSa5Li65aOu6KeC77yb5LiO57Sn5Li055qE6LaK5Y2X5p2/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5u46L+e77yM5ZCM5pe26L+Y5Y+v6KeC6LWP5YiwPGI+6LaK5Y2X5p2/57qm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mzxiPuS4rei2ijxzcGFuPjUzPC9zcGFuPuWPt+eVjOeikTwvYj7vvJvigJz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Zyw5pa54oCd5LiT5YiK77yM6K+E6YCJ5Ye65LqG5Lit5Zu9Kue+jueahOWQj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5luOAgeaymea8oOOAgeiNieWOn+WSjOeAkeW4g+etiemjjuaZr+WQjeiDnO+8jOW+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keW4g+S7peWFtuiHqueEtue+jueahOe7neWvueS8mOWKv+iiq+ivhOS4uuKAnOS4reWb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ha3lpKfngJHluIPkuYvkuIDvvJvmuLjlrqLlj6/pmo/nnYDngJHluIPnmoTlj6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uLjop4jjgIHmi43nhafnlZnlvbHvvIE8c3Bhbj48L3NwYW4+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BwdDsiPgoJ5ZCO5LmY6L2m5YmN5b6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oq16L6+5ZCO55So5Lit6aSQ5ZCO5ri46KeI5Lit6LaK6L655aKD55m+6YeM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q25rSePGI+6b6Z5a6r5LuZ5aKDPC9iPu+8iOa4uOiniOe6pjxzcGFuPjF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S4uuWutueJuee6p+aZr+eCueOAgeaYr+S4rei2iui+ueWig+Wlh+eJueeahO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TxiPumap+mBk+OAgeWJjeWOheOAgemHkem+mei/juWuvuWOheOAgem+meWuq+WuneiX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+meWuq+S7meWig+WOheOAgem+meavjeWQjuWuq+WSjOS7meS6uumBl+WdgDwvYj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g6jku73nu4TmiJDvvIzlsZXnpLrkuobnsr7nvo7nu53kvKbjgIHmsJTlir/no4Xnp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KnnhLbpvpnmlofljJbjgILmrKPotY/moKnmoKnlpoLnlJ/nmoQ8Yj7ph5Hpvp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LiKKumrmOeahDxiPuaTjuWkqeeOieafsTwvYj7jgIE8Yj7ku5nkurrpgZfl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BPGI+5aSq5a2Q55+z5p6XPC9iPuOAgTxiPua1t+ebl+iIuTwvYj7nrYnnmb7kvZn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op4LvvIzku7/kvZvnva7ouqvkuo7ku5nlooPkuYvkuK3vvIznu5nkvaD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mhJ/op4nvvIEKPC9wPgrmuLjop4jnu5PmnZ/kuZjovabov5Tlm57ljZf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yNDDlhazph4zvvInvvIzlkI7lhaXkvY/phZLlupf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ZflroEt5be06am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TUuNzVwdDsiPgoJ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e65Y+R5b6A5be06ams5Y6/5Z+O77yI6L2m56iL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PC9zcGFuPuWFrOmHjO+8iQo8L3A+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3NXB0OyI+CgnkuIvljYjvvJrkuZjoiLnmuLjop4jlu7blr7/pmqfpgZP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LlpKnnqpfjgJA8Yj7nmb7puJ/lsqk8L2I+44CRPHNwYW4+KDwvc3Bhbj7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wvc3Bhbj7pkp88c3Bhbj4pPC9zcGFuPu+8jOWug+iiq+iqieS4uuKAnOawtO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m+WyqeKAneOAgeacieWNjuWNl+esrOS4gOaal+ays+a8gua1geS5i+e+juensOOAg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e9rui6q+WmguaipuW5u+iIrOWcsOe7j+WOhuWFreWkqeWFreWknO+8jOKAnO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p+mBk+KAneeahOS8oOivtOi2s+S7pea7oei2s+S9oOeahOWlveWlh+W/g+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4oCc5ri46KeI4oCc5aSp5LiL56ys5LiA5rSe4oCd44CQ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rSe44CR77yI5ri46KeI57qmPHNwYW4+MS41PC9zcGFuPuWwj+aXtu+8ie+8jOi/me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elpembvuW8pea8q++8jOe7j+a1i+WumuatpOa0nuS4rei0n+awp+emu+WtkOa1k+W6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uavj+eri+aWueWOmOexszxzcGFuPjc8L3NwYW4+5LiH5Liq77yM5piv5Lq65Lus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55aX5YW755qE5Zyj5Zyw44CC5rSe5YaF5pyJ5pqX5rKz44CB5aWH55+z44CB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6aG25bGF5L2P552A6auY5bGx55G25rCR77yM5rCU5Yq/5a6P5Lyf44CB56We56eY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5qE5Zyw6LSo5pmv6KeC576O5LiN6IOc5pS244CC55m+6a2U5rSe5YaF5pyJ55+z6Iu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+x44CB55+z5bmU44CB55+z6KeC6Z+z6I+p6JCo562J77yM5Y2D5ae/55m+5oCB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u5LiN5pqH5o6l44CCPHNwYW4+PC9zcGFuPgo8L3A+Cui9puiniOmVv+Wvv+adk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Pr+WPguingumVv+Wvv+S5oeadkeKAlOKAlOOAkOW3tOebmOWxr+OAke+8jOWcqOat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v+S7jeS7juS6i+WKs+S9nOeahOeZvuWygeWvv+aYn++8jOW3tOmprO+8jOWbvemZh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u+WtpuS8muiupOWumueahOKAnOS4lueVjOesrOS6lOmVv+Wvv+S5oeKAne+8m+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9k+WcsOWxheawkeaOouiuqOmVv+Wvv+enmOivgO+8iOWPi+aDheaPkOmGku+8mu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mOWxr+S4jueZvuWygeiAgeS6uuS6pOa1gemVv+Wvv+enmOivgOaXtu+8jOivt+aC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mbtumSseWwj+e6ouWMhe+8jOe7meiHquW3sea3u+emj+e7meiAgeS6uua3u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WbnuW3tOmprOWOv+Wfju+8jOWFpeS9j+mFkuW6l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t7Tpqa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mprC3ljZflroE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CgnkuIrljYjvvJ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JvvvIjlronmjpLoh6rnlLHmtLvliqjvvJvml7bpl7TnuqY8c3Bhbj4zLTQ8L3NwYW4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HNwYW4+PC9zcGFuPgo8L3A+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i4yNXB0OyI+Cgnlj6/oh6rnlLHmvKvmraXlr7/kuaHmlofljJb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muIXmlrDnmoTnqbrmsJTvvIzlkbzlkLjlr7/kuaHmuIXmlrDnqbrmsJT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qazkurrlr7nnlJ/mtLvnmoTng63mg4XvvIzorqnkvaDono3lhaXnroDljZXogIzmt7P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sJvlm7TkuK3vvJvlt7TpqazvvIzlnLDlpITlsbHljLrvvIzpo47mma/np4D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lgJnlrpzkurrjgIHlhqzmmpblpI/lh4nvvIzpgILlkIjkvJHpl7Lml4XmuLjvvIz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bvnlJ/vvJvlm73pmYXoh6rnhLbljLvlrabkvJrorqTlrprnmoTigJzkuJbnlYznrKz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kuaHigJ3vvJs8c3Bhbj48L3NwYW4+CjwvcD4K5LiL5Y2I77ya5LmY6L2m6L+U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PHNwYW4+MjgwPC9zcGFuPuWFrOmHjO+8i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Zflro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Nl+WugS3ljJfmtb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NS43NXB0OyI+CgnkuIrljYjvvJ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JvkuZjovabotbTljZflm73mtbfmu6jln47luII8c3Bhbj4tPC9zcGFuPjxiPuWMl+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ovabnqIvnuqY8c3Bhbj4yMjA8L3NwYW4+5YWs6YeM77yb77yJ77yb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KPC9wPgo8cCBjbGFzcz0iTXNvTm9ybWFsIiBzdHlsZT0idGV4dC1pbmRlb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oJ5ri46KeI5YyX5rW35Zu95a62PHNwYW4+NEE8L3NwYW4+57qn55qH54m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iL56ys5LiA5rup4oCd44CQPGI+6ZO25rupPC9iPuOAke+8iOe6pj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77yb6ZO25rup5Lul4oCc5rup6ZW/44CB5rKZ55m944CB5rC05YeA44C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4oCd6ICM6KKr56ew5Li64oCc5Lit5Zu956ys5LiA5rup4oCd77yMIOi1pOi2s+i1sOWc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mTtua7qeS4iu+8jOWuvemYlOW5s+WdpueahOaymea7qeWumuS8muiuqeS9o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mgeWmguWtqeerpeiIrOWsieaIjzxzcGFuPiwgPC9zcGFuPua1t+a7qeaLvui0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W8hOa1qu+8m+iHqueUseWRvOWQuOa1t+i+ueaWsOmynOepuuawlO+8geiHqueUse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aDhTxzcGFuPiE8L3NwYW4+CjwvcD4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j4KCeS4i+WNiO+8jOaXtumXtOWFheijleWuouS6uu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IluiHquihjOa8q+atpeW9ouaIkOS6jjxzcGFuPjE5Mjc8L3NwYW4+5bm0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bm06ICB6KGX54+g5rW36Lev77yI5YWs5YWx5pmv5Yy677yJ77yM77yI54+g5rW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X6YK75aSW5rKZ5bKb77yM5piv5LiA5p2h55m+5bm06ICB6KGX77yM5rK/6KGX6YGN5biD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rOV5Zu944CB5b635Zu96aKG5LqL6aaG5pen5Z2A77yM5b635Zu95qOu5a6d5rS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2A5ZKM5aSp5Li75pWZ5aCC5aWz5L+u6Zmi5pen5Z2A562J6K645aSa5Lit6KW/5ZCI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R5qW85byP5bu6562R77yJ77yM6KeC5YyX5rW35rW35YWz5aSn5qW85pen5Z2A562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yn5byP6aOO5qC85LiO5bKt5Y2X6aqR5qW85bu6562R5ZCI55Kn55qE5Lit6KW/6aq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PHNwYW4+PC9zcGFuPgo8L3A+CuaMh+WumuWcsOeCuembhuWQiO+8jOS5mOWkp+W3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Nl+Wug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Zflro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ZflroE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O+8iOmHjOeoizIyNTDlhazph4wg5Y6G5pe257qmMjjml7YzMOWIhu+8iS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IHN0eWxlPSJ0ZXh0LWluZGVudDoyMS4wcHQ7Ij4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+aXqemkkOWQju+8jO+8iOWuieaOkuiHqueUsea0u+WKqO+8m+aXtumXt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NDwvc3Bhbj7kuKrlsI/ml7bvvInlj6/oh6rooYzmuLjop4jljZflroHluILljLr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jwvcD4K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5LiL5Y2I77yb5oyH5a6a5Zyw54K56ZuG5ZCI77yb5qC55o2u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+U5Lqs77yB5oq16L6+5YyX5Lqs57uT5p2f5oSJ5b+r55qE5bGx5rC0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rip6aao55qE5a62PHNwYW4+IT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CBjbGFzcz0iTXNvTm9ybWFsIj4NCglWSVDnuq/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YvvvJrooYznqIvkuq7ngrnvvJo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pnZLlsbHvvJrnmbvkuIrmoYLmnpcq6auYPHNwYW4+LTwvc3Bhb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i6znp4Dls7A8L2I+IOS4gOaPveS8l+WxseWwj++8gT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WmmeawtO+8muWqsue+juWogeWwvOaWr+awtO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ael+eOr+WfjuawtOezu+OAkDxiPuS4gOaxn+Wbm+a5ljwvYj7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noqfmsZ/vvJrigJzmsZ/kvZznjon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8c3Bhbj4sPC9zcGFuPuWxseS4uueip+eOieewqjxzcGFuPiI8L3NwYW4+55qE5piO54+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tLS01QTwvc3Bhbj7nuqfmma/ljLrjgJA8Yj7oiLnmuLjlpKfmvJPmsZ88L2I+44C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Gx5rC055S75buK77yB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46L5Z+O77ya4oCc5Y2X5pa55bCP5pWF5a6r4oCd55qE6b6Z6ISJ56aP5ZywIOmd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i+W6nOmCuDxzcGFuPuKAlDVBPC9zcGFuPue6p+aZr+WMuuOAkDxiPumdluaxn+eOi+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E8c3Bhbj48L3NwYW4+DQo8L3A+DQo8cCBjbGFzcz0iTXNvTm9ybWFsIj4NCgn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rmtLLnrKzkuIDjgIHkuJbnlYznrKzkuoznmoTjgJA8Yj7lvrflpKnot6jlm73ngJHlu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PHNwYW4+PC9zcGFuPg0KPC9wPg0KPHAgY2xhc3M9Ik1zb05vcm1hbCI+DQoJ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a5rSy56ys5LiA5aSn5bOh6LC34oCc5Zyw55CD6KOC57yd4oCd44CQPGI+6YCa54G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PC9iPuOAkT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nuWlh++8muW3tOmprOS4lueVjOmVv+Wvv+S5i+S5oTxzcGFuPi0tPC9zcGFuPuW7tuW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KAlOawtOazouWkqeeql+OAkDxiPueZvum4n+WyqTwvYj7jgJHigJz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gJ3jgJA8Yj7nmb7prZTmtJ48L2I+44CR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rKZ5rup77ya5YyX5rW35Zu95a62PHNwYW4+NEE8L3NwYW4+57qn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mv54K5PHNwYW4+4oCcPC9zcGFuPuWkqeS4i+esrOS4gOa7qTxzcGFuPuKAn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pk7bmu6k8L2I+44CR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VklQ57qv546p57O75YiX5LmL77ya5Lqn5ZOB54m56Imy77ya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piG5ZOB6LSo5L+d6K+B77ya5YCh5a+8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aI6LS577yB54us5q2l57qv546p5pyN5Yqh77yB5oKo55qEKuWlvemAieaLqe+8ge+8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mYs+aclOauteS4uuWMl+S6rOeLrOeri+aIkOWbouaTjeS9nDxzcGFuPiE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4piG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77yI57Gz57KJ5a6044CB5qGC6Iqx5a6044CB6Ziz5pyU5ZWk6YWS6bG8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oSf5Y+X6IiM5bCW5LiK55qE5qGC5p6X54m56Imy576O6aOf77yB5LiN55WZ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PC9wPg0KPHAgY2xhc3M9Ik1zb05vcm1hbCI+DQoJ4piG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4m55Yir5a6J5o6S5LiA5pma6Ziz5pyU6YWS5bqX77yb5oSf5Y+X6KW/6KGX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PHNwYW4+PC9zcGFuPg0KPC9wPg0KPHAgY2xhc3M9Ik1zb05vcm1hbCI+DQoJ4pi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GC5p6X77ya5oqb5Y205bCY5LiW54Om5oG844CB5a+E5oOF5LqO55Sy5aSp5LiL5LmL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iF5bGx56eA5rC044CB57uZ6Ieq5bex5rOo5YWl5paw6bKc55qE5Yqb6YeP77yB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b+D5oOF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VklQ57qv546p57O75YiX5LmL77ya5pyN5Yqh54m56Imy77yaPHNwYW4+VklQPC9zcGFu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kvOWMhe+8mjxzcGFuPig8L3NwYW4+6ZmQ5qGC5p6X5q61PHNwYW4+KT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KYhuS/nemanOi1oOmAge+8mu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e+8jOiuqeaCqOeahOaXheeoi+WkmuS4gOS7veS/nemanO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piG55yf5b+D6LWg6YCB77ya56Wd56aP57uj55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a+T5oSP5bmz5a6J5ZCJ56Wl77yB56S86L275oOF6LCK6YeN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4piG5Y+L5oOF6LWg6YCB77ya5q+P5aSp5LiA55O2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077yb6Kej5ri05raI5pqR77yb5rOo5oSP546v5L+d5ZOm77yBKOmZkOahguael+au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8L3NwYW4+DQo8L3A+DQo8cD4NCgnimIbotoXlgLzotaDpgIHvvJrku7flgLw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WD55qE5Lul5YiY5LiJ5aeQ5paH5YyW44CB5bm/6KW/5aOu5peP5paH5Yy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i76aKY5YWs5Zut44CKPGI+5YiY5LiJ5aeQ5aSn6KeC5ZutPC9iPuOAi+aIluWQjO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atjOiInuihqOa8lOOAiuatjOS7meWImOS4ieWnkOOAi++8gea8q+atpeahg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FrOWbreKAlOKAlOOAiuamleOAgeadiea5luaZr+WMuuOAi++8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cCBjbGFzcz0iTXNvTm9ybWFsIj4NCgkJ5q2k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6Ziz5pyU5q6154us56uL5oiQ5Zui5pON5L2c77yb5Y2X5a6B44CB5b635aSp5q6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ams44CB5YyX5rW35q6177yb5Li6562J5Zyw5pWj5a6i5ou85Zui5ri46KeI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j4NCgkJMe+8iTxzcGFuPlZJ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JfkuqzmiJDlm6Lkuqflk4Hku4XkuLrljJfkuqzlh7rlj5HnmoTmuLjlrqL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kI7vvJvni6znq4vmiJDlm6LmjqXlvoXmnI3liqHvvIHkurrmlbDlkIjpgILvvI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53or4HvvIE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77yJ5Li75aWX6aSQ77ya5qGC5p6X44CB6Ziz5pyU5q615om/6K+654us56uL5oiQ5Zu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I5LiA5rGf5Zub5rmW44CB5YiY5LiJ5aeQ5aSn6KeC5Zut5oiW5q2M5LuZ5YiY5LiJ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ri45aSn5ryT5rGf44CB546L5Z+OPHNwYW4+LiA8L3NwYW4+54us56eA5bOw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jPvvInljJfkuqzlrqLkurrkuZjpo57mnLo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WHuuWPke+8m+ahguael+W9k+WcsOmbhuS4reWQjuaIkOWbouaXhea4uO+8m+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WQiOWQjue7n+S4gOaXtumXtOW8gOWni+a4uOiniO+8m+WboOWuouS6uuaKteem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WueW8jzxzcGFuPi88L3NwYW4+5pe26Ze05aSa5bCR5pyJ5beu5byC77yb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a54K55oOF5Ya177yb5Lya5pyJ6Ieq55Sx5rS75a6J5o6S5oiW562J5b6F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ZCI55CG5a6J5o6S77yb5q2k56eN5oOF5Ya16K+35oKo6aKE55+l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jJfkuqw8c3Bhbj4tPC9zcGFuPuahguael+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+8jOi9puasoeS7peaIkeekvuWPkeeahOWHuuWboumAmuefpeWNl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TxwIGNsYXNzPSJNc29Ob3JtYWwiPg0KCQnljZflroE8c3Bhbj4tPC9zcGFuPuWMl+S6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7j+a1juiIse+8iOWQq+eoju+8ie+8m+WboumYn+elqOS4gOe7j+WHuuelqO+8m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vui9rDxzcGFuPi88L3NwYW4+6YCA56WoPHNwYW4+Lzwvc3Bhbj7mjaLkurrvvJv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oiKrnj63ku6XmnLrnpajmmL7npLrml7bpl7TkuLrlh4bvvIE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nlj4zkurrmoIflh4bpl7TvvIj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jgIHljZXlhrfnqbrosIPjgIHng63msLTvvIk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moYLmnpfvvJrlronnkKrlpKfphZLlupf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CPC9zcGFuPualvO+8ieOAgeS4g+WkqeS5kOWVhuWKoeWkp+mFkuW6l+OAgeahgue+p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UteS/oeWkp+mFkuW6l+OAgemHkeWym+Wkp+mFkuW6lz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mYs+aclO+8muW4pue8mOWkp+mFkuW6l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vemFkuW6l+OAgeaxh+aZr+mYgeWkp+mFkuW6l+OAgeWNjuWkp+mFkuW6l+OAgeS4h+aZ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kp+mFkuW6lzxzcGFuPjwvc3Bhbj4NCgk8L3A+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WNl+Wuge+8mumTtuays+mFkuW6l+OAgeaBkuW3nemFkuW6l+OAgeWHr+iOs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5b635aSp5q6177ya5b635aSp57yY6YWS5bqX44CB5YWz5Y+j6YWS5bqX77yb5be06am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2X5L6/5o236YWS5bqX44CC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5omA5YiX6YWS5bqX5Li65Y+C6ICD6YWS5bqX77yM5aaC5Zyo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oiW6IqC5YGH5pel562J54m55q6K5oOF5Ya15LiL5oi/5rqQ57Sn5byg6ICM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Lul5oiR56S+5Ye65Y+R5YmN57uZ5LqI55qE6KGM56iL5Ye65Zui5Y2V5Li65Ye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YCa55+l5oKo77yb5a6J5o6S5LiN5L2O5LqO6KGM56iL5qCH5YeG55qE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aKE55+l77yB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jA1cHQ7Ij4NCgkJ5YWo56iL55So6aSQ5YWxPHNwYW4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nppJA8c3Bhbj4xMTwvc3Bhbj7mraPvvIjlhbbkuK08c3Bhbj4xPC9zcGFuPu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k+axn+ebkumlre+8m+i0ueeUqOWQq+iIueelqOWGhe+8ie+8mz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m1hcmdpbi1sZWZ0O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+8muaIv+i0ueW3suWQq+aXqemkkOOAgemkkOaghzxzcGFuPjU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JvmraPppJDvvJrppJDmoIc8c3Bhbj4xNT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geS4jeWQq+mFkuawtOOAgeWbtOahjOW9ouW8j++8myZuYnNwO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+DQoJCeW3suWQq++8mu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mu+8iOWboumYn+aKmOaJo+S7t++8muS4gOaxn+Wbm+a5ljxzcGFuPjM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OAgeWImOS4ieWnkOWkp+inguWbreaIluatjOS7meWImOS4ieWnkD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OAgeWkp+a8k+axn+iIueelqDxzcGFuPjIxMDwvc3Bhbj7lhYPjgIHnjovln4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IDwvc3Bhbj7ni6znp4Dls7A8c3Bhbj4zNTwvc3Bhbj7lhYPjgIHlvrflpKnngJHluI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MDwvc3Bhbj7lhYPjgIHpgJrngbXlpKfls6HosLc8c3Bhbj43NTwvc3Bhbj7lhYPjgIH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sqk8c3Bhbj41MDwvc3Bhbj7lhYPjgIHnmb7prZTmtJ48c3Bhbj41MDwvc3Bhbj7lhY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nkuI3lkKv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a/ljLrlhoXlm63kuK3lm63pl6jnpajvvJvpnZ7lv4XpobvnmoTlsI/kuqTpgJrlpoL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8c3Bhbj4vPC9zcGFuPue8hui9pui0ueeUqOetie+8m++8iT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vvIjoi6XmjIHogIHlubTor4HjgIHlhpvlrpjor4HjgIHmrovnlr7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qvlj5fpl6jnpajnmoTpl6jluILku7fkvJjmg6DnmoTvvIzliJnmjInnhaf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ku7flnKjlm6LotLnkuK3pgIDlh4/vvIk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lvZPlnLDkuK3mloflr7zmuLjmnI3li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ajlm73lr7zmuLjotYTmoLzor4HkuIrlspfvvIjlt7LlkKvmnI3liqHotLk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xzcGFuPi88L3NwYW4+5aSp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u+8iOaVo+WuouaOpTxzcGFuPi88L3NwYW4+6YCB5LiA6Iis5Li65LiT6IG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iI5YKF77yb5ri46KeI5pyf6Ze05LiN5L+d6K+B5piv5ZCM5LiA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HNwYW4+Njwvc3Bhbj7kurrku6XkuIvlj7jmnLrlhbzlr7zmuLjmnI3liq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ooTnn6XlubbnkIbop6PvvIHvvIk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77yJ5peF5ri45oSP5aSW5Lyk5a6z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I5bu66K6u5peF5ri46ICF6LSt5Lmw77yJMu+8ieiHqui0uemAieaLq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iHqueUsea0u+WKqOacn+mXtOeahOmkkOmjn+i0ueWSjOS6pOmAmui0uTPvvI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lpoLphZLlupflhoXmtJfooaPjgIHnlLXor53lj4rmnKrmj5DliLDnmoT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077yJ5Lit5Zu95aKD5YaF5py65Zy677yI6L2m56uZ77yJ5o6l6YCB77y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Y566h5oiW6LaF6YeN6LS5Ne+8iemFkuW6l+aKvOmHke+8jOWNlemXtO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DbvvIn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k377yJ5Zug5peF5ri46ICF6L+d57qm44CB6Ieq6Lqr6L+H6ZSZ44CB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OO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i0ueeUqOWMheWQq+KAneWGheWuueS7peWklueahOaJgOaciei0ueeUq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WuieWFqOitpuekuuWRiuS5i++8mjxzcGFuPjwvc3Bhb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77yJ6K+35ri45a6i5Zyo5peF6YCU5Lit5bqU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5Liq5Lq65Lq66Lqr5ZKM6LSi5Lqn5a6J5YWo77yM5ri45a6i5Yqh5b+F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q5Lq66LSi54mp77yM5bCk5YW25piv6LS16YeN54mp5ZOB77yM6K+3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a+56LSi54mp5Lii5aSx5LiN5om/5ouF5Lu75L2V6LSj5Lu744CC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Wl5L2P6YWS5bqX5pe25bqU6K+35rGC5L+d566h77yb5pma5Li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6K+35YWz5aW96Zeo56qX44CC5aaC5Zyo6Ieq55Sx5rS75Yqo5Y+K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Wx5Zy65omA5Ye6546w6KKr5YG344CB6KKr5oqi44CB6YGX5aSx44CB5o2f5Z2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oiR56S+5Lya56ev5p6B5bC95pWR5Yqp5LmJ5Yqh5Y2P5Yqp5ri45a6i5a+75om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qGI562J55u45bqU6KGl5pWR5o6q5pa977yM5L2G5LiN5om/5ouF6LWU5YG/5ZK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77yBDQo8L3A+DQo8cCBjbGFzcz0iTXNvTm9ybWFsIj4NCgky77yJ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2c5rC044CB5ryC5rWB44CB5ruR5rC044CB5ruR6I2J44CB6Lmm5p6B44CB6Lez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R57+U44CB6LWb6L2m44CB5pSA5bKp44CB5rC055aX44CB5rC05LiK6aOe5py6562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uY6aOO6Zmp5oCn5ri45LmQ6aG555uu55qE77yM5pWs6K+35peF5ri46ICF5Yqh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mN5YWF5YiG5LqG6Kej6aG555uu55qE5a6J5YWo6aG755+l5bm256Gu5L+d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IO96YCC5bqU5q2k57G75rS75Yqo77yb5aaC5peF5ri46ICF5LiN5YW35aSH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p2h5Lu25Y+K5oqA6IO977yM5Y+v6IO95Lya6YCg5oiQ6Lqr5L2T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a6i5pyq5oyJ5peF6KGM56S+5Y+K5peF5ri46L6F5Yqp5pyN5Yqh6ICF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O5peF5ri45rS75Yqo55u45YWz55qE5Liq5Lq65YGl5bq35L+h5oGv5bm25b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ZGK55+l5LmJ5Yqh77yM5oiW6ICF5LiN5ZCs5ZGK55+l44CB6K2m56S677yM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6Ieq6Lqr5p2h5Lu255qE5peF5ri45rS75Yqo77yM5a+86Ie0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6546w5Lq66Lqr5o2f5a6z44CB6LSi5Lqn5o2f5aSx77yM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5aaC6Z2e5peF6KGM56S+6LSj5Lu76YCg5oiQ55qE5peF5ri46ICF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peF6KGM56S+5LiN5om/5ouF55u45bqU55qE6LWU5YG/6LSj5Lu777yB6K+3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77yM6K+35YWF5YiG5LqG6Kej5ZKM5paf6YWM6Ieq5bex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77yM56Gu5L+d6Ieq6Lqr6Lqr5L2T5p2h5Lu26IO95aSf6YCC5bqU5ZKM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+8ieihjOeoi+WGheaZr+eCuea4uOiniOaXtumXtOeUseS6juWuouS6uuWOn+WboO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aJmOW7tuaXtumXtO+8jOaIkeekvuS4jeaJv+aLheS7u+S9lei0o+S7u+OAguiLp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iniOWujOihjOeoi+aZr+eCue+8jOWImeWPr+iHqueUsea0u+WKqO+8jOWIh+WLv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jOS/neaMgeWSjOWvvOa4uOiBlOezu++8jOazqOaEj+S6uui6q+WPiu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mgumBh+aEj+Wkluivt+WPiuaXtuaLqOaJkzxzcGFuPjExMDwvc3Bhbj7miJ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Tk8L3NwYW4+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+8ieivt+WwhuW9k+WcsOaXhea4uOi9pueahOminOiJsuOAgei9puWei+OAgei9puWP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vvOa4uOeahOWQjeWtl+OAgemHjeimgeeUteivneOAgemFkuW6l+WQjeensOetie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iusOS6i+acrOS4iu+8jOS7peWkh+aApemcgOaXtuiBlOezu+mcgOimge+8m+aZm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Xtirlpb3nu5PkvLTlkIzooYzvvIzliqHlv4XlnKjmmZrkuIo8c3Bhbj4g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gPC9zcGFuPuWJjeWbnuWIsOmFkuW6l+S8keaBr++8jOS7peWFjeW9seWT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eahOihjOeoi+OAgg0KPC9wPg0KPHAgY2xhc3M9Ik1zb05vcm1hbCI+DQoJNe+8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2iOmXsuWcuuaJgOivt+azqOaEj+S6uui6q+i0ouS6p+WuieWFqO+8m+S4jeimgeeQ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mZjOeUn+mqmuaJsOeUteivne+8m+S4jeimgemaj+S+v+WSjOmZjOeUn+S6uuaQ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WPiumZjOeUn+S6uueahOa2iOi0ueaOqOiNkO+8g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bvvInovabovoblnKjpoqDnsLjot6/mrrXooYzpqb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fkuI3opoHllp3msLTmiJblkIPkuJzopb/vvIjkuLvopoHmmK/lnZrmnpznsb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lkZvmsLTmiJbljaHlkr3nrYnljbHpmanmg4XlhrXjgILmnInmmZ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vvIzor7fmj5DliY3mnI3nlKjmnInmlYjnmoToja/nianvvIz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XmmK/mnInkuI3oiJLmnI3nmoTnl4fnirbvvIzor7flj4rml7blkYror4nlr7zmuL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INCjwvcD4NCjxwIGNsYXNzPSJNc29Ob3JtYWwiPg0KCTfvvInor7f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kv5fvvJvmtojotLnlkozotK3kubDlsI/llYblk4HkuI3opoHlkozlvZPlnLDkur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nmiafvvJvlpJblh7rml4XmuLjku6XlkozkuLrotLXlronlhajnrKzkuID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477yJ5oiR56S+5a+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NwYW4+5bKB5Lul5LiL5pyq5oiQ5bm05Lq65ZKMPHNwYW4+NjA8L3NwYW4+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om/5ouF55uR5oqk5p2D77yb6ICB5Lq65ZKM5YS/56ul6KaB5pyJ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qk77yBPHNwYW4+PC9zcGFuPg0KPC9wPg0KPHAgY2xhc3M9Ik1zb05vcm1hbCI+DQoJ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kvuS7peWwveWuieWFqOitpuekuuWRiuS5i+S5ieWKoe+8m+WboOesrOS4ieS6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AoOaIkOaXhea4uOiAheS6uui6q+aNn+Wus+OAgei0ouS6p+aNn+Wkse+8jOeUs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Jv+aLhei0o+S7u+OAguaIkeekvuS8muWwveaVkeWKqeS5ieWKoe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Ew77yJ56a75Zui6K+05piO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OF6Ieq44CB5by66KGM56a75Zui5oiW5LiN5Y+C5Yqg6KGM56iL5YaF55qE5p+Q6aG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ZCr6YWS5bqX44CB55So6aSQ44CB5pmv54K5562J77yJ77yM5oiR56S+6Ke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6KGM56iL77yM5pyq5Lqn55Sf55qE6LS555So5oGV5LiN6YCA6L+Y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k57G75oOF5Ya15LiA5YiH5ZCO5p6c6K+35a6i5Lq66Ieq6KGM5om/5ouF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5pyf6Ze055qE5LiA5YiH6KGM5Li65LiO5peF6KGM56S+5peg5YWz77yB5Zui6Z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t5oiW6Ieq55Sx5rS75Yqo5pe26Ze05Lit77yM5aaC5peF5ri46ICF5pOF6Ieq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eU5omY5peF6KGM56S+5a+85ri46ICM6Lef5YW25LuW5peg5YWz5Lq65ZGY5YmN5b6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pmv54K577yMIOWImeinhuS4uui/nee6pu+8jOWnlOaJmOaXheihjOekvuaciead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ivpeWboueahOS4gOWIh+aOpeW+hea0u+WKqO+8jOW5tuWvueWuouS6uuaJgO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kluaDheWGteS4jeaJv+aLhei0o+S7u++8m+S4lOaKpeebuOWFs+mDqOmXqOWkh+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eW/heS4jeimgei3n+maj+W9k+WcsOaXoOivgeeahOWPuOacuuOAgem7keWvvOeahOS9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uOW8leWOu+a4uOiniOaZr+eCue+8m+WQpuWImeaCqOeahOWuieWFqOWSjOWIqeebi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+8gQ0KPC9wPg0KPHAgY2xhc3M9Ik1zb05vcm1hbCI+DQoJMTHvvInlpoLpgY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vvIjlpoLkuqTpgJrpmLvloZ7jgIHloYzmlrnjgIHlj7Dpo47jgIHlnLDp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KrmsLTjgIHmgbbliqPlpKnmsJTnrYnljp/lm6DvvInvvIzpgKDmiJDooYznqIvlj5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ooYznqIvvvIzkuI3op4bkuLrml4XooYznpL7ov53nuqbvvIzmiJHnpL7lsIb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ml4XmuLjotLnnlKjpgIDov5jmuLjlrqLvvJvlm6DmraTpgKDmiJDmuLjlrqL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p7liqDnmoTpo5/lrr/otLnnlKjvvIznlLHmuLjlrqLmib/mi4XvvJvlop7liqDnmoT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LnnlKjvvIznlLHml4XooYznpL7kuI7muLjlrqLlhbHlkIzmib/mi4X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3F6E70707A577EE2257505652EA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