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5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B4F18B12406E7D5165CA6545F95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4F18B12406E7D5165CA6545F95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S4ieWPoOazieOAgeWpuua6kOOAgeS4iea4heWxseOAgeaZr+W+t+mVh+OAg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6XvvIjkuI3kuIrlupDlsbHvvIlfX+aXhea4uOe6v+i3r+WbveWGheaXhea4uOaxn+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M3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kE477ya5bqQ5bGx5LiJ5Y+g5rOJ44CB5am65rqQ44CB5LiJ5riF5bGx44CB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Y+M5Y2nNuaXpe+8iOS4jeS4iuW6kOWxse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S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Gf6KW/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D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Lmd5rGf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Wpuua6kCjnuqYz5bCP5pe2KS3kuInmuIXlsbHkuIvvvIjnuqYx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a4heWxseS4i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muIXlsbEt5am65rqQ77yI57qmMS4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qbrmup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m65rqQLeaZr+W+t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S3kuZ3msZ/vvIjnuqYy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msZ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rGfLeW6kOWxs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Lmd5rGf54Gr6L2m56u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S5neaxn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Ml+S6rOilv+erm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5neaxn++8jOWFt+S9k+i9puasoeW+heWumuS7peW9k+aXpei9puelqOS4uu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Ag+i9puas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aMTMzPC9zcGFuPjxzcGFuIHN0eWxlPSJmb250LXNpemU6MTRweDs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MTk6NDUtMDY6MDYpL1o2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IwOjA2LTA2OjI1KeOAgjwvc3Bhbj48L3NwYW4+IAo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rGfLeWpuua6kCjnuqYz5bCP5pe2KS3kuInmuIXlsbHkuIv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kuZjovabliY3lvoDkuK3lm70q576O5Li955qE5Lmh5p2R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am65rqQPC9zcGFuPjwvYj7vvJrmuLjlsI/moaXmtYHmsLT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djuWdkeadk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FwdDsiPu+8iDxzcGFuPjkwPC9zcGFuPuWIhumSn++8i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hemHjDxiPjxzcGFuIHN0eWxlPSJjb2xvcjpncmVlbjsiPuaxn+a5v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jA8L3NwYW4+5YiG6ZKf77yJ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7mu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uWkqeS6uuWQiOS4gOWPpOaWh+WM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jxzcGFuIHN0eWxlPSJjb2xvcjpncmVlbjsiPuaZk+i1t+adkT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g8c3Bhbj42MDwvc3Bhbj7liIbpkp/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FwdDsiPua4uOavleS5m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XB0OyI+5YmN5b6A4oCc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Ow44CB5aSp5LiL5peg5Y+M56aP5Zyw4oCd5LiJ5riF5bGx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uIXlsbHkuI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S3lqbrmupDvvIjnuqYx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mFkuW6l+WGhe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mOe0oumBk+eZu+S4ijxiPjxzcGFuIHN0eWxlPSJjb2xvcjpncmVlbjsiPuS4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wLjVwdDsiPua4h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2ZvbnQtc2l6ZToxMC41cHQ7Ij7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M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iI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ZKf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e+8mua4u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opb/mtbflsrjjgIHpq5j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qC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mBk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Wxseebn+a1t+iqk+OA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op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6Z+z6YCB5a2Q562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mYs+WFie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AgeaLnOS4i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I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B5rih5Lu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ahp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jgIHmraXkup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q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et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63jgIHlt6jon5Llh7rlsbHjgIHlj7jmmKXlpbPnpZ7jgIHnlJ/mrbvnm7jkvp3jgIH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eetie+8j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+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S4i+Wxse+8jO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qb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rqQ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qbrmup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puua6kC3mma/lvrfplYfvvIjnuqYxLjXlsI/ml7bvvIkt5Lmd5rGf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6aSQ5ZCO5a6L5Luj5buK5qGl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5b2p6Jm55qGlPC9zcGFuPjwvY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ljYPlubTlj6TmqJ/moJHvvIzmsLTlj6PmlofljJbku6Pooaj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FwdDsiPuS4pe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n++8iDxzcGFuPjMwPC9zcGFuPuWIhumSn++8i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LiW55WMKuWkp+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s+m4r+agluaBr+Wcs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xMC41cHQ7Ij7puLPpuK/muZb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iDxzcGFuPjYwPC9zcGFuPuWIhumSn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WPpOW+veW3nuadkeiQveawtOWPo+aWh+WMlueahOS7o+ihq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n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mb250LWZhbWlseTrlrovkvZM7Y29sb3I6Z3JlZ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mupDlpLQ8L3NwYW4+PC9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ycHQ7Ij7jgJE8L3NwYW4+PC9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y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2MDwvc3Bhbj7liIbpkp/vvInvvIw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WJjeW+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jR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uKAlOe7tee7o+aYjOWNl+OAgeS4reWbveeTt+WbreKAl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aYjOWNl+S5i+eq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77yIPC9zcGFu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Y29sb3I6YmxhY2s7Zm9udC1zaXplOjEwLjVwd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LkuZjovab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wj+aXtu+8ie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z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aXkvY/phZLlupc8L3NwYW4+IAo8cD4KCSZuYnNwO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5n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eW6kOWxse+8iOe6pjHlsI/ml7bvvIk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Gr6L2m56u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PHNwYW4gc3R5bGU9ImZvbnQtc2l6ZToxNHB4OyI+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N5Yiw5LiJ5Y+g5rOJ77yM5LiN566X5bqQ5bGx5a6i4oCd5LmL56ew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ncmVlbjtmb250LXNpemU6MTRweDsiPuS4ieWPoO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Bhbj48L2I+PHNwYW4gc3R5bGU9ImZvbnQtc2l6ZToxNH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oM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+WNg+W5tOWtpuW6n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pumZouS5i+mmluOAkDwvc3Bhbj48Yj48c3BhbiBzdHlsZT0i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3pub/mtJ7kuabpma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Dwvc3Bhbj48c3BhbiBzdHlsZT0iZm9udC1zaXplOjE0cHg7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vvInvvJvlrovmsZ/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r5flnLDjgJA8L3NwYW4+PGI+PHNwYW4gc3R5bGU9ImNvbG9yOmdyZW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U6Ziz5qW8PC9zcGFuPjwv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77yJ77yb5Lmd5rGf6aOO5rC05a6d5aG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pncmVlbjtmb250LXNpemU6MTRweDsiPumU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Dwvc3Bhbj48L2I+PHNwYW4gc3R5bGU9ImZvbnQtc2l6ZToxNHB4OyI+44CR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a4uOavlei/lOWbnuS5neaxn+eBq+i9puerme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Vo+WbouiHqueUsea0u+WKqOe7k+adn+aEieW/q+eahOihjOeoi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5mOeBq+i9pui/lOWbnuWMl+S6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wvc3Bhbj4g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lvoXlrprvvIzku6XlvZPml6XliIbnpajovabmrKHkuLrlh4bjgILnpajmup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7bmnJ/kuI3kv53or4HovabnpajlhbfkvZPpk7rkvY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jY4KDI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M4KS9aMTM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c2l6ZToxNHB4OyI+Mjkt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z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o8L3A+CjxwPgoJJm5ic3A7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ncmVlbjtmb250LXNpemU6MjJwd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5bi46KeE57qv546p5Zu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c3BhbiBzdHlsZT0iY29sb3I6IzAwMDAwMDt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1oOmAgeS4reWNjuiAgeWtl+WPt+aigeS5iemahuiMtuml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ku73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X2tpbmRlZGl0b3JfYm9va21hcmtfc3RhcnRfMTlfXyI+PC9zcGFuPiA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wYXN0ZV9fIj4NCgkmbmJzcDs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ZmFtaWx5OuWui+S9kzsiPuS6pD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umAmu+8muW+gOi/lOeBq+i9puehrOWN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A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7lvZPlnLDnqbrosIPml4XmuLjovabvvIj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c3Bhbj4gPD94bWw6bmFtZXNwYWNlIHByZWZpeCA9IG8gbnMgPSAidXJuOnNjaGVt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cm9zb2Z0LWNvbTpvZmZpY2U6b2ZmaWNlIiAvPj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HNwYW4+PHNwYW4+Jm5ic3A7Jm5ic3A7Jm5ic3A7IDwvc3Bhbj48L3NwYW4+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oyB6K+B5a+85ri4PHNwYW4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9jzxzcGFuP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uWuv++8muS5neaxn+S4ieaYn+mFkuW6l+acq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cieS4ieS6uumXtDxzcGFuPjwvc3Bhbj48L3NwYW4+DQoJPC9w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i41cHQ7IiBjbGFzcz0iTXNvTm9ybWFs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uua6kCDkuInmuIXlsbHlm5vmmJ/mnKrmjILniY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rrpl7TvvIzlj6/liqDluoo8c3Bhbj4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xLjVwdDttYXJnaW4tbGVmdDozMS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PHNwYW4gc3R5bGU9ImZvbnQtZmFtaWx5OuWui+S9kzsiPueUq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A8L3NwYW4+PC9zcGFuPumkk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5pepPHNwYW4+NDwvc3Bhbj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nlKjppJA8c3Bhbj4xMDwvc3Bhbj7kurrkuIDmoYzvvIw8c3Bhbj44PC9zcGFu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jE8L3NwYW4+5rGk77yMPHNwYW4+PGJyIC8+DQo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nKrmu6E8c3Bhbj4xMDwvc3Bhbj7kurroj5zlk4HmlbDph4/kvJrlh4/lsJH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A8c3Bhbj4xMDwvc3Bhbj7lhYM8c3Bhbj4vPC9zcGFuPuS6uuOAgeato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FgzxzcGFuPi88L3NwYW4+5Lq677yJPHNwYW4+PGJyIC8+DQ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l6g8c3Bhbj48c3Bhbj4mbmJzcDsmbmJzcDsmbmJzcDsgPC9zcGFuP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o8L3NwYW4+PHNwYW4gc3R5bGU9ImZvbnQtZmFtaWx5OuWui+S9k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uua6kOWll+elqOOAgeS4iea4heWxseWkp+mXqOelqOOAgeWPpOWOv+ihmeOAg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WNlzxzcGFuPjwv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5a6L5L2TOyI+5L+dPHNwYW4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6Zmp77ya5peF6KGM56S+6LSj5Lu7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6KGM6LSt5Lmw5peF5ri45Lq66Lqr5oSP5aSW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L88c3Bhbj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nq6XvvJo8c3Bhbj4xLjQ8L3NwYW4+57Gz5Lul5LiL5YS/56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cHQ7Ij7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vlhL/nq6XkuI3lkKvppJDlkozpl6jnpajlkozlvoDov5Tngavovab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TwvcD4NCgk8cCBjbGFzcz0iTXNvTm9ybWFs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0rTxzcGFu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ueJqe+8mjxzcGFuIHN0eWxlPSJjb2xvcjpyZWQ7I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k8c3Bhbj48L3NwYW4+PC9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aDpgIHvvJrmr4/kvY3muLjlrqLkuK3ljY7ogIHlrZflj7fmooHkuYnpmobojLbp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S7veOAgjxzcGFuPjwvc3Bhbj48L3NwYW4+DQoJ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FwdDsiPuaKpeS7t+S4jeWQq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W+gOi/lOe8hui9pjxzcGFuPjEyNTwvc3Bhbj7lhYM8c3Bhbj4vPC9zcGFuP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m4s+m4r+a5luiIuei0uT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B5LiJ5Y+g5rOJ5b6A6L+U57yG6L2mPHNwYW4+ODA8L3NwYW4+5YWD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MTF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a4heWxseW+gOi/lOe8hu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Ieq6LS544CB6biz6biv5rmW6Ii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iHqui0ueOAg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W+gOi/lOe8hui9pjwvc3Bhbj48c3BhbiBzdHlsZT0i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Poh6rotL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xNHB4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ooYznqIs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6ZyA5ZKM5oiR56S+6KGM56iL5LiA6Ie077yM5L6/5LiO5oiR56S+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LiN5LiA6Ie055Sx5q2k6YCg5oiQ5o2f5aSx5oiR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aF5a655Lul5oiR5pa55Ye65Zui6YCa55+l6KGM56iL5YaF5a655Li65Y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S4rea4uOWuouW6lOmBteWuiOaXhea4uOa0u+WKqOS4reeahO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inhOWumu+8jOWQrOS7juWvvOa4uOWRiuefpea4uOiniOazqOaEj+S6i+mh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Y+N5a6J5YWo6K2m56S66KeE5a6a77yM5oiW6ICF5a+55Zu95a625bqU5a+5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LqL5Lu25pqC5pe26ZmQ5Yi25peF5ri45rS75Yqo55qE5o6q5pa944CB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KM5bqU5oCl5aSE572u5o6q5pa95LiN5LqI6YWN5ZCI55qE77yM5L6d5rOV5om/5o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Sj5Lu744CCPC9zcGFuPjxzcGFu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XB0O21hcmdpbi1sZWZ0OjEw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lnKjml4XmuLjmtLvliqjkuK3lupTlvZPpgbXlrojnpL7kvJrlhazlhbHn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oznpL7kvJrlhazlvrfvvIzlsIrph43lvZPlnLDnmoTpo47kv5fkuaDmg6/jgI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kozlrpfmlZnkv6Hku7DvvIzniLHmiqTml4XmuLjotYTmupDvvIzkv53miq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pgbXlrojml4XmuLjmlofmmI7ooYzkuLrop4TojIP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F5ri46ICF5Zyo5peF5ri45rS75Yqo5Lit5oiW6ICF5Zy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qg57q35pe277yM5LiN5b6X5o2f5a6z5b2T5Zyw5bGF5rCR55qE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my5omw5LuW5Lq655qE5peF5ri45rS75Yqo77yM5LiN5b6X5o2f5a6z5peF5ri4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CF5ZKM5peF5ri45LuO5Lia5Lq65ZGY55qE5ZCI5rOV5p2D55u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YaF5omA5ZCr5pmv54K56Zeo56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6Ieq6Lqr5Y6f5Zug5pyq6IO95Lqn55Sf6LS555So77yM5oiR56S+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6LS555So5LiA5b6L5LiN6YC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g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TA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W+hei0qOmHj+S7peW9k+WcsOaEj+ingeWNleS4uuWHreiv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+8jOWmguWcqOWhq+WGmeaEj+ingeWNleaXtuacquazqOaYj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WbnuWQjuaIkeekvuS4jeWGjeaOpeWPl+aKleivie+8jOiwouiwo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KleivieS7peW9k+WcsOWuouS6uuaJgOetvuaEj+ingeWPjemmiO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eoi+WQjuWHuueOsOi0qOmHj+aKleivieS4juWuouS6uuWhq+WGmeeahOebkeedo+WN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+8jOWdh+S4jeWGjeWPl+eQh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aIlua4uOWuouiHqui6q+WboOe0oO+8jOmAoOaIkOeahOaNn+Wks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a4uOWuouiHqueQh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1hcmdpbi1sZWZ0OjEw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Lrkv53or4HmuLjlrqLnmoTkurrouqvlronlhajvvIzmuLjlrqL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ipvkuI3lj6/mipfmi5LnmoTlm6DntKDlr7zoh7TnmoTph43lpKfosIPmlbTjg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j5DliY3nu4jmraLml7bvvIzmuLjlrqLlupTnp6/mnoHmnI3ku47ml4XooYznp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onmjpLvvIzml4XmuLjotLnnlKjlpJrpgIDlsJHooaX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ov4fnqIvkuK3vvIzmuLjlrqLotK3nianlsZ7kuKrkurrooYzkuLr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l6DlhbPvvIzor7fmhY7ph43pgInmi6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tMTAuNXB0O21hcmdpbi1sZWZ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nYfkuLrmma/ljLrmipjmiaPlkI7ku7fmoLzvvIzlpoLmuLjlrqLmnIn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mrovnlr7or4HjgIHlr7zmuLjor4HnrYnmnInmlYjor4Hku7bvvIzov5v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pl6jnpajmiJbkuqvlj5fmipjmiaPnpajku7fnmoTvvIzmiJHnpL7lsIblnK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mjInmipjmiaPku7fpgIDov5jpl6jnpajotLnnlKjmiJbpl6jnpajlt67ku7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j5DliY3lkJHlr7zmuLjlh7rnpLror4Hku7bku6Xkvr/lr7zmuLjotK3kub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lpoLotK3kubDpl6jnpajlkI7lho3lkJHlr7zmuLjlh7rnpLr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kvJjmg6DjgII8L3NwYW4+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4piF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poLmuLjlrqLmnIn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bDvvIzkuqfnlJ/oh6rnhLbljZXpl7TvvIzor7foh6rooaXmiL/lt6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m6DlvZPlnLDmlL/nrZbmiJbmma/ljLrlm6DntKDpgKDmiJ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kuI3og73muLjop4jvvIzmiJHnpL7lsIbnu5nlrqLkurrmjaL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I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lLblrqLliY3or7fmnaXnlLX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oa7orqTjgILnoa7orqTlkI7lpoLmnInnibnmrormg4XlhrXlj5bmtojogIXvvIzpnI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7jlupTmjZ/lpLHvvIjnpajmjZ/jgIHmiL/mjZ/jgIHovabmjZ/nrYnnrY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NHB4OyI+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bouS4uuW9k+WcsOWFqOWbveaVo+aLvOWbou+8jOaJgOS7pe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mcgOetieW+heWFtuS7luWuouS6uuWIsOm9kOWQjuS4gOWQjOWHuuWPk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S6uui+g+Wkmu+8jOWuouS6uuS4i+eBq+i9puWQjuivt+Wvu+aJvuaOpeerme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uaJvuWIsOivt+iAkOW/g+etieW+he+8jOWuouS6uuS4jeeUqOedgOaAp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aIkeaWue+8jOWbouWHuuWPkeWJjeehruS/neWuouS6uumDveaOpeWu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PC9zcGFu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B4F18B12406E7D5165CA6545F95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