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0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9902E4B2095C6B32A08DC102C9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902E4B2095C6B32A08DC102C9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ieWPoOazieOAgeWpuua6kOOAgeS4iea4heWxseOAgeaZr+W+t+mVh+OAg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vvIjkuI3kuIrlupDlsbHvvIl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477ya5bqQ5bGx5LiJ5Y+g5rOJ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M5Y2nNuaXpe+8iOS4jeS4iuW6kOWxs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puua6kCjnuqYz5bCP5pe2KS3kuInmuIXlsbHkuIvvvIjnuqYx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4heWxseS4i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muIXlsbEt5am65rqQ77yI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m65rqQLeaZr+W+t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S3kuZ3msZ/vvIjnuqYy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rGfLeW6kOWxs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md5rGf54Gr6L2m56u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S5neaxn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i9pu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aMTMz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Tk6NDUtMDY6MDYpL1o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wOjA2LTA2OjI1KeOAgjwvc3Bhbj48L3NwYW4+IA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eWpuua6kCjnuqYz5bCP5pe2KS3kuInmuIXlsbHkuIv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ovabliY3lvoDkuK3lm70q576O5Li955qE5Lmh5p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m65rqQPC9zcGFuPjwvY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u+8iDxzcGFuPjkwPC9zcGFuPu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DxiPjxzcGFuIHN0eWxlPSJjb2xvcjpncmVlbjsiPuaxn+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WkqeS6uuWQiOS4gO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zcGFuIHN0eWxlPSJjb2xvcjpncmVlbjsiPuaZk+i1t+adkT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2MDwvc3Bhbj7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a4uOavle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5YmN5b6A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4CB5aSp5LiL5peg5Y+M56aP5Zyw4oCd5LiJ5riF5bGx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uIXlsbHkuI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S3lqbrmupDvvIjnuqYx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e0oumBk+eZu+S4ijxiPjxzcGFuIHN0eWxlPSJjb2xvcjpncmVlbjsiPu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C41cHQ7Ij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iI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u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pb/mtbflsrjjgIH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q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Wxseebn+a1t+iqk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Z+z6YCB5a2Q562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Ys+WFi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aLnOS4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5rih5Lu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hp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jgIHmraXkup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eti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+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xse+8j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q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rq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qbrmup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puua6kC3mma/lvrfplYfvvIjnuqYxLjXlsI/ml7bvvIkt5Lmd5rGf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aSQ5ZCO5a6L5Luj5buK5qGl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b2p6Jm55qGlPC9zcGFuPjwvY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ljYPlubTlj6TmqJ/moJHvvIzmsLTlj6PmlofljJbku6Pooaj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4p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+8iDxzcGFuPjMwPC9zcGFuPuWIhumSn++8i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LiW55WM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agluaBr+Wcs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MC41cHQ7Ij7puLPpuK/muZb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Y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PpOW+veW3nuadkeiQveawtOWPo+aWh+WMlueahOS7o+ih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pDlpLQ8L3NwYW4+PC9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ycHQ7Ij7jgJE8L3NwYW4+PC9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vvIw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e7tee7o+aYjOWNl+OAgeS4reWbveeTt+WbreKAl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YjOWNl+S5i+eq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77yI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Y29sb3I6YmxhY2s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LkuZjovab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wj+aXtu+8ie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XkvY/phZLlupc8L3NwYW4+IAo8cD4KCS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Gr6L2m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PHNwYW4gc3R5bGU9ImZvbnQtc2l6ZToxNHB4OyI+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Yiw5LiJ5Y+g5rOJ77yM5LiN566X5bqQ5bGx5a6i4oCd5LmL56e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HNwYW4gc3R5bGU9Im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o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+WNg+W5tOWtpuW6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mZouS5i+mmluOAkDwvc3Bhbj48Yj48c3BhbiBzdHlsZT0i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pub/mtJ7kuabpma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Dwvc3Bhbj48c3BhbiBzdHlsZT0i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vvInvvJvlrovmsZ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5flnLDjgJA8L3NwYW4+PGI+PHNwYW4gc3R5bGU9Im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U6Ziz5qW8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77yJ77yb5Lmd5rGf6aOO5rC05a6d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ncmVlbjtmb250LXNpemU6MTRweDsiP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Dwvc3Bhbj48L2I+PHNwYW4gc3R5bGU9ImZvbnQtc2l6ZToxNHB4OyI+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4uOavlei/lOWbnuS5neaxn+eBq+i9puer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e7k+adn+aEieW/q+eahOihjOeo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5mOeBq+i9pui/lOWbn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vvIzku6XlvZPml6XliIbnpajovabmrKHkuLrlh4bjgIL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nJ/kuI3kv53or4HovabnpajlhbfkvZPpk7r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K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KS9aMTM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c2l6ZToxNHB4OyI+Mjkt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z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o8L3A+CjxwPgoJ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j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i46KeE57qv546p5Zu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Y29sb3I6IzAwMDAwMD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1oOmAgeS4reWNjuiAgeWtl+WPt+aigeS5iemahuiMtum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73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lfXyI+PC9zcGFuPiA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wYXN0ZV9fIj4NCgkmbmJzcDs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ui+S9kzsiPuS6p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mAmu+8muW+gOi/l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7lvZPlnLD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j4gPD94bWw6bmFtZXNwYWNlIHByZWZpeCA9IG8gbnMgPSAidXJuOnNjaGV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WNvbTpvZmZpY2U6b2ZmaWNlIiAv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PHNwYW4+Jm5ic3A7Jm5ic3A7Jm5ic3A7IDwvc3Bhbj48L3NwYW4+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oyB6K+B5a+85ri4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9jz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Wuv++8muS5neaxn+S4ieaYn+mFkuW6l+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S4ieS6uumXtDxzcGFuPjwvc3Bhb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i41cHQ7IiBjbGFzcz0iTXNvTm9ybWFs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ua6kCDkuInmuIXlsbHlm5vmmJ/mnKrmjILni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rrpl7TvvIzlj6/liqDluoo8c3Bhbj4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xLjVwdDttYXJnaW4tbGVm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PHNwYW4gc3R5bGU9ImZvbnQtZmFtaWx5OuWui+S9kzsiPueUq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PC9zcGFuPu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lKjppJA8c3Bhbj4xMDwvc3Bhbj7kurrkuIDmoYzvvIw8c3Bhbj44PC9zcGF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E8L3NwYW4+5rGk77yMPHNwYW4+PGJyIC8+DQo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Krmu6E8c3Bhbj4xMDwvc3Bhbj7kurroj5zlk4HmlbDph4/kvJrlh4/ls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M8c3Bhbj4vPC9zcGFuPuS6uuOAgeato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gzxzcGFuPi88L3NwYW4+5Lq677yJPHNwYW4+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8c3Bhbj4mbmJzcDsmbmJzcDsmbmJzcDsgPC9zcGFuP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uua6kOWll+elqOOAgeS4iea4heWxseWkp+mXqOelqOOAgeWPpOWOv+ihmeOAg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WNlz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+d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6LSt5Lmw5peF5ri45Lq66Lqr5oSP5aSW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YS/56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7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vlhL/nq6XkuI3lkKvppJDlkozpl6jnpajlkozlvoDov5Tngav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TwvcD4NCgk8cCBjbGFzcz0iTXNvTm9ybWFs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0r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Jqe+8mjxzcGFuIHN0eWxlPSJjb2xvcjpyZWQ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8c3Bhbj48L3NwYW4+PC9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HvvJrmr4/kvY3muLjlrqLkuK3ljY7ogIHlrZflj7fmooHkuYnpmobojLbp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7veOAgjxzcGFuPjwvc3Bhbj48L3NwYW4+DQoJ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FwdDsiPuaKpeS7t+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+gOi/lOe8hui9pjxzcGFuPjEyNTwvc3Bhbj7lhYM8c3Bhbj4vPC9zcGFu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4s+m4r+a5luiIuei0uT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LiJ5Y+g5rOJ5b6A6L+U57yG6L2mPHNwYW4+ODA8L3NwYW4+5YWD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a4heWxs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Ieq6LS544CB6biz6biv5rmW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iHqui0ue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+gOi/lOe8hui9p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oh6r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ooYznqIs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ZyA5ZKM5oiR56S+6KGM56iL5LiA6Ie077yM5L6/5LiO5oiR56S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iN5LiA6Ie055Sx5q2k6YCg5oiQ5o2f5aSx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ul5oiR5pa55Ye65Zui6YCa55+l6KGM56iL5YaF5a65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rea4uOWuouW6lOmBteWuiOaXhea4uOa0u+WKqOS4reeahO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WQrOS7juWvvOa4uOWRiuefpea4uOiniOazqOaEj+S6i+mh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Y+N5a6J5YWo6K2m56S66KeE5a6a77yM5oiW6ICF5a+55Zu95a625bqU5a+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5pqC5pe26ZmQ5Yi25peF5ri45rS75Yqo55qE5o6q5pa9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5bqU5oCl5aSE572u5o6q5pa95LiN5LqI6YWN5ZCI55qE77yM5L6d5rOV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j5Lu744CCPC9zcGFuPjx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nKjml4XmuLjmtLvliqjkuK3lupTlvZPpgbXlrojnpL7kvJrlhazlhb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pL7kvJrlhazlvrfvvIzlsIrph43lvZPlnLDnmoTpo47kv5fkuaDmg6/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ozlrpfmlZnkv6Hku7DvvIzniLHmiqTml4XmuLjotYTmupDvvIz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pgbXlrojml4XmuLjmlofmmI7ooYzkuLrop4TojIP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5Zyo5peF5ri45rS75Yqo5Lit5oiW6ICF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g57q35pe277yM5LiN5b6X5o2f5a6z5b2T5Zyw5bGF5rCR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my5omw5LuW5Lq655qE5peF5ri45rS75Yqo77yM5LiN5b6X5o2f5a6z5peF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ZKM5peF5ri45LuO5Lia5Lq65ZGY55qE5ZCI5rOV5p2D55u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YaF5omA5ZCr5pmv54K5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6Ieq6Lqr5Y6f5Zug5pyq6IO95Lqn55Sf6LS555So77yM5oiR56S+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6LS555So5LiA5b6L5LiN6YC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W+hei0qOmHj+S7peW9k+WcsOaEj+ingeWNl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jOWmguWcq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WbnuWQjuaIkeekvuS4jeWGjeaOpeWPl+aKleivie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KleivieS7peW9k+WcsOWuouS6uuaJgOetvuaEj+ingeWPjemmiO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oi+WQjuWHuueOsOi0qOmHj+aKleivieS4juWuouS6uuWhq+WGmeeahOebkeedo+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+8jOWdh+S4jeWGjeWPl+eQh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aIlua4uOWuouiHqui6q+WboOe0oO+8jOmAoOaIkOeahOaNn+W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4uOWuouiHqueQ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rkv53or4HmuLjlrqLnmoTkurrouqvlronlhajvvIzmuLjlrqL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lr7zoh7TnmoTph43lpKfosIPmlb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j5DliY3nu4jmraLml7bvvIzmuLjlrqLlupTnp6/mnoHmnI3ku4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nmjpLvvIzml4XmuLjotLnnlKjlpJrpgIDlsJHooa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v4fnqIvkuK3vvIzmuLjlrqLotK3nianlsZ7kuKrkurr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lhbPvvIzor7fmhY7ph43pgInmi6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muLjlrqLmnIn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vvIzkuqfnlJ/oh6rnhLbljZXpl7TvvIzor7foh6r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lLblrqLliY3or7fmnaXnlL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oa7orqTjgILnoa7orqTlkI7lpoLmnInnibnmrormg4XlhrXlj5bmtojogIXvvIz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mjZ/lpLHvvIjnpajmjZ/jgIHmiL/mjZ/jgIHovabmjZ/nrYn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bouS4uuW9k+WcsOWFqOWbveaVo+aLvOWbou+8jOaJgOS7p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cgOetieW+heWFtuS7luWuouS6uuWIsOm9kOWQjuS4gOWQjOWHuuWPk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i+g+Wkmu+8jOWuouS6uuS4i+eBq+i9puWQjuivt+Wvu+aJvuaOpeerm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JvuWIsOivt+iAkOW/g+etieW+he+8jOWuouS6uuS4jeeUqOedgOaAp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IkeaWue+8jOWbouWHuuWPkeWJjeehruS/neWuouS6uumDveaOpeWu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9902E4B2095C6B32A08DC102C9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