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5:3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50A9C9884C54CFE965AD4E6115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50A9C9884C54CFE965AD4E6115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OAgeS4ieWPoOazieeAkeW4g+OAgeS5neaxn+OAgeWpuua6kOOAgeS4iea4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+t+mVh+OAgeWPjOWNpzfml6VfX+aXhea4uOe6v+i3r+WbveWGheaXhea4uOaxn+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M3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kE577ya5bqQ5bGx44CB5LiJ5Y+g5rOJ54CR5biD44CB5Lmd5rGf44CB5am6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F5bGx44CB5pmv5b636ZWH44CB5Y+M5Y2nN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4iS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Gf6KW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T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Lmd5rGf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At5am65rqQ77yI57qmM+Wwj+aXtu+8iS3kuInmuIXlsbHvvIjnuqYx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4heWxseS4i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muIXlsbEt5am65rqQ77yI57qmMS41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qbrmup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m65rqQLeaZr+W+t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S3kuZ3msZ/vvIjnuqYy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Z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md5rGfLeW6kOWxs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nuqYx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lsbH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IOW6kOWxsS3kuZ3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Z3msZ8tLeWMl+S6rOilv+erm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kuZ3msZ8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jJfkuqzopb/nq5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Z3msZ/vvIzlhbfkvZPovabmrKHlvoXlrprku6XlvZPml6Xovabnpaj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gIPovabmrKH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jEzMzwvc3Bhbj48c3BhbiBzdHlsZT0iZm9udC1zaXplOjE0cHg7I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DE5OjQ1LTA2OjA2KS9aN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qy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yMDowNi0wNjoyNSk8L3NwYW4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axny0g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kt5LiJ5riF5bGx77yI57qmMS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ml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Z3msZ/vv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md5rGf5biCPHNwYW4+Nzwvc3Bhbj7vvJo8c3Bhbj4wM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S5mOi9puWJjeW+gOS4reWbvSrnvo7kuL3nmoTkuaHmnZE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Ij7lqbrmupA8L3NwYW4+PC9iPu+8mua4uOWwj+ahpea1geawtOS6u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5p2O5Z2R5p2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XB0OyI+77yIPHNwYW4+OTA8L3NwYW4+5YiG6ZKf77yJ44CB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6YeMPGI+PHNwYW4gc3R5bGU9ImNvbG9yOmdyZWVuOyI+5rGf5rm+PC9zcGFu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2MDwvc3Bhbj7liIbpkp/vvInjgI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ua4u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5aSp5Lq65ZCI5LiA5Y+k5paH5YyW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yI+5pmT6LW35p2R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n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cHQ7Ij7muLjmr5XkuZj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FwdDsiPuWJjeW+gOKAnOaxn+WNl+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sOOAgeWkqeS4i+aXoOWPjOemj+WcsOKAneS4iea4heWxseWFpeS9j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uIXlsbHkuI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a4heWx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vvIj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aXqemkkOWQjuS5mOe0oumBk+eZu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IU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bG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mht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KeI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u+8iDxzcGFuPjMwMDwvc3Bhbj7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ZKf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vvJo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opb/mtbflsrg8L3NwYW4+PC9iPjxzcGFuIHN0eWxlPSJjb2xvcjpibGFja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pu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5qC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wLjVwdDsiPumBk+OAgeS6k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ebn+a1t+iqk+OAg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7op4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AuNXB0OyI+6Z+z6YCB5a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wLjVwdDsiPumYs+WFiea1t+Wyu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44C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uc5LiJ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a4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7jgIHmuKHku5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l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eatpeS6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oa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R77yb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WNl+a4he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44C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5Ye65bGx44CB5Y+45pil5aWz56We44CB55Sf5q2755u45L6d44CB5L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zwv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pKnnrYnjgJH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AuNXB0OyI+5r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Twv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IvlsbHvvIzkuZjovabvvIjnuqY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Wp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upD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puua6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m65rqQLe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h++8iOe6pjEuNeWwj+aXtu+8iS3kuZ3msZ/vvIjnuqYy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xMC41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rovku6Plu4rmoaU8Yj48c3BhbiBzdHlsZT0iY29sb3I6Z3JlZW47Ij7lvanombn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i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EwLjVwdDsiPjQ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IhumSn++8ieOAgea4uOiniOWNg+W5tOWP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+8jOawtOWPo+aWh+WMluS7o+ihqOS5i+S4g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XB0OyI+5Lil55Sw5Y+k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HNwYW4+MzA8L3NwYW4+5YiG6ZKf77yJ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4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kuJbnlYwq5aSn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qCW5oGv5Zyw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zaXplOjEwLjVwdDsiPum4s+m4r+a5l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PHNwYW4+NjA8L3NwYW4+5YiG6ZKf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yI+5ri46KeI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+k5b695bee5p2R6JC95rC05Y+j5paH5YyW55qE5Luj6KGo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Zm9udC1zaXplOjEycHQ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6kOWktDwvc3Bhbj48L3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ncmVlbjtmb250LXNpemU6MTJwdDsiPuOAkTwvc3Bhbj48L2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J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YwPC9zcGFuPuWIhumSn++8ie+8jDwvc3Bhbj4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AuNXB0OyI+N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U57u157uj5piM5Y2X44CB5Lit5Zu955O35Zut4oCU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piM5Y2X5LmL56qX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vvIg8L3NwYW4+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jb2xvcjpibGFjaztmb250LXNpemU6MTAuNXB0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OAguS5mOi9pu+8iOe6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bCP5pe277yJ5YmN5b6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D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d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5bqQ5bGxLeS5neaxn++8iOe6pjHlsI/ml7b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Zm9udC1zaXplOjEwLjV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zxzcGFuPjc8L3NwYW4+77yaPHNwYW4+MDA8L3NwYW4+6ZuG5Lit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pmv6Ke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4oCU4oC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nmraPlsI/moIflrovnroD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6kOWxs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ueato+Wwj+agh+Wui+eugOS9kztmb250LXNpemU6MTAuNXB0OyI+5ri46KeI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Kpuael+a5l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44CBPGI+PHNwYW4gc3R5bGU9Im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p6X5aSn5qGlPC9zcGFuPjwvYj4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mb250LXNpemU6MTAuNXB0OyI+44C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OWxseWNmueJqemmh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77yI6Iqm5p6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nmraPlsI/moIflrovnroDkvZM7Zm9udC1zaXplOjEwLjVwd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+3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GI+PHNwYW4gc3R5bGU9ImNvbG9yOmdyZWVuOyI+5q+b5rO95Lic6K+X56KR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Ij7vvI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nmraPlsI/moIflrovnroD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Q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WIhumSn++8ieOA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dyZWVu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lrp3moJHjgIHpu4Tpvpnmva3jgIHkuYzpvpnmva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55q2j5bCP5qCH5a6L566A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C41cHQ7Ij45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liIbpkp/vvInvvJv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aWueato+Wwj+agh+Wui+eugO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tmb250LXNpemU6MTAuNXB0OyI+5aaC55C05rmW44CB5aSp5qGl44CB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wvYj48c3BhbiBzdHlsZT0iZm9udC1mYW1pbHk65pa55q2j5bCP5qCH5a6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jgIE8Yj48c3BhbiBzdHlsZT0iY29sb3I6Z3JlZW4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n7PjgIHpmanls7DjgIHosIjliKTlj7Dml6flnYDjgIHop4Llppnkuq3jgIH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nn7Pmnb7jgIHlvqHnopHkuq0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+8iDxzcGFuPjgwPC9zcGFuPuWIhumSn++8ie+8mzwvc3Bhbj7mmZrkuIrnia/lsq3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v4Plhazlm63oh6rnlLHmvKvmraXvvIzmrKPotY/kupHkuK3lsbHln47kuIflm73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6kOWxseWxs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IOW6kOWxsS3kuZ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nmraPlsI/moIflrovnroD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otbfmuLjop4jmuZblhYnlsbHoibI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NHB4OyI+5ZCr6YSx5Y+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zaXplOjE0cHg7Ij7vvIzlnKjmraTlj6/ov5zop4LmnIn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s7DkuYvnp7DnmoQ8L3NwYW4+PGI+PHNwYW4gc3R5bGU9Im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U6ICB5bOwPC9zcGFuPjwv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s8L3NwYW4+PHNwYW4gc3R5bGU9ImZvbnQtc2l6ZToxNHB4OyI+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4oCc5Lit5Zu956ys5LiA5Lqa6auY5bGx5qSN54mp5Zut4oCd5LmL56ew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ncmVlbjtmb250LXNpemU6MTRweDsiPuW6kOWxs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Twvc3Bhbj48L2I+PHNwYW4gc3R5bGU9ImZvbnQtc2l6ZToxNHB4OyI+44CC5ri4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Y+g5rOJ77yM5LiN566X5bqQ5bGx5a6i4oCd5LmL56ew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Vlbjtmb250LXNpemU6MTRweDsiPuS4ieWPoOazie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mb250LXNpemU6MTRweDsiPjE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vvInvvJ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uOWNg+W5tOWtpuW6nOWbm+Wkp+S5p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eahDwvc3Bhbj48Yj48c3BhbiBzdHlsZT0i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3pub/mtJ7kuabpmaI8L3NwYW4+PC9iPjxzcGFuIHN0eWxlPSJjb2xvcjpibGFja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Dwvc3Bhbj48c3BhbiBzdHlsZT0i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C9zcGFuPjxzcGFuIHN0eWxlPSJmb250LXNpemU6MTRweDsiPuWui+ax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mimOWPjeivl+S5i+Wcs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4oCUPC9zcGFuPjxiPjxzcGFuIHN0eWxlPSJ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7Y29sb3I6Z3JlZW47Zm9udC1zaXplOjE0cHg7Ij7mtZTpmLP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mlrnmraPlsI/moIflrovnroD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48c3BhbiBzdHlsZT0iZm9udC1zaXplOjE0cHg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b4oCc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2j5bCP5qCH5a6L566A5L2TO2ZvbnQtc2l6ZToxNHB4OyI+55m96I275rOi5YWJ5b2T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buE5qKF5bGx6Imy6L+H5rGf5p2l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Y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dyZWVuO2ZvbnQtc2l6ZToxNHB4OyI+6ZSB5rGf5qW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pa55q2j5bCP5qCH5a6L566A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HNwYW4gc3R5bGU9ImZvbnQtc2l6ZToxNHB4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m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u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Lmd5rGf54Gr6L2m56uZ5LiL5bm/5Zy65pWj5Zui6Ieq55Sx5rS75Yq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6KGM56iL77yB5LmY54Gr6L2m6L+U5Zue5YyX5Lq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guiAg+i9puasoe+8mjwvc3Bhbj48c3BhbiBzdHlsZT0iZm9udC1zaXplOjE0cHg7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3NwYW4+PHNwYW4gc3R5bGU9ImZvbnQtc2l6ZToxNHB4OyI+5qy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yMToyMC0wNzozOCkvWjEz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KH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E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5LTA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Zm9udC1zaXplOjE0cHg7Ij4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k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n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irXovr7ljJfkuqzopb/nq5njgIHooYznqIvmhInlv6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WZhbWlseTrlrovkvZM7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Q7Ij48c3BhbiBzdHlsZT0iY29sb3I6IzAwMDAwMDtmb250LXNpemU6MTRweDsiP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eOqeWbou+8j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xcHQ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j+S9jea4uOWuoui1oOmAgeS4reWNjuiAgeWtl+WPt+aigeS5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tumlv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NvbG9yOiMwMDAwMDA7Zm9udC1zaXplOjE0cHg7Ij7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D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gJrvvJrlvoDov5T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jxzcGFuIHN0eWxlPSJmb250LXNpemU6MTR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iOavj+S6uuS4gOato+W6p++8iT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a+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+8muW9k+WcsOS8mOengOaMgeivgeWvvOa4u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9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/vvJrlqbrmupDjgIHkuInmuIXlsb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wvc3Bhbj48c3BhbiBzdHlsZT0iZm9udC1zaXplOjE0cHg7Ij7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ZXkurrliqDluoo8L3NwYW4+PHNwYW4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Mi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44CB5bqQ5bGx5LiKPC9zcGFuPjxzcGFuIHN0eWxlPSJ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if6YWS5bqX77yb5pyJ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jwv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PC9zcGFu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kkO+8m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Ij7ml6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vvIk8L3NwYW4+PC9iPjxzcGFuIHN0eWxlPSJmb250LXNpemU6MTRweDsiPn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ozwvc3Bhbj48c3BhbiBzdHlsZT0i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H08L3NwYW4+PHNwYW4gc3R5bGU9ImZvbnQtc2l6ZToxNHB4OyI+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44CB5YWr6I+c5LiA5rGk77yM5Lq65pWw5YeP5bCR5YiZ6I+c5pWw6YeP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iN5ZCr6YWS5rC044CCPC9zcGFuPj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e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XNpemU6MTRweDsiPuelq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D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/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zaXplOjE0cHg7Ij7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jgIHlu7rorq7lrqLkurroh6rooYz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k8L3NwYW4+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L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6ul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ku6XkuIvlkKvlvZPlnLDml4XmuLjovabkvY3jgIHlr7zmuLjjgIHlhbb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jkuI3lkKvppJDjgIHmma/ngrnpl6jnpajjgIHnjq/kv53ovabjgIH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pajnrYnvvIk8L3NwYW4+PHNwYW4+PC9zcGFu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MTA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kuInmuIXlsbHlvoDov5T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4x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Ij7lhYPoh6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LPpuK/muZboiLnotLk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+iHqui0ueOAgeS4ieWPoOazieW+gOi/lOe8hu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jg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YWD6Ieq6LS5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Lul5LiK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GM56iL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4uOWu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mcgOWSjOaIkeekvuihjOeoi+S4gOiHtO+8jOS+v+S4juaIkeekvuaTjeS9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S4gOiHtOeUseatpOmAoOaIkOaNn+WkseaIkeekvuS4jeaJv+aLhei0o+S7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7peaIkeaWueWHuuWboumAmuefpeihjOeoi+WGheWuueS4uuWH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uPC9zcGFuPiA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Ew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kuK3muLjlrqLlupTpgbXlrojml4XmuLjmtLvliqjkuK3nmoTlronlhajorab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kKzku47lr7zmuLjlkYrnn6XmuLjop4jms6jmhI/kuovpob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WuieWFqOitpuekuuinhOWumu+8jOaIluiAheWvueWbveWutuW6lOWvuemHjeWkp+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7tuaaguaXtumZkOWItuaXhea4uOa0u+WKqOeahOaOquaWveOAgeWuieWFqOmYsuiM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ApeWkhOe9ruaOquaWveS4jeS6iOmFjeWQiOeahO+8jOS+neazleaJv+aLheebuOW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8c3Bhbj48L3NwYW4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MC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peF5ri45rS75Yqo5Lit5bqU5b2T6YG15a6I56S+5Lya5YWs5YWx56ep5b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s5b6377yM5bCK6YeN5b2T5Zyw55qE6aOO5L+X5Lmg5oOv44CB5paH5YyW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X5pWZ5L+h5Luw77yM54ix5oqk5peF5ri46LWE5rqQ77yM5L+d5oqk55Sf5o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peF5ri45paH5piO6KGM5Li66KeE6IyD44CC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C41cHQ7bWFyZ2luLWxlZnQ6MTA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iAheWcqOaXhea4uOa0u+WKqOS4reaIluiAheWcqOino+WG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aXtu+8jOS4jeW+l+aNn+Wus+W9k+WcsOWxheawkeeahOWQiOazleadg+ebi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aJsOS7luS6uueahOaXhea4uOa0u+WKqO+8jOS4jeW+l+aNn+Wus+aXhea4uOe7j+iQ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Xhea4uOS7juS4muS6uuWRmOeahOWQiOazleadg+eb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WGheaJgOWQq+aZr+eCuemXqOelq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cquiDveS6p+eUn+i0ueeUqO+8jOaIkeekvu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0ueeUqOS4gOW+i+S4jemAg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wvc3Bhbj4NCjwvcD4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wLj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qXlvoXotKjph4/ku6X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oavlhpnmhI/op4HljZXml7bmnKrms6jmmI7mipXor4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lkI7miJHnpL7kuI3lho3mjqXlj5fmipXor4nvvIzosKLosKLlkIjkvZzvv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kuLrlh4bvvIzlpo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lh7rnjrDotKjph4/mipXor4nkuI7lrqLkurrloavlhpnnmoTnm5HnnaPljaHmnIn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lho3lj5fnkIY8L3NwYW4+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4pi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poLpgYf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miJbmuLjlrqLoh6rouqvlm6DntKDvvIzpgKDmiJDnmoTmjZ/lpLHlkoz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muLjlrqLoh6rnkIbjgII8L3NwYW4+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M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65L+d6K+B5ri45a6i55qE5Lq66Lqr5a6J5YWo77yM5ri45a6i6Iul6YGH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5a+86Ie055qE6YeN5aSn6LCD5pW044CB6aG65b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I5q2i5pe277yM5ri45a6i5bqU56ev5p6B5pyN5LuO5peF6KGM56S+55qE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F5ri46LS555So5aSa6YCA5bCR6KGl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ri45a6i6LSt54mp5bGe5Liq5Lq66KGM5Li677yM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6K+35oWO6YeN6YCJ5oup44CCPC9zcGFuPj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RweDsiPuKY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KGM56iL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2H5Li65pmv5Yy65oqY5omj5ZCO5Lu35qC877yM5aaC5ri45a6i5pyJ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44CB5a+85ri46K+B562J5pyJ5pWI6K+B5Lu277yM6L+b5pmv54K5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oiW5Lqr5Y+X5oqY5omj56Wo5Lu355qE77yM5oiR56S+5bCG5Zyo5pWj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qY5omj5Lu36YCA6L+Y6Zeo56Wo6LS555So5oiW6Zeo56Wo5beu5Lu344CC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YmN5ZCR5a+85ri45Ye656S66K+B5Lu25Lul5L6/5a+85ri46LSt5Lmw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6LSt5Lmw6Zeo56Wo5ZCO5YaN5ZCR5a+85ri45Ye656S677yM5bCG5Li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Y5oOg44CC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aaC5ri45a6i5pyJ55S35aWz5Y2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Ieq54S25Y2V6Ze077yM6K+36Ieq6KGl5oi/5beu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MTRweDsiPu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Zug5b2T5Zyw5pS/562W5oiW5pmv5Yy65Zug57Sg6YCg5oiQ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LiN6IO95ri46KeI77yM5oiR56S+5bCG57uZ5a6i5Lq65o2i5YW25a6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PC9zcGFuPjxzcGFuPjwv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S25a6i5YmN6K+35p2l55S15ZKo6K+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56Gu6K6k5ZCO5aaC5pyJ54m55q6K5oOF5Ya15Y+W5raI6ICF77yM6ZyA6KGl5YG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77yI56Wo5o2f44CB5oi/5o2f44CB6L2m5o2f562J562J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siPuKYh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Tlm6LkuLrlvZPlnLDlhajlm73mlaPmi7zlm6LvvIzmiYDku6XlrqLkur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IDnrYnlvoXlhbbku5blrqLkurrliLDpvZDlkI7kuIDlkIzlh7rlj5HvvIzooYznqI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oPlpJrvvIzlrqLkurrkuIvngavovablkI7or7flr7vmib7mjqXnq5nmoIflv5f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b7liLDor7fogJDlv4PnrYnlvoXvvIzlrqLkurrkuI3nlKjnnYDmgKXvvIzlj4r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mlrnvvIzlm6Llh7rlj5HliY3noa7kv53lrqLkurrpg73mjqXlro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50A9C9884C54CFE965AD4E6115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