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1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D6B992C990F8E1E95F7864C53D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D6B992C990F8E1E95F7864C53D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uua6kOOAgeS4iea4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OAgeWPjOWNpzfml6V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577ya5bqQ5bGx44CB5LiJ5Y+g5rOJ54CR5biD44CB5Lmd5rGf44CB5am6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44CB5pmv5b636ZWH44CB5Y+M5Y2n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At5am65rqQ77yI57qmM+Wwj+aXtu+8iS3kuInmuIXlsbH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am65rqQ77yI57qmMS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e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3kuZ3msZ/vvIjnuqYy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rGfLeW6kOWxs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x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IOW6kOWxsS3kuZ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LeWMl+S6rOilv+er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Z3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vabmrK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jEzMzwvc3Bhbj48c3BhbiBzdHlsZT0iZm9udC1zaXplOjE0cHg7I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DE5OjQ1LTA2OjA2KS9aN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y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MDowNi0wNjoyNSk8L3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0g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t5LiJ5riF5bGx77yI57qmM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Z3msZ/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d5rGf5biCPHNwYW4+Nzwvc3Bhbj7vvJo8c3Bhbj4wM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S5mOi9puWJjeW+gOS4reWbvSrnvo7kuL3nmoTkuaHmnZ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lqbrmupA8L3NwYW4+PC9iPu+8mua4uO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2O5Z2R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XB0OyI+77yIPHNwYW4+OTA8L3NwYW4+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GI+PHNwYW4gc3R5bGU9ImNvbG9yOmdyZWVuOyI+5rGf5rm+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jg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a4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5aSp5Lq65ZCI5LiA5Y+k5paH5Yy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5pmT6LW35p2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cHQ7Ij7muLjmr5XkuZj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WJjeW+gOKAnOaxn+WNl+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OAgeWkqeS4i+aXoOWPjOemj+WcsOKAneS4iea4heWxse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uIXlsbHkuI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a4he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vvIj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G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h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I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+8iDxzcGFuPjMwMDwvc3Bhbj7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Jo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opb/mtbflsrg8L3NwYW4+PC9iPjxzcGFuIHN0eWxlPSJjb2xvcjpibGFja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pu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qC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umBk+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bn+a1t+iqk+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Z+z6YCB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mYs+WFiea1t+Wyu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uc5Li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jgIHmuKHku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atpeS6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77y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Nl+a4h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5Ye65bGx44CB5Y+45pil5aWz56We44CB55Sf5q2755u45L6d44CB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z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pKnnrYnjgJ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vlsbHvvIzkuZjovab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p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p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+8iOe6pjEuNeWwj+aXtu+8iS3kuZ3msZ/vvIj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ovku6Plu4rmoaU8Yj48c3BhbiBzdHlsZT0iY29sb3I6Z3JlZW47Ij7lvanomb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+8ieOAgea4uOiniOWNg+W5tOWP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awtOWPo+aWh+WMluS7o+ihqOS5i+S4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6ZKf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kuJbnlYw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CW5oGv5Zyw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m4s+m4r+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5ri46KeI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5b695bee5p2R6JC95rC05Y+j5paH5YyW55qE5Luj6KG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6kOWkt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OAkT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e+8j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57u157uj5piM5Y2X44CB5Lit5Zu955O35Zut4oCU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iM5Y2X5LmL56qX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vvIg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jb2xvcjpibGFjaztmb250LXNpemU6MTAuN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guS5mOi9pu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bCP5pe277yJ5YmN5b6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bqQ5bGxLeS5neaxn++8iOe6pjH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xzcGFuPjc8L3NwYW4+77yaPHNwYW4+MDA8L3NwYW4+6ZuG5Lit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pmv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6kOWxs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ato+Wwj+agh+Wui+eugOS9kztmb250LXNpemU6MTAuNXB0OyI+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Kpuael+a5l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aSn5qGlPC9zcGFuPjwvYj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WNmueJqemmh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I6Iqm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nmraPlsI/moIflrovnroDkvZM7Zm9udC1zaXplOjEwLjV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+3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GI+PHNwYW4gc3R5bGU9ImNvbG9yOmdyZWVuOyI+5q+b5rO95Lic6K+X56KR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IhumSn++8ie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rp3moJHjgIHpu4Tpvpnmva3jgIHkuYzpvpnmva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bCP5qCH5a6L566A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liIbpkp/vvInvvJ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ueato+Wwj+agh+Wui+eugO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aC55C05rmW44CB5aSp5qGl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E8Yj48c3BhbiBzdHlsZT0iY29sb3I6Z3JlZ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n7PjgIHpmanls7DjgIHosIjliKTlj7Dml6flnYDjgIHop4Llppnkuq3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7Pmnb7jgIHlvqHnopHkuq0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DxzcGFuPjgwPC9zcGFuPuWIhumSn++8ie+8mzwvc3Bhbj7mmZrkuIrnia/lsq3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lhazlm63oh6rnlLHmvKvmraXvvIzmrKPotY/kupHkuK3lsbHln47kuIflm7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eWxs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6kOWxsS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otbfmuLjop4jmuZblhYnlsbHoibI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ZCr6YSx5Y+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Ij7vvIzlnKjmraTlj6/ov5zop4LmnIn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7DkuYvnp7DnmoQ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6ICB5bO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PHNwYW4gc3R5bGU9ImZvbnQtc2l6ZToxNHB4Oy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4oCc5Lit5Zu956ys5LiA5Lqa6auY5bGx5qSN54mp5Zut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wvc3Bhbj48L2I+PHNwYW4gc3R5bGU9ImZvbnQtc2l6ZToxNHB4OyI+44CC5ri4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g5rOJ77yM5LiN566X5bqQ5bGx5a6i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S4ieWPoOazi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D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pub/mtJ7kuabpmaI8L3NwYW4+PC9iPjxzcGFuIHN0eWxlPSJ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XNpemU6MTRweDsiPuWui+a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imOWPjeivl+S5i+Wcs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mtZTpmL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4o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ZvbnQtc2l6ZToxNHB4OyI+55m96I275rOi5YWJ5b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uE5qKF5bGx6Imy6L+H5rGf5p2l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6ZSB5rGf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m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Lmd5rGf54Gr6L2m56uZ5LiL5bm/5Zy65pWj5Zui6Ieq55Sx5rS7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B5LmY54Gr6L2m6L+U5Zue5YyX5L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Ag+i9puasoe+8mjwvc3Bhbj48c3BhbiBzdHlsZT0iZm9udC1zaXplOjE0cHg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qy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yMToyMC0wNzozOCkvWjEz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LT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k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Q7Ij48c3BhbiBzdHlsZT0iY29sb3I6IzAwMDAwMDtmb250LXNpemU6MTRweDsiP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OqeWbou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xcHQ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9jea4uOWuoui1oOmAgeS4reWNjuiAgeWtl+WPt+aigeS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mlv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NvbG9yOiMwMDAwMDA7Zm9udC1zaXplOjE0cHg7Ij7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JrvvJr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+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+8muW9k+WcsOS8mOengOaMgeivgeWvvOa4u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vvJrlqbrmupDjgIHkuInmuIX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ZXkurrliqDluoo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i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4CB5bqQ5bGx5LiK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if6YWS5bqX77yb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PC9zcGFu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k8L3NwYW4+PC9i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z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H08L3NwYW4+PHNwYW4gc3R5bGU9ImZvbnQtc2l6ZToxNHB4OyI+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77yM5Lq65pWw5YeP5bCR5YiZ6I+c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5ZCr6YWS5rC0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/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vlkKvlvZPlnLDml4XmuLjovabkvY3jgIHlr7zmuLjjgIH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kuI3lkKvppJDjgIHmma/ngrnpl6jnpajjgIHnjq/kv53ovab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nrYnvvIk8L3NwYW4+PHNwYW4+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x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hYP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PpuK/muZboiLnotLk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iHqui0ueOAgeS4ieWPoOazieW+gOi/lOe8h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D6Ieq6LS5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ul5LiK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6iL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mcgOWSjOaIkeekvuihjOeoi+S4gOiHtO+8jOS+v+S4juaIkeekvuaTje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S4gOiHtOeUseatpOmAoOaIkOaNn+WkseaIkeekvuS4jeaJv+aLhei0o+S7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7peaIkeaWueWHuuWboumAmuefpeihjOeoi+WGheWuue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kuK3muLjlrqLlupTpgbXlrojml4XmuLjmtLvliqjkuK3nmoT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kKzku47lr7zmuLjlkYrnn6XmuLjop4jms6jmhI/kuovpob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uieWFqOitpuekuuinhOWumu+8jOaIluiAheWvueWbveWutuW6lOWvuemHjeWkp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aaguaXtumZkOWItuaXhea4uOa0u+WKqOeahOaOquaWveOAgeWuieWFqOmYsu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ApeWkhOe9ruaOquaWveS4jeS6iOmFjeWQiOeahO+8jOS+neazle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c3Bhb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5bqU5b2T6YG15a6I56S+5Lya5YWs5YWx56ep5b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77yM5bCK6YeN5b2T5Zyw55qE6aOO5L+X5Lmg5oOv44CB5paH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77yM54ix5oqk5peF5ri46LWE5rqQ77yM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paH5piO6KGM5Li66KeE6IyD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AheWcqOaXhea4uOa0u+WKqOS4reaIluiAheWcqOino+WG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Xtu+8jOS4jeW+l+aNn+Wus+W9k+WcsOWxheawkeeahOWQiOazleadg+ebi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JsOS7luS6uueahOaXhea4uOa0u+WKqO+8jOS4jeW+l+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a4uOS7juS4muS6uuWRmOeahOWQiOazleadg+eb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GheaJgOWQq+aZr+eCuemXqOelq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i0ueeUqO+8jOaIkeekvu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gOW+i+S4jemA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muLjlrqLoh6rouqvlm6DntKDvvIzpgKDmiJDnmoTmjZ/lpLHlko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oh6rnkIb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ri45a6i6LSt54mp5bGe5Liq5Lq66KGM5Li677yM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5oWO6YeN6YCJ5oup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pmv5Yy65oqY5omj5ZCO5Lu35qC877yM5aaC5ri45a6i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44CB5a+85ri46K+B562J5pyJ5pWI6K+B5Lu277yM6L+b5pmv54K5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oiW5Lqr5Y+X5oqY5omj56Wo5Lu355qE77yM5oiR56S+5bCG5Zyo5pWj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qY5omj5Lu36YCA6L+Y6Zeo56Wo6LS555So5oiW6Zeo56Wo5beu5Lu3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ri45a6i5pyJ55S35aWz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77yM6K+36Ieq6KGl5oi/5beu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25a6i5YmN6K+35p2l55S15ZKo6K+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6Gu6K6k5ZCO5aaC5pyJ54m55q6K5oOF5Ya15Y+W5raI6ICF77yM6ZyA6KGl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77yI56Wo5o2f44CB5oi/5o2f44CB6L2m5o2f562J56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Tlm6LkuLrlvZPlnLDlhajlm73mlaPmi7zlm6LvvIzmiYDku6XlrqLkur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nrYnlvoXlhbbku5blrqLkurrliLDpvZDlkI7kuIDlkIzlh7rlj5HvvIz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lpJrvvIzlrqLkurrkuIvngavovablkI7or7flr7vmib7mjqXnq5nmoIflv5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7liLDor7fogJDlv4PnrYnlvoXvvIzlrqLkurrkuI3nlKjnnYDmgKXvvIz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mlrnvvIzlm6Llh7rlj5HliY3noa7kv53lrqLkurrpg73mjqXlr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D6B992C990F8E1E95F7864C53D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