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71C6BCFE153B6FEB1F5CDF2F02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71C6BCFE153B6FEB1F5CDF2F02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4/lhbjmuLjlj4zljac15pelL+WNlemjnjT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eUmOWugemdkua1t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M3NA0KDQo8YnI+DQoNCgk8Pumdkua1t+e7j+WFuOa4uOWPjOWNpzXml6Uv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rW3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I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KW/5a6B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KW/5a6B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WhlOWwlOWvuu+8iS0tIOilv+Wug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+8iDQw5YiG6ZKf77yMNTBLTe+8ieS4ueiRm+WwlOWPpOWfji0t77yIMjDliIbpkp8s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aXpeaciOWxseKAlOWAkua3jOaysy0t77yINDDliIbpkp8sODBLTe+8iemdkua1t+a5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S3ngavovaY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rXovr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6KW/5a6B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MTc177yIMTHvvJo1Ni0wOToxMO+8ieaIllQxNTHvvIgxNjozNy0xNTo1OO+8ieaso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mdkua1t+mmluW6nOacieKAnOWkj+mDveKAneS5i+ensOKAlOilv+Wug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Wwj+i0tOWjq++8mjwvc3Bhbj48YnIgLz4K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kLrluKbnmoTooYzmnY7nroDkvr/kuLrlpb08YnIgLz4KKiDlh7rlj5HliY3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mnJ/lhoXnmoTouqvku73or4Hku7bljp/ku7bvvIjku6XlpIfngavovabnq5n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kvY/lrr/miYDpnIDvvInvvIzlubbmkLrluKbml4XooYznpL7mj5DkvpvnmoT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j4rmuLjop4jooYznqIvvvJs8YnIgLz4KKiDor7fliqHlv4Xmj5Dkvpvlh4b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vvIzlubbkv53mjIHmiYvmnLrlvIDmnLrnirblhrXvvJvku6Xkvr/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7mgqjlj5blvpfogZTns7vvvJvmlaPlrqLmjqXnq5nlronmjpLlj7jmnL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jml6Dlr7zmuLjvvIk8YnIgLz4KKiDlm6DkuI3lj6/mipflipv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ngavovabmmZrngrnvvInpgKDmiJDnmoTlj4Lop4Lmma/ngrnml7bpl7Tljovnv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nm7jlupTov57luKbotKPku7vvvIzmlazor7fosIXop6PvvJ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JDoh6rnkIbvvJs8YnIgLz4KKiDopb/lroHopb/ngavovabnq5nlh7rnq5nlj6P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gZzovablnLrovoPov5zvvIzmuLjlrqLpnIDopoHmraXooYznuqYxNeWIhumSn+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wheino++8mz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HigJTvvIjnuqYwLjXlsI/ml7bvvIwz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77yJLS0g6KW/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eS4iuWNiOaKtei+v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uOacuuaOpeerme+8iOaXoOWvvOa4uO+8iemAgeiHs+WuvummhuS8keaBr+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i1tOWdkOiQveWcqOiOsuiKseWxseWds+S4reKAlOOAkOWhlOWwlOWvuuOAkS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Lop6PlkZjorrLop6PvvIzml6Dlr7zmuLjvvIzmuLjop4jnuqYy5bCP5pe277yJ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6JeP5Lyg5L2b5pWZ55qE56ys5LiA5aSn5a+66Zmi77yM5q6/5a6H57u/5aKZ6YeR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6L6J54WM77yM5qCp5qCp5aaC55Sf55qE6YWl5rK56Iqx77yM57K+576O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B55S75ZKM6Imy5b2p57ua54OC55qE5aCG57uj6KKr6KqJ5Li64oCc6Im65pyv5Li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yX5aSa5L+h5b6S5LqO6I+p5o+Q5aGU5YmN5LqU5L2T5oqV5Zyw56OV6ZW/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LmL5p6B77yM6Laz5Lul6ZyH5pK85b+D54G144C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YnIgLz4KPC9zcGFuPiAKPC9wPgo8cD4KCT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bCP6LS05aOr77yaPC9zcGFuPjxiciAvPgoqIOmdkua1t+Wxnue7j+a1juaso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+8jOW9k+WcsOS6lOaYn+e6p+S7peS4i+eahOmFkuW6l+Wdh+aXoOepuuiwg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+S4jeimgeeUqOWGheWcsOagh+WHhuaYn+e6p+mFkuW6l+adpeihoemHj+ilv+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+8mzxiciAvPgoqIOaXuuWto+mFkuW6l+S4gOiIrOWcqOS4reWNiDEy54K5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IW+5Ye65oi/6Ze077yM5ri45a6i5Y+v5Lul5oqK6KGM5p2O5a+E5a2Y5Yiw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peF5ri477yM5pma5Lqb5YWl5L2P77yM6K+355CG6Kej77ybPGJyIC8+Ciog5b+M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G5pav5p6X6IGa6ZuG5Yy65oiW5riF55yf6aSQ5Y6F6LCI6K665YWz5LqO4oCc54y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aKY77yM6YG/5YWN5Yay56qB44CC6I6r5a626KGX44CB5rC05LqV5be35Li6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CP5ZCD6KGX77yM5pGK5Li777yI56mG5pav5p6X5L+h5b6S77yJ6L6D5aS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rOo5oSPIDxiciAvPgoqIOWhlOWwlOWvuuW6meWGheS4peemgeaLjeaRh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jeWQjuaenOS4pemHje+8jOS4jeimgeS4juWRqOWbtOa4uOWVhuWwj+i0qee6oOe8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qOmHj+aXoOS/nemanO+8jOS4lOWuueaYk+WPkeeUn+W8uuS5sOW8uuWNluS4je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jxiciAvPgoqIOaZmumkkOiHqueQhu+8jOWPr+iHquihjOatpeihjO+8iOaIluaJk+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+8ieWTgeWwneWwj+WQg++8jOaXhea4uOi9puS4jei0n+i0o+WuieaOkuaZmumkk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S4jumFkuW6l+WJjeWPsOe0ouimgemFkuW6l+aMh+ekuueJjO+8jOius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e9ru+8jOW4puWlvemaj+i6q+eOsOmHkeWPiui0temHjeeJqeWTge+8jOeUqOmkk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iHquihjOaJk+i9pui/lOWbnumFkuW6l++8jOilv+WugeWHuuenn+i9puS7t+agvO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tzblhYPvvIjlkKsz5YWs6YeM77yJ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HigJTvvIg0MOWIhumSn++8jDUwS03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kZvlsJTlj6Tln44tLe+8iDIw5YiG6ZKfLDIwS03vvInml6XmnIjlsbHigJTlgJLmt4zm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DQw5YiG6ZKfLDgwS03vvInpnZLmtbfmuZYtLS3opb/lro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S4reWbvSrlpKfnmoTlhoXpmYblkrjmsLTmuZbpnZLmtbfmuZ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4Lop4LkuIDluqfmlofljJbkuYvln47igJTjgJDkuLnlmbblsJTlj6Tln4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5bCP5pe25bem5Y+z77yJ77yM5ZCE5Liq5rCR5peP5Zyo6L+Z6YeM5Lqk5rGH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paH5YyW5Zyo6L+Z6YeM55u455Sf55u46ZW/77yM5b2i5oiQ54us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+f5paH5YyW77yM5ZCO5YmN5b6A5ri46KeI6auY5Y6f5piO54+g44CQ5pel5py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e+8iOa4uOiniDMw5YiG6ZKf77yJ77yM6IGG5ZCs5LiA5q615paH5oiQ5YWs5Li75ZK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K+044CC6YCU57uP55Sx5Lyg6K+05paH5oiQ5YWs5Li755y85rOq5b2i5oiQ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eM5rKz44CR77yI6L2m6KeI77yJ77yM5Y+C6KeC5ZCO5YmN5b6A6KKr5Zu95a62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6YCJ5Li64oCc5Lit5Zu95rmW5rOKKue+juS5i+mmluKAneeahOOAk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OmDjuWJkeOAke+8iOa4uOiniOe6pjLlsI/ml7bvvInvvIzpnZLmtbfmuZbkuI7lhb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ZYs5LiN5aaC6K+05piv5rW3LOS6huaXoOi+uemZhe+8jOiuqeS6uuaDiuW8gueah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S4pOWyuOe7v+ayueayueeahOiNieWcsOebuOihrO+8jOa4heacl+eahOWkqeepu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ZveS6keS4i++8jOacieedgOiChuaEj+W8gOaUvueahOWkp+eJh+Wkp+eJh+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ueiPnOiKsSznm5vlpI/mmJ/mmJ/ngrnngrnnmoTlkIToibLph47oirEs5oKg6Zey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mb576K77yM5LuZ5aKD5LiA5qC355qE54mn5q2M5byP55S76Z2i5bCx5ZG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LqG44CC5Y+C6KeC57uT5p2f5ZCO6L+U5Zue6KW/5a6B6YWS5bqX5YWl5L2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TUzMzMzOyI+5bCP6LS05aOr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IOaXqeS4iuWHuuWPkei+g+aXqe+8jOivt+S4juWvvOa4uOWSqOivouWFt+S9k+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mguadpeS4jeWPiueUqOmFkuW6l+aXqemkkO+8jOivt+aPkOWJjeiHquWkh+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oqIOaVo+WuouaLvOWboua4uOWuou+8jOWcqOWQjOS4gO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4uOWuouS7jumFkuW6l+iHquihjOS5mOi9puWJjeW+gOaMh+WumuWcsOeC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jOa4uOWuouS5i+mXtOS8muWtmOWcqOebuOS6kuetieW+h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eahOmAmuefpe+8jOiAkOW/g+etieW+he+8jOW5tuS6iOS7pe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oqIOmdkua1t+a5luWcsOeQhuiHqueEtuadoeS7tuaJgOmZkO+8jOa5lu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S9j+S6uuWPo++8jOiUrOiPnOmjn+WTgeetiemDvemcgOS7juilv+Wugei/nOmAlO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JqeS7t+i2hemrmO+8jOeUqOmkkOebuOWvueWFtuS7luWcsOaWueimgeeugOWNl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oqIOiNieWOn+S4iumprOWMueS4uuW9k+WcsOiXj+awkeengeS6u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qkemprO+8jOS4gOaXpuWHuueOsOaEj+WkluaXoOS6uui0n+i0o++8jOayoeaz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WMu+iNr+i0ueetieOAgiAmbmJzcDs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v+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BLeeBq+i9p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y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Lit77yM5LmY6L2m77yI5peg5a+85ri477yJ6LW06L2m56uZ5LmYVDE3Nigx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DoyNykg5oiWVDE1Muasoe+8iDEz77yaNDbigJQxNToxMO+8ieeBq+i9pui/lO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heihjDxiciAvPgo8c3Ryb25nPjxzcGFu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MDA7Y29sb3I6I0U1MzMzMzsiPuWNlemjnuihjOeoi++8mjwvc3Bhbj48L3N0cm9uZz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op4jnu5PmnZ/lkI7vvIzmoLnmja7oiKrnj63lronmjpLlj7jmnLrmiJb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LjlrqLpgIHoh7PmnLrlnLrvvIzkuZjmnLrov5TnqIvljJfkuqzvvIznu5PmnZ/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j4LogIPoiKrnj63ml7bpl7Qg77yIMjI6MTAtLTAwOjI177yJ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bCP6LS05aOr77yaPC9zcGFuPjxiciAvPgoqI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uouS6uu+8jOeUseS6juaVo+WuouaLvOWbou+8jOWuouS6uuWbnueoi+i9puaso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WkluWKoOaXuuWto+WPr+iDveS8mumBh+WIsOWgtei9pueahOaDheWGte+8j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Pr+iDveS8muaPkOWJjemAgeWuouS6uuWJjeW+gOi9puerme+8jOS7peWFjeiv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Qhuino+OAgjxiciAvPgoqIOS5mOmjnuacuueahOWuouS6uu+8jOmAgeacu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agueaNruiIquePreaXtumXtOaPkOWJjei3n+WuouS6uuayn+mAmu+8jOehruWu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XtumXtO+8jOivt+mihOeVmeWlveS5mOacuuaXtumXtO+8jOS4jeimgeivr+ac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rXovr7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Ktei+vuWMl+S6rO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bnuWIsOa4qeaalueahOWutu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ljZXpo5405pel5ri477yaMjUyMOWFgy/kurrotbc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pKf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KW/5a6BLeWMl+S6rOeBq+i9puepuuiwg+ehrOWNpy8g5Y2V6aOe6KGM56i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W/5a6B4oCU5YyX5Lqs54m55Lu35oqY5omj5py656Wo77yI5LiN6IO95pu05p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YCA56Wo77yJ5ZCr6YCB5py677yI54Gr6L2m56Wo5YWo5Zu96IGU572R5ZSu56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eq5Yqo6YWN5q+U5LiK5Lit5LiL6ZO65L2N77yM5peg5rOV5L+d6K+B5Liq5Lq6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m5Y6i44CC77yJPGJyIC8+DQoy44CB5L2P5a6/5qCH5YeG77ya6KW/5a6B5L2P5a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f57qn5ZWG5Yqh6YWS5bqX77yM5Y2V5pWw5a6i5Lq65oql5ZCN5pe26ZyA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IDE4MOWFgy/kuro8YnIgLz4NCjPjgIHml4XmuLjnlKjovabvvJrovablnovmoLnmja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ogIzlrprvvIzmr4/kurrkuIDkuKrmraPluqfvvIznqbrosIPlvIDmlL7op4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IzlrprvvIzoi6XlrqLkurroh6rooYzmlL7lvIPlvZPml6XooYznqIvvvIzovabotL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g8YnIgLz4NCjTjgIHpl6jnpajvvJrlkKvmma/ngrnpppbpgZPlpKfpl6jnpa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6HmjIHmnInnibnmroror4Hku7bogIUs5LyY5oOg5beu5Lu36YOo5YiG5oyJ5pmv5Y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2+6K6i55qE5oqY5omj5ZCO5Lu35qC85Li65Z+65YeG5p2l6YCA6L+Y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144CB55So6aSQ77yaMuaXqTHmraPppJDvvIzml6nppJDkuI3nlKjml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kvY/lrr/otaDppJDvvInvvIzmraPppJAxMOS6uuS4gOahjDj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xMOS6uuaXtuWHj+WwkeiPnOWTgeaVsOmHj+aIluW9k+WcsOeOsOmAg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YWDL+S6ui/mraPvvInoh6rnkIbjgILkuI3mg7PnlKjmraPppJDml7bor7fmj5DliY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LiK5Zui5a+85ri444CCPGJyIC8+DQo8cD4NCgk244CB5a+85ri477y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DQo8L3A+DQo8cD4NCgk8c3BhbiBzdHlsZT0iY29sb3I6I0U1MzMzMz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MC41cHQ7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NTMzMzM7Ij7lhL/nq6X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6buR5L2TO2NvbG9yOiNFNTMzMzM7Ij4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pu5HkvZM7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++8ie+8muWPquWQq+W9k+WcsOaxvei9pui9puS9jeOAgeato+mkkO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OWNlemjnuihjOeoi+WQq+WEv+erpeacuuelq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pu5HkvZM7Y29sb3I6I0U1MzMzMz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YnIgLz4NCj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DQoJMeOAge+8iOWmguWEv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gOiHqueQhuaXqemkkOi0ue+8iQ0KPC9wPg0KPHA+DQoJMuOAgTEy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mk5YyF5ZCr55qE5aSW77yM5YW25a6D5Z2H5LiN5ZCrDQo8L3A+DQo8cD4NCgkz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Zyw55qE5aix5LmQ5raI6LS55Lul5Y+K5Liq5Lq65YW25a6D5raI6LS5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mdkua1t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mDqOasoOWPkei+vuWcsOWMuu+8jOWQhOaWuemdouaXhea4uOadoeS7tuaXoOazle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fjuW4guebuOavlOi+g++8jOS7juWuvummhuOAgemlreiPnOi0qOmHj+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OacuuacjeWKoemDveacieS4gOS6m+W3rui3ne+8jOavlOWGheWcsOWQjOe6p+WIq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imgeW3ruOAguWvvOa4uOivtOivneavlOi+g+ebtOeOh++8jOWPl+WOhuWPs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OAgeiHqueEtuaZr+inguetieWOn+WboOW9seWTjeWvvOa4uOiusuino+aXtuWAm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KleivieivieaxguS7peWcqOW9k+WcsOWhq+WGmeeahOaEj+ingeWNl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WxiuaXtuiupOecn+Whq+WGmeOAguihjOeoi+W3suWQq+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jOW5tuS4jeWQq+S6uui6q+aEj+WkluS/nemZqe+8jOivt+aCqO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aegei0reS5sOS/nemZqeWFrOWPuOeahOS6uui6q+aEj+WkluS/nemZ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tpOihjOeoi+S4uuaVo+WuouaLvOWbou+8jOS4jeWQjOWcsOWMuuWuouS6uuaKte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S4jeWQjO+8jOWvvOa4uOaOpemAgeermeaXtumXtOS5n+acieaJg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HuueOsOetieW+heaXtumXtOi/h+mVv+aDheWGte+8jOaVrOivt+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uOacuuWSjOWvvOa4uOavj+WkqeS4gOaNou+8jOivt+a4uOWuouWcqOW9k+WcsO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3peS9nO+8jOWLv+aTheiHquihjOWKqO+8m+aVo+WuouaLvOWboua4uOWuou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sOeCuembhuWQiO+8jOmcgOimgea4uOWuouS7jumFkuW6l+iHquih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WcsOeCue+8jOi0ueeUqOiHqueQhu+8jOa4uOWuouS5i+mXtOS8muWtmOWcq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W+heeahOaDheWGte+8jOivt+WQrOS7juWvvOa4uOeahOmAmuefpe+8jOiAkOW/g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S6iOS7peiwheino++8m+WHuueOsOWNleeUt+WNleWls++8jOaIkeekvu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vummhuaDheWGteWwvemHj+WuieaOkuS4ieS6uumXtOaIluWKoOW6iu+8jOWm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oOW6iuaXtuivt+ihpeS6pOWNleaIv+W3ruS7t+eOsOS7mOOAgjxiciAvPg0KM+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PguiAg+ihjOeoi++8jOaIkeekvuacieadg+WcqOS4jeWHj+Wwke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gueaNruWunumZheaDheWGteabtOaUueeBq+i9pui9puasoeOAge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etie+8m+mBh+WbveWutuaUv+etluaAp+iwg+S7t+aIlu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mAoOaIkOihjOeoi+a4uOiniOaOqOi/n+aIluWPlua2iO+8j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OAguWmguiHquaEv+aUvuW8g+W9k+aXpea4uOiniO+8jOmZp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Wklu+8jOWFtui0ueeUqOWdh+S4jemAgOi/mOOAguS4jeWPguWKoO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uoumcgOWcqOaMh+WumuWcsOeCueetieWAmeWPguWKoOiAhe+8jOaXtumXtOeti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0uemhueebrua4uOiniOaXtumXtOOAgjxiciAvPg0KNOOAgeivt+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+8iei6q+S7veivgeWOn+S7tu+8iOWEv+erpeaIt+WPo+acrOWOn+S7tu+8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aKmOaJo+elqO+8jOS4jeS/neivgeelqOmdouS7t+agvO+8jOWHuuelqOWQj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vui9rOOAgeabtOaUueOAgemAgOelqOOAgeWmgumBh+eBq+i9puaIlumjnuacuu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wlOiHqueEtueBvuWus+OAgeacuuaisOaVhemanOetiemdnuaXheihjOekvuaWu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ieWPlua2iOOAgeW7tuivr+OAgeaXtumXtOWPmOabtOetiemAoOaIk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zleato+W4uOWuieaOkua4uOiniO+8jOaIkeekvuS4jeaJv+aLh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Nj+WKqea4uOWuouWPmOabtOihjOeoi+OAguWmgumBh+eBq+i9puWSjOmjnuac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a2qOS7t++8jOivt+ihpem9kOW3ruS7t+i0ueeUqOadpeS/neivge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OAgjxiciAvPg0KNeOAgee6puWumueahOaZr+eCueS5i+mXtOeahOi9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a4uOiniOaXtumXtOS7heS+m+WPguiAg++8jOS4jeWMheWQq+mBh+WIsOmBk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geS/rui3r+OAgembqOmbquWkqeawlOOAgei9pui+huacuuaisOaVhemanO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tuWGteWHuueOsOiAjOmAoOaIkOa4uOiniOaXtumXtOe8qeefreWboOe0oO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oOmAgemhueebruWmgumBh+WIsOaXtumXtOS4jei2s+OAgea4uOWuouS4quS6uuWOn+Wb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Dvei1oOmAgeaXtu+8jOaIkeekvuS4jemAgOS7u+S9lei0ueeUqO+8jO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PGJyIC8+DQ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71C6BCFE153B6FEB1F5CDF2F02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