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823B7BB1E12E64E5BFBD0D0A02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823B7BB1E12E64E5BFBD0D0A02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hbjmuLjlj4zljac15pel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A0KDQo8YnI+DQoNCgk8Pumdkua1t+e7j+WFuOa4uOWPjOWNpzX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77yIMTHvvJo1Ni0wOToxMO+8ieaIllQxNTHvvIgxNjozNy0xNTo1OO+8ie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dkua1t+mmluW6nOacieKAnOWkj+mDveKAneS5i+ensOKAlOilv+Wu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8YnIgLz4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kLrluKbnmoTooYzmnY7nroDkvr/kuLrlpb08YnIgLz4KKiDlh7rlj5H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nmoTouqvku73or4Hku7bljp/ku7bvvIjku6XlpIfngavovabnq5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kvY/lrr/miYDpnIDvvInvvIzlubbmkLrluKbml4XooYznpL7mj5Dkvpv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4rmuLjop4jooYznqIvvvJs8YnIgLz4KKiDor7fliqHlv4Xmj5Dkvpvlh4b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lubbkv53mjIHmiYvmnLrlvIDmnLrnirblhrXvvJvku6Xkvr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7mgqjlj5blvpfogZTns7vvvJvmlaPlrqLmjqXnq5nlronmjpLlj7j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jml6Dlr7zmuLjvvIk8YnIgLz4KKiDlm6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gavovabmmZrngrnvvInpgKDmiJDnmoTlj4Lop4Lmma/ngrnml7bpl7Tljov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m7jlupTov57luKbotKPku7vvvIzmlazor7fosIXop6P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Js8YnIgLz4KKiDopb/lroHopb/ngavovabnq5nlh7rnq5nlj6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ZzovablnLrovoPov5zvvIzmuLjlrqLpnIDopoHmraXooYznuqYxNeWIhumSn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OacuuaOpeerme+8iOaXoOWvvOa4uO+8iemAgeiHs+WuvummhuS8keaBr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WdkOiQveWcqOiOsuiKseWxseWds+S4reKAlOOAkOWhlOWwlOWvuuOAkS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vvIzmuLjop4jnuqYy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JeP5Lyg5L2b5pWZ55qE56ys5LiA5aSn5a+66Zmi77yM5q6/5a6H57u/5aKZ6YeR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M5qCp5qCp5aaC55Sf55qE6YWl5rK56Iqx77yM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5ZKM6Imy5b2p57ua54OC55qE5aCG57uj6KKr6KqJ5Li6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yX5aSa5L+h5b6S5LqO6I+p5o+Q5aGU5YmN5LqU5L2T5oqV5Zyw56OV6ZW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mL5p6B77yM6Laz5Lul6ZyH5pK85b+D54G1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YnIgLz4K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CP6LS05aOr77yaPC9zcGFuPjxiciAvPgoqIO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6lOaYn+e6p+S7peS4i+eahOmFkuW6l+Wdh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4jeimgeeUqOWGheWcsOagh+WHhuaYn+e6p+mFkuW6l+adpeihoemHj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mzxiciAvPgoqIOaXuuWto+mFkuW6l+S4gOiIrOWcqOS4reWNiDEy54K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W+5Ye65oi/6Ze077yM5ri45a6i5Y+v5Lul5oqK6KGM5p2O5a+E5a2Y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eF5ri477yM5pma5Lqb5YWl5L2P77yM6K+355CG6Kej77ybPGJyIC8+Cio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G5pav5p6X6IGa6ZuG5Yy65oiW5riF55yf6aSQ5Y6F6LCI6K665YWz5LqO4oCc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YG/5YWN5Yay56qB44CC6I6r5a626KGX44CB5rC05LqV5be35Li6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5ZCD6KGX77yM5pGK5Li777yI56mG5pav5p6X5L+h5b6S77yJ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IDxiciAvPgoqIOWhlOWwlOWvuuW6meWGheS4peemgeaLjeaR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QjuaenOS4pemHje+8jOS4jeimgeS4juWRqOWbtOa4uOWVhuWwj+i0qee6oOe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S/nemanO+8jOS4lOWuueaYk+WPkeeUn+W8uuS5sOW8uuWNluS4j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iciAvPgoqIOaZmumkkOiHqueQhu+8jOWPr+iHquihjOatpeihjO+8iOaIluaJk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ieWTgeWwneWwj+WQg++8jOaXhea4uOi9puS4jei0n+i0o+WuieaOkuaZmumkk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umFkuW6l+WJjeWPsOe0ouimgemFkuW6l+aMh+ekuueJjO+8jOius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9ru+8jOW4puWlvemaj+i6q+eOsOmHkeWPiui0temHjeeJqeWTge+8jOeUqOmk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HquihjOaJk+i9pui/lOWbnumFkuW6l++8jOilv+WugeWHuuenn+i9puS7t+agv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blhYPvvIjlkKsz5YWs6YeM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vvIg0MOWIhumSn++8jDU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kZvlsJTlj6Tln44tLe+8iDIw5YiG6ZKfLDIwS03vvInml6XmnIjlsbHigJTlgJLmt4z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Qw5YiG6ZKfLDgwS03vvInpnZLmtbfmuZYtLS3opb/lro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reWbvSrlpKfnmoTlhoXpmYblkrjmsLTmuZbpnZLmtbfmu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kuIDluqfmlofljJbkuYvln47igJTjgJDkuLnlmbblsJT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77yM5ZCE5Liq5rCR5peP5Zyo6L+Z6YeM5Lqk5rGH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paH5YyW5Zyo6L+Z6YeM55u455Sf55u46ZW/77yM5b2i5oiQ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f5paH5YyW77yM5ZCO5YmN5b6A5ri46KeI6auY5Y6f5piO54+g44CQ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Oa4uOiniDMw5YiG6ZKf77yJ77yM6IGG5ZCs5LiA5q615paH5oiQ5YWs5Li7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44CC6YCU57uP55Sx5Lyg6K+05paH5oiQ5YWs5Li755y85rOq5b2i5oiQ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eM5rKz44CR77yI6L2m6KeI77yJ77yM5Y+C6KeC5ZCO5YmN5b6A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ue+juS5i+mmluKAneeahOOAk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mDjuWJkeOAke+8iOa4uOiniOe6pjLlsI/ml7bvvInvvIzpnZLmtbfmuZb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Ys5LiN5aaC6K+05piv5rW3LOS6huaXoOi+uemZhe+8jOiuqeS6uuaDiuW8gueah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pOWyuOe7v+ayueayueeahOiNieWcsOebuOihrO+8jOa4heacl+eahOWkqeep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S4i++8jOacieedgOiChuaEj+W8gOaUvueahOWkp+eJh+Wkp+eJh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iPnOiKsSznm5vlpI/mmJ/mmJ/ngrnngrnnmoTlkIToibLph47oirEs5oKg6Ze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76K77yM5LuZ5aKD5LiA5qC355qE54mn5q2M5byP55S76Z2i5bCx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G44CC5Y+C6KeC57uT5p2f5ZCO6L+U5Zue6KW/5a6B6YWS5bqX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yI+5bCP6LS05aOr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IO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qIOaVo+WuouaLvOWboua4uOWuou+8jOWcqOWQjOS4g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uOWuouS7jumFkuW6l+iHquihjOS5mOi9puWJjeW+gOaMh+WumuWcs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a4uOWuouS5i+mXtOS8muWtmOWcqOebuOS6ku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eahOmAmuefpe+8jOiAkOW/g+etieW+he+8jOW5tuS6iOS7p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qIOmdkua1t+a5luWcsOeQhuiHqueEtuadoeS7tuaJgOmZkO+8jOa5l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S6uuWPo++8jOiUrOiPnOmjn+WTgeetiemDvemcgOS7juilv+Wugei/nO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qeS7t+i2hemrmO+8jOeUqOmkkOebuOWvueWFtuS7luWcsOaWueimgeeugOWN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oqIOiNieWOn+S4iumprOWMueS4uuW9k+WcsOiXj+awkeengeS6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kemprO+8jOS4gOaXpuWHuueOsOaEj+WkluaXoOS6uui0n+i0o++8jOayoeaz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Mu+iNr+i0ueetieOAgiA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Lit77yM5LmY6L2m77yI5peg5a+85ri477yJ6LW06L2m56uZ5LmYVDE3Nig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oyNykg5oiWVDE1Muasoe+8iDEz77yaNDbigJQxNToxMO+8ieeBq+i9pui/lO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ihjDxiciAvPgo8c3Ryb25n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Y29sb3I6I0U1MzMzMzsiPuWNlemjnuihjOeoi++8mjwvc3Bhbj48L3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p4jnu5PmnZ/lkI7vvIzmoLnmja7oiKrnj63lronmjpLlj7jmnLrmiJb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oh7PmnLrlnLrvvIzkuZjmnLrov5TnqIvljJfkuqzvvIznu5PmnZ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gIPoiKrnj63ml7bpl7Qg77yIMjI6MTAtLTAwOjI177y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bCP6LS05aOr77yaPC9zcGFuPjxiciAvPgoqI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+8jOeUseS6juaVo+WuouaLvOWbou+8jOWuouS6uuWbnueoi+i9puas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kluWKoOaXuuWto+WPr+iDveS8mumBh+WIsOWgtei9pueahOaDheWGte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r+iDveS8muaPkOWJjemAgeWuouS6uuWJjeW+gOi9puerme+8jOS7peWFje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OAgjxiciAvPgoqIOS5mOmjnuacuueahOWuouS6uu+8jOmAgeac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agueaNruiIquePreaXtumXtOaPkOWJjei3n+WuouS6uuayn+mAmu+8jOehr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+8jOivt+mihOeVmeWlveS5mOacuuaXtumXtO+8jOS4jeimgeivr+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WIsOa4qeaalueahOWutu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jZXpo5405pel5ri477yaMjUyMOWFgy/kurrotb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LeWMl+S6rOeBq+i9puepuuiwg+ehrOWNpy8g5Y2V6aOe6KGM56i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a6B4oCU5YyX5Lqs54m55Lu35oqY5omj5py656Wo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5ZCr6YCB5py677yI54Gr6L2m56Wo5YWo5Zu96IGU572R5ZSu56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eq5Yqo6YWN5q+U5LiK5Lit5LiL6ZO65L2N77yM5peg5rOV5L+d6K+B5Liq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Y6i44CC77yJPGJyIC8+DQoy44CB5L2P5a6/5qCH5YeG77ya6KW/5a6B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ZWG5Yqh6YWS5bqX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IDE4MOWFgy/kuro8YnIgLz4NC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PlvIDmlL7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zlrpr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g8YnIgLz4NCjTjgIHpl6jnpajvvJrlkKvmma/ngrnpppbpgZPlpKfpl6jnp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HmjIHmnInnibnmroror4Hku7bogIUs5LyY5oOg5beu5Lu36YOo5YiG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5qE5oqY5omj5ZCO5Lu35qC85Li65Z+65YeG5p2l6YCA6L+Y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aSQ77yaMuaXqTHmraPppJD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vY/lrr/otaDppJDvvInvvIzmraPppJAxMOS6uuS4gOahjDj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MOS6uuaXtuWHj+WwkeiPnOWTgeaVsOmHj+aIlu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S6ui/mraPvvInoh6rnkIbjgILkuI3mg7PnlKjmraPppJDml7bor7f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LiK5Zui5a+85ri444CCPGJyIC8+DQo8cD4NCgk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D4NCgk8c3BhbiBzdHlsZT0iY29sb3I6I0U1MzMzMz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MC41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lhL/nq6X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6buR5L2TO2NvbG9yOiNFNTMzM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pu5HkvZM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pu5HkvZM7Y29sb3I6I0U1MzMzM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nIgLz4NC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MeOAge+8iOWmgu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gOiHqueQhuaXqemkkOi0ue+8iQ0KPC9wPg0KPHA+DQoJ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YyF5ZCr55qE5aSW77yM5YW25a6D5Z2H5LiN5ZCr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5qE5aix5LmQ5raI6LS55Lul5Y+K5Liq5Lq65YW25a6D5raI6LS5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DqOasoOWPkei+vuWcsOWMuu+8jOWQhOaWuemdouaXhea4uOadoeS7tuaXoOazl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fjuW4guebuOavlOi+g++8jOS7juWuvummhuOAgemlreiPnOi0qOmHj+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mDveacieS4gOS6m+W3rui3ne+8jOavlOWGheWcsOWQjOe6p+WI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mgeW3ruOAguWvvOa4uOivtOivneavlOi+g+ebtOeOh++8jOWPl+WOhuWPs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iHqueEtuaZr+inguetieWOn+WboOW9seWTjeWvvOa4uOiusuino+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eivieivieaxguS7peWcqOW9k+Wcs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WxiuaXtuiupOecn+Whq+WGmeOAguihjOeoi+W3s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5tuS4jeWQq+S6uui6q+aEj+WkluS/nemZqe+8jOivt+aCq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0reS5sOS/nemZqeWFrOWPuOeahOS6uui6q+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+8jOS4jeWQjOWcsOWMuuWuouS6uu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jeWQjO+8jOWvvOa4uOaOpemAgeermeaXtumXtOS5n+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etieW+heaXtumXtOi/h+mVv+aDheWGte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acuuWSjOWvvOa4uOavj+WkqeS4gOaNou+8jOivt+a4uOWuouWcqOW9k+Wcs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WLv+aTheiHquihjOWKqO+8m+aVo+WuouaLvOWboua4uOWuo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CuembhuWQiO+8jOmcgOimgea4uOWuouS7jumFkuW6l+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csOeCue+8jOi0ueeUqOiHqueQhu+8jOa4uOWuouS5i+mXtOS8muWtm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+heeahOaDheWGte+8jOivt+WQrOS7juWvvOa4uOeahOmAmuefpe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6iOS7peiwheino++8m+WHuueOsOWNleeUt+WNleWls++8jOaIkeekv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uaDheWGteWwvemHj+WuieaOkuS4ieS6uumXtOaIluWKoOW6iu+8jO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6iuaXtuivt+ihpeS6pOWNleaIv+W3ruS7t+eOsOS7mOOAgjxiciAvPg0KM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ihjOeoi++8jOaIkeekvuacieadg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gueaNruWunumZheaDheWGteabtOaUueeBq+i9pui9puasoeOAg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etie+8m+mBh+WbveWutuaUv+etluaAp+iwg+S7t+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a4uOiniOaOqOi/n+aIluWPlua2i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OAguWmguiHquaEv+aUvuW8g+W9k+aXpea4uOiniO+8jOmZp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klu+8jOWFtui0ueeUqOWdh+S4jemAgOi/mOOAguS4jeWPguWK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mcgOWcqOaMh+WumuWcsOeCueetieWAmeWPguWKoOiAhe+8jOaXtumXtO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hueebrua4uOiniOaXtumXtOOAgjxiciAvPg0KNOOAgeivt+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iei6q+S7veivgeWOn+S7tu+8iOWEv+erpeaIt+WPo+acrOWOn+S7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aKmOaJo+elqO+8jOS4jeS/neivgeelqOmdouS7t+agvO+8jOWHuuelqO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OOAgeabtOaUueOAgemAgOelqOOAgeWmgumBh+eBq+i9puaIlumjnuacu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OAgeacuuaisOaVhemanOetiemdnuaXheihjOek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ieWPlua2iOOAgeW7tuivr+OAgeaXtumXtOWPmOabtOet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to+W4uOWuieaOkua4uOiniO+8j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j+WKqea4uOWuouWPmOabtOihjOeoi+OAguWmgumBh+eBq+i9puWSjOmjnuac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a2qOS7t++8jOivt+ihpem9kOW3ruS7t+i0ueeUqOadpeS/neivg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NeOAgee6puWumueahOaZr+eCueS5i+mXtOeah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4uOiniOaXtumXtOS7heS+m+WPguiAg++8jOS4jeWMheWQq+mBh+WIsOmBk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/rui3r+OAgembqOmbquWkqeawlOOAgei9pui+huacuuaisOaVheman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tuWGteWHuueOsOiAjOmAoOaIkOa4uOiniOaXtumXtOe8qeefreWboOe0oO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mhueebruWmgumBh+WIsOaXtumXtOS4jei2s+OAgea4uOWuou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1oOmAgeaXtu+8jOaIkeekvuS4jemAgOS7u+S9lei0ueeUqO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823B7BB1E12E64E5BFBD0D0A02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