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9:0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2453F18629A9CF1246DDD11954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2453F18629A9CF1246DDD11954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4nokKjmnpfoip3ml6XlloDliJku57qz5pyo6ZSZLuePoOWzs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WPjOWNpzE0L+WNlemjnjEy5pelX1/ml4XmuLjnur/ot6/lm73lhoXml4XmuLjopb/o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zN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ljJfkuqzmiJDlm6LjgJHmi4nokKjmnpfoip3ml6XlloDliJku57qz5p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oOWzsOWkp+acrOiQpeWPjOWNpzE0L+WNlemjnjEy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6Je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tLee6s+acqOaOqi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ouJ6JCoLS3mnpfoip0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XlloDliJktLeWumuaXpS0t54+g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JCl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S5biD5a+65oiW5biQ56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4+g5bOw5aSn5pys6JClLS3lrprml6UtLeaXpeWWgOWIm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l5ZaA5YiZ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lrqLn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5mOebruWJjeWbveWGhSrlhYjov5vnmoTlhajlsIHpl63mnInmsKfliJfovaZUMjf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otbTmi4nokKgo5YWo56iLMzc2MeWFrOmHjCzooYzpqbbnuqY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KT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0VFMzNFRTsiPueUseS6j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i9puaYr+WcqOaZmuS4iuWni+WPke+8jOS4gOiIrOaDheWGteS4i+WIl+i9pu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77yaMDDlt6blj7PnhoTnga3ljafpk7rovabljqLlhoXnhafmmI7nga/vvIz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lkI7vvIzlrZjmlL7lpb3ooYzmnY7nianlk4HlkI7vvIzliLDkuKrkurrpk7rkvY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3ph4/lsJHmtLvliqjvvIzpgb/lhY3lm6DnhoTnga/lkI7ovabljqLlhoXmmI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lj5fkvK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zXlpKfpnZLol4/mma/op4LluKbigJTpnZLmtbfmuZbmma/op4LluKbjgIHmmIbku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uKbjgIHplb/msZ/mupDmma/op4LluKbjgIHnvozloZjojYnljp/mma/op4LluK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LliLDmi4nokKjmma/op4LluKbvvIzmrKPotY/ni6znibnol4/ljLrpo47lhYnjgIL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p7ooYzlvKXmvKvlvI/kvpvmsKfvvIzku6Xopb/lroHmtbfmi5TvvIgyMzAw57Gz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YeP5Li65L6b5rCn5qCH5YeG44CC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yo5YWw5bee44CB6KW/5a6B54Gr6L2m56uZ55+t5pqC5YGc55WZ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E56uZ5YGc6L2m5pe26Ze05Y+v5LiL6L2m56iN5YGa5rS75Yqo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yA6L2m5pe26Ze077yM5LiN6IO95Yiw56a75YiX6L2m6L6D6L+c55qE5Zyw5pa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Jfovabov5vlhaX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vvIzmsr/pgJTovabkuIrmrKPotY/pnZLol4/pq5jljp/lj4rpnZLol4/pk4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vabov4fmoLzlsJTmnKjkuI3kuYXvvIzljbPliLDmmIbku5HlsbHlj6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m4TkvJ/jgIHljZrlpKfnmoTmmIbku5Hpm4Tlp7/lkozlhrDlt53nlJjpnLL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pZ7ms4nvvIzpnZLol4/pk4Hot6/ku47lj6/lj6/opb/ph4zmqKrnqb/ogIzov4f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6/lj6/opb/ph4zni6znibnnmoTph47nlJ/liqjmpI3nianotYTmupDvvIzkuLrkuo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niYflub/ooqTljp/ph47kuIrnmoTnj43nqIDol4/nvprnvorvvIzpnZLol4/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/otorlj6/lj6/opb/ph4zml7bnibnliKvorr7orqHkuobph47nlJ/liqjnianpgJ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jov5DnmoTor53vvIzml4XlrqLlrozlhajlj6/ku6XpgI/ov4fovabnqp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pgJrpgZPkuIvlpZTpqbDogIzov4fnmoTol4/nvprnvorjgILmgqjov5jlsIblko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otbfot6jotorplb/msZ/otbfmupDnkbDkuL3nmoTmsrHmsrHmsrPlkozkuJbnlYz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moTojYnljp/lhrDlt53igJTigJTllJDlj6Tmi4nlsbHjgIHllJDlj6Tmi4nmsr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ol4/nur/lhajnur8q6auY55qE5Zyw5pa577yMKumrmOa1t+aLlDUwNzLnsbP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llJDlj6Tmi4nlsbHlj6PlpoLov4flsbHovaboiKznlr7pqbDogIzkuIvlkI7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sLHlj5jlvpfnm7jlr7nlubPnqLPvvIzogIzpq5jljp/niaflnLrnmoTmma/oibL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kurrnnLzvvIzliJfovablnKjmoZHkuLnlurfmoZHpm6rojYnljp/kuIrlkoz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kuK3lvpzlvonvvIwxNjowMOW3puWPs+aKtei+vuaLieiQqO+8j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IluacuuWcuue7meWuouS6uueMruS4iuWTiOi+vu+8jOS5m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geiHs+aLieiQqOWFpeS9j+mFkuW6l++8jOmrmOWOn+mAguW6lOaAp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miJbljJfkuqzpppbpg73mnLr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i4nokKjvvIzmjqXmnLrvvIzlhaXkvY/phZLlupfvvIzpgILlupTmgK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YiX6L2m5Zyo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M5pmo5Yiw6L6+5qC85bCU5pyo77yM5q2k5ZCO5YiX6L2m6L+b5YWl6auY5Y6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5YaF5byA5aeL6YeK5pS+5byl5pWj5rCn5rCU77yM5bm25LiU5Zyo5q+P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pyJ5Y2V54us5ZC45rCn5Y+j77yM5pyJ6Lqr5L2T5LiN6YCC55qE5Y+v5oyJ5YiX6L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L+b6KGM5Y2V54us5ZC45rCn44CC5YiX6L2m6YeK5pS+5rCn5rCU5ZCO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6aB5ZC454Of77yM5pyJ5ZC454Of55qE54Of5rCR5pyL5Y+L77yM5Y+q6IO9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LqG44CC5oq16L6+5ouJ6JCo77yI5rW35ouUMzY1MOexs++8i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Jp+eDiOeahOa0u+WKqO+8jOazqOaEj+S8keaBr+OAguim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jOS4jeimgeWWnemFkuWPiuWQuOeDn++8m+WFpeiXj+esrOS4gO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+o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p+ilv+iXj+e7n+ayu+iAheaUv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v+adg+eahOe7n+ayu+S4reW/g+OAkOW4g+i+vuaLieWuq+OAke+8iOmZkD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nlsbnnq4vlnKjopb/ol4/pppblupzmi4nokKjluILljLropb/ljJfnmoTnuq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nkIPkuIrmtbfmi5Tlu7rnrZEq6auY44CB6KeE5qih5a6P5aSn55qE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77yM5Lmf5piv5YmN6JeP6L6+6LWW5ZaH5Zib5pu+57uP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as5a6r77yM44CQ5aSn5pit5a+644CR77yI5Y+C6KeC5pe26Ze0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uJ6JCo6ICB5Z+O5Yy65Lit5b+D77yM6JeP5Lyg5L2b5pWZ5a+66Zmi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M1MOW5tOeahOWOhuWPsu+8jOilv+iXjyrovonnhYznmoTkuIDluqf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7rnrZHvvIzmi4nokKjlj6Tln47ljLrpgJvmi4nokKgq5Y+k6ICB55qE6KGX6YG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44CR77yI5Y+C6KeC5pe26Ze0MuWwj+aXtu+8ieW9k+WcsOOAgeWwvOaziu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eahOW3peiJuuWTgeWSjOWcn+eJueS6p+WTgT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uKnppqjmj5DnpL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4g+i+vuaLieWuq+S4jeWFgeiuuOWvvOa4uOWcqO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DveWcqOWklumdouiusuino+WujOOAguW4g+i+vuaLieWuq+S4peemg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/m+WFpeWJjeS4gOWumuS4jeimgeW4puebuOacuuOAgeaRhOWDj+ac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+WKn+iDveeahOaJi+acuuOAguW4g+i+vuaLieWuq+W7uuetkeWPpOiAge+8j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eeqhOW5tuacieiuuOWkmuacqOi0qOalvOair++8jOivt+a4uOWuouWPguinguWS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aXtuS4gOWumuaMieenqeW6j+ihjOi1sO+8jOazqOaEj+WuieWFqO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uWFq+inkuihl+aYr+iXj+aXj+S6uui0reeJqeeahOS4u+imgeWcsOWMuu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eri++8jOi0p+WTgeiJr+iOoOS4jem9kO+8jOa4uOWuoui0reeJqeS4gOWumuim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W8lei1t+S4jeW/heimgeeahOm6u+eDpu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e6s+acqOaOqi0t5ouJ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h7rlj5HvvIzkuJbnlYzkuIrmtbfmi5Qq6auY55qE5YWs6Lev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6Lev5bCG5Zyo5L2g6Lqr5LiL77yM6L+c55y65qiq5LqY5Y2D6YeM77yM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5ZSQ5Y+k5ouJ5bGx5bGx6ISJ77yM5LiA55256Lqr5oqr6ZO26ZOg44CB5aS05oi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qE6Iux5q2m5LmL56We4oCU5b+16Z2S5ZSQ5Y+k5ouJ5bGx5Li75bOw55qE6Zu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JOd5aSp55m95LqR6Zuq5bOw5LiL6JeP5YyX6I2J5Y6f6IuN6Iyr6L696Zi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7+76LaK6YKj5qC55ouJ6Zuq5bGx77yM5Yiw6L6+5LiW55WM5Li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SuOawtOa5luOAkOe6s+acqOaOquOAke+8iOa4uOiniOe6pjLlsI/ml7bvvIn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nurPmnKjmjqrigJ3mhI/kuLrlpKnmuZbvvIzmuZbmu6jlub/pmJTjgIH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rnlpoLkuIDpopfok53lrp3nn7PoiKzplbbltYzlnKjlpoLojLXnmoTkuIfph4z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kuIrvvIzpob/otrPmuZbml4HvvIzmsonpnZnlnKjlpKfoh6rnhLbpgK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liY3vvIzmhJ/lj5fok53lpKnnmb3kupHpm6rls7DkuIvol4/ljJfojYnljp/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h6rnhLbpo47lhYnvvIzmuZbnmoTlsL3lpLTmmK/nmb3pm6rnmpHnmpHov5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kozok53lpKnkuIvojLXojLXojYnlnLDvvIzmnLXmnLXnvornvq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ph4zpo5jlh7rnmoToooXoooXpkqbng5/vvIzlg4/mmK/liLDkuobov5znpr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ajnmoTku5nlooPvvIzouqvlv4PlsIblrozlhajooqvnnLzliY3lpYflvIL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YDpnIfmkYTlubbmtqTojaHnnYDkvaDnmoTngbXprYLvvIzkuZjovab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MuOAgeaUvuadvuW/g+aDhe+8j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j+aXtumAmuefpeWvvOa4uO+8jOWPl+WcsOeQhuWPiuawlOWAme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WPr+iDveS4jeiDveaMieaXtueUqOWNiOmkkO+8jOaZr+WMuu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WPr+WFiOihjOWHhuWkh+S4gOS6m+mjn+WT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M+OAgee6s+acqOaOquWmguWboOWkqeawl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i0ueeUqOS4jemAgO+8jOaUueS4uuaLieiQqOWNmueJqemmhuaIlu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ntKDmnInigJz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LeWwj+eRnuWjq+KAneS5i+ensOeahOilv+iXj+axn+WNl+ael+iKne+8jO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DUyMzDnsbPnmoTnsbPmi4nlsbHjgILmhJ/lj5fopb/ol4/msZ/ljZflsbHpn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KbmnaXnmoTlv4Pml7fnpZ7mgKHjgILljYjppJDlkI7liY3lvoDjgJDljaHlrprms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mma/ljLrlsbHlir/pmaHls63vvIzlsbHohJrmmK/pmJTlj7bmoJHvvIzlsbHohb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7bjgIHpkojlj7bmt7fnlJ/mnpfvvIzogIzlsbHpobbliJnmmK/pkojlj7bmoJH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nKjlsbHnmoTkuLvls7DvvIzkuIDpgZPngJHluIPokL3lt67ov5EyMDD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po57mtYHnm7TkuIvvvIzngJHluIPnmoTlt6blj7PkuKTovrnvvIznlLHlsqnnn7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op4Lpn7PjgIHlj4zpnaLkvZvnrYnogpblg4/mg5/lppnmg5/ogp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lr7npgKDnianogIXnmoTprLzmlqfnpZ7lt6Xlj7nkuLrop4LmraL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havkuIDplYc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PHNwYW4gc3R5bGU9ImNvbG9yOiNFRTMzRUU7Ij4x44C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6aOO5pmv5L2c5Ly077yM5oKo5Lmf5LiN5Lya6KeJ5b6X5p6v54el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v5Ya16YO96Z2e5bi45aW977yM5rW35ouU5Lmf5pyJ5omA6ZmN5L2O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5YWr5LiA6ZWH5rCU5YCZ55u45a+55r2u5rm/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aSH5aSW6KGj5L+d5pqW44CC5L2G5Zug5rW35ouU6YCQ5riQ6ZmN5L2O77yM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iw5a+M77yM5ruh55uu6IuN57u/77yM6K6p5Lq65b+D5pe356We5oC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y44CB5YWo56iLND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44CB5ri46KeI44CB5ouN54Wn44CB55So6aSQ57qm6ZyAMTDlsI/ml7bvvIz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pvoi6bvvIzmiYDku6Xlr7zmuLjlronmjpLpgJTkuK3lpJrmrKHlgZzovab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bPmi4nlsbHlj6PlgZznlZnnmoTml7bpl7TkuI3lrpzov4fplb/vvIzku6XpmLL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oip3lnLDljLrmtbfmi5QyOTAw57Gz77yM5rCU5YCZ5a6c5Lq65a+M5rCn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5rCU5YCZ55u45a+55r2u5rm/77yM6K+35aSH5aSW6KGj5L+d5pq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0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sLzmtIvpmIHmiJbmr5Tml6XnpZ7lsbHmiJblt6jmn4/moJHkuIn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7zmuLjlvZPlpKnotbDooYznqIvkuLrlh4bvvIzkuZjovaY0MjDlhazph4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ouJ6JCoPGJyIC8+DQrjgJDlsLzmtIvpmIHmma/ljLrjgJHojZ/okIPkuo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mlofljJbpgZfkuqfljZrnianppobjgIHmnpfoip3lqJjkubPmub/lnLD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kuJzljZfkurrmlofpo47mg4XkuLrkuIDkvZPnmoTnu7zlkIjmgKfjgIE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6aOO5oOF5peF5ri45pmv5Yy677yb5bC85rSL6ZiB6JeP5Lic5Y2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77yM6K6p5L2g6aWx6KeI6KW/6JeP6aOO5pmv55qE5ZCM5pe277yM5pu06IO95a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w5ZCE5rCR5peP5Lq65paH6aOO5oOF6L+b6KGM5LiA56uZ5byP5ri46KeI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7uPMzE45Zu96YGT6L+U5Zue5ouJ6JCo44CCPGJyIC8+DQrjgJDmr5Tml6X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ma/ljLrjgJHnlLHmnpfoip3oh6rnhLbljZrnianppobjgIHnlJ/mgI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uqrmma/ljLrjgIHllJDmiJDlr7rmma/ljLrjgIHnu4/luaHpmLXnrYn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oh6rnhLbljZrnianppobkuLvopoHlsZXnpLrmnpfoip3lnLDljLrkuLDlr4z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jgIHlpYfnibnnmoTljp/lp4vmo67mnpfnlJ/mgIHmma/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mma/ljLrlhoXvvIzlkKzlsI/muqrmtYHmsLTmvbrmvbrvvIzop4L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bHvvIzpoobnlaXlnLDpgZPnmoTlt6XluIPmsJHkv5fpo47mg4XvvIzmhJ/lj5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moTng63mg4Xlpb3lrqLjgII8YnIgLz4NCuOAkOW3qOafj+agkeOAkeWFt+ac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op4Hor4HnmoTigJTkuJbnlYzmn4/moJHnjovlm63mnpfvvIzlubPlnY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r4yMDAw5bm05Lul5LiK55qE5p+P5qCR6ZqP5aSE5Y+v6KeB77yM5YW25Lit5YW35py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gkem+hOeahOelnuagkeWbtDE457Gz77yM6auY6L6+NTDnsbPnmoT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4/moJHvvIzlroPku6zmmK/opb/ol4/ph43ngrnkv53miqTnmoTmtLvljJbnn7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4/mnpfkuK3lkbzlkLjmsoHkurrlv4PohL7nmoTnqbrmsJTvvIzorqnkuIDot6/po47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sIblsJjkuJbpl7TnmoTkuIDliIfng6blv6fmipvlhaXpnZnosKfnmoTlsb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ooYznqIvmr5Tovo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pfoip3okZflkI3mma/ngrnovoPlpJrkuJTpo47mma/np4DkuL3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lj6/oh6rmhL/lop7liqDooYznqIvvvIzmnpfoip3mma/ljLrlhoXlsI/llYbo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vojlpJrnu4/okKXoja/mnZDlj4rpo5/lk4HvvIzlrqLkurrlpoLpnID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lsL3ph4/pgb/lhY3kuI4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vZPlnLDllYbotKnkuqfnlJ/nuqDnurc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nvorljZPpm43muZYtLeaXpeWWgOWIm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juaLieiQqOWHuuWPkTEwMOWFrOmHjOe6pjEuNeWwj+aXtui1t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6HmsLTmuZbjgJDnvorljZPpm43muZbjgJHmtbfmi5Q0NDQx57Gz77yM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JeP6K+t5Li64oCc56Kn546J5rmW4oCd77yM5rmW5rC06Z2i56evNjM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Q0Meexs++8jOa5luWyuOe6v+mVvzI1MOWFrOmHjO+8jOWboOWFtuW9oueK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aeneS4gOiIrO+8jOaJgOS7peWPiOiiq+ensOS4uuKAnOePiueRmua5lu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ngOe+jueahOe+iua5lu+8jOmAlOe7j+OAkOi1oOmAgeWNoeiLpeaLieWGsOW3n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lv+iXj+WQjeWfjui/nOecuueUteW9seOAiue6ouays+iwt+OAi+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tnOWPpOWfjuOAkeiiq+ensOS4uuiLsembhOWfju+8jOi/memHjOabvu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TE5MDTlubTmsZ/lrZzkurrmsJHoi7Hli4fmipflh7voi7Hlm73kvrXnlaXogIX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/ov5zop4LkuqvoqonlhajnkIPnmoTljYHkuIfkvZvloZTnmb3lsYXlr7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jDlhazph4znuqY15bCP5pe26LW06KW/6JeP55qE56ys5LqM5aSn5Z+OLeaXpeWWgOWI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gJm5ic3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U5rip6L6D5L2O77yM6K+35rOo5oSP6Ziy5a+S5L+d5ri46KeI5Lul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77yM6K+36Lef6ZqP5a+85ri45Y+C6KeC77yM5Lul5L6/5YC+5ZC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lloDliJ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S0t5a6a5pelLS3nj6Dls7DlpKfmnKzokKU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xMOWwj+aXtuiHs+ePoOWzsOWkp+acrOiQpe+8jOe7j+aLieWtnOiHs+Wum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WtnO+8jOiXj+ivreS4uuKAnOWFieaYjirlhYjnhafogIDnmoTph5HoibLls7Dpob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4/liIDnmoTljp/kuqflnLDvvIzlj6/ku6XkubDliLAq5aW955qE6JeP5YiA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c55WZ5ZCO6LW25b6A5a6a5pel77yM5Lit5Y2I5Zyo5a6a5pel55So6aSQ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khOWIsOi+vumygemygei+ueajgOerme+8jOajgOafpei+uemYsuivgeWS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eEtuWQjue/u+i2iui+vumBruWPpOaLieWxseWPo++8jOS7jui/me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DTluqc4MDAw57Gz5Lul5LiK55qE6Zuq5bGx77yM5L6d5qyh5Li677ya54+g56mG5py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I5rW35ouUODg0NC40M+exs++8ie+8jOmprOWNoemygeWzsO+8iDg0NjPnsb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ZDls7DvvIg4NTE257Gz77yJ77yM6JeP6K+t5Li64oCc6Z2S6Imy576O6LKM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T5aWl5Y+L5bOw77yIODIwMeexs++8ie+8jOiXj+ivreS4uuKAnOmmluW4re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S7jui/memHjOWHuuWPkee7j+i/h+Wzoeiwt+OAgeaCrOW0luS4juaAquefs+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WzsOWkp+acrOiQpe+8jOatpeihjOmcgDLlsI/ml7bvvIzlnZDovab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OAgueci+ePoOephuacl+eOm+WzsCrlpb3mmK/kuIDlpKfmuIXml6nmiJb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mraTml7bmma/oibIq5piv5a6c5Lq6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7kuW4g+Wvuu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nj6Dls7DlpKfmnKzokKUtLeWumuaX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kuIDlpKfml6notbfmnaXjgJDop4LotY/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jgJHol4/or63mhI/kuLrigJzlnKPmr43igJ3vvIzmtbfmi5Q4ODQ0LjQ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yX5Z2h5Zyo6KW/6JeP5pel5ZaA5YiZ5aKD5YaF77yM5Y2X5Z2h5Zyo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KD5YaF77yM5piv5Zac6ams5ouJ6ZuF5bGx6ISJ55qE5Li75bOw44CC5Zyw55CD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g5Y+v5Lul5bCG54G16a2C5YKo5a2Y55qE5Zyw5pa577yB5bOw6aG2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6L+c5pyb5Yaw5bed5oKs5Z6C77yM6ZO25bOw6auY6IC477yM5LiA5rS+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4+g5bOw6ISa5LiL5Y+R6IKy5LqG6K645aSa6KeE5qih5beo5aS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77yM5Yaw5paX44CB6KeS5bOw44CB5YiA6ISK562J5Yaw5bed5Zyw6LKM546w6LG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YiG5biD77yb6Zuq57q/5Lul5LiL5Yaw5aGU5p6X56uL77yM55u45a+56auY5bqm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NTDnsbPvvIzlhbbpl7TlpLnmnYLnnYDlub3mt7HnmoTlhrDmtJ7jgIHmm7Lmipj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qrmtYHvvIzmma/oibLml6Dmr5TlpYfnibnlo67op4LjgILpgqM05bqnOD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WxseaOkuaIkOS4gOWIl++8jOWunuS4uuWjruingu+8jOi/meWbm+W6p+mbqu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WQkeWPs+WIhuWIq+aYr++8mumprOWNoemygeWzsDg0NjPnsbPvvJvmtJvlrZDls7A4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4+g56mG5pyX546b5bOwODg0NC40M+exs++8m+WNk+WlpeWPi+WzsDgyMDH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j6Dls7DvvIzmgqjog73mhJ/liLDnlJ/lkb3ooqvojZLoipzvvIzkurrkuLr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oHmnI3vvIzlnKjlroflrpnnmoTnuq/kuI7lh4DkuK3lj5jlvpfmuLrlsI/ogIzlj4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mr4/lkJHnj6Dls7DpnaDov5HkuIDmraXvvIzpg73opoHku5jlh7rlpJrkuIDku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lkozmg4XmhJ/vvIHlvZPmgqjkvZPpqozliLDkurrkuI7lsbHjgIHnsr7npZ7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7nls5nkuI7msp/pgJrml7bvvIzlvZPmgqjmnInlubjkurLnnLznnIvliLDlpb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poqTmipbnmoTlv4PmhJ/lj5fliLDlpbnml7bvvIzpgqPlpKnlnLDpl7TnmoT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osaHmiY3nu53lr7nnmoTnnJ/lrp7vvIHmsr/pgJTlpoLol4/nvprnvorjgIHph47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pm6rosbnjgIHnmb3llIfpub/jgIHpu5HpoojpuaTnrYnph47nlJ/liqjnian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HmjInljp/ot68zODXph4znuqYxMOWwj+aXtui/lOWbnuaXpeWWgOWI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miJDlm6LjgIEzMOS6uuW4puWFqOmZqu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k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bDmmL7lk4HotKjvvJrljJfkuqzlh7rmuK/ni6znq4vmiJDlm6LvvIw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S4jeS8muaEn+WIsOiQveWcsOaVo+WuouaLvOWboueahOm6u+eDpuWS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mb250LXNpemU6MTRweDsiPuKYheWwiui0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muaOpeermeaOpeacuuaVrOeMrua0geeZveeahOWTiOi+vuiXj+aXjyr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I8L3NwYW4+PGJyIC8+DQo8c3BhbiBzdHlsZT0iZm9udC1zaXplOjE0cHg7Ij7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uqLmma/lpKnjgIHnn7/ms4nmsLTjgIHluIPovr7mi4nlrqvlub/lnL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HnurPmnKjplJk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YheS6p+WTgeWNh+e6p++8muWmguWFpeS9j+aMgue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NzAw5YWDL+S6uj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mY6Iiq54+t77yM6K+35o+Q5L6b5Ye65ri45Lq65ZGY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tlyvouqvku73or4Hlj7cp77yM55Sz6K+35py656Wo5oqY5omj77yM5aSa6YCA5bC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oyJN+aKmOWQiOiuoe+8jOWNlemjnjEw5pelKzEzMDDlhYMv5Lq677y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syNj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aLieiQqC0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Gs5Y2n54Gr6L2m56Wo77yM55Sx5LqO6Z2S6JeP6ZOB6Lev6L+Q5Yqb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Y6i5b6B6LCD562J54m55q6K5oOF5Ya177yM5oiR56S+5L+d55WZ6LCD5pW0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5qE5p2D5YipPGJyIC8+DQoy44CB5L2P5a6/77ya5Y+M5Lq65qCH5YeG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77yI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Iis5Li66ZKi5Lid5bqK77yJ44CB5ou85L2P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KW/6JeP5Zyw5Yy65bGe5LqO5YGP6L+c5Zyw5Yy677yM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LiO5YaF5Zyw5pyJ6L6D5aSn5beu6Led77yM5omA5Lul6K+35Yu/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B6KGh6YeP6YWS5bqX6ZmQ5pe25L6b5bqU54Ot5rC077yM5Li65LqG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CE5aSn6YWS5bqX6YO95L2/55So5aSq6Ziz6IO977yI5aSq6Ziz6IO9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Ot5rC05pe277yM5bCG5Ye65rC05Y+j5omT5byA5LiA5q615pe26Ze05o6S5Ye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5qE5YeJ5rC077yJ77yM5oi/6Ze05LiA6Iis5peg56m66LCD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ul6Ziy5oSf5YaSPGJyIC8+DQoz44CB55So6aSQ77yaOeaXqTE25q2j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6aSQ77yI5LiN5ZCD5LiN6YCA77yJ77yM5q2j6aSQMTX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jkurrmlbDkuI3otrPoj5zph4/phYzlh4/vvInkuI3lkKvphZL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kuLrkuLvvvIzlpoLmnInlv4zlj6PogIXlj6/oh6rlpIfpo5/nia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rqLkurroh6rmhL/mlL7lvIPvvIz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luIPovr7mi4nlrqsyMDDjgIHlpKfmmK3lr7o4NeOAgee6s+acqOaO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NoeWumuaynzIw44CB5bC85rSL6ZiB5pmv5Yy65oiW5q+U5pel56We5bGx5oiW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J5LiAMjDjgIHnvormuZY0MOOAgeS7gOS8puW4g+Wvujgw54+g5bOw5aSn5pys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ul5ouJ5Yaw5bed6LWg6YCB77yM5aaC5oyB6ICB5bm06K+B44CB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B5Lu277yM5pmv5Yy66Zeo56Wo5LyY5oOg6YOo5Yi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qY5omj5Lu35LiO5LyY5oOg6YOo5YiG5oqY566X5ZCO5beu5Lu3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q2j6KeE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q+P5Lq65LiA5q2j5bqn77yM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5peF5ri46L2m6L6G5Z2H5peg5byA56m66LCD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B5peF5ri45oSP5aSW6ZmpPGJyIC8+DQo3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5pys5Zyw5oyB6K+B5Lit5paH5a+85ri477yI6YGH5a+85ri45LiN6IO9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44CB5Y+45py65LiN6LSf6LSj55qE5oOF5Ya177yM6K+35Y+K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6ev5p6B5aal5ZaE5Li65oKo6Kej5Yaz77yJ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M+S4quW6l++8jOi/m+W6l+aXtumXtOe6pjQw5YiG6ZKf77yM5peg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eq6LS577ya6KGM56iL5Lit6Ieq55Sx5rS75Yqo5pyf6Ze0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oS/6YCJ5oup5Y+C5Yqg77yM562+572y6LSt54mp6Ieq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ml4XmuLjmhI/lpJbkv53pmanjgIHoiKrnqbrkv53pman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Krkurrlm6Dnp4HmtojotLnvvJs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44CB56Wo5Yqh6aG755+lPGJyIC8+DQr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kuJTkuLrlm6LpmJ/npajvvIzov5TnqIvlh7rnpajlkI7kuI3og73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azor7fosIXop6PmiqXku7fkuK3miYDljIXlkKvngavovabluK3kvY3kuL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oi6Xlh7rliLDova/ljafvvIzor7flrqLkurrnjrDooaXlt67ku7f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ol4/nmoTliJfovabovabnpajntKflvKDvvIzkuI3og73kv53or4HkuIDotb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ngavovabkuIrnmoTovabljqLjgIHpk7rkvY3jgIHkuZ/ml6Dms5Xkv53or4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nKjkuIDotbfjgILlrp7lkI3liLbovabnpajvvIzpmo/mnLrlh7rnpajvvIzlrp7lk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p7lkI3kuIrovabvvIzmlazor7fosIXop6PjgII8YnIgLz4NCuS6jOOAgemXqOe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jxiciAvPg0K55Sx5LqO5biD6L6+5ouJ5a6r77yI5paH54mp5L+d5oqk77yJ6Zeo56W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6YeP6ZSA5ZSu77yM5Y+C6KeC5pe26Ze05Y+v6IO95o+Q5YmN5oiW5bu25Z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5biD6L6+5ouJ5a6r5pe26Ze05Y+v6IO95Lya5b2x5ZON5Yiw5pW05L2T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LCD5pW077yM5Zyo5L+d6K+B5pyN5Yqh5qCH5YeG5Y+K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YmN5o+Q5LiL77yM5oiR56S+5L+d55WZ5a+55ri46KeI5qyh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5Y+C6KeC5biD6L6+5ouJ5a6r5ri45a6i5b+F6aG7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44CC5Zug5Y+C6KeC5biD5a6r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N5Y2V5YWl6JeP5YmN5bey5LiK5Lyg6Iez5biD5a6r55u45YWz6YOo6Zeo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qP5py65omT5Lmx6aG65bqP77yM5ri45a6i5Y+C6KeC5biD5a6r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6IO95LiO57uT5Ly06ICF5ZCM5LiA5pe26Ze06L+b5YWl5Y+C6KeC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yJ5pe26Ze05q615YiG5om55YiG5ouo6L+b5YWl5biD5a6r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6546w562J5b6F5pe26Ze06L6D6ZW/55qE5oOF5Ya177yM5pyb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q2k5aSW77yM5pe65a2j5Y+K54m55q6K6IqC5pel5a+85ri45pyJ5Y+v6IO9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5YWl5biD6L6+5ouJ5a6r6L+b6KGM6K6y6Kej44CCPGJyIC8+DQrkuInjgIH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Y8YnIgLz4NC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HnpL7kuI3mib/mi4XotZTlgb/otKPku7vvvIz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iJHnpL7mnInmnYPmoLnmja7lpKnmsJTmiJblvoDov5TovabmrKH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osIPmlbTooYznqIvnmoTpobrluo88YnIgLz4NCuWbm+OAgei9pui+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5b2T5Zyw5rCU5YCZ5p2h5Lu254m55q6K77yM5peF5ri46L2m5aSa5p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oiW6ICF5LiN5byA77yI5Zug5Li66JeP5Yy65rW35ouU6L6D6auY77yM5aaC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ya5byV6LW36L2m6KGM5Yqo5Yqb57yT5oWi77yM6L2m5Lit5YaF54Ot5aSW5Ya3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5a6i5oSf5YaS562J77yJ44CC5q2k5aSW5pmv54K55LmL6Ze055qE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6K+36Ieq5aSH5pmV6L2m6I2v44CC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obvnn6U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ror7fluKblpb3ouqvku73or4Hljp/ku7bnmbvmnLooMT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luKbmiLflj6PmnKzljp/ku7YsMTblsoHku6XkuIrlhL/nq6X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77yM6Iul5Zug6Ieq6Lqr5Y6f5Zug6YCg5oiQ5LiN6IO95oiQ6KGM55qE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77yM5Zug5Y+C6KeC5biD6L6+5ouJ5a6r6ZyA6Ka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Lqr5Lu96K+B5Y6f5Lu244CCPGJyIC8+DQrkuIPjgIHml4XmuLj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pb/ol4/lhYnnhaflvLrng4jvvIzml6XmuKnlt67lpKfvvIz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jgILlrqLkurrlupTlpIfkuIrloqjplZzjgIHlpKrpmLPluL3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j6/lkIzml7blpIfkuIroloTooaPoo6TvvIzkvYbkuI3opoHlnKjopb/ol4/nqb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kuIDnsbvov4fluqbmmrTpnLLooaPoo6TjgILljrvol4/ljJfojYnljp/vvIz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lnLDljLrvvIzmsr/pgJTlsIbkvY/mi5vlvoXmiYDvvIzlrqLkurrlupTlpI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3jgIHljprmr5vooaPjgIHpq5jluK7pmLLmu5HpnovjgIHljavnlJ/nur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Izlj6/pgILlvZPluKbkuIDkupvpq5jng63ph4/po5/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flhYvlipvjgIHppbzlubLjgIHns5bmnpznrYnjgIImbmJzcDs8YnIgLz4NCuS5n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eaxgjxiciAvPg0K5bm05ruhNjDlsoHku6XkuIrnmoTmuLjlrqLpnIDnrb7nvb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vvIzosKjmhY7lhaXol4/jgILlubTmu6E3MOWRqOWygeS7peS4iua4uOWuou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/m+iXj++8jOWmguS7jeaDs+WFpeiXj++8jOmcgOWutuS6uumZquWQjOW5tuWHuu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ivgeaYju+8jOivgeaYjui6q+S9k+eKtuWGteS6i+WunOWFpeiX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44CB5o6l5b6F6K+05piOPGJyIC8+DQrmiJHnpL7kv53nlZnpgILlvZPln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ml4XmuLjnur/ot6/lkozml6XnqIvov5vooYzosIPmlbTnmoTmnYPliKnvvIzkvY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j5jjgILmiqXku7fkuI3lkKvvvJrngavovabkuIrnmoTnlKjppJDjgIH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I3lkKvljZXmiL/lt67jgILmiJHnpL7kv53nlZnlm6DoiKrnj63lj4r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sIPmlbTogIzlvJXotbfnmoTooYznqIvosIPmlbTnmoTmnYPliKnjgILmiYDlh7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Dnu4/lh7rnpajkuI3lvpfnrb7ovazjgIHpgIDmjaLjgIHmm7TmlL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ku6Uq5ZCO5Ye656Wo5Li65YeG77yM5LiN5om/6K+66Iiq54+t77yb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eF5ri45pmv54K544CB5L2P5a6/44CB6aSQ562J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S555So44CC55Sx5LqO5YiX6L2m44CB6Iiq54+t562J5YWs5YWx5Lqk6YCa5bel5YW3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77yM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Y+X5Y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77yM5peF6KGM56S+5LiN5om/5ouF6LSj5Lu777yM5L2G5Lya56ev5p6B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6ICF5LiO6LSj5Lu75pa55LmL6Ze055qE57qg57q3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2453F18629A9CF1246DDD11954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