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19:13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DECD2E5134922AB4845DF7B0FF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DECD2E5134922AB4845DF7B0FF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mi4nokKjmnpfoip3ml6XlloDliJku57qz5pyo6ZSZLuePoOWzs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peWPjOWNpzE0L+WNlemjnjEy5pelX1/ml4XmuLjnur/ot6/lm73lhoXml4XmuLjopb/o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zNz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jgJDljJfkuqzmiJDlm6LjgJHmi4nokKjmnpfoip3ml6XlloDliJku57qz5py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oOWzsOWkp+acrOiQpeWPjOWNpzE0L+WNlemjnjEy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KW/6JeP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LieiQq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ouJ6JC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4nokKg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ok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okKgtLee6s+acqOaOqi0t5ouJ6JC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okK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ouJ6JCoLS3mnpfoip0gIC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6X6Iqd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ael+iK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nvorljZPpm43muZYtLeaXpeWWgOWImS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6XlloDliJktLeWumuaXpS0t54+g5bO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JCl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uS5biD5a+65oiW5biQ56+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4g54+g5bOw5aSn5pys6JClLS3lrprml6UtLeaXpeWWgOWIm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l5ZaA5YiZ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ouJ6JCo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opb/lrqLn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S5mOebruWJjeWbveWGhSrlhYjov5vnmoTlhajlsIHpl63mnInmsKfliJfovaZUMjf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otbTmi4nokKgo5YWo56iLMzc2MeWFrOmHjCzooYzpqbbnuqY0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Qw5YiGKTxiciAvPg0KPHNwYW4gc3R5bGU9ImNvbG9yOiNFRTMzRUU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GJyIC8+DQo8c3BhbiBzdHlsZT0iY29sb3I6I0VFMzNFRTsiPueUseS6ju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l+i9puaYr+WcqOaZmuS4iuWni+WPke+8jOS4gOiIrOaDheWGteS4i+WIl+i9puWcq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77yaMDDlt6blj7PnhoTnga3ljafpk7rovabljqLlhoXnhafmmI7nga/vvIzor7f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lkI7vvIzlrZjmlL7lpb3ooYzmnY7nianlk4HlkI7vvIzliLDkuKrkurrpk7rkvY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L3ph4/lsJHmtLvliqjvvIzpgb/lhY3lm6DnhoTnga/lkI7ovabljqLlhoXmmI/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orDlj5fkvKT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i4nokK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yv+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zXlpKfpnZLol4/mma/op4LluKbigJTpnZLmtbfmuZbmma/op4LluKbjgIHmmIbku5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uKbjgIHplb/msZ/mupDmma/op4LluKbjgIHnvozloZjojYnljp/mma/op4LluK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7LliLDmi4nokKjmma/op4LluKbvvIzmrKPotY/ni6znibnol4/ljLrpo47lhYnjgIL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p7ooYzlvKXmvKvlvI/kvpvmsKfvvIzku6Xopb/lroHmtbfmi5TvvIgyMzAw57Gz77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6YeP5Li65L6b5rCn5qCH5YeG44CC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a4qemmqOaPkOekujwvc3Bhbj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Zyo5YWw5bee44CB6KW/5a6B54Gr6L2m56uZ55+t5pqC5YGc55WZ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CE56uZ5YGc6L2m5pe26Ze05Y+v5LiL6L2m56iN5YGa5rS75Yqo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byA6L2m5pe26Ze077yM5LiN6IO95Yiw56a75YiX6L2m6L6D6L+c55qE5Zyw5pa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ouJ6JCo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Jfovabov5vlhaX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q5jljp/vvIzmsr/pgJTovabkuIrmrKPotY/pnZLol4/pq5jljp/lj4rpnZLol4/pk4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vabov4fmoLzlsJTmnKjkuI3kuYXvvIzljbPliLDmmIbku5HlsbHlj6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pm4TkvJ/jgIHljZrlpKfnmoTmmIbku5Hpm4Tlp7/lkozlhrDlt53nlJjpnLL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pZ7ms4nvvIzpnZLol4/pk4Hot6/ku47lj6/lj6/opb/ph4zmqKrnqb/ogIzov4f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6/lj6/opb/ph4zni6znibnnmoTph47nlJ/liqjmpI3nianotYTmupDvvIzkuLrkuo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5nniYflub/ooqTljp/ph47kuIrnmoTnj43nqIDol4/nvprnvorvvIzpnZLol4/pk4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/otorlj6/lj6/opb/ph4zml7bnibnliKvorr7orqHkuobph47nlJ/liqjnianpgJr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ubjov5DnmoTor53vvIzml4XlrqLlrozlhajlj6/ku6XpgI/ov4fovabnqp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7pgJrpgZPkuIvlpZTpqbDogIzov4fnmoTol4/nvprnvorjgILmgqjov5jlsIblkoz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Dotbfot6jotorplb/msZ/otbfmupDnkbDkuL3nmoTmsrHmsrHmsrPlkozkuJbnlYzl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moTojYnljp/lhrDlt53igJTigJTllJDlj6Tmi4nlsbHjgIHllJDlj6Tmi4nmsrP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ol4/nur/lhajnur8q6auY55qE5Zyw5pa577yMKumrmOa1t+aLlDUwNzLnsbPvvIz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47llJDlj6Tmi4nlsbHlj6PlpoLov4flsbHovaboiKznlr7pqbDogIzkuIvlkI7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sLHlj5jlvpfnm7jlr7nlubPnqLPvvIzogIzpq5jljp/niaflnLrnmoTmma/oibL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aXkurrnnLzvvIzliJfovablnKjmoZHkuLnlurfmoZHpm6rojYnljp/kuIrlkozlv7X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lsbHkuK3lvpzlvonvvIwxNjowMOW3puWPs+aKtei+vuaLieiQqO+8jO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aIluacuuWcuue7meWuouS6uueMruS4iuWTiOi+vu+8jOS5mO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AgeiHs+aLieiQqOWFpeS9j+mFkuW6l++8jOmrmOWOn+mAguW6lOaAp+S8k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k5MDA7Ij7miJbljJfkuqzpppbpg73mnLrlnL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Tmi4nokKjvvIzmjqXmnLrvvIzlhaXkvY/phZLlupfvvIzpgILlupTmgK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0VFMzNFRTsi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RUUzM0VFOyI+5YiX6L2m5Zyo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M5pmo5Yiw6L6+5qC85bCU5pyo77yM5q2k5ZCO5YiX6L2m6L+b5YWl6auY5Y6f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Y6i5YaF5byA5aeL6YeK5pS+5byl5pWj5rCn5rCU77yM5bm25LiU5Zyo5q+P5Liq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pyJ5Y2V54us5ZC45rCn5Y+j77yM5pyJ6Lqr5L2T5LiN6YCC55qE5Y+v5oyJ5YiX6L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L+b6KGM5Y2V54us5ZC45rCn44CC5YiX6L2m6YeK5pS+5rCn5rCU5ZCO77yM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l56aB5ZC454Of77yM5pyJ5ZC454Of55qE54Of5rCR5pyL5Y+L77yM5Y+q6IO9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bCP5pe25LqG44CC5oq16L6+5ouJ6JCo77yI5rW35ouUMzY1MOexs++8i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WJp+eDiOeahOa0u+WKqO+8jOazqOaEj+S8keaBr+OAguimgeWkmuWWneaw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+8jOS4jeimgeWWnemFkuWPiuWQuOeDn++8m+WFpeiXj+esrOS4gOWkq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a+oe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uJ6JC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4n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p+ilv+iXj+e7n+ayu+iAheaUv+a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v+adg+eahOe7n+ayu+S4reW/g+OAkOW4g+i+vuaLieWuq+OAke+8iOmZkDH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nlsbnnq4vlnKjopb/ol4/pppblupzmi4nokKjluILljLropb/ljJfnmoTnuq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K/lnLDnkIPkuIrmtbfmi5Tlu7rnrZEq6auY44CB6KeE5qih5a6P5aSn55qE5a6r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76k77yM5Lmf5piv5YmN6JeP6L6+6LWW5ZaH5Zib5pu+57uP5Yqe5YWs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as5a6r77yM44CQ5aSn5pit5a+644CR77yI5Y+C6KeC5pe26Ze0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uJ6JCo6ICB5Z+O5Yy65Lit5b+D77yM6JeP5Lyg5L2b5pWZ5a+66Zmi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MTM1MOW5tOeahOWOhuWPsu+8jOilv+iXjyrovonnhYznmoTkuIDluqflkJDolY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u7rnrZHvvIzmi4nokKjlj6Tln47ljLrpgJvmi4nokKgq5Y+k6ICB55qE6KGX6YG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uT6KGX44CR77yI5Y+C6KeC5pe26Ze0MuWwj+aXtu+8ieW9k+WcsOOAgeWwvOaziuW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6pueahOW3peiJuuWTgeWSjOWcn+eJueS6p+WTgT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uKnppqjmj5DnpLo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4g+i+vuaLieWuq+S4jeWFgeiuuOWvvOa4uOWcqOaZr+WMuuWGh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iDveWcqOWklumdouiusuino+WujOOAguW4g+i+vuaLieWuq+S4peemge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/m+WFpeWJjeS4gOWumuS4jeimgeW4puebuOacuuOAgeaRhOWDj+acu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eeFp+WKn+iDveeahOaJi+acuuOAguW4g+i+vuaLieWuq+W7uuetkeWPpOiAge+8j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reeqhOW5tuacieiuuOWkmuacqOi0qOalvOair++8jOivt+a4uOWuouWPguinguWS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air+aXtuS4gOWumuaMieenqeW6j+ihjOi1sO+8jOazqOaEj+WuieWFqO+8jO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OAguWFq+inkuihl+aYr+iXj+aXj+S6uui0reeJqeeahOS4u+imgeWcsOWMuu+8j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l+eri++8jOi0p+WTgeiJr+iOoOS4jem9kO+8jOa4uOWuoui0reeJqeS4gOWumuimge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WFjeW8lei1t+S4jeW/heimgeeahOm6u+eDpu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4nokKgtLee6s+acqOaOqi0t5ouJ6JC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qbHovablh7rlj5HvvIzkuJbnlYzkuIrmtbfmi5Qq6auY55qE5YWs6Lev4oC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s6Lev5bCG5Zyo5L2g6Lqr5LiL77yM6L+c55y65qiq5LqY5Y2D6YeM77yM6ZuE5L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2S5ZSQ5Y+k5ouJ5bGx5bGx6ISJ77yM5LiA55256Lqr5oqr6ZO26ZOg44CB5aS05oi0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5qE6Iux5q2m5LmL56We4oCU5b+16Z2S5ZSQ5Y+k5ouJ5bGx5Li75bOw55qE6ZuE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JOd5aSp55m95LqR6Zuq5bOw5LiL6JeP5YyX6I2J5Y6f6IuN6Iyr6L696ZiU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YWJ77yM57+76LaK6YKj5qC55ouJ6Zuq5bGx77yM5Yiw6L6+5LiW55WM5LiK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SuOawtOa5luOAkOe6s+acqOaOquOAke+8iOa4uOiniOe6pjLlsI/ml7bvvIn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igJznurPmnKjmjqrigJ3mhI/kuLrlpKnmuZbvvIzmuZbmu6jlub/pmJTjgIHmsLTojYn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irnlpoLkuIDpopfok53lrp3nn7PoiKzplbbltYzlnKjlpoLojLXnmoTkuIfph4z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jYnljp/kuIrvvIzpob/otrPmuZbml4HvvIzmsonpnZnlnKjlpKfoh6rnhLbpgKD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uZbliY3vvIzmhJ/lj5fok53lpKnnmb3kupHpm6rls7DkuIvol4/ljJfojYnljp/oi43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oh6rnhLbpo47lhYnvvIzmuZbnmoTlsL3lpLTmmK/nmb3pm6rnmpHnmpHov57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bHvvIzlkozok53lpKnkuIvojLXojLXojYnlnLDvvIzmnLXmnLXnvornvqT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ph4zpo5jlh7rnmoToooXoooXpkqbng5/vvIzlg4/mmK/liLDkuobov5znprv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ajnmoTku5nlooPvvIzouqvlv4PlsIblrozlhajooqvnnLzliY3lpYflvILnmoT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miYDpnIfmkYTlubbmtqTojaHnnYDkvaDnmoTngbXprYLvvIzkuZjovabov5Tlm5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YnIgLz4NCjxzcGFuIHN0eWxlPSJjb2xvcjojRUUzM0VFOyI+5rip6aao5o+Q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FRTMzRUU7Ij4x44CB57qz5pyo5o6q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OOexs++8jOeUseS6jua5luWMuua1t+aLlOmrmO+8jOawlOa4qei+g+S9j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JjeWHhuWkh+S/neaaluiho+acje+8jOmBv+WFjeWPl+WHieaEn+WGku+8jOaci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a4uOWuou+8jOinhuaDheWGteWHhuWkh+WQuOawp+eJqeWT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MuOAgeaUvuadvuW/g+aDhe+8jO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maj+aXtumAmuefpeWvvOa4uO+8jOWPl+WcsOeQhuWPiuawlOWAmeWboOe0o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acieWPr+iDveS4jeiDveaMieaXtueUqOWNiOmkkO+8jOaZr+WMuueUqOmk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ru+8jOWPr+WFiOihjOWHhuWkh+S4gOS6m+mjn+WT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M+OAgee6s+acqOaOquWmguWboOWkqeawlOWOn+Wb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ingu+8jOi0ueeUqOS4jemAgO+8jOaUueS4uuaLieiQqOWNmueJqemmhuaIluWFtuS7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6JC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ael+iKnSAg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liY3lvoDntKDmnInigJzopb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tLeWwj+eRnuWjq+KAneS5i+ensOeahOilv+iXj+axn+WNl+ael+iKne+8jOe/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DUyMzDnsbPnmoTnsbPmi4nlsbHjgILmhJ/lj5fopb/ol4/msZ/ljZflsbHpnZ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uKbmnaXnmoTlv4Pml7fnpZ7mgKHjgILljYjppJDlkI7liY3lvoDjgJDljaHlrprmsp/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JHmma/ljLrlsbHlir/pmaHls63vvIzlsbHohJrmmK/pmJTlj7bmoJHvvIzlsbHohb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j7bjgIHpkojlj7bmt7fnlJ/mnpfvvIzogIzlsbHpobbliJnmmK/pkojlj7bmoJHnp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LlnKjlsbHnmoTkuLvls7DvvIzkuIDpgZPngJHluIPokL3lt67ov5EyMDD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po57mtYHnm7TkuIvvvIzngJHluIPnmoTlt6blj7PkuKTovrnvvIznlLHlsqnnn7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aLmiJDnmoTop4Lpn7PjgIHlj4zpnaLkvZvnrYnogpblg4/mg5/lppnmg5/ogp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kuI3lr7npgKDnianogIXnmoTprLzmlqfnpZ7lt6Xlj7nkuLrop4LmraLvvI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havkuIDplYc8YnIgLz4NCjxzcGFuIHN0eWxlPSJjb2xvcjojRUUzM0VF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jxiciAvPg0KPHNwYW4gc3R5bGU9ImNvbG9yOiNFRTMzRUU7Ij4x44CB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6aOO5pmv5L2c5Ly077yM5oKo5Lmf5LiN5Lya6KeJ5b6X5p6v54el5LmP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v5Ya16YO96Z2e5bi45aW977yM5rW35ouU5Lmf5pyJ5omA6ZmN5L2O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6auY5Y6f5Y+N5bqU44CC5YWr5LiA6ZWH5rCU5YCZ55u45a+55r2u5rm/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i45aSH5aSW6KGj5L+d5pqW44CC5L2G5Zug5rW35ouU6YCQ5riQ6ZmN5L2O77yM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Liw5a+M77yM5ruh55uu6IuN57u/77yM6K6p5Lq65b+D5pe356We5oC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FRTMzRUU7Ij4y44CB5YWo56iLND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44CB5ri46KeI44CB5ouN54Wn44CB55So6aSQ57qm6ZyAMTDlsI/ml7bvvIz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pvoi6bvvIzmiYDku6Xlr7zmuLjlronmjpLpgJTkuK3lpJrmrKHlgZzovab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sbPmi4nlsbHlj6PlgZznlZnnmoTml7bpl7TkuI3lrpzov4fplb/vvIzku6XpmLLkuI3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pfoip3lnLDljLrmtbfmi5QyOTAw57Gz77yM5rCU5YCZ5a6c5Lq65a+M5rCn6IiS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6ZWH5rCU5YCZ55u45a+55r2u5rm/77yM6K+35aSH5aSW6KGj5L+d5pq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pfoip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el+iKnS0t5ouJ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sLzmtIvpmIHmiJbmr5Tml6XnpZ7lsbHmiJblt6jmn4/moJHkuInpgIn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7zmuLjlvZPlpKnotbDooYznqIvkuLrlh4bvvIzkuZjovaY0MjDlhazph4znuqY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U5Zue5ouJ6JCoPGJyIC8+DQrjgJDlsLzmtIvpmIHmma/ljLrjgJHojZ/okIPkuo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mlofljJbpgZfkuqfljZrnianppobjgIHmnpfoip3lqJjkubPmub/lnLDop4Lmma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kuJzljZfkurrmlofpo47mg4XkuLrkuIDkvZPnmoTnu7zlkIjmgKfjgIEq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6aOO5oOF5peF5ri45pmv5Yy677yb5bC85rSL6ZiB6JeP5Lic5Y2X5paH5Yy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t77yM6K6p5L2g6aWx6KeI6KW/6JeP6aOO5pmv55qE5ZCM5pe277yM5pu06IO95aS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w5ZCE5rCR5peP5Lq65paH6aOO5oOF6L+b6KGM5LiA56uZ5byP5ri46KeI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57uPMzE45Zu96YGT6L+U5Zue5ouJ6JCo44CCPGJyIC8+DQrjgJDmr5Tml6X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J/mgIHmma/ljLrjgJHnlLHmnpfoip3oh6rnhLbljZrnianppobjgIHnlJ/mgIH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uqrmma/ljLrjgIHllJDmiJDlr7rmma/ljLrjgIHnu4/luaHpmLXnrYnnu4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oh6rnhLbljZrnianppobkuLvopoHlsZXnpLrmnpfoip3lnLDljLrkuLDlr4z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mpI3nianotYTmupDjgIHlpYfnibnnmoTljp/lp4vmo67mnpfnlJ/mgIHmma/op4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nKjmma/ljLrlhoXvvIzlkKzlsI/muqrmtYHmsLTmvbrmvbrvvIzop4L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6rlsbHvvIzpoobnlaXlnLDpgZPnmoTlt6XluIPmsJHkv5fpo47mg4XvvIzmhJ/lj5f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msJHnmoTng63mg4Xlpb3lrqLjgII8YnIgLz4NCuOAkOW3qOafj+agkeOAkeWFt+ac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op4Hor4HnmoTigJTkuJbnlYzmn4/moJHnjovlm63mnpfvvIzlubPlnYf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vr4yMDAw5bm05Lul5LiK55qE5p+P5qCR6ZqP5aSE5Y+v6KeB77yM5YW25Lit5YW35pyJ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gkem+hOeahOelnuagkeWbtDE457Gz77yM6auY6L6+NTDnsbPnmoT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4/moJHvvIzlroPku6zmmK/opb/ol4/ph43ngrnkv53miqTnmoTmtLvljJbnn7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n4/mnpfkuK3lkbzlkLjmsoHkurrlv4PohL7nmoTnqbrmsJTvvIzorqnkuIDot6/po47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sIblsJjkuJbpl7TnmoTkuIDliIfng6blv6fmipvlhaXpnZnosKfnmoTlsbH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UUzM0VFOyI+5rip6aao5o+Q56S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nKzml6XooYznqIvmr5TovoP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npfoip3okZflkI3mma/ngrnovoPlpJrkuJTpo47mma/np4DkuL3vvIzlpo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lj6/oh6rmhL/lop7liqDooYznqIvvvIzmnpfoip3mma/ljLrlhoXlsI/llYbo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vvIzlvojlpJrnu4/okKXoja/mnZDlj4rpo5/lk4HvvIzlrqLkurrlpoLpnID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mhY7vvIzlsL3ph4/pgb/lhY3kuI4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vZPlnLDllYbotKnkuqfnlJ/nuqDnurc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LieiQ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LS3nvorljZPpm43muZYtLeaXpeWWgOWIm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juaLieiQqOWHuuWPkTEwMOWFrOmHjOe6pjEuNeWwj+aXtui1tO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6HmsLTmuZbjgJDnvorljZPpm43muZbjgJHmtbfmi5Q0NDQx57Gz77yM576K5Y2T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6JeP6K+t5Li64oCc56Kn546J5rmW4oCd77yM5rmW5rC06Z2i56evNjM4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NDQ0Meexs++8jOa5luWyuOe6v+mVvzI1MOWFrOmHjO+8jOWboOWFtuW9oueK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iueRmuaeneS4gOiIrO+8jOaJgOS7peWPiOiiq+ensOS4uuKAnOePiueRmua5luK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ngOe+jueahOe+iua5lu+8jOmAlOe7j+OAkOi1oOmAgeWNoeiLpeaLieWGsOW3n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ilv+iXj+WQjeWfjui/nOecuueUteW9seOAiue6ouays+iwt+OAi+aLjeaR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n+WtnOWPpOWfjuOAkeiiq+ensOS4uuiLsembhOWfju+8jOi/memHjOabvuS4iua8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TE5MDTlubTmsZ/lrZzkurrmsJHoi7Hli4fmipflh7voi7Hlm73kvrXnlaXogIX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j6/ov5zop4LkuqvoqonlhajnkIPnmoTljYHkuIfkvZvloZTnmb3lsYXlr7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NjDlhazph4znuqY15bCP5pe26LW06KW/6JeP55qE56ys5LqM5aSn5Z+OLeaXpeWWgOWI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uKnppqjmj5DnpLogJm5ic3A7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U5rip6L6D5L2O77yM6K+35rOo5oSP6Ziy5a+S5L+d5ri46KeI5Lul6JeP5Lyg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65Li777yM6K+36Lef6ZqP5a+85ri45Y+C6KeC77yM5Lul5L6/5YC+5ZC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XlloDliJ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OWImS0t5a6a5pelLS3nj6Dls7DlpKfmnKzokKU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Yz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xMOWwj+aXtuiHs+ePoOWzsOWkp+acrOiQpe+8jOe7j+aLieWtnOiHs+Wum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ieWtnO+8jOiXj+ivreS4uuKAnOWFieaYjirlhYjnhafogIDnmoTph5HoibLls7Dpob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l4/liIDnmoTljp/kuqflnLDvvIzlj6/ku6XkubDliLAq5aW955qE6JeP5YiA44CC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Gc55WZ5ZCO6LW25b6A5a6a5pel77yM5Lit5Y2I5Zyo5a6a5pel55So6aSQ77y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WkhOWIsOi+vumygemygei+ueajgOerme+8jOajgOafpei+uemYsuivgeWSj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jOeEtuWQjue/u+i2iui+vumBruWPpOaLieWxseWPo++8jOS7jui/memH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DTluqc4MDAw57Gz5Lul5LiK55qE6Zuq5bGx77yM5L6d5qyh5Li677ya54+g56mG5pyX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I5rW35ouUODg0NC40M+exs++8ie+8jOmprOWNoemygeWzsO+8iDg0NjPnsb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rZDls7DvvIg4NTE257Gz77yJ77yM6JeP6K+t5Li64oCc6Z2S6Imy576O6LKM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2T5aWl5Y+L5bOw77yIODIwMeexs++8ie+8jOiXj+ivreS4uuKAnOmmluW4reWw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OAguS7jui/memHjOWHuuWPkee7j+i/h+Wzoeiwt+OAgeaCrOW0luS4juaAquefs+WI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huacl+eOm+WzsOWkp+acrOiQpe+8jOatpeihjOmcgDLlsI/ml7bvvIzlnZDovablj6ro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OAgueci+ePoOephuacl+eOm+WzsCrlpb3mmK/kuIDlpKfmuIXml6nmiJblgo3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vvIzmraTml7bmma/oibIq5piv5a6c5Lq6Jm5ic3A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7kuW4g+WvuuaI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iDnj6Dls7DlpKfmnKzokKUtLeWumuaX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aA5Yi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IXmmajkuIDlpKfml6notbfmnaXjgJDop4LotY/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nJfnjpvls7DjgJHol4/or63mhI/kuLrigJzlnKPmr43igJ3vvIzmtbfmi5Q4ODQ0LjQ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YyX5Z2h5Zyo6KW/6JeP5pel5ZaA5YiZ5aKD5YaF77yM5Y2X5Z2h5Zyo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KD5YaF77yM5piv5Zac6ams5ouJ6ZuF5bGx6ISJ55qE5Li75bOw44CC5Zyw55CD5LmL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2g5Y+v5Lul5bCG54G16a2C5YKo5a2Y55qE5Zyw5pa577yB5bOw6aG257u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Zuq77yM6L+c5pyb5Yaw5bed5oKs5Z6C77yM6ZO25bOw6auY6IC477yM5LiA5rS+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54+g5bOw6ISa5LiL5Y+R6IKy5LqG6K645aSa6KeE5qih5beo5aSn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77yM5Yaw5paX44CB6KeS5bOw44CB5YiA6ISK562J5Yaw5bed5Zyw6LKM546w6LGh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YiG5biD77yb6Zuq57q/5Lul5LiL5Yaw5aGU5p6X56uL77yM55u45a+56auY5bqm5Y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NTDnsbPvvIzlhbbpl7TlpLnmnYLnnYDlub3mt7HnmoTlhrDmtJ7jgIHmm7Lmipj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uqrmtYHvvIzmma/oibLml6Dmr5TlpYfnibnlo67op4LjgILpgqM05bqnODAwM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quWxseaOkuaIkOS4gOWIl++8jOWunuS4uuWjruingu+8jOi/meWbm+W6p+mbquWx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uWQkeWPs+WIhuWIq+aYr++8mumprOWNoemygeWzsDg0NjPnsbPvvJvmtJvlrZDls7A4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4+g56mG5pyX546b5bOwODg0NC40M+exs++8m+WNk+WlpeWPi+WzsDgyMDHns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nj6Dls7DvvIzmgqjog73mhJ/liLDnlJ/lkb3ooqvojZLoipzvvIzkurrkuLrlr4L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oHmnI3vvIzlnKjlroflrpnnmoTnuq/kuI7lh4DkuK3lj5jlvpfmuLrlsI/ogIzlj4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Lmr4/lkJHnj6Dls7DpnaDov5HkuIDmraXvvIzpg73opoHku5jlh7rlpJrkuIDku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lkozmg4XmhJ/vvIHlvZPmgqjkvZPpqozliLDkurrkuI7lsbHjgIHnsr7npZ7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r7nls5nkuI7msp/pgJrml7bvvIzlvZPmgqjmnInlubjkurLnnLznnIvliLDlpb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poqTmipbnmoTlv4PmhJ/lj5fliLDlpbnml7bvvIzpgqPlpKnlnLDpl7TnmoT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osaHmiY3nu53lr7nnmoTnnJ/lrp7vvIHmsr/pgJTlpoLol4/nvprnvorjgIHph47n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Hpm6rosbnjgIHnmb3llIfpub/jgIHpu5HpoojpuaTnrYnph47nlJ/liqjnian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HmjInljp/ot68zODXph4znuqYxMOWwj+aXtui/lOWbnuaXpeWWgOWIm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oDliJk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JfkuqzmiJDlm6LjgIEzMOS6uuW4puWFqOmZquOAgeS4gOi9puS4gOWvv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PmrKHotK3niak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vbDmmL7lk4HotKjvvJrljJfkuqzlh7rmuK/ni6znq4vmiJDlm6LvvIwy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+8jOS4jeS8muaEn+WIsOiQveWcsOaVo+WuouaLvOWboueahOm6u+eDpuWSj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YnIgLz4NCjxzcGFuIHN0eWxlPSJmb250LXNpemU6MTRweDsiPuKYheWwiui0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u+8muaOpeermeaOpeacuuaVrOeMrua0geeZveeahOWTiOi+vuiXj+aXjyrltIf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I8L3NwYW4+PGJyIC8+DQo8c3BhbiBzdHlsZT0iZm9udC1zaXplOjE0cHg7Ij7imI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rnuqLmma/lpKnjgIHnn7/ms4nmsLTjgIHluIPovr7mi4nlrqvlub/lnL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afjgIHnurPmnKjplJk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KYheS6p+WTgeWNh+e6p++8muWmguWFpeS9j+aMgueJ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rNzAw5YWDL+S6ujwvc3Bhbj48YnIgLz4NC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aC5LmY6Iiq54+t77yM6K+35o+Q5L6b5Ye65ri45Lq65ZGY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Wtlyvouqvku73or4Hlj7cp77yM55Sz6K+35py656Wo5oqY5omj77yM5aSa6YCA5bC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6Wo5oyJN+aKmOWQiOiuoe+8jOWNlemjnjEw5pelKzEzMDDlhYMv5Lq677yM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SsyNjAw5YWDL+S6u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wtLeaLieiQqC0t5YyX5Lq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6Gs5Y2n54Gr6L2m56Wo77yM55Sx5LqO6Z2S6JeP6ZOB6Lev6L+Q5Yqb57Sn5by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2m5Y6i5b6B6LCD562J54m55q6K5oOF5Ya177yM5oiR56S+5L+d55WZ6LCD5pW0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5qE5p2D5YipPGJyIC8+DQoy44CB5L2P5a6/77ya5Y+M5Lq65qCH5YeG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oiR56S+5pyJ5p2D5a6J5o6S5LiJ5Lq66Ze077yI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6Iis5Li66ZKi5Lid5bqK77yJ44CB5ou85L2P5oiW55Sx5a6i5Lq6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KW/6JeP5Zyw5Yy65bGe5LqO5YGP6L+c5Zyw5Yy677yM5p2h5Lu25pyJ6Zm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a95LiO5YaF5Zyw5pyJ6L6D5aSn5beu6Led77yM5omA5Lul6K+35Yu/5Lul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oCB6KGh6YeP6YWS5bqX6ZmQ5pe25L6b5bqU54Ot5rC077yM5Li65LqG546v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ZCE5aSn6YWS5bqX6YO95L2/55So5aSq6Ziz6IO977yI5aSq6Ziz6IO95LiA6Ii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4Ot5rC05pe277yM5bCG5Ye65rC05Y+j5omT5byA5LiA5q615pe26Ze05o6S5Ye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t55qE5YeJ5rC077yJ77yM5oi/6Ze05LiA6Iis5peg56m66LCD77yM6K+35oK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Lul6Ziy5oSf5YaSPGJyIC8+DQoz44CB55So6aSQ77yaOeaXqTE25q2j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5pep6aSQ77yI5LiN5ZCD5LiN6YCA77yJ77yM5q2j6aSQMTXlhYMv5Lq6OOiPnDHm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zvvIjkurrmlbDkuI3otrPoj5zph4/phYzlh4/vvInkuI3lkKvphZLmsL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j5zkuLrkuLvvvIzlpoLmnInlv4zlj6PogIXlj6/oh6rlpIfpo5/nianvvI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IzlrqLkurroh6rmhL/mlL7lvIPvvIzotLnnlKjkuI3pg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ma/ngrnvvJrluIPovr7mi4nlrqsyMDDjgIHlpKfmmK3lr7o4NeOAgee6s+acqOaO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NoeWumuaynzIw44CB5bC85rSL6ZiB5pmv5Yy65oiW5q+U5pel56We5bGx5oiW5beo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CJ5LiAMjDjgIHnvormuZY0MOOAgeS7gOS8puW4g+Wvujgw54+g5bOw5aSn5pys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ul5ouJ5Yaw5bed6LWg6YCB77yM5aaC5oyB6ICB5bm06K+B44CB5a+85ri46K+B77y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6K+B5Lu277yM5pmv5Yy66Zeo56Wo5LyY5oOg6YOo5YiG5oyJ54Wn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qY5omj5Lu35LiO5LyY5oOg6YOo5YiG5oqY566X5ZCO5beu5Lu36YCA6L+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5So6L2m77ya5b2T5Zyw5q2j6KeE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q+P5Lq65LiA5q2j5bqn77yM5Zug6KW/6JeP54m55q6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h5Lu277yM5peF5ri46L2m6L6G5Z2H5peg5byA56m66LCDPGJyIC8+DQo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44CB5peF5ri45oSP5aSW6ZmpPGJyIC8+DQo3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6JeP5pys5Zyw5oyB6K+B5Lit5paH5a+85ri477yI6YGH5a+85ri45LiN6IO95bC9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LSj44CB5Y+45py65LiN6LSf6LSj55qE5oOF5Ya177yM6K+35Y+K5pe25LiO5oiR5Lu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Lus5Lya56ev5p6B5aal5ZaE5Li65oKo6Kej5Yaz77yJPGJyIC8+DQo4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M+S4quW6l++8jOi/m+W6l+aXtumXtOe6pjQw5YiG6ZKf77yM5peg5by65Yi2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6Ieq6LS577ya6KGM56iL5Lit6Ieq55Sx5rS75Yqo5pyf6Ze0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eq5oS/6YCJ5oup5Y+C5Yqg77yM562+572y6LSt54mp6Ieq6LS5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ml4XmuLjmhI/lpJbkv53pmanjgIHoiKrnqbrkv53pman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kuKrkurrlm6Dnp4HmtojotLnvvJs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5LiA44CB56Wo5Yqh6aG755+lPGJyIC8+DQr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kuJTkuLrlm6LpmJ/npajvvIzov5TnqIvlh7rnpajlkI7kuI3og73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lazor7fosIXop6PmiqXku7fkuK3miYDljIXlkKvngavovabluK3kvY3kuL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zoi6Xlh7rliLDova/ljafvvIzor7flrqLkurrnjrDooaXlt67ku7fjgIL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ol4/nmoTliJfovabovabnpajntKflvKDvvIzkuI3og73kv53or4HkuIDotbf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ngavovabkuIrnmoTovabljqLjgIHpk7rkvY3jgIHkuZ/ml6Dms5Xkv53or4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nKjkuIDotbfjgILlrp7lkI3liLbovabnpajvvIzpmo/mnLrlh7rnpajvvIzlrp7lkI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rp7lkI3kuIrovabvvIzmlazor7fosIXop6PjgII8YnIgLz4NCuS6jOOAgemXqOel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jxiciAvPg0K55Sx5LqO5biD6L6+5ouJ5a6r77yI5paH54mp5L+d5oqk77yJ6Zeo56W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mQ6YeP6ZSA5ZSu77yM5Y+C6KeC5pe26Ze05Y+v6IO95o+Q5YmN5oiW5bu25ZC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C6KeC5biD6L6+5ouJ5a6r5pe26Ze05Y+v6IO95Lya5b2x5ZON5Yiw5pW05L2T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6LCD5pW077yM5Zyo5L+d6K+B5pyN5Yqh5qCH5YeG5Y+K5LiN5YeP5b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YmN5o+Q5LiL77yM5oiR56S+5L+d55WZ5a+55ri46KeI5qyh5bqP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5Y+C6KeC5biD6L6+5ouJ5a6r5ri45a6i5b+F6aG75pC65bi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Y6f5Lu244CC5Zug5Y+C6KeC5biD5a6r5a6e6KGM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CN5Y2V5YWl6JeP5YmN5bey5LiK5Lyg6Iez5biD5a6r55u45YWz6YOo6Zeo5a6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qP5py65omT5Lmx6aG65bqP77yM5ri45a6i5Y+C6KeC5biD5a6r5pyJ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6IO95LiO57uT5Ly06ICF5ZCM5LiA5pe26Ze06L+b5YWl5Y+C6KeC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oyJ5pe26Ze05q615YiG5om55YiG5ouo6L+b5YWl5biD5a6r55qE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e6546w562J5b6F5pe26Ze06L6D6ZW/55qE5oOF5Ya177yM5pyb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q2k5aSW77yM5pe65a2j5Y+K54m55q6K6IqC5pel5a+85ri45pyJ5Y+v6IO9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b5YWl5biD6L6+5ouJ5a6r6L+b6KGM6K6y6Kej44CCPGJyIC8+DQrkuInjgIH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Y8YnIgLz4NCuWboOS6uuWKm+S4jeWPr+aKl+aLkuWboOe0oO+8iOWmguaUv+ayu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/oiKrnj63mmZrngrnnrYnvvInvvIzpgKDmiJDooYznqIvml7bpl7Tlu7bor6/miJ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HnpL7kuI3mib/mi4XotZTlgb/otKPku7vvvIzmiYDkuqfnlJ/nmoT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LmiJHnpL7mnInmnYPmoLnmja7lpKnmsJTmiJblvoDov5TovabmrKH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Dmg4XlhrXosIPmlbTooYznqIvnmoTpobrluo88YnIgLz4NCuWbm+OAgei9pui+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xiciAvPg0K5b2T5Zyw5rCU5YCZ5p2h5Lu254m55q6K77yM5peF5ri46L2m5aSa5pW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oiW6ICF5LiN5byA77yI5Zug5Li66JeP5Yy65rW35ouU6L6D6auY77yM5aaC5b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ya5byV6LW36L2m6KGM5Yqo5Yqb57yT5oWi77yM6L2m5Lit5YaF54Ot5aSW5Ya35p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i45a6i5oSf5YaS562J77yJ44CC5q2k5aSW5pmv54K55LmL6Ze055qE6L2m56iL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mV6L2m55qE5ri45a6i6K+36Ieq5aSH5pmV6L2m6I2v44CCPGJyIC8+DQrkup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obvnn6U8YnIgLz4NCuilv+iXj+i/mOS4jeaYr+WujOWFqOW8gOaUv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eahOmFkuW6l+aYn+e6p+ivhOWumuagh+WHhuS5n+avlOWGheWcsOS9j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uvuaWvei9r+S7tuS4juehrOS7tuWdh+S4jeiDveS7peWGheWcsOeahOecvOWF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emHj++8jOeDreawtOS7peWPiuacjeWKoe+8jOaIlueUqOmkkOWdh+S8muS4jeWwv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rOivt+Wuuee6s+atpOeJueauiuaDheWGteOAgjxiciAvPg0K5YWt44CB6K+B5Lu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ror7fluKblpb3ouqvku73or4Hljp/ku7bnmbvmnLooMTb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obvluKbmiLflj6PmnKzljp/ku7YsMTblsoHku6XkuIrlhL/nq6XluKb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77yM6Iul5Zug6Ieq6Lqr5Y6f5Zug6YCg5oiQ5LiN6IO95oiQ6KGM55qE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6LSj5Lu777yM5Zug5Y+C6KeC5biD6L6+5ouJ5a6r6ZyA6KaB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6Lqr5Lu96K+B5Y6f5Lu244CCPGJyIC8+DQrkuIPjgIHml4XmuLj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q+aXheihjOekvui0o+S7u+mZqe+8jOW7uuiurua4uOWuouiHquaEv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mZqe+8jOWmguWcqOW9k+WcsOWPkeeUn+i0ueeUqO+8jOivt+aKiuWO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uWMu+mZoueblueroOeahOiviuaWreivgeaYjuS5puOAgeeUqOiNr+a4heWNle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i+OAgeWMu+iNr+i0ueWOn+S7tuWPkeelqOS4gOW5tuW4puWbnu+8jOW5tuWPiuaXt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heihjOekvuayn+mAmu+8jOS7peS+v+eQhui1lO+8m+WNleivgeS4jeWFq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WFrOWPuOS4jeS6iOeQhui1lOOAgjxiciAvPg0K5YWr44CB6KOF5aSH6KaB5rG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opb/ol4/lhYnnhaflvLrng4jvvIzml6XmuKnlt67lpKfvvIz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b/jgILlrqLkurrlupTlpIfkuIrloqjplZzjgIHlpKrpmLPluL3jgIHpmLLmmZLp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j6/lkIzml7blpIfkuIroloTooaPoo6TvvIzkvYbkuI3opoHlnKjopb/ol4/nqb/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5nkuIDnsbvov4fluqbmmrTpnLLooaPoo6TjgILljrvol4/ljJfojYnljp/vvIznj6D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jpvls7DlnLDljLrvvIzmsr/pgJTlsIbkvY/mi5vlvoXmiYDvvIzlrqLkurrlupTlpI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mnI3jgIHljprmr5vooaPjgIHpq5jluK7pmLLmu5HpnovjgIHljavnlJ/nurj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JfmvLHnlKjlk4HvvIzlj6/pgILlvZPluKbkuIDkupvpq5jng63ph4/po5/lk4H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flhYvlipvjgIHppbzlubLjgIHns5bmnpznrYnjgIImbmJzcDs8YnIgLz4NCuS5n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mgeaxgjxiciAvPg0K5bm05ruhNjDlsoHku6XkuIrnmoTmuLjlrqLpnIDnrb7nvb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LPmmI7vvIzosKjmhY7lhaXol4/jgILlubTmu6E3MOWRqOWygeS7peS4iua4uOWuouS4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/m+iXj++8jOWmguS7jeaDs+WFpeiXj++8jOmcgOWutuS6uumZquWQjOW5tuWHuuek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eahOS9k+ajgOivgeaYju+8jOivgeaYjui6q+S9k+eKtuWGteS6i+WunOWFpeiX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B44CB5o6l5b6F6K+05piOPGJyIC8+DQrmiJHnpL7kv53nlZnpgILlvZPlnL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ml4XmuLjnur/ot6/lkozml6XnqIvov5vooYzosIPmlbTnmoTmnYPliKnvvIzkvY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lj5jjgILmiqXku7fkuI3lkKvvvJrngavovabkuIrnmoTnlKjppJDjgIHml4Xmu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kuI3lkKvljZXmiL/lt67jgILmiJHnpL7kv53nlZnlm6DoiKrnj63lj4rngavova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sIPmlbTogIzlvJXotbfnmoTooYznqIvosIPmlbTnmoTmnYPliKnjgILmiYDlh7r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Dnu4/lh7rnpajkuI3lvpfnrb7ovazjgIHpgIDmjaLjgIHmm7TmlLnjgIL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grnku6Uq5ZCO5Ye656Wo5Li65YeG77yM5LiN5om/6K+66Iiq54+t77yb5a6i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peF5ri45pmv54K544CB5L2P5a6/44CB6aSQ562J77yM5oiR56S+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S555So44CC55Sx5LqO5YiX6L2m44CB6Iiq54+t562J5YWs5YWx5Lqk6YCa5bel5YW3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77yM5Lul5Y+K56ys5LiJ5pa55L615a6z562J5LiN5Y+v5b2S6LSj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Y6f5Zug5a+86Ie05peF5ri46ICF5Lq66Lqr44CB6LSi5Lqn5p2D5Y+X5Yi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77yM5peF6KGM56S+5LiN5om/5ouF6LSj5Lu777yM5L2G5Lya56ev5p6B5Y2P5Yq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eF5ri46ICF5LiO6LSj5Lu75pa55LmL6Ze055qE57qg57q3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DECD2E5134922AB4845DF7B0FF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