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23:29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1160BE85D577C50E9F91E87D77E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1160BE85D577C50E9F91E87D77E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rYXlipvmuLjlj4zljac25pelL+WNlemjnjXml6V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eUmOWugemdkua1t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M3Ng0KDQo8YnI+DQoNCgk8Pumdkua1t+mtheWKm+a4uOWPjOWNpzbml6Uv5Y2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2S5rW3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z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6KW/5a6B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KW/5a6B4oC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77yMMzBLTe+8ieWhlOWwlOWvuu+8iS0tIOilv+Wug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/5a6B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+8iDQw5YiG6ZKf77yMNTBLTe+8ieS4ueiRm+WwlOWPpOWfji0t77yIMjDliIbpkp8s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aXpeaciOWxseKAlOWAkua3jOaysy0t77yINDDliIbpkp8sODBLTe+8iemdkua1t+a5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ug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W/5a6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ugS0t77yIMuWwj+aXtu+8jDEwMEtN77yJ6Zi/5LuA6LSh5LiD5b2p5Li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KDMw5YiG6ZKf77yMMjBLTSAp5Lit5Y2O56aP6L+Q6L2u4oCU6KW/5a6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pb/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6KW/5a6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LS3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rXovr7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6KW/5a6B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opb/nq5nkuZhUMTc177yIMT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wOToxMO+8ieasoeaIllQxNTHvvIgxNjozNy0xNTo1OO+8ieasoeeBq+i9pui1tOmdkua1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acieKAnOWkj+mDveKAneS5i+ensOKAlOilv+WugeOAg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Wwj+i0tOWjq++8mjwvc3Bhbj48YnIgLz4KKiDml4XooYz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nroDkvr/kuLrlpb08YnIgLz4KPHA+CgkqIOWHuuWPkeWJjeivt+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WGheeahOi6q+S7veivgeS7tuWOn+S7tu+8iOS7peWkh+eBq+i9puermemqjOelqO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JgOmcgO+8ie+8jOW5tuaQuuW4puaXheihjOekvuaPkOS+m+eahOWHuuWboumAmu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OihjOeoi++8mwo8L3A+CjxwPgoJKiDor7fliqHlv4Xmj5Dkvpvlh4bnoa7nmo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rnlvI/vvIzlubbkv53mjIHmiYvmnLrlvIDmnLrnirblhrXvvJvku6Xkvr/lvZPlnL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7mgqjlj5blvpfogZTns7vvvJvmlaPlrqLmjqXnq5nlronmjpLlj7jmnLrmiJ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vvIjml6Dlr7zmuLjvvIkqIOWboOS4jeWPr+aKl+WKm+WboOe0oO+8iOWmg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eCue+8iemAoOaIkOeahOWPguinguaZr+eCueaXtumXtOWOi+e8q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buOW6lOi/nuW4pui0o+S7u++8jOaVrOivt+iwheino++8m+eBq+i9puS4i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wo8L3A+Ciog6KW/5a6B6KW/54Gr6L2m56uZ5Ye656uZ5Y+j6Led56a75YGc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+c77yM5ri45a6i6ZyA6KaB5q2l6KGM57qmMTXliIbpkp/vvIzor7fkuojku6X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igJTvvIjnuqYwLjXlsI/ml7bvvIwzMEtN77yJ5aGU5bCU5a+677yJLS0g6KW/5a6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opb/lroHvvIzlj7jmnLrmjqXnq5nvvIjml6Dlr7zmuLjvvIn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rr7ppobkvJHmga/vvIzkuIvljYjkuZjovabotbTlnZDokL3lnKjojrLoirHlsbHlnbPk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loZTlsJTlr7rjgJEo5pmv5Yy66K6y6Kej5ZGY6K6y6Kej77yM5peg5a+85ri4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uWwj+aXtu+8ie+8muaYr+mdkua1t+iXj+S8oOS9m+aVmeeahOesrOS4gOWkp+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uv+Wuh+e7v+WimemHkeeTpu+8jOeBv+eDgui+ieeFjO+8jOagqeagqeWmgueUn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ueiKse+8jOeyvue+jue7neS8pueahOWjgeeUu+WSjOiJsuW9qee7mueDgueahOWghue7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iJuuacr+S4iee7neKAne+8jOS8l+WkmuS/oeW+kuS6juiPqeaPkOWhl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k+aKleWcsOejlemVv+WktO+8jOiZlOivmuS5i+aege+8jOi2s+S7pemch+aSvOW/g+eB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mbmJzcDs8YnIgLz4KPHNwYW4gc3R5bGU9ImNvbG9yOiNFNTMzMzM7Ij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vvvJo8L3NwYW4+PGJyIC8+Ciog6Z2S5rW35bGe57uP5rWO5qyg5Y+R6L6+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57qn5Lul5LiL55qE6YWS5bqX5Z2H5peg56m66LCD6K6+5aSH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YaF5Zyw5qCH5YeG5pif57qn6YWS5bqX5p2l6KGh6YeP6KW/5YyX55qE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iog5pe65a2j6YWS5bqX5LiA6Iis5Zyo5Lit5Y2IMTLngrnku6XlkI7miY3og73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L/pl7TvvIzmuLjlrqLlj6/ku6XmiorooYzmnY7lr4TlrZjliLDliY3lj7DvvIzlhY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mZrkupvlhaXkvY/vvIzor7fnkIbop6PvvJs8YnIgLz4KKiDlv4zorrPlnKjnqYb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gZrpm4bljLrmiJbmuIXnnJ/ppJDljoXosIjorrrlhbPkuo7igJznjKrigJ3nmoTor53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lhrLnqoHjgILojqvlrrbooZfjgIHmsLTkupXlt7fkuLropb/lroHokZflk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ZfvvIzmkYrkuLvvvIjnqYbmlq/mnpfkv6HlvpLvvInovoPlpJrvvIzor7flpJrlpJ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gPGJyIC8+Ciog5aGU5bCU5a+65bqZ5YaF5Lil56aB5ouN5pGE55qE77yM5YG35ouN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77yM5LiN6KaB5LiO5ZGo5Zu05ri45ZWG5bCP6LSp57qg57yg77yM5ZWG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+d6Zqc77yM5LiU5a655piT5Y+R55Sf5by65Lmw5by65Y2W5LiN5rOV6KGM5Li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5pma6aSQ6Ieq55CG77yM5Y+v6Ieq6KGM5q2l6KGM77yI5oiW5omT5Ye656ef6L2m77y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CP5ZCD77yM5peF5ri46L2m5LiN6LSf6LSj5a6J5o6S5pma6aSQ5o6l6YCB77yM6K+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7Si6KaB6YWS5bqX5oyH56S654mM77yM6K6w5L2P6YWS5bqX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6ZqP6Lqr546w6YeR5Y+K6LS16YeN54mp5ZOB77yM55So6aSQ5a6M5q+V5ZC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2m6L+U5Zue6YWS5bqX77yM6KW/5a6B5Ye656ef6L2m5Lu35qC877ya6LW35Lu3N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Plhazph4zvvInjgII8YnIgLz4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lv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KW/5a6B4oCU77yINDDliIbpkp/vvIw1MEtN77yJ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5bCU5Y+k5Z+OLS3vvIgyMOWIhumSnywyMEtN77yJ5pel5pyI5bGx4oCU5YCS5reM5rKz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OWIhumSnyw4MEtN77yJ6Z2S5rW35rmWLS0t6KW/5a6B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kuK3lm70q5aSn55qE5YaF6ZmG5ZK45rC05rmW6Z2S5rW35rmW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C6KeC5LiA5bqn5paH5YyW5LmL5Z+O4oCU44CQ5Li55Zm25bCU5Y+k5Z+O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eWwj+aXtuW3puWPs++8ie+8jOWQhOS4quawkeaXj+WcqOi/memHjOS6pOaxh+ie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aWh+WMluWcqOi/memHjOebuOeUn+ebuOmVv++8jOW9ouaIkOeLr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fn+aWh+WMlu+8jOWQjuWJjeW+gOa4uOiniOmrmOWOn+aYjuePoOOAkOaXpeaciOWx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gzMOWIhumSn++8ie+8jOiBhuWQrOS4gOauteaWh+aIkOWFrOS4u+WSjO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ivtOOAgumAlOe7j+eUseS8oOivtOaWh+aIkOWFrOS4u+ecvOazquW9ouaIkOeahOOA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jOays+OAke+8iOi9puiniO+8ie+8jOWPguinguWQjuWJjeW+gOiiq+WbveWutuWcs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ivhOmAieS4uuKAnOS4reWbvea5luaziirnvo7kuYvpppbigJ3nmoTjgJDpnZLmtbf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47liZHjgJHvvIjmuLjop4jnuqYy5bCP5pe277yJ77yM6Z2S5rW35rmW5LiO5YW2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OS4jeWmguivtOaYr+a1tyzkuobml6DovrnpmYXvvIzorqnkurrmg4rlvILnmoTmuZvok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Tlsrjnu7/msrnmsrnnmoTojYnlnLDnm7jooazvvIzmuIXmnJfnmoTlpKnnqbr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kupHkuIvvvIzmnInnnYDogobmhI/lvIDmlL7nmoTlpKfniYflpKfniYfph5H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noj5zoirEs55ub5aSP5pif5pif54K554K555qE5ZCE6Imy6YeO6IqxLOaCoOmXs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Jm+e+iu+8jOS7meWig+S4gOagt+eahOeJp+atjOW8j+eUu+mdouWwseWRiOeOs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6huOAguWPguingue7k+adn+WQjui/lOWbnuilv+WugemFkuW6l+WFpeS9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U1MzMzMzsiPuWwj+i0tOWjq++8mi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5pep5LiK5Ye65Y+R6L6D5pep77yM6K+35LiO5a+85ri45ZKo6K+i5YW35L2T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p2l5LiN5Y+K55So6YWS5bqX5pep6aSQ77yM6K+35o+Q5YmN6Ieq5aSH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iog5pWj5a6i5ou85Zui5ri45a6i77yM5Zyo5ZCM5LiA5Zyw54K5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i45a6i5LuO6YWS5bqX6Ieq6KGM5LmY6L2m5YmN5b6A5oyH5a6a5Zyw54K5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M5ri45a6i5LmL6Ze05Lya5a2Y5Zyo55u45LqS562J5b6F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5qE6YCa55+l77yM6ICQ5b+D562J5b6F77yM5bm25LqI5Lul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iog6Z2S5rW35rmW5Zyw55CG6Ieq54S25p2h5Lu25omA6ZmQ77yM5rmW5Yy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2P5Lq65Y+j77yM6JSs6I+c6aOf5ZOB562J6YO96ZyA5LuO6KW/5a6B6L+c6YCU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5Lu36LaF6auY77yM55So6aSQ55u45a+55YW25LuW5Zyw5pa56KaB566A5Y2V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iog6I2J5Y6f5LiK6ams5Yy55Li65b2T5Zyw6JeP5rCR56eB5Lq6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aqR6ams77yM5LiA5pem5Ye6546w5oSP5aSW5peg5Lq66LSf6LSj77yM5rKh5rOV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y76I2v6LS5562J44CCICZuYnNwOzxiciAvPg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KW/5a6B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b/lroEtLe+8iDLlsI/ml7bvvIwxMDBLTe+8iemYv+S7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+W9qeS4m+aZr+WMuuKAlCgzMOWIhumSn++8jDIwS00gKeS4reWNjuemj+i/kOi9ruK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5a+85ri444CB5peF5ri46L2m5Zyo5oyH5a6a5Zyw54K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K6L2m77yM5LuO6KW/5a6B5Ye65Y+R57+76LaK5ouJ6ISK5bGx77yI5rW35ouU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ie+8jOWJjeW+gOKAnOWkqeS4i+m7hOays+i0teW+t+a4heKAneeahOi0teW+t+e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v+i3r+aso+i1j+WmguWQjOeBq+eEsOWxseiIrOeahOS4uemcnuWcsOiyjOKAlOS4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g+S9m++8jOmYv+S7gOi0oeS4uemcnuWcsOiyjOe+pOWzsOeqgei1t++8jOWxseWKv+Wz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HjemHjeWPoOWPoO+8jOWlh+W9ouaAqueKtu+8jOW7tue7teaVsOWNgemHj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0teW+t+WbveWutuWcsOi0qOWFrOWbreKAlOOAkOmYv+S7gOi0oeS4g+W9qeS4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+8iOWQq+eUteeTtui9pu+8jOaZr+WMuuiusuino++8jOWPguing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pqbHovabliY3lvoDotLXlvrfmsrPmu6jlhazlm63vvIzmrKPotY/muIXmvojpu4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KTlsrjmo67mnpfojILlr4bvvIzlj6TogIHnmoTplYfmsLTlrp3loZTnsbPpgqP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jqnmmKDlnKjmo67mnpfkuYvkuK3vvIzpgJTlvoTnjonnmofpmIHlroPmmK/otLXlvr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HvvIzlnZDokL3lnKjplYflrZDkuK3lv4PjgILotLXlvrflj6Tln47lt7L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nnIHnuqfmlofniankv53miqTljZXkvY3jgILlj4Lop4LjgJDkuK3ljY7npo/ov5D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oobnlaXpq5jljp/igJzlsI/msZ/ljZfigJ3nmoTlsbHlhYnmsLToibLvvIzku6T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pZ7mgKHjgILkuZ3mm7Lpu4TmsrPkuIDot6/lpZTohb7vvIznmb7ovazljYPlm57vvIz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jaHojaHigKbigKbmuLjop4jnu5PmnZ/lkI7vvIzov5Tlm57opb/lroE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Wwj+i0tOWjq++8m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U1MzMzMzsiPjwvc3Bhbj4q6LS15b635Zyw5aSE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6L6D5L2O55qE5L2N572u77yM5a6i5Lq65Ye65Y+R5YmN5bqU56m/5Y6a5aSW5aW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M56iL77yM5qC55o2u5rCU5rip6Ieq6KGM6LCD5pW06KGj54mp77yM5Zyo6buE5rK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5YiH5Yu/5aSq6L+H6Z2g6L+R6buE5rKz6L6577yM6Zi/5LuA6LSh5Li56Zy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pmv5Yy66KaB5LmY5Z2Q5peF5ri46KeC5YWJ6L2m6K+35rOo5oSP5a6J5YWo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2x6Zmp77yM6buE5rKz6L655Zug5rC06Z2i5YWJ5Y+N5bCE57Sr5aSW57q/5b6I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6ZyA5L+d5oqk5aW96Ieq5bex55qE55qu6IKk77yM5aaC5aSp5rCU5pm05pyX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raC5oq56Ziy5pmS6Zyc77yM55S35aOr5L2p5oi05aSq6Ziz55y86ZWc562J44CC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KW/5a6B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roHigJTngavovaY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yJ57qm5a6a5pe26Ze06ZuG5Lit77yM5LmY6L2m77yI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J6LW06L2m56uZ5LmYVDE3Nuasoe+8iCAxMToyNOKAlDEwOjI377yJ5oiWIFQxNTL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zo0Ni0xNToxMO+8ieeBq+i9pui/lOWMl+S6rO+8jOe7k+adn+aXheihjD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iYWNrZ3JvdW5kLWNvbG9yOiNGRjk5MDA7Ij7ljZX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o8L3NwYW4+5b2T5pel5ri46KeI57uT5p2f5ZCO77yM5qC55o2u6Iiq54+t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oiW5Ye656ef6L2m5bCG5ri45a6i6YCB6Iez6KW/5a6B5py65Zy677yM5LmY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yX5Lqs77yM57uT5p2f5peF6KGM44CC77yI5Y+C6ICD6Iiq54+t5pe26Ze0IO+8iDIy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MDoyNe+8iTxiciAvPgo8c3BhbiBzdHlsZT0iY29sb3I6I0U1MzMzMzsiPuWwj+i0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KiDkuZjngavovabnmoTlrqLkurrvvIznlLHkuo7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m57nqIvovabmrKHkuI3kuIDoh7TvvIzlpJbliqDml7rlraPlj6/og73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oLXovabnmoTmg4XlhrXvvIzpgIHnq5nkurrlj6/og73kvJrmj5DliY3pgIHlrqLkur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abnq5nvvIzku6XlhY3or6/ovabvvIzor7fnkIbop6PjgII8YnIgLz4KKiDkuZj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pgIHmnLrlt6XkvZzkurrlkZjkvJrmoLnmja7oiKrnj63ml7bpl7T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qLkurrmsp/pgJrvvIznoa7lrprpgIHmnLrml7bpl7TvvIzor7fpooTnlZnlpb3kuZ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I3opoHor6/mnLrjgII8YnIgLz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q16L6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jJfkuqzvvIznu5PmnZ/mhInlv6vml4XooYzvvIzlm57liLDmuKnmmpbnmoTlr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eWNlemjnjXml6XmuLjvvJoyO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1tw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6pOmAmu+8muWMl+S6rC/opb/lroEv5YyX5Lqs54Gr6L2m5Li656m66LCD56Gs5Y2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mjnuihjOeoi+WuouS6uuWQq+ilv+WugeKAlOWMl+S6rOeJueS7t+aKmOaJo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abtOaUueOAgeetvui9rOOAgemAgOelqO+8ieWQq+mAgeacuuOAgu+8i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iBlOe9keWUruelqOezu+e7n+iHquWKqOmFjeavlOS4iuS4reS4i+mTuuS9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/neivgeS4quS6uumTuuS9jeWSjOi9puWOou+8ieOAgjxiciAvPg0KMuOAgeS9j+Wu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+8iOilv+WugeS9j+Wuv+S4uuaXoOaYn+e6p+WVhuWKoeWei+mFkuW6l++8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sOWuouS6uuaKpeWQjeaXtumcgOihpeWNleaIv+W3riAzMzDlhYMv5Lq6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6L2m77ya6L2m5Z6L5qC55o2u5q2k5Zui5Lq65pWw6ICM5a6a77yM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bqn77yM56m66LCD5byA5pS+6KeG5aSp5rCU6ICM5a6a77yM6Iul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2T5pel6KGM56iL77yM6L2m6LS55LiN5LqI6YCA6L+YPGJyIC8+DQo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pmv54K56aaW6YGT5aSn6Zeo56Wo44CCPGJyIC8+DQrvvIjlh6HmjIHmnIn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ogIUs5LyY5oOg5beu5Lu36YOo5YiG5oyJ5pmv5Yy65LiO5peF6KGM56S+562+6K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ZCO5Lu35qC85Li65Z+65YeG5p2l6YCA6L+Y5beu5Lu377yJPGJyIC8+DQo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+aXqTLmraPppJDvvIzml6nppJDkuI3nlKjml6DpgIDotLnvvIjkvY/lrr/ota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aPppJAxMOS6uuS4gOahjDjoj5zkuIDmsaTvvIzkurrmlbDkuI3otrMxMOS6uu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PnOWTgeaVsOmHj+aIluW9k+WcsOeOsOmAgOmkkOi0ue+8iDI15YWDL+S6ui/mraP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kuI3mg7PnlKjmraPppJDml7bor7fmj5DliY0z5bCP5pe26YCa55+l5LiK5Zu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244CB5a+85ri477ya5Lit5paH5a+85ri45pyN5Yqh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77yI5aaC5YS/56ul5LiN5Y2g5bqK77yM6ZyA6Ieq55CG5pep6aSQ6LS5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44CB5LiN5ZCr5aix5LmQ6Ieq6LS56aG555uuDQo8L3A+DQo8cD4NCgkz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2T5Zyw5raI6LS56aG555uu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mdkua1t+WcsOWkhOilv+mDqOasoOWPkei+vu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aWuemdouaXhea4uOadoeS7tuaXoOazleS4juWPkei+vuWfjuW4guebuOavlOi+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mmhuOAgemlreiPnOi0qOmHj+OAgeWvvOa4uOWPiuWPuOacuuacjeWKoemDve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rui3ne+8jOavlOWGheWcsOWQjOe6p+WIq+agh+WHhuacjeWKoeimgeW3ruOAguWvvOa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avlOi+g+ebtOeOh++8jOWPl+WOhuWPsuOAgeWcsOWfn+OAgeiHqueEtuaZr+ingu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9seWTjeWvvOa4uOiusuino+aXtuWAmeS4jeWkmuOAguaKleivieivieaxguS7p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hq+WGmeeahOaEj+ingeWNleS4uuS4u+imgeS+neaNru+8jOivt+aCqOWxiuaXt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OAguihjOeoi+W3suWQq+aXheihjOekvui0o+S7u+mZqe+8jOW5tuS4jeWQq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+8jOivt+aCqOWcqOWHuuWbouWJjeenr+aegei0reS5s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uui6q+aEj+WkluS/nemZqeOAgjxiciAvPg0KMuOAgeatpOihjOeoi+S4u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S4jeWQjOWcsOWMuuWuouS6uuaKtei+vuW9k+WcsOaXtumXtOS4jeWQjO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mAgeermeaXtumXtOS5n+acieaJgOS4jeWQjO+8jOWPr+iDveS8muWHuueOsOetie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mVv+aDheWGte+8jOaVrOivt+eQhuino+OAguWPuOacuuWSjOWvvOa4uO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u+8jOivt+a4uOWuouWcqOW9k+WcsOmFjeWQiOWvvOa4uOW3peS9nO+8jOWLv+aT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m+aVo+WuouaLvOWboua4uOWuou+8jOWcqOWQjOS4gOWcsOeCuembhuWQi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S7jumFkuW6l+iHquihjOS5mOi9puWJjeW+gOaMh+WumuWcsOeCue+8j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4uOWuouS5i+mXtOS8muWtmOWcqOebuOS6kuetieW+heeahOaDheWGt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eahOmAmuefpe+8jOiAkOW/g+etieW+he+8jOW5tuS6iOS7peiwheino+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+8jOaIkeekvuagueaNruW9k+WcsOWuvummhuaDheWGteWwvemH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aIluWKoOW6iu+8jOWmguaXoOazleWKoOW6iuaXtuivt+ihpeS6pO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S7t+eOsOS7mDxiciAvPg0KM+OAgeS7peS4iuS4uuWPguiAg+ihjOeoi+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cqOS4jeWHj+WwkeaZr+eCueeahOaDheWGteS4i++8jOagueaNruWunumZheaDheWG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eBq+i9pui9puasoeOAgeihjOeoi+a4uOiniOmhuuW6j+etie+8m+mBh+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aIluS6uuWKm+S4jeWPr+aKl+aLkuWboOe0oOmAoOaIkOihjOeoi+a4uOin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+aIluWPlua2iO+8jOaIkeekvuWPqui0n+i0o+mAgOi/mOaIkeekvuaJgOaLv+aKmOaJ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XqOelqOWPiuacquWPkeeUn+eahOWFtuS7lui0ueeUqO+8jOS4jeaJv+aLh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OAguWmguiHquaEv+aUvuW8g+W9k+aXpea4uOiniO+8jOmZpOaKmOaJ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XqOelqOi0ueeUqOWklu+8jOWFtui0ueeUqOWdh+S4jemAgOi/mOOAguS4je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a4uOWuoumcgOWcqOaMh+WumuWcsOeCueetieWAmeWPguWKoOiAh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QjOS6juiHqui0uemhueebrua4uOiniOaXtumXtOOAgjxiciAvPg0KNOOAg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iOacieaViO+8iei6q+S7veivgeWOn+S7tu+8iOWEv+erpeaIt+WPo+acrO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acuuelqOS4uuaKmOaJo+elqO+8jOS4jeS/neivgeelqOmdouS7t+agvO+8jO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S4jeW+l+etvui9rOOAgeabtOaUueOAgemAgOelqOOAgeWmgumBh+eBq+i9puaIl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mdou+8iOWkqeawlOiHqueEtueBvuWus+OAgeacuuaisOaVhemanOetiemdn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ueWPr+aOp+WOn+WboO+8ieWPlua2iOOAgeW7tuivr+OAgeaXtumXtOWPmOabtOeti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jOeoi+aXoOazleato+W4uOWuieaOkua4uOiniO+8jOaIkeekvuS4jeaJv+aLhe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+S7u++8jOWwhuWNj+WKqea4uOWuouWPmOabtOihjOeoi+OAguWmgumBh+eBq+i9pu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bveWutuaUv+etluaAp+a2qOS7t++8jOivt+ihpem9kOW3ruS7t+i0ueeUqOadp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mhuuWIqei/m+ihjOOAgjxiciAvPg0KNeOAgee6puWumueahOaZr+eCu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oi+aXtumXtOOAgea4uOiniOaXtumXtOS7heS+m+WPguiAg++8jOS4jeWMheWQq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i3r+Wgtei9puOAgeS/rui3r+OAgembqOmbquWkqeawlOOAgei9pui+huacuuaisO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JueauiueKtuWGteWHuueOsOiAjOmAoOaIkOa4uOiniOaXtumXtOe8qeefreWboO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eoi+S4rei1oOmAgemhueebruWmgumBh+WIsOaXtumXtOS4jei2s+OAgea4uOWuo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etieS4jeiDvei1oOmAgeaXtu+8jOaIkeekvuS4jemAgOS7u+S9lei0ueeU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Qhuino+OAgjxiciAvPg0K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1160BE85D577C50E9F91E87D77E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