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E9A7B09F13C239AB7223DE591F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9A7B09F13C239AB7223DE591F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rYXlipvmuLjlj4zljac25pelL+WNlemjnjX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mdkua1t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M3Ng0KDQo8YnI+DQoNCgk8Pumdkua1t+mtheWKm+a4uOWPjOWNpzbml6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rW3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u+8iS0tI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DQw5YiG6ZKf77yMNTBLTe+8ieS4ueiRm+WwlOWPpOWfji0t77yIMjDliIbpkp8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aXpeaciOWxseKAlOWAkua3jOaysy0t77yINDDliIbpkp8sODBLTe+8iemdkua1t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0t77yIMuWwj+aXtu+8jDEwMEtN77yJ6Zi/5LuA6LSh5LiD5b2p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KDMw5YiG6ZKf77yMMjBLTSAp5Lit5Y2O56aP6L+Q6L2u4oCU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B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hUMTc177yIMT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ToxMO+8ieasoeaIllQxNTHvvIgxNjozNy0xNTo1OO+8ieasoeeBq+i9pui1tOmdkua1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cieKAnOWkj+mDveKAneS5i+ensOKAlOilv+WugeOAg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wj+i0tOWjq++8mjwvc3Bhbj48YnIgLz4KKiDml4XooYz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roDkvr/kuLrlpb08YnIgLz4KPHA+CgkqIOWHuuWPkeWJje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S7tuWOn+S7tu+8iOS7peWkh+eBq+i9puermemqjOelq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JgOmcgO+8ie+8jOW5tuaQuuW4puaXheihjOekvuaPkOS+m+eahOWHuuWbou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ihjOeoi++8mwo8L3A+CjxwPgoJKiDor7fliqHlv4Xmj5Dkvpvlh4bnoa7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lubbkv53mjIHmiYvmnLrlvIDmnLrnirblhrXvvJvku6Xkvr/lvZPln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7mgqjlj5blvpfogZTns7vvvJvmlaPlrqLmjqXnq5nlronmjpLlj7jmnLrmi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jml6Dlr7zmuLjvvIkqIOWboOS4jeWPr+aKl+WKm+WboOe0oO+8iOWm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Cue+8iemAoOaIkOeahOWPguinguaZr+eCueaXtumXtOWOi+e8q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6lOi/nuW4pui0o+S7u++8jOaVrOivt+iwheino++8m+eBq+i9puS4i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o8L3A+Ciog6KW/5a6B6KW/54Gr6L2m56uZ5Ye656uZ5Y+j6Led56a7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5ri45a6i6ZyA6KaB5q2l6KGM57qmMTXliIbpkp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igJTvvIjnuqYwLjXlsI/ml7bvvIwzMEtN77yJ5aGU5bCU5a+677yJLS0g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opb/lroHvvIzlj7jmnLrmjqXnq5nvvIjml6Dlr7zmuLjvvI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rr7ppobkvJHmga/vvIzkuIvljYjkuZjovabotbTlnZDokL3lnKjojrLoirHlsbHlnbP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ZTlsJTlr7rjgJEo5pmv5Yy66K6y6Kej5ZGY6K6y6Kej77yM5peg5a+85ri4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muaYr+mdkua1t+iXj+S8oOS9m+aVmeeahOesrOS4gOWk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uv+Wuh+e7v+WimemHkeeTpu+8jOeBv+eDgui+ieeFjO+8jOagqeagqeWmg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+8jOeyvue+jue7neS8pueahOWjgeeUu+WSjOiJsuW9qee7mueDgueahOWgh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Juuacr+S4iee7neKAne+8jOS8l+WkmuS/oeW+kuS6juiPqeaPkOWhl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aKleWcsOejlemVv+WktO+8jOiZlOivmuS5i+aege+8jOi2s+S7pemch+aSvOW/g+eB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8YnIgLz4KPHNwYW4gc3R5bGU9ImNvbG9yOiNFNTMzMzM7I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o8L3NwYW4+PGJyIC8+Ciog6Z2S5rW35bGe57uP5rWO5qyg5Y+R6L6+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5Lul5LiL55qE6YWS5bqX5Z2H5peg56m66LCD6K6+5aSH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aF5Zyw5qCH5YeG5pif57qn6YWS5bqX5p2l6KGh6YeP6KW/5YyX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og5pe65a2j6YWS5bqX5LiA6Iis5Zyo5Lit5Y2IMTLngrnku6XlkI7miY3og7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/pl7TvvIzmuLjlrqLlj6/ku6XmiorooYzmnY7lr4TlrZjliLDliY3lj7DvvIzlhY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ZrkupvlhaXkvY/vvIzor7fnkIbop6PvvJs8YnIgLz4KKiDlv4zorrPlnKj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Zrpm4bljLrmiJbmuIXnnJ/ppJDljoXosIjorrrlhbPkuo7igJznjKrigJ3nmoT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hrLnqoHjgILojqvlrrbooZfjgIHmsLTkupXlt7fkuLropb/lroHokZf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vvIzmkYrkuLvvvIjnqYbmlq/mnpfkv6HlvpLvvInovoPlpJrvvIzor7flpJr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PGJyIC8+Ciog5aGU5bCU5a+65bqZ5YaF5Lil56aB5ouN5pGE55qE77yM5YG35ou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iN6KaB5LiO5ZGo5Zu05ri45ZWG5bCP6LSp57qg57yg77yM5ZWG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6Zqc77yM5LiU5a655piT5Y+R55Sf5by65Lmw5by65Y2W5LiN5rOV6KGM5Li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pma6aSQ6Ieq55CG77yM5Y+v6Ieq6KGM5q2l6KGM77yI5oiW5omT5Ye656ef6L2m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P5ZCD77yM5peF5ri46L2m5LiN6LSf6LSj5a6J5o6S5pma6aSQ5o6l6YCB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7Si6KaB6YWS5bqX5oyH56S654mM77yM6K6w5L2P6YWS5bqX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ZqP6Lqr546w6YeR5Y+K6LS16YeN54mp5ZOB77yM55So6aSQ5a6M5q+V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6L+U5Zue6YWS5bqX77yM6KW/5a6B5Ye656ef6L2m5Lu35qC877ya6LW35Lu3N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Plhazph4zvvInjgII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B4oCU77yINDDliIbpkp/vvIw1MEtN77yJ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bCU5Y+k5Z+OLS3vvIgyMOWIhumSnywyMEtN77yJ5pel5pyI5bGx4oCU5YCS5reM5rKz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yw4MEtN77yJ6Z2S5rW35rmWLS0t6KW/5a6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K3lm70q5aSn55qE5YaF6ZmG5ZK45rC05rmW6Z2S5rW35rmW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LiA5bqn5paH5YyW5LmL5Z+O4oCU44CQ5Li55Zm25bCU5Y+k5Z+O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W3puWPs++8ie+8jOWQhOS4quawkeaXj+WcqOi/memHjOS6pOaxh+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h+WMluWcqOi/memHjOebuOeUn+ebuOmVv++8jOW9ouaIk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aWh+WMlu+8jOWQjuWJjeW+gOa4uOiniOmrmOWOn+aYjuePoOOAkOaXpeaciOWx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zMOWIhumSn++8ie+8jOiBhuWQrOS4gOauteaWh+aIkOWFrOS4u+WSj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OAgumAlOe7j+eUseS8oOivtOaWh+aIkOWFrOS4u+ecvOazquW9ouaIkOeahOOA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jOays+OAke+8iOi9puiniO+8ie+8jOWPguinguWQjuWJjeW+gOiiq+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mAieS4uuKAnOS4reWbvea5luaziirnvo7kuYvpppbigJ3nmoTjgJDpnZLmtb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iZHjgJHvvIjmuLjop4jnuqYy5bCP5pe277yJ77yM6Z2S5rW35rmW5LiO5YW2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OS4jeWmguivtOaYr+a1tyzkuobml6DovrnpmYXvvIzorqnkurrmg4rlvILnmoTmuZv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Tlsrjnu7/msrnmsrnnmoTojYnlnLDnm7jooazvvIzmuIXmnJfnmoTlpKnnqbr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kuIvvvIzmnInnnYDogobmhI/lvIDmlL7nmoTlpKfniYflpKfniYf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Es55ub5aSP5pif5pif54K554K555qE5ZCE6Imy6YeO6IqxLOaCoOmXs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m+e+iu+8jOS7meWig+S4gOagt+eahOeJp+atjOW8j+eUu+mdouWwseWRi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huOAguWPguingue7k+adn+WQjui/lOWbnuilv+WugemFkuW6l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U1MzMzMzsiPuWwj+i0tOWjq++8m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pep5LiK5Ye65Y+R6L6D5pep77yM6K+35LiO5a+85ri45ZKo6K+i5YW35L2T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2l5LiN5Y+K55So6YWS5bqX5pep6aSQ77yM6K+35o+Q5YmN6Ieq5aSH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iog5pWj5a6i5ou85Zui5ri45a6i77yM5Zyo5ZCM5Li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a6i5LuO6YWS5bqX6Ieq6KGM5LmY6L2m5YmN5b6A5oyH5a6a5Zyw54K5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5ri45a6i5LmL6Ze05Lya5a2Y5Zyo55u45LqS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5qE6YCa55+l77yM6ICQ5b+D562J5b6F77yM5bm25LqI5Lul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iog6Z2S5rW35rmW5Zyw55CG6Ieq54S25p2h5Lu25omA6ZmQ77yM5rmW5Y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5Lq65Y+j77yM6JSs6I+c6aOf5ZOB562J6YO96ZyA5LuO6KW/5a6B6L+c6YCU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u36LaF6auY77yM55So6aSQ55u45a+55YW25LuW5Zyw5pa56KaB566A5Y2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og6I2J5Y6f5LiK6ams5Yy55Li65b2T5Zyw6JeP5rCR56eB5Lq6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qR6ams77yM5LiA5pem5Ye6546w5oSP5aSW5peg5Lq66LSf6LSj77yM5rKh5rOV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y76I2v6LS5562J44CCICZuYnNwO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KW/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e+8iDLlsI/ml7bvvIwxMDBLTe+8iemYv+S7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+W9qeS4m+aZr+WMuuKAlCgzMOWIhumSn++8jDIwS00gKeS4reWNjuemj+i/kOi9ru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a+85ri444CB5peF5ri46L2m5Zyo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77yM5LuO6KW/5a6B5Ye65Y+R57+76LaK5ouJ6ISK5bGx77yI5rW35ouU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+8jOWJjeW+gOKAnOWkqeS4i+m7hOays+i0teW+t+a4heKAneeahOi0teW+t+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v+i3r+aso+i1j+WmguWQjOeBq+eEsOWxseiIrOeahOS4uemcnuWcsOiyjOKAl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S9m++8jOmYv+S7gOi0oeS4uemcnuWcsOiyjOe+pOWzsOeqgei1t++8jOWxseWKv+Wz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jemHjeWPoOWPoO+8jOWlh+W9ouaAqueKtu+8jOW7tue7teaVsOWNgemHj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0teW+t+WbveWutuWcsOi0qOWFrOWbreKAlOOAkOmYv+S7gOi0oeS4g+W9qeS4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WQq+eUteeTtui9pu+8jOaZr+WMuuiusuino++8jOWPguing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qbHovabliY3lvoDotLXlvrfmsrPmu6jlhazlm63vvIzmrKPotY/muIXmvoj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KTlsrjmo67mnpfojILlr4bvvIzlj6TogIHnmoTplYfmsLTlrp3loZTnsbPpgq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nmmKDlnKjmo67mnpfkuYvkuK3vvIzpgJTlvoTnjonnmofpmIHlroPmmK/otLXlvr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lnZDokL3lnKjplYflrZDkuK3lv4PjgILotLXlvrflj6Tln47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nnIHnuqfmlofniankv53miqTljZXkvY3jgILlj4Lop4LjgJDkuK3ljY7npo/ov5D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obnlaXpq5jljp/igJzlsI/msZ/ljZfigJ3nmoTlsbHlhYnmsLToibL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LkuZ3mm7Lpu4TmsrPkuIDot6/lpZTohb7vvIznmb7ovazljYPlm57vvIz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ojaHigKbigKbmuLjop4jnu5PmnZ/lkI7vvIzov5Tlm57opb/lroE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wj+i0tOWjq++8m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jwvc3Bhbj4q6LS15b635Zyw5aS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L6D5L2O55qE5L2N572u77yM5a6i5Lq65Ye65Y+R5YmN5bqU56m/5Y6a5aSW5aW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77yM5qC55o2u5rCU5rip6Ieq6KGM6LCD5pW06KGj54mp77yM5Zyo6buE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YiH5Yu/5aSq6L+H6Z2g6L+R6buE5rKz6L6577yM6Zi/5LuA6LSh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5Yy66KaB5LmY5Z2Q5peF5ri46KeC5YWJ6L2m6K+35rOo5oSP5a6J5YW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77yM6buE5rKz6L655Zug5rC06Z2i5YWJ5Y+N5bCE57Sr5aSW57q/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yA5L+d5oqk5aW96Ieq5bex55qE55qu6IKk77yM5aaC5aSp5rCU5pm05pyX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aC5oq56Ziy5pmS6Zyc77yM55S35aOr5L2p5oi05aSq6Ziz55y86ZWc562J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HigJTngavova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yJ57qm5a6a5pe26Ze06ZuG5Lit77yM5LmY6L2m77yI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6LW06L2m56uZ5LmYVDE3Nuasoe+8iCAxMToyNOKAlDEwOjI377yJ5oiWIFQxNT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0Ni0xNToxMO+8ieeBq+i9pui/lOWMl+S6rO+8jOe7k+adn+aXheihjD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iYWNrZ3JvdW5kLWNvbG9yOiNGRjk5MDA7Ij7ljZ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5b2T5pel5ri46KeI57uT5p2f5ZCO77yM5qC55o2u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oiW5Ye656ef6L2m5bCG5ri45a6i6YCB6Iez6KW/5a6B5py65Zy677yM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X5Lqs77yM57uT5p2f5peF6KGM44CC77yI5Y+C6ICD6Iiq54+t5pe26Ze0IO+8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DoyNe+8iTxiciAvPgo8c3BhbiBzdHlsZT0iY29sb3I6I0U1MzMzMzsiP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KiDkuZjngavovabnmoTlrqLkurrvvIznlLHkuo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m57nqIvovabmrKHkuI3kuIDoh7TvvIzlpJbliqDml7rlraPlj6/o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LXovabnmoTmg4XlhrXvvIzpgIHnq5nkurrlj6/og73kvJrmj5DliY3pgIH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abnq5nvvIzku6XlhY3or6/ovabvvIzor7fnkIbop6PjgII8YnIgLz4KKiDkuZj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gIHmnLrlt6XkvZzkurrlkZjkvJrmoLnmja7oiKrnj63ml7bpl7T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qLkurrmsp/pgJrvvIznoa7lrprpgIHmnLrml7bpl7TvvIzor7fpooTnlZnlpb3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opoHor6/mnLrjgII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ml4XooYzvvIzlm57liLDmuKnmmpbnmoTl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NlemjnjXml6XmuLjvvJoyO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w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pOmAmu+8muWMl+S6rC/opb/lroEv5YyX5Lqs54Gr6L2m5Li656m66LCD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jnuihjOeoi+WuouS6uuWQq+ilv+WugeKAlOWMl+S6rOeJueS7t+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btOaUueOAgeetvui9rOOAgemAgOelqO+8ieWQq+mAgeacuuOAgu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BlOe9keWUruelqOezu+e7n+iHquWKqOmFjeavlOS4iuS4reS4i+mTuuS9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S4quS6uumTuuS9jeWSjOi9puWOou+8ieOAgjxiciAvPg0KMu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+8iOilv+WugeS9j+Wuv+S4uuaXoOaYn+e6p+WVhuWKoeWei+mFkuW6l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WuouS6uuaKpeWQjeaXtumcgOihpeWNleaIv+W3riAzMzDlhYMv5Lq6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77ya6L2m5Z6L5qC55o2u5q2k5Zu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77yM56m66LCD5byA5pS+6KeG5aSp5rCU6ICM5a6a77yM6Iul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6KGM56iL77yM6L2m6LS55LiN5LqI6YCA6L+Y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mv54K56aaW6YGT5aSn6Zeo56Wo44CCPGJyIC8+DQrvvIjlh6HmjIH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Us5LyY5oOg5beu5Lu36YOo5YiG5oyJ5pmv5Yy65LiO5peF6KGM56S+562+6K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ZCO5Lu35qC85Li65Z+65YeG5p2l6YCA6L+Y5beu5Lu377yJ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LmraPppJDvvIzml6nppJDkuI3nlKjml6DpgIDotLnvvIjkvY/lrr/ota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AxMOS6uuS4gOahjDjoj5zkuIDmsaTvvIzkurrmlbDkuI3otrMxMOS6u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WTgeaVsOmHj+aIluW9k+WcsOeOsOmAgOmkkOi0ue+8iDI15YWDL+S6ui/mra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mg7PnlKjmraPppJDml7bor7fmj5DliY0z5bCP5pe26YCa55+l5LiK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244CB5a+85ri477ya5Lit5paH5a+85ri45pyN5Yqh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aaC5YS/56ul5LiN5Y2g5bqK77yM6ZyA6Ieq55CG5pep6aSQ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LiN5ZCr5aix5LmQ6Ieq6LS56aG555uuDQo8L3A+DQo8cD4NCgk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T5Zyw5raI6LS56aG555uu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mdkua1t+WcsOWkhOilv+mDqOasoOWPkei+v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WuemdouaXhea4uOadoeS7tuaXoOazleS4juWPkei+vuWfjuW4guebuOavlOi+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OAgemlreiPnOi0qOmHj+OAgeWvvOa4uOWPiuWPuOacuuacjeWKoemDv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i3ne+8jOavlOWGheWcsOWQjOe6p+WIq+agh+WHhuacjeWKoeimgeW3ruOAgu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vlOi+g+ebtOeOh++8jOWPl+WOhuWPsuOAgeWcsOWfn+OAgeiHqueEtuaZr+ing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9seWTjeWvvOa4uOiusuino+aXtuWAmeS4jeWkmuOAguaKleivieivieaxguS7p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eahOaEj+ingeWNleS4uuS4u+imgeS+neaNru+8jOivt+aCqOWxiuaX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ihjOeoi+W3suWQq+aXheihjOekvui0o+S7u+mZqe+8jOW5tuS4jeWQ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ivt+aCqOWcqOWHuuWbouWJjeenr+aegei0reS5s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i6q+aEj+WkluS/nemZqeOAgjxiciAvPg0KMuOAgeatpO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jeWQjOWcsOWMuuWuouS6uuaKtei+vuW9k+WcsOaXtumXtOS4jeWQj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mAgeermeaXtumXtOS5n+acieaJgOS4jeWQjO+8jOWPr+iDveS8muWHuueOsO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aDheWGte+8jOaVrOivt+eQhuino+OAguWPuOacuuWSjOWvvOa4u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+8jOivt+a4uOWuouWcqOW9k+WcsOmFjeWQiOWvvOa4uOW3peS9nO+8jOWLv+aT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aVo+WuouaLvOWboua4uOWuou+8jOWcqOWQjOS4gOWcsOeCuembhuWQi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jumFkuW6l+iHquihjOS5mOi9puWJjeW+gOaMh+WumuWcsOeCu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WuouS5i+mXtOS8muWtmOWcqOebuOS6ku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mAmuefpe+8jOiAkOW/g+etieW+he+8jOW5tuS6iOS7peiwheino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agueaNruW9k+WcsOWuvummhuaDheWGte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WmguaXoOazleWKoOW6iuaXtu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t+eOsOS7mDxiciAvPg0KM+OAgeS7peS4iuS4uuWPguiAg+ihjOeoi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S4jeWHj+WwkeaZr+eCueeahOaDheWGteS4i++8jOagueaNruWunumZheaDheWG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eBq+i9pui9puasoeOAgeihjOeoi+a4uOiniOmhuuW6j+etie+8m+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aIluS6uuWKm+S4jeWPr+aKl+aLkuWboOe0oOmAoOaIkOihjOeoi+a4uOin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+aIluWPlua2iO+8jOaIkeekvuWPqui0n+i0o+mAgOi/mOaIkeekvuaJgOaLv+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qOelqOWPiuacquWPkeeUn+eahOWFtuS7lui0ueeUqO+8j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OAguWmguiHquaEv+aUvuW8g+W9k+aXpea4uOiniO+8jOmZpO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qOelqOi0ueeUqOWklu+8jOWFtui0ueeUqOWdh+S4jemAgOi/mOOAg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a4uOWuoumcgOWcqOaMh+WumuWcsOeCueetieWAmeWPguWKoOiA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QjOS6juiHqui0uemhueebrua4uOiniOaXtumXtOOAgjxiciAvPg0KNO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iOacieaViO+8iei6q+S7veivgeWOn+S7tu+8iOWEv+erp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acuuelqOS4uuaKmOaJo+elqO+8jOS4jeS/neivgeelqOmdouS7t+agvO+8j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jeW+l+etvui9rOOAgeabtOaUueOAgemAgOelqOOAgeWmgumBh+eBq+i9pu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mdou+8iOWkqeawlOiHqueEtueBvuWus+OAgeacuuaisOaVhemanOetie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WPr+aOp+WOn+WboO+8ieWPlua2iOOAgeW7tuivr+OAgeaXtumXtOWPmOabtOet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eoi+aXoOazleato+W4uOWuieaOkua4uOiniO+8jOaIkeekvu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+8jOWwhuWNj+WKqea4uOWuouWPmOabtOihjOeoi+OAguWmgumBh+eBq+i9p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veWutuaUv+etluaAp+a2qOS7t++8jOivt+ihpem9kOW3ruS7t+i0ueeUqOadp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mhuuWIqei/m+ihjOOAgjxiciAvPg0KNeOAgee6puWumueah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OAgea4uOiniOaXtumXtOS7heS+m+WPguiAg++8jOS4jeWMheWQq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i3r+Wgtei9puOAgeS/rui3r+OAgembqOmbquWkqeawlOOAgei9pui+huacuuai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JueauiueKtuWGteWHuueOsOiAjOmAoOaIkOa4uOiniOaXtumXtOe8qeefreWbo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i1oOmAgemhueebruWmgumBh+WIsOaXtumXtOS4jei2s+OAge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etieS4jeiDvei1oOmAgeaXtu+8jOaIkeekvuS4jemAgOS7u+S9le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OAgjxiciAvPg0K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9A7B09F13C239AB7223DE591F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