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4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C0AE997D09CA3F6674C2BD2ED4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C0AE997D09CA3F6674C2BD2ED4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YWt5aSn6Ieq5Yqp5q2j6aSQ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M3Nw0KDQo8YnI+DQoNCgk85Y2X6Iiq6IGU6L+QP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WsOilv+WFsDEy5pelKirlha3lpKfoh6rliqnmraPppJA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+s+aW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ub/lt54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/lt54tLeWiqOWwlOac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oqjlsJTmnKwtLeaipuW5u+W6h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qE5Zut5bqm5YGH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iqOWwlOac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0t5aWl5YWL5YWw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WFi+WFsC0t572X5omY6bKB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t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0t5aWl5YWL5YWwL+W4g+mHjOaWr+ePre+8iOaIlum7hOmHkea1t+WyuO+8i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mHkea1t+WyuC0t5biD6YeM5pav54+tL+aCieWwv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eMjuS6uuiwty0t5oKJ5bC8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BlOi/kOiIquePremjnuW+gOW5v+W3nij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Krnj63lvoXlrpop77yM5oq16L6+5ZCO5YWl5L2P5py65Zy66YWS5bqX77yI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2X6Iiq6LWg6YCB5LiN6K+E5a6a5pif57qn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/5beeLS3loqjlsJT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5v+W3nueZveS6keacuuWcuumbhuWQiOWQjuaQre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+s+Wkp+WIqeS6muesrOS6jOWkp+WfjuW4guWiqOWwlOacr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Q1oz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IxOjM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qOWwlOacrC0t5qKm5bm7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ml6flm73kvJrlpKfljqblub/lnLrjgJHjgJDoj7Llhb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m63jgJHjgJDlupPlhYvoiLnplb/lsI/lsYvvvIjlpJbop4LvvIn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iqOWwlOacrOW4guS4reW/g+eahOiPsuiMqOiLpeS8iuWFrOWbr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ouWPpOiAgeayp+ahkeeahOWwj+Wxi+OAgjE3MjjlubToqbnlp4bmlq/igKL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LHlh7rnlJ/lnKjoi7Hlm73nuqblhYvlpI/pg6HnmoTov5nluqflsI/lsYvph4zjgIIx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T5aKo5bCU5pys5bu65biCMTAw5ZGo5bm05aSn5bqG5pe277yM5r6z5rSy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a625ouJ5aGe5bCU54i15aOr5Ye66LWEODAw6Iux6ZWR77yM5bCG5bqT5YWL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55qE5pWF5bGF5Lmw5LiL77yM5L2c5Li656S854mp6YCB57uZ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GJyIC8+DQrjgJDnmoflrrbmpI3nianlm63jgJHvvIgzMOWIhumSn++8i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+WutuakjeeJqeWbreeahOWOhuWPsuWNgeWIhuaCoOS5he+8jDE4NDXlubTlvZP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t57mmK/mlrDlt57mrpbmsJHlnLDnrqHovpbnmoTkuIDkuKrooqvnp7DkuLroj7LliKn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moTlnLDljLrjgILliLDkuoYxODQ45bm05qSN54mp5Zut5q2j5byP5bu65oiQ5a+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yA5pS+77yM5oiQ5Li65r6z5rSy5Y6G5Y+y5LiKKuaXqeeahOWbveeri+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qKm5bm75bqE5Zut44CR6amx6L2m5YmN5b6A5L2N5LqO5Lqa5ouJ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q2j5a6X5r6z5rSy5Lmh5p2R5bqE5Zut4oCU4oCU5qKm5bm75bqE5Zut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eL5bu65LqOMTk4N+W5tO+8jOWNoOWcsOi/kTQwMOiLseS6qe+8jOW6hOWbreWGh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5luaziumBpeebuOWRvOW6lO+8jOiHqueEtuWSjOiwkOeahOeUn+aAgeeOr+Wig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mHjOaIkOS4uuS6huiii+m8oOOAgeiAg+aLieOAgem5pum5ieeti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ua4heaZqOaIluiAheWCjeaZmu+8jOmHjueUn+iii+m8oOS8muadpe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aZmui/mOWPr+S7peeci+WIsOmHjuWFlOOAgemHjum4reOAgem4reWYtOWFv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mHjueUn+WKqOeJqe+8m+W6hOWbreWGheiuvuaWvem9kOWkh++8jOaLpeaci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e9keeQg+WcuuOAgea4uOazs+axoOOAgeWwhOWHu+WcuuOAgeahkeaLv+Wup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8muiuruWOheOAguaZmumkkOaIkeS7rOi/mOeJueaEj+S4uuaCqOWuieaOkuS6hua+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DpOWFqOe+iu+8jOmAmui/h+i/kTTlsI/ml7bnmoTmhaLngavng5jng6Tnmq7p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q6nnmoTml6DmsaHmn5PmvrPmtLLlsI/nvorvvIzljqjluIjlsIbnjrDlnLrliIfliIb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phY3ku6XoirHlm63mlrDpspzolKzoj5zmspnmi4nvvIzpspznvo7lj6/lj6PjgII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576O5Li955qE5qKm5bm75bqE5Z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ipuW5u+W6hOWb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Ko5bCU5py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mtoLpuKbooZfjgJHvvIjnuqYxNeWIhumSn++8ieWcqOWiqOWwlOacr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a1k+a1k+iJuuacr+awlOaBr+eahOihl+WMui3mtoLpuKbooZfvvIz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aPmiJDkuLrloqjlsJTmnKwq5ZC45byV5ri45a6i55qE5pmv6KeC5LmL5LiA44CC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hl+W3t+W4uOW4uOa4uOWuouaIkOe+pO+8jOiBjOS4muaRhOW9seW4iOS7pe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0vuWvuemDveadpeaKiui/meS6m+eUu+WcqOeyl+eyneWimemdouS4iueahOW9qei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9k+WBmueFp+eJh+eahOiDjOaZr+OAgjxiciAvPg0K44CQ5Zyj5rS+57+g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mK/loqjlsJTmnKzkuZ/mmK/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kqeS4u+aVmeWgguOAgui/meW6p+WTpeeJueW8j+W7uuetkemjjuagvO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kp+mDqOWIhueUqOmdkuefs+W7uuaIkO+8jOeUseiRl+WQjeiLseexje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ysei0n+i0o+iuvuiuoeOAgjE4OTflubQgMTDmnIjmlZnloILmraPlvI/lkK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ZnloILkuInluqflsJbloZTnm7TliLAxOTM55bm05omN5a6M5oiQ44CC5bCW5aGU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jnsbPvvIzmlZnloILnurXmt7E5Mi4yNeexs+OAguaVmeWgguS4re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aIt+WSjOW3qOWkp+eahOmjjueuoeeQtOmDveW+iOWAvOW+l+ingui1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5Zu95a62576O5pyv6aaG77yI6Zet6aaG5pel6Zmk5aSW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nu7TlpJrliKnkuprlm73lrrbnvo7mnK/ppoYoTmF0aW9uYWwgR2FsbGVy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WN0b3JpYSnvvIzok53oibLnmoTln47mpbzlgJLmmKDlnKjmsLTkuK0s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pmv6Imy44CCKuWFt+acieWMoOW/g+eahOaYr+Wkp+mXqCzlpKfpl6j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lZzliLbmiJDnmoTlsY/lopks5riF5rC05LiN5pat5rK/546755KD6ZWc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WlveWDj+W9ouaIkOS4gOaMgui/t+i/t+iSmeiSmeeahOeAkeW4g+OAgummhuS4r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peiHqua+s+Wkp+WIqeS6muOAgeWcn+iRl+OAgeS6mua0suOAgeasp+a0suWPi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aXtuS7o+eahOS4lueVjOe6p+eahOiJuuacr+ePjeWTgeOAguWgquens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irlpKfnmoTnvo7mnK/ppobjgII8YnIgLz4NCuOAkOW8l+ael+W+t+aWr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mAlOW+hO+8ieWco+S/nee9l+Wkp+aVmeWgguS4juWvuemdoueahOatjO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humhtuW8l+ael+W+t+aWr+eBq+i9puerme+8jOW9ouaIkOS6huWiqOWwlOacrC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ma/op4LvvIzku7/kvZvml7bpl7TkuIDkuIvlrZDlm57liLDkuob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DoiKzjgILlnKPkv53nvZflpKfmlZnloILlh53ogZrkuobkuK3kuJbnuqr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pn7XlkbPvvIzlroPlvZPmsLTnsbPml6DkuqTlsJblsJbnmoTloZTpobbpq5jogL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tYXpu4ToibLnmoTloZTmpbzkuI7lopnkvZPvvIzmmL7lvpfmmK/pgqPmoLfnmoT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rqnkurrmnJvogIznlJ/nlY/jgII8YnIgLz4NCuOAkOmbheaLieays+eVlOOAk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ieKAnOmbheaLieKAnea6kOS6jua+s+Wkp+WIqeS6muWcn+iRl+awke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eaLieays++8jOaEj+S4uuKAnOawuOi/nOa1gea3jOeahOays+KAne+8jOWfuuac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Yr+ayv+iRl+acrOays+iAjOWFtOW7uueahOOAgumbheaLieays+eahOayv+ays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aVsOWNgeadoemTgei3r+i3r+i/h++8jOS9hueOsOaXtueUseS6jui3r+e6v+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adpeeahOmTgei3r+i3r+i9qOaJgOWNoOeUqOeahOepuumXtO+8jOW4guaUv+W6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UqOadpeWFtOW7uuW4guawkeWFrOWbreOAguWug+WDj+S4gOadoeeOieW4pu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csOepv+i/h+aVtOW6p+WfjuW4gu+8jCrlkI7mgoTml6Dlo7Dmga/lnLDms6jlhaX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a7mtbfmub7jgILpm4Xmi4nmsrPnlZTnmoTmsrPlsrjkuKTlsrjnmoTlu7rnrZH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/mrKflvI/nmoTvvIzlvojlj6TlhbjvvIzmmK/loqjlsJTmnKzml6n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jrDku6PmsJToibLokZflkI3nmoTkuJbnuqrlub/lnLrvvIznmoflhq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ZrnianppobvvIzoibrmnK/kuK3lv4PvvIznlLXop4bloZTjgILor6XmsrP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m7LmipjvvIzmsrPpgZPkuI7mtbfmub7mi4XotJ/nnYDnuYHph43nmoTkuqTpgJr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I8YnIgLz4NCuOAkOeOi+WtkOahpeOAke+8iOmAlOW+hO+8iei3qOi2i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6p+WOhuWPsuaAp+eahOahpe+8jOW7uueri+WcqOa+s+Wkp+WIqeS6m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Hlj6PkuIrvvIzov5nlt7LmmK/lkIzkuIDlnLDngrnnmoTnrKzkuInluqfmoa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rKzkuIDluqfmmK/luqfmnKjmoaXvvIzlu7rkuo4xODQ05bm077yb56ys5LqM5b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+z5qGl77yM5bu65LqOMTg1MOW5tO+8m+iAjOebruWJjeeahOWkp+ahpeW7uuS6jjE4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7rmiJDlt7LmnIkxMjDlubTkuobjgILov5nluqfmoaXov57mjqXpm4Xmi4n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lq/ml7rmlq/pob/ooZflkozljZflsrjnmoTlnKPlhYvlsJTovr7ot68oU3QgS2ls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ZCnvvIzov5nmmK/kuIDmnaHkuLvlubLpgZPvvIzov5jpgJrooYznlLXovablkozoo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moaXlt7LooqvliJflhaXkuobnu7TlpJrliKnkuprpgZfkuqflkI3lvZ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Or+Wfjuaciei9qOeUtei9puS9k+mqjOOAke+8iOe6pjEw5YiG6ZKf77yJ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r6z5aSn5Yip5Lqa5ZSv5LiA5LiA5Liq5L+d55WZ5LqG5pyJ6L2o55S16L2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IOaciei9qOeUtei9pui1i+S6iOWiqOWwlOacrOeLrOeJue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6huS4gOenjeS6huino+WfjuW4guWSjOWfjuW4guS4reW/g+WMuueahOing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iDov5nmmK/ljZfljYrnkIMq5aSn5Lul5Y+K5LiW55WM5LiKKue5geW/meeah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9puezu+e7n+OAgiDlr7zmuLjlsIbluKbmgqjkvZPpqozlhbbkuK3nmoTkuID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moTop5LluqbmrKPotY/loqjlsJTmnKznmoTluILljLrmma/oib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qjlsJTmnKwt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jnuW+gOaWsOilv+WFsOesrOS4gOWkp+WfjuW4gu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KAnOWNg+W4huS5i+mDveKAnee+juiqieeahOWlpeWFi+WFsO+8jOWcqOi/m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IsOWPpuS4gOWbveW6pueahOS4jeWQjOmjjuaZ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jxiciAvPg0K44CQ5biV5YaF5bCU5paH5YyW5Yy644CR77yI6YCU57uP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Wl5YWL5YWw55qE546w5Luj5YWJ6IqS5LiO5oKg54S25Y+k5oSP55qEKuS9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5riv5aSn5qGl44CR77yI6YCU57uP77yJ5aSn5qGl6L+e5o6l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e5geW/meeahOa4r+WPo+KAlOKAlOaAgOaPkOeOm+WhlOa1t+a4r+WNl+WMl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EwMjDnsbPjgILmtbfmuK/lpKfmoaXkuI7lgZzms4rlnKjlpaXlhYvlhbDoiY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nmoTkuIfmn7HmoYXmnYbvvIznu4TmiJDkuobkuIDluYXlo67op4Lnvo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YnIgLz4NCuOAkOW3peWFmue6quW/teeikeOAke+8iDIw5YiG6ZKf77yJ5L2N5LqO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U4oCi5LmU55Gf5aSr5YWs5Zut77yM5YWs5Zut5piv5Li657qq5b+15paw6KW/5YW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7vpppbnm7jvvIzkuZ/mmK/lt6XlhZrnrKzkuIDku7vpooboopbov4jlhYvlsJTigKLk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KvigKLokKjmloflpYfogIzlu7rnmoTjgII8YnIgLz4NCuOAkOe+juWbveW4huiIue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dkeOAke+8iOmAlOe7j++8iei/memHjOaYr+S4vuihjOKAnOe+jua0suadr+KAne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eahOWcsOaWue+8jOWlpeWFi+WFsOaYr+WFqOeQg+S4quS6uuaLpeacieW4huiIuS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roPnmoTmtbfmuK/ph4zmgqjpmo/ml7bpg73lj6/ku6XnnIvliLD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nmoTpgKDlnovnvo7op4LlpYfnibnogIzlj4jlubLlh4DmlbTmtIHnmoTlkITnp43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NCjxzdHJvbmc+6Iiq54+t5b6F5a6a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nvZfmiZjpsoHnk6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E1BVEFNQVRB5bCP6ZWH44CR77yI6YCU5b6E77yJ44CK6a2U5oiS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u5Lq6IuWTiOavlOaXjyLlsYXkvY/nmoTlk4jmr5TmnZHjgILov5nkuKrlnLDml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lsLHmmK/miJHku6zkuZjovabliY3lvoDnvZfmiZjpsoHnk6bml7bnu4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ppbLlhbvkuJbnlYzmmI7pqazkuLrkuLvnmoTlsI/plYct546b5aGU546b5aG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a6D5Zyo5b2x54mH5Lit6KKr5o+P57uY5oiQ5Li65Yeg5LmO5piv5LiO5Li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q+U5p2R44CCPGJyIC8+DQrjgJDniLHmrYzpob/lhpzlnLrjgJH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c5Zy65LiT55So6L2m77yM5rK/6YCU5Y+v5Lul5ZaC5bCP576KLOWwj+eJm+WS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6L+Y5Y+v5Lul55yL5Yiw5pyJ552A6L2v6buE6YeR5LmL56ew55qE6am8576KL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enOWbrSwg5ZOB5bCd54m56Imy6aWu5ZOB44CCPGJyIC8+DQrjgJDnvZfmiZj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lj7fljYjppJDmuLjova7oh6rliqnjgJHljYjppJDkuLropb/lvI/oh6rliq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qjppJDlk4Et5aWz55qH5Y+356eY5Yi2576K5o6S77yM5LiA5a6a6K6p5oKo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77yM5bm26LWg6YCB5q2j5a6X5paw6KW/5YWw6buR5ZWk44CC55So6aSQ5a6M5q+V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iR5Lus55qE5Y2B5Lmd5LiW57qq6aOO5qC86Ii56ZW/5a6k5Y+C6Ke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oiR5Lus5Y+v54ix55qE6Ii56ZW/5ouN54Wn5ZCI5b2x55WZ5b+1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LmlL/lupzoirHlm63jgJHvvIgzMOWIhumSn++8iei/meaYr+W9k+W5tOavm+WIq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S8muWkp+alvO+8jOiKseWbremHjOe7v+iNieWmguiMte+8jOe7v+agkeaIkOiN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+acieeJueeCueeahOWwj+W7uuetkeeJqeaVo+W4g+WcqOW5v+WcuueahOe7v+WcsO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S4reWIq+aciemfteWRs+OAgjxiciAvPg0K44CQ572X5omY6bKB55Om5rmW44CR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ZbmsLTmuIXmvojmuZvok53vvIzmuZbnlZTmnInmiJDnvqTmtbfpuKXjgI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5HlpKnpuYXlnKjmsLTkuK3muLjmiI/jgII8YnIgLz4NCuOAkOa4qeazieWcsOe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Mw5YiG6ZKf77yJ5Y+v5bCP5oap5LiA5LiL77yM5bm25Y+v5Lqr5Y+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rW05L2T6aqM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S3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eTpi0t5aWl5YWL5YWwL+W4g+mHjOaWr+ePre+8iOaIl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qLmoJHmo67mnpfjgJH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Yr+S4gOWkp+eJh+S6uuW3peagveenjeeahOe6ouagkeael++8jOWboOael+S4r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iAuOeahOe+juWbveWKoOWIqeemj+WwvOS6mua1t+WyuOeahOe6ouacqOagk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QjeOAguaVtOS4que6ouacqOael+WwseaYr+S4gOS4quW3qOWkp+eah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mHjOacieedgCrmuIXmlrDvvIwq57qv5rSB55qE56m65rCU77yM6L+Z6YeM5piv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7qz5paw77yM5ZG85ZC45aSp5Zyw57K+5Y2O55qEKuS9s+WcuuaJg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44CR77yIMeWwj+aXtu+8ieWcqOatpOaCqOWPr+S7peS6huino+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i1t+a6kOS4juWPkeWxleWPsu+8jOWPguinguavm+WIqeW3peiJuuWxle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vm+WIqeS6uueahOS8oOe7n+e8lue7h+WSjOacqOmblei/h+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w54Ot5L+d5oqk5Yy65Y+K54Gr5bGx5Za35rOJ5Yy644CR77yIMzDliIbpkp/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va7ouqvkuo7lnLDng63ljLrlhoXvvIzku7/kvZvohb7kupHpqb7pm77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4nlj4rms6XmtYbmsaDlpJrkuI3og5zmlbDvvIzliLDlpITokrjmsJTlvKXmvKvvvIz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t7Pot4PvvIzkvKDlh7rpmLXpmLXmtZPpg4HnmoTnoavno7rmsJTlkbPjgIL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lrfms4nlrprml7bllrflj5HvvIzmk47lpKnmsLTmn7HlpoLllrfms4n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lh7rvvIzolJrkuLrlpYfop4LvvIzmiJDkuLrnvZfmiZjpsoHnk6bnmoQq5L2z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kvb/mub7vvIhNaXNzaW9uIEJhee+8ie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5LmF6LSf55ub5ZCN55qE5rW35rup77yM6JOd5rW36buE5rKZ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LCD6Imy5p2/77yM5Lmf5piv5Z+O5biC5Zan5Zqj55qE5LiA5Z2X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WL5YWw5b2T5Zyw5Lq65b6I5Zac5qyi5Zyo6L+Z6YeM5LiO5a625Lq65YiG6aG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44CC5Zyo6L+Z6YeM5Y+v5Lul5ZOB5bCd5Yiw5pyJ552A5LiA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w6KW/5YWw55qE5Lyg57uf5Yaw5r+A5YeM44CCPGJyIC8+DQrjgJDpqazkv6H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OWIhumSn++8ieW9k+WcsOacieWQjeeahOa1t+a7qe+8jOa1t+a7qeS4iui0n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juefs+OAgei/mOaciea8gua1rueahOa1t+iXu+OAgui/memHjOmYs+WFie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mea7qeOAgeaksOagkeebuOaYoOaIkOi2o++8jOaehOaIkOS4gOW5he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eUu+mdouWmguaenOS4gOi3r+mpvui9puW8gOWIsOa1t+a7qeeahOWwveWk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BDYXBlIFJlaW5nYei1sCzkvaDlsLHlj6/ku6XnnIvliLDkuIDkuKr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pKfmvKnmtqEuIOi/meS4qua8qea2oeeahOS9jee9ruWImuWlveWwseWcqOWhlO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S4juWkquW5s+a0i+eahOS6pOeVjOWkhCwg55Sx5LqO5r+A54OI55qE5rC05rWB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LqG6L+Z5Liq5aWH6KeCLCDku6Tkurrllafllafnp7DlpYcu5aaC5p6c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N5L2zLOS9oOWwhuacieacuuS8mueci+WIsOmrmOi+vjEw5YWs5bC6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44CCPGJyIC8+DQo8c3Ryb25nPuiIquePreW+heWum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Pr+S8puWuvumHjueUn+WKqOeJqeWbreOAke+8iDLlsI/ml7b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nmoTpu4Tph5Hmtbflsrjlt7Lnu4/mnIk2NeW5tOeahOWOhuWPsu+8jO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0MDDnp43mvrPlpKfliKnkuprnibnmnInnmoTliqjniannlJ/mtLvlnKjlpKnnhL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pm6jmnpfkuK3vvIzlnKjov5nph4zmgqjlj6/ku6Xov5Hot53nprvnmoTmjqXov5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YW354m56Imy55qE6YeO55Sf5Yqo54mp77yM5YyF5ous5b2p6Jm56bif77yM5aSn5Zi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L6byg77yM5qCR6KKL54aK77yM6bOE6bG877yM5r6z5rSy6YeO54uX562J44CC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omL5ZaC6aOf6ICD5ouJ5Y+K6KKL6byg77yM5Lmf5Y+v5Lul5qyj6LWP5Yi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7K+5b2p6KGo5ryU77ya5b2p6Jm56bmm6bmJ5ZaC6aOf77yb6bif57G76aOe6KG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Lik5qCW57G76KGo5ryU77yb6buE6YeR5rW35bK45ZSv5LiA55qE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6KGo5ryU44CC5pyJ6Laj55qE5ri45Zut5YiX6L2m57uV6KGM5Zut5Yy6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y677yM6K6p5oKo5Y+v5Lul6L275p2+5ri46YGN5Zut5Yy644CC5q2k5aSW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KaB6ZSZ6L+H6Ieq6LS55LiO6ICD5ouJ5ZCI54Wn55qE5py65Lya77yM5Zug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6z5rSy5Y+q5pyJ5piG5aOr5YWw5bee5YWB6K645oul5oqx6ICD5ouJ5ZOm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+v5Lym5a6+5Zut5Yy65YaF54Ok6IKJ5Y2I6aSQ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Xon7nkuYvml4XjgJHvvIgy5bCP5pe277yJ5oq16L6+56CB5aS05ZCO55m7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qr55So5LiA5Liq566A5Y2V55qE5r6z5byP5qyi6L+O6Iy254K5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WH6Laj55qE5o2V5o2J6Jm+44CB6J+544CB6ZKT6bG85LmL5peF44CC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5a+85Zui5ZGY6LWk6ISa5YmN5b6A5rWF5rC05Z+f55So5Lyg57uf5bel5YW3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bCP5rOl6Jm+55qE5rKz5rOlLOaUvuWcqOa8j+e9keS4rSzmtLvouabkubHot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6Xomb7mmL7pnLLml6DpgZfjgILkuI3mhL/kuIvmsLTnmoTlm6Llj4vlj6/ku6X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nmoTmmIblo6vlhbDnnIHnibnoibLmjZXmjYnms6Xon7nkuYvml4Us6L+Y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Ol6J+55p2l5byg6IOc5Yip5ZCI5b2x44CC6L+Y5Y+v5ZOB5bCd5o2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Or5YWw5bee5aSn5rOl6J+55ZKM55Sf6Jqd44CC5Zac5qyi5Z6C6ZKT55qE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6Zey5LqO6Ii55LiK5Z6C6ZKT77yM5oiW5piv5ZaC6aOf5Y+v54ix44CB6LSq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bmF44CC6L+Z5piv54us5LiA5peg5LqM55qE5ri45rKz57uP5Y6G77yM5pei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bK46Ieq54S2576O5pmv77yM5Y+I5Y+v5Lul6aKG55Wl5r6z5rSy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S3luIPph4zmlq/nj60v5oKJ5bC8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mu5Hmta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HvvIgzMOWIhumSn++8ieS9jeS6jua+s+Wkp+WIqeS6muiRl+WQjeeahOW6puW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7hOmHkea1t+WyuO+8jOi/memHjOacieaYjuWqmueahOmYs+WFieOAgei/nue7t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7qeOAgea5m+iTnemAj+aYjueahOa1t+awtOOAgea1qua8q+eahOajleami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nue7teeZvea0geOAgeWFhea7oemYs+WFieeahOaymea7qe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PjOi2s+WNsO+8jOWwveS6q+aymea7qeeahOmtheWKm++8jOaEn+WPl+a1qua8q+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xiciAvPg0K44CQ5pWF5LqL5qGl44CR77yI6YCU5b6E77yJ5pWF5LqL5qGl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KuiRl+WQjeeahOWkp+ahpe+8jOW7uumAoOS6jjE5NDDlubQ25pyIN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0suiuvuiuoeW5tuW7uumAoOeahCrlpKfnmoTpkqLpk4HlpKfmoaXjgILmoaX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igJzmlYXkuovmoaXigJ3vvIzkvYblubbmsqHmnInku4DkuYjnibnliKv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miYDku6Xlj6vmlYXkuovmoaXmmK/lm6DkuLrlroPmmK/ku6XmoaXnmoTorr7orq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igJxTdG9yeeKAneWRveWQjeeahO+8jOS4reaWh+WQjeWtl+WwseWPq+KAn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6huOAguaVheS6i+ahpeS5i+aJgOS7peacieWQjeaYr+WboOS4unN0b3J55ZCO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G5pu06JGX5ZCN55qE5oKJ5bC85aSn5qGl44CCPGJyIC8+DQrjgJDooovpvKD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iei/memHjOiZveeEtuWPq+iii+m8oOinku+8jOS9huaY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i/memHjOS9oOWvu+aJvuS4jeWIsOiii+m8oOOAguWug+WFtuWunuWwseaYr+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ays+i9rOW8r+WEv+W9ouaIkOeahOiii+W9ouWcsOW4puOAgui/memH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i+m8oOinkuacieS4pOenjeS8oOivtO+8muS4gOaYr++8jOaNruivtOi/meS4qua1t+a5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+m8oOeahOWwvuW3tO+8jOaJgOS7peW9k+WcsOS6uuensOWFtuS4uuiii+m8oOi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dnua0suWlveacm+inkuS4gOagt++8m+S6jOaYr++8jOaNruivtOi/memHj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aNleadgOiii+m8oOeahOWcsOaWue+8jOS7peWJjei/memHjOiii+m8oO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6huS6uuS7rOeahOeUn+a0u++8jOaUv+W6nOWwseaKiuiii+m8oOWQke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u+8jOiii+m8oOaIluiAheaOieS4i+aCrOW0lu+8jOaIluiAheiiq+WbtOad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peWwseacieS6huKAnOaVheS6i+ahpeS4iuaXoOaVheS6i++8jOiii+m8oOink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+m8oOKAneeahOS/j+earuivneOAgueOsOWcqO+8jOiii+m8oOinkuWwse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eci+aVtOS4quW4g+mHjOaWr+ePreWfjuW4gumjjuWFieWSjOays+a1g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eCueOAgjxiciAvPg0K44CQ5Y2X5bK45YWs5Zut44CR77yIMz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ph4zmlq/nj63msrPljZflsrjvvIzljaDlnLAxNuWFrOmht++8jOaYryrlj5f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nLDngrnvvIzogIzljJflsrjmraPmmK/lpKfljqbmnpfnq4vnmoTluI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sJHkvJrlnKjlgYfml6Xml7bop4LnnIvlub/lnLrkuIrooZflpLTnmoT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kuprng63luKbmsJTlgJnnmoTlpb3ljrvlpITvvIzkuZ/mmK/mr4/lubT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kuK3lv4PvvIzop4LnnIvot6jlubTng5/ngavkuYvlnLDvvIHmgqj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uZjlnZDluIPph4zmlq/nj60q5a+M55ub5ZCN55qE5pGp5aSp6L2u77yM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iD6YeM5pav54+t5rKz5Lik5bK455qE5a6c5Lq65pmv6Imy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ml6flnYDjgJHvvIgxNeWIhumSn++8iTE5ODjlubTkuJbnlYzljZrop4jk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uIPph4zmlq/nj63vvInmvrPlpKfliKnkuprluIPph4zmlq/nj63luIL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QxOTg45bm05LiW55WM5Y2a6KeI5Lya77yM5pyJNTLkuKrlm73lrrblkozlnLDlj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K/mnInlj7Lku6XmnaXljZfljYrnkIPop4TmqKEq5aSn55qE5LiA5qyh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bGK5LiW5Y2a5Lya5Lul4oCc5oqA5pyv5pe25Luj55qE5aix5LmQ4oC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6K6+6K6h55qE5ZCE5Zu95bGV6aaG77yM54q55aaC5LiA5Liy57yA6L+e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it5Zu96aaG5bCx5piv6L+Z5Liy54+N54+g5Lit55qE5LiA6aK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ph4zmlq/nj63luILmlL/ljoXjgJHvvIjpgJTlvoTvvInlu7rkuo4xOT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35pyJ5oSP5aSn5Yip5YW45Z6L5paw5Y+k5YW45Li75LmJ5rS+6aOO5qC8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aGU5byP5bu6562R77yM6YCa5L2T55So5piG5bee54m55pyJ55qE5qOV6buE6Imy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44CC5a6D5Lul5YmN5piv5biD6YeM5pav54+t5biC5pS/55CG5LqL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46w5Zyo56ew5Li65biC5pS/5Lit5b+D77yM6ICM5LiU5piv5ZCR5YWs5Ly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Zy65omA44CC5biC5pS/5Y6F55qE6Zeo5bqt5pyJ5b6I5aSa56uL5p+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uE5Lyf77yM6aG26YOo6auY5o+S5LqR6ZyE55qE5biC5pS/5Y6F6ZKf5aGU77yM5r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yn6aOO5oOF44CC5a6D6auYMTA257Gz77yM5LuN5L+d5oyB552A5r6z5aSn5Yip5Lq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mLKu+8jOmdnuW4uOWjruinguOAgjxiciAvPg0K6Iiq54+t5b6F5a6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ieWwvC0t54yO5Lq66LC3L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psei9puWJjeW+gOa+s+a0suefpeWQjeeahOS4ieWkp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csOOAkOeMjuS6uuiwt+OAkUh1bnRlciBWYWxsZXnkvY3kuo7mgonlsLzluILljJfp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lpITvvIzku6Xlhbbnp4DkuL3nmoTpo47lhYnlkozokaHokITnvo7phZL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jI7kurrosLfmmK/mvrPmtLIq5Y+k6ICB77yMKuWHuuiJsueahO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p+WcsOOAguWwveeuoei/memHjOiRoeiQhOmFkuWHuuS6p+mHj+S4jeaYr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0qOmHj+WSjOWPo+eikeS4iuWNtOaYr+avi+W6uOe9rueWkeeah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mAoOWwseS6hueMjuS6uuiwt+iRoeiQhOmFkueahOmrmOawtOW5s+OAgu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RoeiQhOWbreWSjOeCuee8gOWcqOWOn+mHjuS4reeahOeJp+WcuuWwj+Wxi++8jO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HtOWmgueUu++8jOS7v+S9m+mGieS6uueahOS4luWkluahg+a6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eUu+S4rea4uO+8jOa4uOiniOW9k+WcsCrlj6TogIHnmoTokaHokITlm6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fnuqfkuLrnjI7kurrosLdCQlHoh6rliqnppJ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5Zu95Y2X5pa56Iiq56m65YWs5Y+477yI5a6i5Lq65Y+v5ZCE5Zyw6LW35q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5Zub5pif57qn6YWS5bqX77yI5paw6KW/5YWwMy005pif77yJ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5LiT55So6L2s5o2i5o+S5aS05Y+K5py65LiK5peF6KGM5LiJ5a6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pZXppK7nm5vlrr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t6aG/6Ieq5Yqp5q2j6aSQ77yb4pGg572X5omY6bKB55Om5aWz55q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ri46L2u6Ieq5YqpLS0t56eY5Yi2576K5o6S6Ieq5YqpK+i1oOmAgeW9k+WcsO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m+KRoem7hOmHkea1t+WyuOWPr+S8puWuvuWbreWGheWNh+e6p+a+s+W8j+eDpO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KRoum7hOmHkea1t+WyuOWTgeWwneaYhuWjq+WFsOW3nuWkp+azpeifueWPi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KRo+aCieWwvOeMjuS6uuiwt+mFkuW6hOS6q+eUqOS4sOebm+eahEJCUe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KRpOaCieWwvOWRs+engOWbreiHquWKqemkkOaIluWiqOWwlOacrOeJueiJs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KRpeWiqOWwlOacrOaipuW5u+W6hOWbreWFjei0uei1oOmAgeeDpOWFqOe+i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kkOWFreiPnOS4gOaxpOaIluiHquWKqe+8m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5r6z5rSy6KKL6byg6IKJ5Y+K5paw6KW/5YWw6bm/6I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4m56ImyICZuYnNwO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7nmoflrrbmpI3nianlm63igJTkuJbnlYzkuIoq5aW955qE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HNwYW4gc3R5bGU9ImZvbnQtc2l6ZToxNHB4O2xpbmUtaGVpZ2h0OjIx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546v5Z+O5pyJ6L2o55S16L2m5L2T6aqM4oCU5pyJ6L2o55S16L2m6LWL5LqI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4us54m555qE5Liq5oCn77yb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imIU8L3NwYW4+5raC6bim6KGX4oCUKuWunOWxheWfjuW4g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iyjO+8mz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uaipuW5u+W6hOWbreKAlOa+s+W8j+W9k+WcsOengeS6uuW6hOWbr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eUn+aAgeiHqueEtumjjuWFie+8jOaZmumkkOi1oOmAgea+s+W8j+eDpOWFqOe+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p+mlseWPo+em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6buE6YeR5rW35bK4PC9zcGF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0cHg7bGluZS1oZWlnaHQ6MjF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/kvKblrr7liqjnianlm63igJTliqjnianooajmvJTvvIzkurLmiYvlloLpo5/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Yfnuqflm63lhoXmvrPlvI/ng6TogonljYjppJDvvIzni6zlrrbotaDpgIH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5oqx6ICD5ouJ5ZCI5b2x5Luj6YeR5Yi477y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imIU8L3NwYW4+57+g5YS/5rKz5rOl6J+555WF5ri4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kurLmiYvmjZXmjYnms6Xon7nnmoTkuZDotqPvvIzlloLpo5/loZjpuYX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mp3lj4rmmIblt57lpKfms6Xon7nvvIzpkpPliLDlpKfpsbzov5jlj6/luKbotb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CieWwvCA8L3NwYW4+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imIU8L3NwYW4+5q2M5Ymn6Zmi5aSW6KeCLS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oajmvJToibrmnK/kuK3lv4PvvJs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YhTwvc3Bhbj7njI7kurrosLctLea+s+Wkp+WIqeS6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RoeiQhOmFkuS6p+WcsO+8jOaLpeacieedgDEyMOWkmuWutuiRoeiQhOmFk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eUsOWbree+juaZr++8jOWumuS8muiuqeaCqOayiemGi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aw6KW/5YWwPC9zcGFuPiAmbmJzcDvimIXmrYzpob/lhpz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ouqvlv4PkvZPpqozlhpzlnLrnlJ/mtLvnmoTkuZDotqPvvIzkurLmiYvlloLpo5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ianvvIzlhYXliIbkvZPpqozlvZPlnLDlnLDpgZPnmoTniaflnLrnlJ/mtL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KYhTwvc3Bhbj7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igJTmmK/mlrDopb/lhbDmr5vliKnmlofljJbnmoTogZrpm4b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miZjpsoHnk6blnLDng63kv53miqTljLrlj4rngavlsbHllrfms4nljLrvvIzku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hJ/lj5fmr5vliKnkurrnmoTljoblj7LmlofljJbvvJ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KYhTwvc3Bhbj7mjqLorr/nlLXlvbH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43mkYTlnLDkuYvkuIDnmoTnuqLmoJHmo67mnpfvvIznvo7kuL3nmoTnuqLmnKj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pb/lhbDkuroq5aOu6KeC55qE5aSn6Ieq54S26LSi5a+M5LmL5LiA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imIU8L3NwYW4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ip5rOJ5Zyw54Ot5YWs5ZutLS3kvZPpqoznuq/lnLDng63muKnms4notrPmt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ohJrlpb3lpb3mlL7mnb7kuIDkuIvvvJ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YhTwvc3Bhbj7nvZfmiZjpsoHnk6blpbPnmoflj7f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nmuLjova7igJTmrKPotY/nvZfmiZjpsoHnk6bmuZbmma/nmoTlkIzml7bllK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bPolb7vvJ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Zu96ZmF5b6A6L+U5py656Wo5Y+K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KOWFqOeoi+e7j+a1juiIsSk8YnIgLz4NCjLjgIHkvY/lrr/vvJ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5b2T5Zyw5qCH5YeGNOaYn+e6p+mFkuW6l++8iOS4quWI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8j+mFkuW6l+mZpOWklu+8ie+8jOa+s+Wkp+WIqeS6muWPiuaWsOilv+WFsOS4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DnOWcsO+8jOS8muacieWFrOWvk+W8j+mFkuW6l+S9j+Wuv++8m+S4uuaWu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eahOWutuW6reaXheihjO+8jOW9k+WcsOmFkuW6l+S5n+S8muacieWkp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ixoe+8jOiLpeWHuueOsOWNlemXtOaIkeekvuacieadg+WuieaOkumihumYn+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aIluiwg+aVtOWNleS6uuS9j+S4ieS6u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jn++8muKRoOaXqemkkOS4uumFkuW6l+WGhe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WboOiHqui6q+WOn+WboOaUvuW8g+eUqOmkkO+8jOmkkOi0ueS4jemAg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qeiIquePre+8jOaXqemkkOS4gOiIrOWuieaOkuS4uuaJk+WMheebkuaIl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CDop4blhbfkvZPoiKrnj63ml7bpl7Tmg4XlhrXogIzlrprvvJvikaHljYj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ha3oj5zkuIDmsaTvvIzmmZrppJDkuLrkuK3lvI/lha3oj5zkuIDmsaTvvJv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oxMC0xMuS6uuS4gOahjO+8iOiHquWKqemkkOmZpOWklu+8ie+8m+KR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WPiumkkOmjn+eahO+8jOS7pemjnuacuumkkOS4uuWHhu+8jOmjnuacuumkkOmj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7peWQhOiIquepuuWFrOWPuOinhOWumuS4uuWHhu+8mz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aZrumAmuaZr+eCuemXqOelqDxiciAvPg0KNeOAgeeUqO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W3tOWjq+WPiuS4k+S4muWPuOacujxiciAvPg0KNuOAgeWFtuS7lu+8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etvuivgei0ueeUqCZuYnNwO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6LS555So77ybPHNwYW4+5Y2V5Lq65oi/5be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zxiciAvPg0KMi7ooYznqIvooajkuIrms6jmmI7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orqHliJLlpJbooYznqIvotLnnlKjvvJv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Mu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55qE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4g5pys5Lqn5ZOB6YCC5LqO5o6l5b6FMjgtLTU55bK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+5Y+R5Zyw5aSW6Zic5ri45a6i77yMNjDlsoHku6XkuIorMjUwMOWFgy/kurr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b7lj5HlnLDljJfkuqwrMzUwMOWFgy/kuro8YnIgLz4NCjIu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jxiciAvPg0KMy4g6buE6YeR5rW35bK45ZKM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qC55o2u6Iiq54+t5pe26Ze05ZKM5a6e6ZmF6YWS5bqX6aKE5a6a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b2T55qE6LCD5pW044CCPGJyIC8+DQo0LiDooYznqIvkuK3miYDms6jmmI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uIOagueaNrua+s+a0suWPiuaWsOilv+WF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2LiD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WcqOWig+Wkluacn+mXtOmBteWuiOW9k+WcsOeahOazleW+i+azlein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/neWPjUFEU+etvuivgeeahOebuOWFs+inhOWumu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DxiciAvPg0KOC4g6YCA6KGl6LS55Y+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SD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IOa4uOWuouWboOS4quS6uuWOn+WboOS4tOaXtuiHquaEv+aUvuW8g+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S4gOW+i+S4jemAgOi/mOOAgjxiciAvPg0KMykg55Sx5LqO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py656Wo77yM5LiN6IO96YCA56Wo5pS556Wo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6Ieq5oS/5pS+5byD5py656Wo55qE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o0KSD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pIO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ihpeS6pOW3ruS7t+OAgjxiciAvPg0KNik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d5Y+NQURT5p2h5qy+55qE55u45YWz6KeE5a6a77yM5oiR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L+d57qm572a6YeR44CCPGJyIC8+DQo5LiDkv53pmanor7TmmI7vvJ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lsYDnmoTop4TlrprmipXkv53kuobigJzml4XooYznpL7otKPku7v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7rorq7lrqLkurrmoLnmja7oh6rouqvmg4XlhrXotK3kubD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iJblhbbku5bljLvnlpfkv53pmanvvIzml4XmuLjmhI/lpJbpman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mipXkv53vvIzmuLjlrqLmiYDmtonlj4rliLDnmoTku7vkvZXkv53pmanpl67pop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TmjqXkuI7kv53pmanlhazlj7jogZTns7vjgII8YnIgLz4NCjEwLiD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miJHnpL7lpITnkIbmipXor4n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YnIgLz4NCjExLiDlrqLkurrpnIDliqDlvLroh6rmiJHpmLLojIPmhI/or4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nlJ/ooqvnm5fvvIzooqvmiqLvvIznqoHlj5HmgKXnl4fnrYn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IzmnJvlrqLkurrku6Xoh6rouqvnlJ/lkb3lj4rkurrouqvlronlhajkuL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tJ/otKPljY/liqnlrqLkurrmiqXmoYjvvIzlsLHljLvlj4rmj5Dkv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mmI7vvIzmiYDkuqfnlJ/nmoTotLnnlKjpnIDlrqLkurroh6rooYzlnqvku5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lgb/pnIDlm57lm73lkI7lkJHkv53pmanlhazlj7jmj5Dlh7rvvIzlj4L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lj4rkuKrkurrml4XmuLjmhI/lpJbpmanmnaHmrL7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Y/llYbntKLotZTjgIJBS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C0AE997D09CA3F6674C2BD2ED4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