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8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8729561D6F91847D50173131428E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729561D6F91847D50173131428E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u4/lhbjmuLgz5Y2nNuaXpS/ljZXpo5415pelX1/ml4XmuLjnur/ot6/lm73lhoX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HnlJjogoM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IzNzgNCg0KPGJyPg0KDQoJPD7mlabnhYznu4/lhbjmuLgz5Y2nNuaXpS/ljZX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i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nlJjogoM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zMz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3lmInls6rlhbM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irXovr7lmInls6rl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YieWzquWF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mInls6rlhbPigJQgKCA15bCP5pe25bem5Y+zLDM4MEtN77yJ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Wm54W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eFjC3lkajovr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bDlt57igJTluILlhoXigJT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ZiJ5bOq5YWz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nq5nkuZhLNDPmrKHngavovabvvIgxMO+8mjU1IC3mrKHml6U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577yJ5oiWVDE3N++8iDE1OjE4LeasoeaXpTE4OjI577yJ6LW05ZiJ5bOq5YWz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5bCP6LS05aOr77yaPC9zcGFuPjxiciAvPgo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QuuW4pueahOihjOadjueugOS+v+S4uuWlvTxiciAvPgoqIOWHuuWPkeWJjeivt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ViOacn+WGheeahOi6q+S7veivgeS7tuWOn+S7tu+8iOS7peWkh+eBq+i9puermemq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9j+Wuv+aJgOmcgO+8ie+8jOW5tuaQuuW4puaXheihjOekvuaPkOS+m+eahO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Piua4uOiniOihjOeoi++8mzxiciAvPgoqIOivt+WKoeW/heaPkOS+m+WHhuehru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+8jOW5tuS/neaMgeaJi+acuuW8gOacuueKtuWGte+8m+S7peS+v+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uaCqOWPluW+l+iBlOezu++8m+aVo+WuouaOpeermeWuieaOkuWPuOacuuaI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+8iOaXoOWvvOa4uO+8iTxiciAvPgoqIOWboOS4jeWPr+aKl+WKm+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eBq+i9puaZmueCue+8iemAoOaIkOeahOWPguinguaZr+eCueaXtumXtOWOi+e8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ebuOW6lOi/nuW4pui0o+S7u++8jOaVrOivt+iwheino++8m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mkkOiHqueQhu+8mzxiciAvPg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rXovr7lmInls6rlhb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oq16L6+5ZiJ5bOq5YWz77yM5o6l56uZ5ZGY5o6l56uZ5ZCO5bim6Iez5a6+6aaG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CjwvcD4KPHA+Cgk8c3BhbiBzdHlsZT0iY29sb3I6I0U1MzMzMzsiPu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8L3NwYW4+IAo8L3A+CjxwPgoJ5o6l56uZ5ZGY5LiN5LiA5a6a5piv5a+85ri4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O5ri45ZWG5bCP6LSp57qg57yg77yM5ZWG5ZOB6LSo6YeP5peg5L+d6Zqc77yM5LiU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+R55Sf5by65Lmw5by65Y2W5LiN5rOV6KGM5Li677yM5LiN6KaB5LiO5rCR5peP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ay56qB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iJ5bOq5YW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mInls6rlhbPigJQgKCA15bCP5pe25bem5Y+zLDM4MEtN77yJ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iK5Y2I5Y+C6KeC5LiH6YeM6ZW/5Z+O6KW/6LW354K54oCU44CQ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YWz44CRKOWQq+WNmueJqemmhu+8jOa4uOiniOe6pjLlsI/ml7Yp77yM5rCU5Yq/6ZuE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J5bOq5YWz5L6d5bGx5YKN5rC077yM5om85a6I5Y2X5YyX5a6957qmMTXlhaz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nLDluKbvvIzkuI7pmYTov5HnmoTplb/ln47jgIHln47lj7DjgIHln44K5aOV44CB5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n562J6K6+5pa95p6E5oiQ5LqG5Lil5a+G55qE5Yab5LqL6Ziy5b6h5L2T57O7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aSp5LiL56ys5LiA6ZuE5YWz4oCd44CCIArkuZjovabvvIjlpoLpgYfmuLjlrqL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vvIzmlLnkuZjplb/pgJTlv6vlrqLovabkuIrml6Dlr7zmuLjvvInovabotbTmlab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op4LotY/miIjlo4HlpKfmvKDpo47lhYnvvIzlj6Tku6Png73nh6fpgZfov7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haXkvY/lrr7ppobjgII8YnIgLz4KPHA+Cgk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Wwj+i0tOWjq++8m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pu5HkvZM7Y29sb3I6YmxhY2s7Ij4qPC9zcGFuP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guWboua4uOWuoui/h+WwkeaXtuWImeaUueS5mOmVv+mAlOW/q+WuouWkp+W3tOi9pui1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+8jOaXoOWvvOa4uOmZquS8tO+8jOi9puS4iuivt+azqOaEj+WuieWFqCZuYnNwOy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abnqIvovoPov5zvvIzmsr/pgJTmtJfmiYvpl7TlsJHvvIzpgJTkuK3or7flsJHlkIPn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ILlvZPllp3msLTvvIzku6XlhY3luKbmnaXkuI3kvr/jgII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abn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VpueFjC3lkajovr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S4lueVjOaWh+WMlumBl+S6p+OAgeS4lueVjOWOhuWPsuS4iirmgqDkuYXkvZv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p3lupMtLeOAkOiOq+mrmOeqn+OAkSjmuLjop4gyLjXlsI/ml7blt6blj7MpIA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aPpo57miazvvIzmu6Hlo4Hpo47liqjnmoTpo57lpKnvvIznu5rkuL3lronor6bnmoT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igKbnnIvnnYDov5nkupvnsr7nvo7nmoTlo4HnlLvvvIzlsLHlg4/otbDov5vkuobngb/ng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kuK3ljY7oibrmnK/mrr/loILjgILkuIvljYjmuLjop4jjgJDpuKPmspnlsb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s4njgJEgKOa4uOiniDLlsI/ml7blt6blj7MpOgrlvpLls63nmoTmspnlsq3onL/onJL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gqDmiaznmoTmspnmvKDpqbzpk4Por4nor7TlsJjkuJbnmoTov5zlj6Tlj5jov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lnLDosozpgKDlsLHkuobmlbDljYPlubTigJzmspnkuI3mt7vms4nvvIzms4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q63vvIzms4nmuIXlpoLplZzvvIzmspnms4nnm7jkvp3igJ3nmoToh6rnhLblpYfop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oLnmja7ovabmrKHkuZjngasK6L2m6LW05YWw5bee77yI5Y+C6ICD6L2m5qyh77yaWTY2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E3OjU3LTA5OjUw77yJ5oiWIApLOTY2OOasoe+8iDE4OjUw4oCUMDk6MTjvvInmiJZUM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DA6MjQtMTI6MTbvvInmiJZLNTk25qyh77yIMjI6MDktMTE6NDTvvIkg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5bCP6LS05aOr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pu5H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PC9zcGFuPuS4uuS/neaKpOWjgeeUu++8jOiOq+mrmOeqn+WGheS4peemgeaLjeaR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W9k+WcsOinhOWumuaJp+ihjOOAgum4o+aymeWxsee0q+Wklue6v+W8uu+8jOivt+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OS8nuOAgeWiqOmVnOetiemYsuaKpOeUqOWTge+8jOimgeazqOmHjeeOr+S/ne+8jOaK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imgeW4puWHuuaymea8oO+8jOm4o+aymeWxseWGheWoseS5kOmhueebrui+g+Wkm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ieaLqeWuieWFqOaAp+i+g+mrmOmhueebruWPguS4juOAgumqkemqhumpvOaXtuWcqOmq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t+i6q+WSjOWNp+WAkuaXtuaKsee0p+mpvOmeje+8jOmYsuatouaRlOS4i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FsOW3nuKAlOW4guWG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oq15YWw5bee77yM5o6l56uZ5ZCO5ri46KeI6buE5rK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q/5LiK57K+5Y2O5pmv54K55LiA44CQ5rC06L2m5Zut44CR77yI5ri46KeIM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muawtOi9puWPiOWPq+KAnOWkqei9puOAgeeBjOi9puKAne+8jCDljoblj7L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pJblvaLlpYfnibnvvIzphbfkvLzlt6jlpKfnmoTlj6Tku6PmiJjovabovabov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4TmsrPmsr/lsrgq5Y+k6ICB55qE5o+Q54GM5bel5YW344CC55m+PGJyIC8+CuW5t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reWxsemTgeahpe+8jOm7hOays+avjeS6sumbleWhkeOAguS4i+WNiOagueaNr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mOi9pui/lOWbnuWMl+S6rO+8jOWPguiAg+i9puasoVQ3Nuasoe+8iDE3OjUyLTE0OjQ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WjU25qyh77yIMTnvvJo0OC0xMzoyMO+8ieaIlks0NOasoe+8iDE1OjI5LTE5OjQy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NjLmrKHvvIgyMDo1MC0yMzoxNu+8ieaIliBUMTUy5qyh77yIMTY6MzgtMTU6MTDvvIn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NFNTMzMzM7YmFja2dyb3VuZC1jb2xvcjojRkY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V6aOe6KGM56iL77yaPC9zcGFuPuagueaNruWHuuelqOmjnuacuuaXtumXtO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h6rotLkp6LW05py65Zy65LmY6aOe5py66L+U5Lqs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5bCP6LS05aOr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pu5HkvZM7Y29sb3I6YmxhY2s7Ij4qPC9zcGFuP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WbreeahOm7hOays+i+uea4uOiniOaXtu+8jOivt+azqOaEj+WuieWFqO+8jOWmguae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e+iuearuetj+WtkOm7hOays+a8gua1geaXtu+8jOS4gOWumuimgeWQrOS7juet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h+aMpe+8jOWuieWFqOesrOS4gOOAguWFsOW3nuacuuWcuuemu+W4guWMuuavlOi+g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e6pjEuNeWwj+aXtuW3puWPs++8jOivt+mihOeVmeWlveaXtumXtO+8jO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Ktei+vuWMl+S6r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q16L6+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M5Zue5Yiw5rip5pqW55qE5a6277yB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eWNlemjnjXml6XmuLjvvJoyODgw5YWDL+S6uui1t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+8juWkp+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/lmInls6rlhbPvvIzmlabnhYwv5YWw5bee77yM5YWw5beeL+WMl+S6rO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iwg+ehrOWNpyA8YnIgLz4NCuWNlemjnuihjOeoi+WuouS6uuWQq+WFsOW3nuKA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S7t+aKmOaJo+acuuelqO+8iOS4jeiDveabtOaUueOAgeetvui9rOOAgemAgOel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i9puelqOWFqOWbveiBlOe9keWUruelqOezu+e7n+iHquWKqOmFjeavlOS4iuS4reS4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+8jOaXoOazleS/neivgeS4quS6uumTuuS9jeWSjOi9puWOouOAgu+8iT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agh+WHhu+8mueUmOiCg+S9j+Wuv+S4uuW9k+WcsOaXoOaYn+e6p+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leaVsOWuouS6uuaKpeWQjeaXtumcgOihpeWNleaIv+W3riAxNjAg5YWD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eUqOi9pu+8mui9puWei+agueaNruatpOWbouS6uuaVsOiAjOWumu+8jO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W6p++8jOepuuiwg+W8gOaUvuinhuWkqeawlOiAjOWumu+8jOiLp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W9k+aXpeihjOeoi++8jOi9pui0ueS4jeS6iOmAgOi/mDxiciAvPg0KN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Qq+aZr+eCuemmlumBk+Wkp+mXqOelqOOAgu+8iOWHoeaMgeacieeJueauiuivgeS7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vJjmg6Dlt67ku7fpg6jliIbmjInmma/ljLrkuI7ml4XooYznpL7nrb7orqLnmoTmipjm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7fmoLzkuLrln7rlh4bmnaXpgIDov5jlt67ku7fvvIk8YnIgLz4NCjXjgIHnlKjppJ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TPmraPppJDvvIzml6nppJDkuI3nlKjml6DpgIDotLnkuLrlrr7ppobotaDppJD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MOS6uuS4gOahjDjoj5zkuIDmsaTvvIzkurrmlbDkuI3otrMxMOS6uuaXtuWHj+WwkeiP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mHj+aIluW9k+WcsOeOsOmAgOmkkOi0ue+8iDIw5YWDL+S6ui/mraPvvInoh6rnkI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lKjmraPppJDml7bor7fmj5DliY0z5bCP5pe26YCa55+l5LiK5Zui5a+85ri4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ri477ya5Lit5paH5a+85ri45pyN5Yqh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WmguWEv+erpeS4jeWNoOW6iu+8jO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aXqemkkOi0uTxiciAvPg0KMuOAgeS9k+mqjOaZr+WMuu+8iOaZr+eCue+8ieWGh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WFtuWug+acjeWKoemhueebru+8jOivt+a4uOWuouiHquihjOmAieaLqei0reS5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Utui0ueagh+WHhuivt+ingeaZr+WMuuWGheS7t+agvOWFrOekuueJj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Ev+erpe+8iDEy5bKB5Lul5LiL77yJ77ya5Y+q5ZCr5b2T5Zyw5rG96L2m6L2m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Y2K5Lu36aSQ6LS577yI5Y2V6aOe6KGM56iL5ZCr5YS/56ul5py656Wo77yJ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N5ZCr77yM5Y+R55Sf6LS555So5a626ZW/5b2T5Zyw6Ieq55CGPGJyIC8+DQo0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5Liq5Lq65raI6LS5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WYieWzquWFs+OAgeaVpueFjOWcsOWkhOilv+WMl+W5suaX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eahOaIiOWjgea7qeWcsOWMuu+8jOe7j+a1juasoOWPkei+vuWcsOWMuu+8jOWQh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adoeS7tuaXoOazleS4juWPkei+vuWfjuW4guebuOavlOi+g++8jOS7ju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eiPnOi0qOmHj+OAgeWvvOa4uOWPiuWPuOacuuacjeWKoemDveacieS4gOWumuW3rui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GheWcsOWQjOe6p+WIq+agh+WHhuacjeWKoeimgeW3ruOAguWvvOa4uOivtOivn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OeOh++8jOiusuino+aXtuWAmeS4jeWkmuOAguaKleivieivieaxguS7peWcqO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aEj+ingeWNleS4uuS4u+imgeS+neaNru+8jOivt+aCqOWxiuaXtu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ihjOeoi+W3suWQq+aXheihjOekvui0o+S7u+mZqe+8jOW5tuS4jeWQq+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jOivt+aCqOWcqOWHuuWbouWJjeenr+aegei0reS5sOS/nemZqeWFrOWP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eOAgjxiciAvPg0KMuOAgeatpOihjOeoi+S4uuaVo+Wuou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WcsOWMuuWuouS6uuaKtei+vuW9k+WcsOaXtumXtOS4jeWQjO+8jOWvvOa4u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XtumXtOS5n+acieaJgOS4jeWQjO+8jOWPr+iDveS8muWHuueOsOetieW+he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v+aDheWGte+8jOaVrOivt+eQhuino+OAguWPuOacuuWSjOWvvOa4uOavj+WkqeS4g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cqOW9k+WcsOmFjeWQiOWvvOa4uOW3peS9nO+8jOWLv+aTheiHqu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o+WuouaLvOWboua4uOWuou+8jOWcqOWQjOS4gOWcsOeCuembhuWQiO+8jOmcgOim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jumFkuW6l+iHquihjOS5mOi9puWJjeW+gOaMh+WumuWcsOeCue+8jOi0ueeUq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S5i+mXtOS8muWtmOWcqOebuOS6kuetieW+heeahOaDheWGte+8jOivt+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mAmuefpe+8jOiAkOW/g+etieW+he+8jOW5tuS6iOS7peiwheino++8m+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aIkeekvuagueaNruW9k+WcsOWuvummhuaDheWGteWwvemHj+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WKoOW6iu+8jOWmguaXoOazleWKoOW6iuaXtuivt+ihpeS6pOWNleaIv+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sOS7mOOAgjxiciAvPg0KM+OAgeS7peS4iuS4uuWPguiAg+ihjOeoi+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S4jeWHj+WwkeaZr+eCueeahOaDheWGteS4i++8jOagueaNruWunumZheaDheWGt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q+i9pui9puasoeOAgeihjOeoi+a4uOiniOmhuuW6j+etie+8m+mBh+WbveWutu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S7t+aIluS6uuWKm+S4jeWPr+aKl+aLkuWboOe0oOmAoOaIkOihjOeoi+a4uOiniOaO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Plua2iO+8jOaIkeekvuWPqui0n+i0o+mAgOi/mOaIkeekvuaJgOaLv+aKmOaJo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WPiuacquWPkeeUn+eahOWFtuS7lui0ueeUqO+8jOS4jeaJv+aLhe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Nn+WkseOAguWmguiHquaEv+aUvuW8g+W9k+aXpea4uOiniO+8jOmZpOaKmOaJo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i0ueeUqOWklu+8jOWFtui0ueeUqOWdh+S4jemAgOi/mOOAguS4jeWPguWKo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a4uOWuoumcgOWcqOaMh+WumuWcsOeCueetieWAmeWPguWKoOiAhe+8jOaXtumX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S6juiHqui0uemhueebrua4uOiniOaXtumXtOOAgjxiciAvPg0KNOOAgeivt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+8iOacieaViO+8iei6q+S7veivgeWOn+S7tu+8iOWEv+erpeaIt+WPo+acrO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cuuelqOS4uuaKmOaJo+elqO+8jOS4jeS/neivgeelqOmdouS7t+agvO+8jOWHuue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+l+etvui9rOOAgeabtOaUueOAgemAgOelqOOAgeWmgumBh+eBq+i9puaIlumjnuac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iOWkqeawlOiHqueEtueBvuWus+OAgeacuuaisOaVhemanOetiemdnuaXheihjOek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aOp+WOn+WboO+8ieWPlua2iOOAgeW7tuivr+OAgeaXtumXtOWPmOabtOetie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aXoOazleato+W4uOWuieaOkua4uOiniO+8jOaIkeekvuS4jeaJv+aLh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WwhuWNj+WKqea4uOWuouWPmOabtOihjOeoi+OAguWmgumBh+eBq+i9puWSj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tuaUv+etluaAp+a2qOS7t++8jOivt+ihpem9kOW3ruS7t+i0ueeUqOadpeS/neiv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mhuuWIqei/m+ihjOOAgjxiciAvPg0KNeOAgee6puWumueahOaZr+eCueS5i+mXt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OAgea4uOiniOaXtumXtOS7heS+m+WPguiAg++8jOS4jeWMheWQq+mBh+WI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Wgtei9puOAgeS/rui3r+OAgembqOmbquWkqeawlOOAgei9pui+huacuuaisOaVhema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eKtuWGteWHuueOsOiAjOmAoOaIkOa4uOiniOaXtumXtOe8qeefreWboOe0o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1oOmAgemhueebruWmgumBh+WIsOaXtumXtOS4jei2s+OAgea4uOWuou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etieS4jeiDvei1oOmAgeaXtu+8jOaIkeekvuS4jemAgOS7u+S9lei0ueeUqO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ino+OAgjxiciAvPg0KPGJyIC8+DQo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729561D6F91847D50173131428E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