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5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779CB456905857212825522EF2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779CB456905857212825522EF2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5a6B5aSPX1/ml4XmuLjnur/ot6/lm73lhoXml4XmuLjpnZLnlJjlroHlroHlpI8r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zc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pWm54WMIOWugeWkj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g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a6B5aSPK+eUmOiC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z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772e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5bCP5pe25bem5Y+zLDM4MEtN77yJ5pWm54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Wm54WM4oCU5ZGo6L6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Ww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4oCU6ZO25bed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O25bed4oCUKOe6pjHlsI/ml7bvvIw2MEtNKeayme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aeuOadnummhuKAlCjnuqYx5bCP5pe277yMNjBLTSnlvbHop4bln47jgIH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Qo57qmNDDliIbpkp/vvIw0MEtNKemTtuW3n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O25bed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TtuW3neKAlO+8iDP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ZXnqIsyMDBLTe+8ieS4reWNq+KAlOmTtuW3neKAlOeBq+i9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+9nuWYieWzquWF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ljJfkuqznq5nkuZhLNDPmrKHngavovabvvIgxMO+8mjU1IC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Q577yJ5oiWVDE3N++8iDE1OjE4LeasoeaXpTE4OjI577yJ6LW05ZiJ5bOq5YWz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0U1MzMzMzsiPuWwj+i0tOWjq+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qIOaXheihjOaQuuW4pueahOihjOadjueugOS+v+S4uuWlvTxiciAvPgo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ivt+aQuuW4puacieaViOacn+WGheeahOi6q+S7veivgeS7tuWOn+S7tu+8i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q+i9puermemqjOelqOWPiuS9j+Wuv+aJgOmcgO+8ie+8jOW5tuaQuuW4pu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HuuWboumAmuefpeWPiua4uOiniOihjOeoi++8mzxiciAvPgoqIO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iBlOezu+aWueW8j++8jOW5tuS/neaMgeaJi+acuuW8gOacu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+v+W9k+WcsOaXheihjOekvuS4juaCqOWPluW+l+iBlOezu++8m+aVo+WuouaOpeer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uOacuuaIluW3peS9nOS6uuWRmO+8iOaXoOWvvOa4uO+8iTxiciAvPgoqIO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iOWmgueBq+i9puaZmueCue+8iemAoOaIkOeahOWPguingu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i+e8qe+8jOaXheihjOekvuS4jeaJv+aLheebuOW6lOi/nuW4pui0o+S7u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+eBq+i9puS4iumkkOiHqueQhu+8m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5ZiJ5bOq5YW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eaKtei+vuWYieWzquWFs++8jOaOpeermeWRmOaOpeermeWQjuW4puiHs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S8keaBr+OAggo8L3A+CjxwPg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6PC9zcGFuPiAKPC9wPgo8cD4KCeaOpeermeWRmOS4jeS4gOWumuaYr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S4jua4uOWVhuWwj+i0qee6oOe8oO+8jOWVhuWTgei0qOmHj+aXo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uueaYk+WPkeeUn+W8uuS5sOW8uuWNluS4jeazleihjOS4uu+8jOS4jeimgeS4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jq+WPkeeUn+WGsueqg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YieWzquWF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iJ5bOq5YWz4oCUKCA15bCP5pe25bem5Y+zLDM4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S4iuWNiOWPguinguS4h+mHjOmVv+Wfjuilv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OAkOWYieWzquWFs+OAkSjlkKvljZrnianppobvvIzmuLjop4jnuqYy5bCP5pe2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mbhOa1keeahOWYieWzquWFs+S+neWxseWCjeawtO+8jOaJvOWuiOWNl+WMl+Wuve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bOh6LC35Zyw5bim77yM5LiO6ZmE6L+R55qE6ZW/5Z+O44CB5Z+O5Y+w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44CB54O954en562J6K6+5pa95p6E5oiQ5LqG5Lil5a+G55qE5Yab5LqL6Ziy5b6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aSp5LiL56ys5LiA6ZuE5YWz4oCd44CCIOWQjuS5mOi9pu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WkquWwkeaXtu+8jOaUueS5mOmVv+mAlOW/q+Wuoui9puS4iuaXoOWvvOa4uO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eFjO+8jOayv+mAlOingui1j+aIiOWjgeWkp+a8oOmjjuWFie+8jOWPpOS7o+eDveeH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aKtei+vuWQjuWFpeS9j+WuvummhuOAg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sI/otLTlo6vvvJo8L3NwYW4+IAo8L3A+CjxwPgoJ5aaC6YGH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H5bCR5pe25YiZ5pS55LmY6ZW/6YCU5b+r5a6i5aSn5be06L2m6LW05pW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6Zmq5Ly077yM6L2m5LiK6K+35rOo5oSP5a6J5YWoJm5ic3A7IOW9k+aXp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i/nO+8jOayv+mAlOa0l+aJi+mXtOWwke+8jOmAlOS4reivt+WwkeWQg+eTnOaen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eawtO+8jOS7peWFjeW4puadpeS4jeS+v+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eF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4WM4oCU5ZGo6L6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S4lueVjOaWh+WMlumBl+S6p+OAgeS4lueVjOWOhuWPsuS4iirmgqDkuYXkvZ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MtLeOAkOiOq+mrmOeqn+OAkSjmuLjop4gyLjXlsI/ml7blt6blj7MpI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mjnuaJrO+8jOa7oeWjgemjjuWKqOeahOmjnuWkqe+8jOe7muS4veWuieivpueahO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pueci+edgOi/meS6m+eyvue+jueahOWjgeeUu++8jOWwseWDj+i1sOi/m+S6hueBv+eD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4reWNjuiJuuacr+auv+WgguOAguS4i+WNiOa4uOiniOOAkOm4o+aymeWxs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SDjgJEo5ri46KeIMuWwj+aXtuW3puWPsyk6IOW+kuWzreeahOaymeWyreicv+icku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oOaJrOeahOaymea8oOmpvOmTg+ivieivtOWwmOS4lueahOi/nOWPpOWPmOi/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csOiyjOmAoOWwseS6huaVsOWNg+W5tOKAnOaymeS4jea3u+azie+8jOazi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+8jOaziea4heWmgumVnO+8jOaymeazieebuOS+neKAneeahOiHqueEtuWlh+ing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i9puasoeS5mOeBq+i9pui1tOWFsOW3nu+8iO+8iOWPguiAg+i9puasoe+8mlk2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Nzo1Ny0wOTo1MO+8ieaIliBLOTY2OOasoe+8iDE4OjUw4oCUMDk6MTjvvInmiJZU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A6MjQtMTI6MTbvvInmiJZLNTk25qyh77yIMjI6MDktMTE6NDTvvIk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TUzMzMzOyI+5bCP6LS05aOr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S4uuS/neaKpOWjgeeUu++8jOiOq+mrmOeqn+WGheS4peemgeaLjeaRhO+8jOivt+aM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hOWumuaJp+ihjOOAgum4o+aymeWxsee0q+Wklue6v+W8uu+8jOivt+W4puWlv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iqOmVnOetiemYsuaKpOeUqOWTge+8jOimgeazqOmHjeeOr+S/ne+8jOaKiuWeg+Wc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Huuaymea8oO+8jOm4o+aymeWxseWGheWoseS5kOmhueebrui+g+Wkmu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aAp+i+g+mrmOmhueebruWPguS4juOAgumqkemqhumpvOaXtuWcqOmqhumpvO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Np+WAkuaXtuaKsee0p+mpvOmeje+8jOmYsuatouaRlOS4i+OAg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w5bee4oCU5biC5YaF4oCU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aKteWFsOW3nu+8jOaOpeermeWQjua4uOiniOm7hOays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S4iueyvuWNjuaZr+eCueS4gOOAkOawtOi9puWbreOAke+8iOa4uOiniD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JrmsLTovablj4jlj6vigJzlpKnovabjgIHngYzovabigJ3vvIwg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b2i5aWH54m577yM6YW35Ly85beo5aSn55qE5Y+k5Luj5oiY6L2m6L2m6L2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K/5bK4KuWPpOiAgeeahOaPkOeBjOW3peWFt+OAgueZvuW5tOayp+ahkeeah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+8jOm7hOays+avjeS6sumbleWhkeOAguS4i+WNiOiHqueUsea0u+WKqO+8jO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tOeBq+i9puermeS5mEs5MTbvvIgyMjo0MC0wNzowN++8iei1tOmTtuW3n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NFNTMzMzM7Ij7lsI/otLTlo6v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Zyo5rC06L2m5Zut55qE6buE5rKz6L655ri46KeI5pe277yM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aaC5p6c6KaB5Y+C5Yqg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44CC54Gr6L2m56uZ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peg5a+85ri477yJ77yM5b2T5Zyw56mG5pav5p6X5L+h5b6S5aSa77yM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q65aOr5Y+R55Sf5Yay56qB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k7blt53igJQo57qmMeWwj+aXtu+8jDYwS00p5rKZ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645p2e6aaG4oCUKOe6pjHlsI/ml7bvvIw2MEtNKeW9seinhuWfjuOAgei0uuWF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CjnuqY0MOWIhumSn++8jDQwS00p6ZO25bed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aKt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jqXnq5nlkI7kuZjovabotbTkuK3lm73kuInljYHkupTkuKrnjovniYzmma/ng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mspnmuZbjgJHvvIjlkKvlpKfoiLnjgIHnlLXnk7bovabvvIzmuLjop4gy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s5rKZ5rmW55qE576O77yM576O5Zyo5rKZ5rC055u46J6N77yb5rKZ5rmW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A5Zyo5rmW6IuH55u45pig77yb5rKZ5rmW55qE5aWH77yM5aWH5Zyo6bif6aOe6bG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rKZ5YyX5rmW77yM6IuH5Lib6Iul55S777yM5aSp5rC05LiA6Imy77yM6J6N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77yM5YW86KW/5YyX5aSn5ryg5LmL6ZuE5aWH44CC5ZCO5LmY6L2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l4XmuLjmma/ljLrjgJDkuK3lm73mnrjmnZ7ppobjgJH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S4reWNjuaeuOadnuWbm+WNg+W5tOWOhuWPsu+8jOS8oOe7n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aeuOadnuWFu+eUn+aWh+WMluOAguWQjui1tOS4reWbveS4ieWkp+W9seinhuWfjuS5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Vh+WMl+Wgoeilv+mDqOW9seinhuWfjuOAke+8iOWQq+aYjua4heWPjOWf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I/ml7blt6blj7PvvInku6Xlj6TmnLTljp/lp4vjgIHnspfnirfojZLlh4njgIHmsJ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ibnoibLvvIzmm77mi43mkYTov4flpJrpg6jlm73pmYXlm73lhoXlpKflpZblvb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lnKjov5nkupvlvbHop4blnLrmma/kuYvkuK3vvIzmtYHov57kuo7nnJ/lgY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pgZPlhbfkuK3ml7bvvIzku7/kvZvmnaXliLDkuobmoqblubvoiKznmoT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r7vmib7mnaXml7bkuLrlrqLvvIzotbDml7bkvLzmmI7mmJ/nmoTmhJ/op4n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nInigJzkuK3lm73muLjniafmsJHml4/oibrmnK/nlLvlu4rigJ3kuYvnp7Dn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i0uuWFsOWxseWyqeeUu+OAke+8iOWQq+eUteeTtui9pu+8jOa4uOin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lh+eJueeahOS6uuWDj+OAgeWKqOeJqeWPiueLqeeMjuaUvueJp+etieS4i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ixoe+8jOmjjuagvOeyl+eKt+i0qOactO+8jOWFheWIhuWPjeaYoOS6huWPpOS7o+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WbvuiFvuW0h+aLnO+8jOe7meS6uuS7peabtOWKoOelnuenmOeahOaEn+in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mTtuW3ne+8jOWFpeS9j+S8keaBr+OAg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sI/otLTlo6vvvJo8L3NwYW4+PGJyIC8+Ciog5a6B5aSP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+h5b6S5aSa77yM6K+35YWl5Lmh6ZqP5L+X5rOo5oSP6KiA6KGM77yM5b+M6K6z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Ga6ZuG5Yy65oiW5riF55yf6aSQ5Y6F6LCI6K665YWz5LqO4oCc54yq4oCd55qE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Yay56qB44CCPGJyIC8+Ciog5rKZ5rmW5pmv5Yy65YaF5aix5LmQ6aG555u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5Lul5qC55o2u5Liq5Lq65oOF5Ya16YWM5oOF6YCJ5oup77yM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og5pma6aSQ6Ieq55CG77yM5Y+v6Ieq6KGM5q2l6KGM77yI5oiW5omT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6LW05aSc5biC5ZOB5bCd5bCP5ZCD77yM5peF5ri46L2m5LiN6LSf6LSj5a6J5o6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l6YCB77yM6K+35LiO6YWS5bqX5YmN5Y+w57Si6KaB6YWS5bqX5oyH56S654m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2N572u77yM5bim5aW96ZqP6Lqr546w6YeR5Y+K6LS16YeN54mp5ZOB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6ef6L2m5Lu35qC877ya6LW35Lu3N+WFg++8iOWQqzPlhazph4zvvIn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k7blt5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TtuW3neKAlO+8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zljZXnqIsyMDBLTe+8ieS4reWNq+KAlOmTtuW3neKAlOeBq+i9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ml6nkuZjovabotbTkuK3ljavvvIzmirXovr7lkI7muLjop4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cq5aW9546p5Zyw5LmL5LiA44CQ5rKZ5Z2h5aS044CRKOWQq+aymea8oOWkp+aJtu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+8jOiFvuagvOmHjOWkp+a8oOaZr+WMuu+8jOa4uOiniOe6pjPlsI/ml7Yp77ya5Y2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buE5rKz44CB5rKZ5bGx44CB57u/5rSy5Li65LiA5L2T77yM6IuN5Yqy6ZuE5rWR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aOu6KeC55qE6IW+5qC86YeM5rKZ5ryg77yM5rWp54Ca5peg5Z6g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Zif77yM6L+e57u15LiN57ud55qE5rKZ5LiY77yM55yf5YiH5L2T5Lya6YKj4oCc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Of44CB6ZW/5rKz6JC95pel4oCd5LmL5oSP5aKD77yM5rKZ5rW35Lit5bC95oOF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ayJ5rKZ44CC5LmY6L2m6L+U6ZO25bed77yM5LmYVDI3Neasoe+8iDIwOjU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fvvInngavovabov5TkuqzvvIznu5PmnZ/ml4XooYzjgII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JhY2tncm91bmQtY29sb3I6I0ZGRTUwMDsiPuWNlemjn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7lvZPml6XmuLjop4jnu5PmnZ/lkI7vvIzlronmjpLlj7jmnLrmiJb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IbmuLjlrqLpgIHoh7PmnLrlnLrkuZjmnLrov5TnqIvvvIznu5PmnZ/ml4XooYz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Qg77yIMjI6MDAtLTIzOjUw77yJ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wj+i0tOWjq++8mjwvc3Bhbj48YnIgLz4KKiDmspnmvKD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LrvvIzor7fluKblpb3pmLLmiqTnlKjlk4HvvIzliIfli7/ljZXni6zooYzliqj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t7HlpITjgILmspnlnaHlpLTlqLHkuZDpobnnm67ovoPlpJrvvIzor7fpgInmi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ovoPpq5jpobnnm67lj4LkuI7vvIzlsKTlhbbmmK/lj4LliqDnvornmq7nrY/lrZ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ILmtYHml7bvvIzkuIDlrpropoHlkKzku47nrY/lt6XmjIfmjKXvvIzlronlhaj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KiDkuZjngavovabnmoTmuLjlrqLvvIzmmZrppJDoh6rnkIbvvIznlLHkuo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tKflvKDvvIzmmZrppJDlnKjngavovabnq5npmYTov5Hoh6rooYznlKjppJDvvIz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j5zlk4HmnaHku7bnm7jlr7nnroDpmYvvvIzor7flgZrlpb3lv4PnkIblh4blpIc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LmY6aOe5py655qE5ri45a6i77yM5pma6aSQ6Ieq55CGLOacuuWcuui3neemu+W4guWM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kuZjovabnuqY0NeWIhumSnyDvvIzor7fmj5DliY3pooTnlZnlpb3ml7bpl7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nLou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aEieW/q+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ljZX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zNzIw5YWDL+S6uui1t+OAg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kp+S6pOmAmu+8muWMl+S6rC/lmInls6rlhbPjgIHmlabnhYw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YWw5beeL+mTtuW3neOAgemTtuW3nS/ljJfkuqzkuLrnqbrosIPnoazljafvvJs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6i5Lq65ZCr6ZO25bedL+WMl+S6rOeJueS7t+aKmOaJo+acuuelqO+8iOS4jeiDv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tvui9rOOAgemAgOelqO+8ie+8iOeBq+i9puelqOWFqOWbveiBlOe9keWUruel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KqOmFjeavlOS4iuS4reS4i+mTuuS9je+8jOaXoOazleS/neivgeS4quS6uumTuuS9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OouOAgu+8iTxiciAvPg0KMuOAgeS9j+Wuv+agh+WHhu+8mueUmOiCg+S9j+Wuv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oOaYn+e6p+WVhuWKoemFkuW6lyzlroHlpI/kvY/lrr/kuLrlvZPlnLDmjILkuI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ljZXmlbDlrqLkurrmiqXlkI3ml7bpnIDooaXljZXmiL/lt64yO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L2m77ya6L2m5Z6L5qC55o2u5q2k5Zui5Lq65pWw6ICM5a6a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M56m66LCD5byA5pS+6KeG5aSp5rCU6ICM5a6a77yM6Iul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5b2T5pel6KGM56iL77yM6L2m6LS55LiN5LqI6YCA6L+Y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pmv54K56aaW6YGT5aSn6Zeo56Wo44CC77yI5Yeh5oyB5pyJ54m55q6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LOS8mOaDoOW3ruS7t+mDqOWIhuaMieaZr+WMuuS4juaXheihjOekvuetvuiuoueah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S7t+agvOS4uuWfuuWHhuadpemAgOi/mOW3ruS7t++8iTxiciAvPg0KN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15q2j77yM5pep6aSQ5LiN55So5peg6YCA6LS55Li65a6+6aaG6LWg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moYw46I+c5LiA5rGk77yM5Lq65pWw5LiN6LazMTDkurrml7blh4/lsJH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miJblvZPlnLDnjrDpgIDppJDotLnvvIjlroHlpI8yNeWFgy/kurov5q2j77yM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J44CC5LiN5oOz55So5q2j6aSQ5pe26K+35o+Q5YmNM+Wwj+aXt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WvvOa4uOOAgjxiciAvPg0KNuOAgeWvvOa4uO+8muS4reaWh+WvvOa4uOacjeWKo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poL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pnIDoh6rnkIbml6nppJDotLnvvJs8YnIgLz4NCjLjgIHlpoL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Ppqozmma/ljLrvvIjmma/ngrnvvInlhoXlqLHkuZDmiJblhbblroPmnI3liq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ooYzpgInmi6notK3kubDvvIzlhbfkvZPmlLbotLnmoIflh4bor7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7fmoLzlhaznpLrniYz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pWm54WM44CB5a6B5aSP5Zyw5aSE6KW/5YyX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Y+R6L6+5Zyw5Yy677yM5ZCE5pa56Z2i5peF5ri45p2h5Lu25peg5rOV5LiO5Y+R6L6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45q+U6L6D77yM5LuO5a6+6aaG44CB6aWt6I+c6LSo6YeP44CB5a+85ri45Y+K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YO95pyJ5LiA5a6a5beu6Led77yM5q+U5YaF5Zyw5ZCM57qn5Yir5qCH5Ye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u44CC5a+85ri46K+06K+d5q+U6L6D55u0546H77yM5Y+X5Y6G5Y+y44CB5Zyw5Z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62J5b2x5ZON5a+85ri46K6y6Kej5pe25YCZ5LiN5aSa44CC5oqV6K+J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l5Zyo5b2T5Zyw5aGr5YaZ55qE5oSP6KeB5Y2V5Li65Li76KaB5L6d5o2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6K6k55yf5aGr5YaZ44CC6KGM56iL5bey5ZCr5peF6KGM56S+6LSj5Lu76Z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q66Lqr5oSP5aSW5L+d6Zmp77yM6K+35oKo5Zyo5Ye65Zui5YmN56ev5p6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qE5Lq66Lqr5oSP5aSW5L+d6Zmp44CCPGJyIC8+DQoy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a6i5ou85Zui77yM5LiN5ZCM5Zyw5Yy65a6i5Lq65oq16L6+5b2T5Zyw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+85ri45o6l6YCB56uZ5pe26Ze05Lmf5pyJ5omA5LiN5ZCM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5b6F5pe26Ze06L+H6ZW/5oOF5Ya177yM5pWs6K+355CG6Kej44CC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P5aSp5LiA5o2i77yM6K+35ri45a6i5Zyo5b2T5Zyw6YWN5ZCI5a+85ri4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OF6Ieq6KGM5Yqo77yb5pWj5a6i5ou85Zui5ri45a6i77yM5Zyo5ZCM5Li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yA6KaB5ri45a6i5LuO6YWS5bqX6Ieq6KGM5LmY6L2m5YmN5b6A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M5ri45a6i5LmL6Ze05Lya5a2Y5Zyo55u45LqS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5qE6YCa55+l77yM6ICQ5b+D562J5b6F77yM5bm2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Ye6546w5Y2V55S35Y2V5aWz77yM5oiR56S+5qC55o2u5b2T5Zyw5a6+6aa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C96YeP5a6J5o6S5LiJ5Lq66Ze05oiW5Yqg5bqK77yM5aaC5peg5rOV5Yqg5bq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Y2V5oi/5beu5Lu3546w5LuY44CCPGJyIC8+DQoz44CB5Lul5LiK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pyJ5p2D5Zyo5LiN5YeP5bCR5pmv54K555qE5oOF5Ya15LiL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pu05pS554Gr6L2m6L2m5qyh44CB6KGM56iL5ri46KeI6aG65bqP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oCn6LCD5Lu35oiW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o6o6L+f5oiW5Y+W5raI77yM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aaC6Ieq5oS/5pS+5byD5b2T5pel5ri46KeI77yM6Zmk6Zeo56Wo6LS555S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S555So5Z2H5LiN6YCA6L+Y44CC5LiN5Y+C5Yqg6Ieq6LS55pmv54K55ri45a6i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62J5YCZ5Y+C5Yqg6ICF77yM5pe26Ze0562J5ZCM5LqO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44CCPGJyIC8+DQo044CB6K+36ZqP6Lqr5pC65bim77yI5pyJ5pWI77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I5YS/56ul5oi35Y+j5pys5Y6f5Lu277yJ44CC5py656Wo5Li6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L+d6K+B56Wo6Z2i5Lu35qC877yM5Ye656Wo5ZCO5LiN5b6X562+6L2s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6YCA56Wo44CB5aaC6YGH54Gr6L2m5oiW6aOe5py65pa56Z2i77yI5aSp5rC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py65qKw5pWF6Zqc562J6Z2e5peF6KGM56S+5pa55Y+v5o6n5Y6f5Zug77y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bu26K+v44CB5pe26Ze05Y+Y5pu0562J6YCg5oiQ55qE6KGM56iL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i46KeI77yM5oiR56S+5LiN5om/5ouF6LWU5YG/6LSj5Lu777yM5bCG5Y2P5Y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Y5pu06KGM56iL44CC5aaC6YGH54Gr6L2m5ZKM6aOe5py65Zu95a625pS/562W5oCn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+36KGl6b2Q5beu5Lu36LS555So5p2l5L+d6K+B6KGM56iL6aG65Yip6L+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7qm5a6a55qE5pmv54K55LmL6Ze055qE6L2m56iL5pe26Ze0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LiN5YyF5ZCr6YGH5Yiw6YGT6Lev5aC16L2m44CB5L+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Zuq5aSp5rCU44CB6L2m6L6G5py65qKw5pWF6Zqc562J54m55q6K54q2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ri46KeI5pe26Ze057yp55+t5Zug57Sg44CC6KGM56iL5Lit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pe26Ze05LiN6Laz44CB5ri45a6i5Liq5Lq65Y6f5Zug562J5LiN6IO9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6S+5LiN6YCA5Lu75L2V6LS555So77yM6K+35oKo55CG6Kej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779CB456905857212825522EF2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