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8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21AE73347FC5CC8DB27F1D1FA441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1AE73347FC5CC8DB27F1D1FA441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5a6B5aSPX1/ml4XmuLjnur/ot6/lm73lhoXml4XmuLjpnZLnlJjlroHlroHlpI8r55SY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yMzc5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5pWm54WMIOWugeWkjz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g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a6B5aSPK+eUmOiC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Ez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772e5ZiJ5bO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q16L6+5ZiJ5bOq5YWz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Inls6rlhbM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ZiJ5bOq5YW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15bCP5pe25bem5Y+zLDM4MEtN77yJ5pWm54WM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Wm54WM4oCU5ZGo6L65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YWw5be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4oCU6ZO25bed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O25bed4oCUKOe6pjHlsI/ml7bvvIw2MEtNKeayme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bveaeuOadnummhuKAlCjnuqYx5bCP5pe277yMNjBLTSnlvbHop4bln47jgIHotLr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Qo57qmNDDliIbpkp/vvIw0MEtNKemTtuW3n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ZO25bed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mTtuW3neKAlO+8iDP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ljZXnqIsyMDBLTe+8ieS4reWNq+KAlOmTtuW3neKAlOeBq+i9p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O+9nuWYieWzquWFsy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nljJfkuqznq5nkuZhLNDPmrKHngavovabvvIgxMO+8mjU1IC3mrKHm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zQ577yJ5oiWVDE3N++8iDE1OjE4LeasoeaXpTE4OjI577yJ6LW05ZiJ5bOq5YWz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0U1MzMzMzsiPuWwj+i0tOWjq++8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qIOaXheihjOaQuuW4pueahOihjOadjueugOS+v+S4uuWlvTxiciAvPgoq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ivt+aQuuW4puacieaViOacn+WGheeahOi6q+S7veivgeS7tuWOn+S7tu+8i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q+i9puermemqjOelqOWPiuS9j+Wuv+aJgOmcgO+8ie+8jOW5tuaQuuW4puaXheihjOek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WHuuWboumAmuefpeWPiua4uOiniOihjOeoi++8mzxiciAvPgoqIOivt+WKoeW/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HhuehrueahOiBlOezu+aWueW8j++8jOW5tuS/neaMgeaJi+acuuW8gOacuu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S+v+W9k+WcsOaXheihjOekvuS4juaCqOWPluW+l+iBlOezu++8m+aVo+WuouaOpeer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PuOacuuaIluW3peS9nOS6uuWRmO+8iOaXoOWvvOa4uO+8iTxiciAvPgoqIOWb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+8iOWmgueBq+i9puaZmueCue+8iemAoOaIkOeahOWPguinguaZr+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Oi+e8qe+8jOaXheihjOekvuS4jeaJv+aLheebuOW6lOi/nuW4pui0o+S7u+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+eBq+i9puS4iumkkOiHqueQhu+8mw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q16L6+5ZiJ5bOq5YWz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eaKtei+vuWYieWzquWFs++8jOaOpeermeWRmOaOpeermeWQjuW4puiHs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S8keaBr+OAggo8L3A+CjxwPgoJPHNwYW4gc3R5bGU9ImNvbG9yOiNFNTMzM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Tlo6s6PC9zcGFuPiAKPC9wPgo8cD4KCeaOpeermeWRmOS4jeS4gOWumuaYr+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S4jua4uOWVhuWwj+i0qee6oOe8oO+8jOWVhuWTgei0qOmHj+aXoOS/nem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uueaYk+WPkeeUn+W8uuS5sOW8uuWNluS4jeazleihjOS4uu+8jOS4jeimgeS4j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jq+WPkeeUn+WGsueqg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YieWzquWF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iJ5bOq5YWz4oCUKCA15bCP5pe25bem5Y+zLDM4MEt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eS4iuWNiOWPguinguS4h+mHjOmVv+Wfjuilv+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lOOAkOWYieWzquWFs+OAkSjlkKvljZrnianppobvvIzmuLjop4jnuqYy5bCP5pe2K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mbhOa1keeahOWYieWzquWFs+S+neWxseWCjeawtO+8jOaJvOWuiOWNl+WMl+Wuve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5qE5bOh6LC35Zyw5bim77yM5LiO6ZmE6L+R55qE6ZW/5Z+O44CB5Z+O5Y+w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V44CB54O954en562J6K6+5pa95p6E5oiQ5LqG5Lil5a+G55qE5Yab5LqL6Ziy5b6h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qJ5Li64oCc5aSp5LiL56ys5LiA6ZuE5YWz4oCd44CCIOWQjuS5mOi9pu+8i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uOWuouWkquWwkeaXtu+8jOaUueS5mOmVv+mAlOW/q+Wuoui9puS4iuaXoOWvvOa4uO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pueFjO+8jOayv+mAlOingui1j+aIiOWjgeWkp+a8oOmjjuWFie+8jOWPpOS7o+eDveeH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OAguaKtei+vuWQjuWFpeS9j+WuvummhuOAggo8L3A+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lsI/otLTlo6vvvJo8L3NwYW4+IAo8L3A+CjxwPgoJ5aaC6YGH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+H5bCR5pe25YiZ5pS55LmY6ZW/6YCU5b+r5a6i5aSn5be06L2m6LW05pWm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+85ri46Zmq5Ly077yM6L2m5LiK6K+35rOo5oSP5a6J5YWoJm5ic3A7IOW9k+aXpe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g+i/nO+8jOayv+mAlOa0l+aJi+mXtOWwke+8jOmAlOS4reivt+WwkeWQg+eTnOaenO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neawtO+8jOS7peWFjeW4puadpeS4jeS+v+OAg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VpueFj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Wm54WM4oCU5ZGo6L65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S4lueVjOaWh+WMlumBl+S6p+OAgeS4lueVjOWOhuWPsuS4iirmgqDkuYXkvZv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p3lupMtLeOAkOiOq+mrmOeqn+OAkSjmuLjop4gyLjXlsI/ml7blt6blj7MpI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o+mjnuaJrO+8jOa7oeWjgemjjuWKqOeahOmjnuWkqe+8jOe7muS4veWuieivpueahOS9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pueci+edgOi/meS6m+eyvue+jueahOWjgeeUu++8jOWwseWDj+i1sOi/m+S6hueBv+eD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S4reWNjuiJuuacr+auv+WgguOAguS4i+WNiOa4uOiniOOAkOm4o+aymeWxseac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iSDjgJEo5ri46KeIMuWwj+aXtuW3puWPsyk6IOW+kuWzreeahOaymeWyreicv+ickui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oOaJrOeahOaymea8oOmpvOmTg+ivieivtOWwmOS4lueahOi/nOWPpOWPmOi/g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eahOWcsOiyjOmAoOWwseS6huaVsOWNg+W5tOKAnOaymeS4jea3u+azie+8jOazi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re+8jOaziea4heWmgumVnO+8jOaymeazieebuOS+neKAneeahOiHqueEtuWlh+ing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ueaNrui9puasoeS5mOeBq+i9pui1tOWFsOW3nu+8iO+8iOWPguiAg+i9puasoe+8mlk2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xNzo1Ny0wOTo1MO+8ieaIliBLOTY2OOasoe+8iDE4OjUw4oCUMDk6MTjvvInmiJZUM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DA6MjQtMTI6MTbvvInmiJZLNTk25qyh77yIMjI6MDktMTE6NDTvvIk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RTUzMzMzOyI+5bCP6LS05aOr77ya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S4uuS/neaKpOWjgeeUu++8jOiOq+mrmOeqn+WGheS4peemgeaLjeaRhO+8jOivt+aM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nhOWumuaJp+ihjOOAgum4o+aymeWxsee0q+Wklue6v+W8uu+8jOivt+W4puWlve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iqOmVnOetiemYsuaKpOeUqOWTge+8jOimgeazqOmHjeeOr+S/ne+8jOaKiuWeg+Wcv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WHuuaymea8oO+8jOm4o+aymeWxseWGheWoseS5kOmhueebrui+g+Wkmu+8jOivt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WFqOaAp+i+g+mrmOmhueebruWPguS4juOAgumqkemqhumpvOaXtuWcqOmqhumpvOi1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WNp+WAkuaXtuaKsee0p+mpvOmeje+8jOmYsuatouaRlOS4i+OAg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Ww5bee4oCU5biC5YaF4oCU6ZO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eaKteWFsOW3nu+8jOaOpeermeWQjua4uOiniOm7hOays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v+S4iueyvuWNjuaZr+eCueS4gOOAkOawtOi9puWbreOAke+8iOa4uOiniDH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vvJrmsLTovablj4jlj6vigJzlpKnovabjgIHngYzovabigJ3vvIwg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5b2i5aWH54m577yM6YW35Ly85beo5aSn55qE5Y+k5Luj5oiY6L2m6L2m6L2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rK/5bK4KuWPpOiAgeeahOaPkOeBjOW3peWFt+OAgueZvuW5tOayp+ahkeeahO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geahpe+8jOm7hOays+avjeS6sumbleWhkeOAguS4i+WNiOiHqueUsea0u+WKqO+8jOaZ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1tOeBq+i9puermeS5mEs5MTbvvIgyMjo0MC0wNzowN++8iei1tOmTtuW3ne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NFNTMzMzM7Ij7lsI/otLTlo6vvvJ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5Zyo5rC06L2m5Zut55qE6buE5rKz6L655ri46KeI5pe277yM6K+3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aaC5p6c6KaB5Y+C5Yqg576K55qu562P5a2Q6buE5rKz5ryC5rWB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s5LuO562P5bel5oyH5oyl77yM5a6J5YWo56ys5LiA44CC54Gr6L2m56uZ5Y+45p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I5peg5a+85ri477yJ77yM5b2T5Zyw56mG5pav5p6X5L+h5b6S5aSa77yM5LiN6Ka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q65aOr5Y+R55Sf5Yay56qB44CC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k7blt53igJQo57qmMeWwj+aXtu+8jDYwS00p5rKZ5rm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645p2e6aaG4oCUKOe6pjHlsI/ml7bvvIw2MEtNKeW9seinhuWfjuOAgei0uuWF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CjnuqY0MOWIhumSn++8jDQwS00p6ZO25bed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eaKte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jqXnq5nlkI7kuZjovabotbTkuK3lm73kuInljYHkupTkuKrnjovniYzmma/ngrn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JDmspnmuZbjgJHvvIjlkKvlpKfoiLnjgIHnlLXnk7bovabvvIzmuLjop4gy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ks5rKZ5rmW55qE576O77yM576O5Zyo5rKZ5rC055u46J6N77yb5rKZ5rmW55qE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A5Zyo5rmW6IuH55u45pig77yb5rKZ5rmW55qE5aWH77yM5aWH5Zyo6bif6aOe6bG8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X5rKZ5YyX5rmW77yM6IuH5Lib6Iul55S777yM5aSp5rC05LiA6Imy77yM6J6N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Imy77yM5YW86KW/5YyX5aSn5ryg5LmL6ZuE5aWH44CC5ZCO5LmY6L2m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nuqfml4XmuLjmma/ljLrjgJDkuK3lm73mnrjmnZ7ppobjgJHvvIjmuLjop4jml7bpl7T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6huino+S4reWNjuaeuOadnuWbm+WNg+W5tOWOhuWPsu+8jOS8oOe7n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uaeuOadnuWFu+eUn+aWh+WMluOAguWQjui1tOS4reWbveS4ieWkp+W9seinhuWfjuS5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mVh+WMl+Wgoeilv+mDqOW9seinhuWfjuOAke+8iOWQq+aYjua4heWPjOWfj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sI/ml7blt6blj7PvvInku6Xlj6TmnLTljp/lp4vjgIHnspfnirfojZLlh4njgIHmsJH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nibnoibLvvIzmm77mi43mkYTov4flpJrpg6jlm73pmYXlm73lhoXlpKflpZblvbH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mraXlnKjov5nkupvlvbHop4blnLrmma/kuYvkuK3vvIzmtYHov57kuo7nnJ/lgYf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pgZPlhbfkuK3ml7bvvIzku7/kvZvmnaXliLDkuobmoqblubvoiKznmoTnlLXlvb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r7vmib7mnaXml7bkuLrlrqLvvIzotbDml7bkvLzmmI7mmJ/nmoTmhJ/op4njgIL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mnInigJzkuK3lm73muLjniafmsJHml4/oibrmnK/nlLvlu4rigJ3kuYvnp7Dnm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i0uuWFsOWxseWyqeeUu+OAke+8iOWQq+eUteeTtui9pu+8jOa4uOini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uWlh+eJueeahOS6uuWDj+OAgeWKqOeJqeWPiueLqeeMjuaUvueJp+etieS4i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uixoe+8jOmjjuagvOeyl+eKt+i0qOactO+8jOWFheWIhuWPjeaYoOS6huWPpOS7o+a4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keaXj+WbvuiFvuW0h+aLnO+8jOe7meS6uuS7peabtOWKoOelnuenmOeahOaEn+ini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/lOmTtuW3ne+8jOWFpeS9j+S8keaBr+OAg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lsI/otLTlo6vvvJo8L3NwYW4+PGJyIC8+Ciog5a6B5aSP56m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+h5b6S5aSa77yM6K+35YWl5Lmh6ZqP5L+X5rOo5oSP6KiA6KGM77yM5b+M6K6z5Zy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Ga6ZuG5Yy65oiW5riF55yf6aSQ5Y6F6LCI6K665YWz5LqO4oCc54yq4oCd55qE6K+d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5Yay56qB44CCPGJyIC8+Ciog5rKZ5rmW5pmv5Yy65YaF5aix5LmQ6aG555u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+v5Lul5qC55o2u5Liq5Lq65oOF5Ya16YWM5oOF6YCJ5oup77yM5a6J5YW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iog5pma6aSQ6Ieq55CG77yM5Y+v6Ieq6KGM5q2l6KGM77yI5oiW5omT5Ye6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6LW05aSc5biC5ZOB5bCd5bCP5ZCD77yM5peF5ri46L2m5LiN6LSf6LSj5a6J5o6S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6l6YCB77yM6K+35LiO6YWS5bqX5YmN5Y+w57Si6KaB6YWS5bqX5oyH56S654mM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2N572u77yM5bim5aW96ZqP6Lqr546w6YeR5Y+K6LS16YeN54mp5ZOB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656ef6L2m5Lu35qC877ya6LW35Lu3N+WFg++8iOWQqzPlhazph4zvvInjgII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k7blt50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TtuW3neKAlO+8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zljZXnqIsyMDBLTe+8ieS4reWNq+KAlOmTtuW3neKAlOeBq+i9p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nml6nkuZjovabotbTkuK3ljavvvIzmirXovr7lkI7muLjop4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cq5aW9546p5Zyw5LmL5LiA44CQ5rKZ5Z2h5aS044CRKOWQq+aymea8oOWkp+aJtuai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+8jOiFvuagvOmHjOWkp+a8oOaZr+WMuu+8jOa4uOiniOe6pjPlsI/ml7Yp77ya5Y2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buE5rKz44CB5rKZ5bGx44CB57u/5rSy5Li65LiA5L2T77yM6IuN5Yqy6ZuE5rWR44C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65aOu6KeC55qE6IW+5qC86YeM5rKZ5ryg77yM5rWp54Ca5peg5Z6g77yM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6Zif77yM6L+e57u15LiN57ud55qE5rKZ5LiY77yM55yf5YiH5L2T5Lya6YKj4oCc5aSn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Of44CB6ZW/5rKz6JC95pel4oCd5LmL5oSP5aKD77yM5rKZ5rW35Lit5bC95oOF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ayJ5rKZ44CC5LmY6L2m6L+U6ZO25bed77yM5LmYVDI3Neasoe+8iDIwOjU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zfvvInngavovabov5TkuqzvvIznu5PmnZ/ml4XooYzjgII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JhY2tncm91bmQtY29sb3I6I0ZGRTUwMDsiPuWNlemjn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wvc3Bhbj7lvZPml6XmuLjop4jnu5PmnZ/lkI7vvIzlronmjpLlj7jmnLrmiJblh7r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sIbmuLjlrqLpgIHoh7PmnLrlnLrkuZjmnLrov5TnqIvvvIznu5PmnZ/ml4XooYz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ml7bpl7Qg77yIMjI6MDAtLTIzOjUw77yJ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Wwj+i0tOWjq++8mjwvc3Bhbj48YnIgLz4KKiDmspnmvKDntK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vLrvvIzor7fluKblpb3pmLLmiqTnlKjlk4HvvIzliIfli7/ljZXni6zooYzliqjotb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mt7HlpITjgILmspnlnaHlpLTlqLHkuZDpobnnm67ovoPlpJrvvIzor7fpgInmi6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gKfovoPpq5jpobnnm67lj4LkuI7vvIzlsKTlhbbmmK/lj4LliqDnvornmq7nrY/lrZD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vILmtYHml7bvvIzkuIDlrpropoHlkKzku47nrY/lt6XmjIfmjKXvvIzlronlhajnrK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KiDkuZjngavovabnmoTmuLjlrqLvvIzmmZrppJDoh6rnkIbvvIznlLHkuo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tKflvKDvvIzmmZrppJDlnKjngavovabnq5npmYTov5Hoh6rooYznlKjppJDvvIznj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j5zlk4HmnaHku7bnm7jlr7nnroDpmYvvvIzor7flgZrlpb3lv4PnkIblh4blpIc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5LmY6aOe5py655qE5ri45a6i77yM5pma6aSQ6Ieq55CGLOacuuWcuui3neemu+W4guWM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vvIzkuZjovabnuqY0NeWIhumSnyDvvIzor7fmj5DliY3pooTnlZnlpb3ml7bpl7T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nLou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Ktei+vuWMl+S6rO+8jOe7k+adn+aEieW/q+eahO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nljZX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zNzIw5YWDL+S6uui1t+OAg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kp+S6pOmAmu+8muWMl+S6rC/lmInls6rlhbPjgIHmlabnhYw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YWw5beeL+mTtuW3neOAgemTtuW3nS/ljJfkuqzkuLrnqbrosIPnoazljafvvJs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a6i5Lq65ZCr6ZO25bedL+WMl+S6rOeJueS7t+aKmOaJo+acuuelqO+8iOS4jeiDve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tvui9rOOAgemAgOelqO+8ie+8iOeBq+i9puelqOWFqOWbveiBlOe9keWUruelq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KqOmFjeavlOS4iuS4reS4i+mTuuS9je+8jOaXoOazleS/neivgeS4quS6uumTuuS9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WOouOAgu+8iTxiciAvPg0KMuOAgeS9j+Wuv+agh+WHhu+8mueUmOiCg+S9j+Wuv+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oOaYn+e6p+WVhuWKoemFkuW6lyzlroHlpI/kvY/lrr/kuLrlvZPlnLDmjILkuIn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vvIzljZXmlbDlrqLkurrmiqXlkI3ml7bpnIDooaXljZXmiL/lt64yODDlhYMv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5So6L2m77ya6L2m5Z6L5qC55o2u5q2k5Zui5Lq65pWw6ICM5a6a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bqn77yM56m66LCD5byA5pS+6KeG5aSp5rCU6ICM5a6a77yM6Iul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+5byD5b2T5pel6KGM56iL77yM6L2m6LS55LiN5LqI6YCA6L+YPGJyIC8+DQo0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ZCr5pmv54K56aaW6YGT5aSn6Zeo56Wo44CC77yI5Yeh5oyB5pyJ54m55q6K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LOS8mOaDoOW3ruS7t+mDqOWIhuaMieaZr+WMuuS4juaXheihjOekvuetvuiuoueahO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uS7t+agvOS4uuWfuuWHhuadpemAgOi/mOW3ruS7t++8iTxiciAvPg0KNe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6k15q2j77yM5pep6aSQ5LiN55So5peg6YCA6LS55Li65a6+6aaG6LWg6aSQ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kuIDmoYw46I+c5LiA5rGk77yM5Lq65pWw5LiN6LazMTDkurrml7blh4/lsJHoj5z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miJblvZPlnLDnjrDpgIDppJDotLnvvIjlroHlpI8yNeWFgy/kurov5q2j77yM55SY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77yJ44CC5LiN5oOz55So5q2j6aSQ5pe26K+35o+Q5YmNM+Wwj+aXt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ouWvvOa4uOOAgjxiciAvPg0KNuOAgeWvvOa4uO+8muS4reaWh+WvvOa4uOacjeWKo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HlpoL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vvIzpnIDoh6rnkIbml6nppJDotLnvvJs8YnIgLz4NCjLjgIHlpoLlrqLkur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ZPpqozmma/ljLrvvIjmma/ngrnvvInlhoXlqLHkuZDmiJblhbblroPmnI3liqH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oh6rooYzpgInmi6notK3kubDvvIzlhbfkvZPmlLbotLnmoIflh4bor7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ku7fmoLzlhaznpLrniYz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5pWm54WM44CB5a6B5aSP5Zyw5aSE6KW/5YyX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Y+R6L6+5Zyw5Yy677yM5ZCE5pa56Z2i5peF5ri45p2h5Lu25peg5rOV5LiO5Y+R6L6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u45q+U6L6D77yM5LuO5a6+6aaG44CB6aWt6I+c6LSo6YeP44CB5a+85ri45Y+K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YO95pyJ5LiA5a6a5beu6Led77yM5q+U5YaF5Zyw5ZCM57qn5Yir5qCH5Ye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eu44CC5a+85ri46K+06K+d5q+U6L6D55u0546H77yM5Y+X5Y6G5Y+y44CB5Zyw5Z+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KeC562J5b2x5ZON5a+85ri46K6y6Kej5pe25YCZ5LiN5aSa44CC5oqV6K+J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ul5Zyo5b2T5Zyw5aGr5YaZ55qE5oSP6KeB5Y2V5Li65Li76KaB5L6d5o2u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pe26K6k55yf5aGr5YaZ44CC6KGM56iL5bey5ZCr5peF6KGM56S+6LSj5Lu76Zmp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Lq66Lqr5oSP5aSW5L+d6Zmp77yM6K+35oKo5Zyo5Ye65Zui5YmN56ev5p6B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5qE5Lq66Lqr5oSP5aSW5L+d6Zmp44CCPGJyIC8+DQoy44CB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j5a6i5ou85Zui77yM5LiN5ZCM5Zyw5Yy65a6i5Lq65oq16L6+5b2T5Zyw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a+85ri45o6l6YCB56uZ5pe26Ze05Lmf5pyJ5omA5LiN5ZCM77yM5Y+v6IO9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62J5b6F5pe26Ze06L+H6ZW/5oOF5Ya177yM5pWs6K+355CG6Kej44CC5Y+45py65ZK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+P5aSp5LiA5o2i77yM6K+35ri45a6i5Zyo5b2T5Zyw6YWN5ZCI5a+85ri4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pOF6Ieq6KGM5Yqo77yb5pWj5a6i5ou85Zui5ri45a6i77yM5Zyo5ZCM5LiA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ZyA6KaB5ri45a6i5LuO6YWS5bqX6Ieq6KGM5LmY6L2m5YmN5b6A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6Ieq55CG77yM5ri45a6i5LmL6Ze05Lya5a2Y5Zyo55u45LqS562J5b6F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ZCs5LuO5a+85ri455qE6YCa55+l77yM6ICQ5b+D562J5b6F77yM5bm2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5Ye6546w5Y2V55S35Y2V5aWz77yM5oiR56S+5qC55o2u5b2T5Zyw5a6+6aa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bC96YeP5a6J5o6S5LiJ5Lq66Ze05oiW5Yqg5bqK77yM5aaC5peg5rOV5Yqg5bqK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qk5Y2V5oi/5beu5Lu3546w5LuY44CCPGJyIC8+DQoz44CB5Lul5LiK5Li65Y+C6IC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iR56S+5pyJ5p2D5Zyo5LiN5YeP5bCR5pmv54K555qE5oOF5Ya15LiL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pu05pS554Gr6L2m6L2m5qyh44CB6KGM56iL5ri46KeI6aG65bqP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u95a625pS/562W5oCn6LCD5Lu35oiW5Lq65Yqb5LiN5Y+v5oqX5ouS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o6o6L+f5oiW5Y+W5raI77yM5LiN5om/5ouF55Sx5q2k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5aaC6Ieq5oS/5pS+5byD5b2T5pel5ri46KeI77yM6Zmk6Zeo56Wo6LS555So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LS555So5Z2H5LiN6YCA6L+Y44CC5LiN5Y+C5Yqg6Ieq6LS55pmv54K55ri45a6i6Z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562J5YCZ5Y+C5Yqg6ICF77yM5pe26Ze0562J5ZCM5LqO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44CCPGJyIC8+DQo044CB6K+36ZqP6Lqr5pC65bim77yI5pyJ5pWI77y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77yI5YS/56ul5oi35Y+j5pys5Y6f5Lu277yJ44CC5py656Wo5Li6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N5L+d6K+B56Wo6Z2i5Lu35qC877yM5Ye656Wo5ZCO5LiN5b6X562+6L2s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44CB6YCA56Wo44CB5aaC6YGH54Gr6L2m5oiW6aOe5py65pa56Z2i77yI5aSp5rCU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44CB5py65qKw5pWF6Zqc562J6Z2e5peF6KGM56S+5pa55Y+v5o6n5Y6f5Zug77y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B5bu26K+v44CB5pe26Ze05Y+Y5pu0562J6YCg5oiQ55qE6KGM56iL5peg5rO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ri46KeI77yM5oiR56S+5LiN5om/5ouF6LWU5YG/6LSj5Lu777yM5bCG5Y2P5Yq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Y5pu06KGM56iL44CC5aaC6YGH54Gr6L2m5ZKM6aOe5py65Zu95a625pS/562W5oCn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K+36KGl6b2Q5beu5Lu36LS555So5p2l5L+d6K+B6KGM56iL6aG65Yip6L+b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7qm5a6a55qE5pmv54K55LmL6Ze055qE6L2m56iL5pe26Ze044C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LiN5YyF5ZCr6YGH5Yiw6YGT6Lev5aC16L2m44CB5L+u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o6Zuq5aSp5rCU44CB6L2m6L6G5py65qKw5pWF6Zqc562J54m55q6K54q25Ya1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g5oiQ5ri46KeI5pe26Ze057yp55+t5Zug57Sg44CC6KGM56iL5Lit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iw5pe26Ze05LiN6Laz44CB5ri45a6i5Liq5Lq65Y6f5Zug562J5LiN6IO9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6S+5LiN6YCA5Lu75L2V6LS555So77yM6K+35oKo55CG6Kej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1AE73347FC5CC8DB27F1D1FA441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